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363"/>
      </w:tblGrid>
      <w:tr>
        <w:trPr>
          <w:trHeight w:val="1275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SỞ, BAN, NGÀNH, ĐOÀN THỂ Ở TỈNH ..…….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154813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0.9pt" to="229.15pt,0.9pt" ID="Line 7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233045</wp:posOffset>
                      </wp:positionV>
                      <wp:extent cx="20574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18.35pt" to="284.6pt,18.35pt" ID="Line 6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CƯƠNG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kết quả công tác phổ biến, giáo dục pháp luật năm 2018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i sở, ban, ngành, đoàn thể ở tỉnh 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216027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3.15pt" to="438.6pt,3.15pt" ID="Line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40" w:before="60" w:after="6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  <w:lang w:val="nb-NO"/>
        </w:rPr>
      </w:pPr>
      <w:r>
        <w:rPr>
          <w:rFonts w:cs="Times New Roman" w:ascii="Times New Roman" w:hAnsi="Times New Roman"/>
          <w:b/>
          <w:sz w:val="18"/>
          <w:szCs w:val="28"/>
          <w:lang w:val="nb-NO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nb-NO"/>
        </w:rPr>
        <w:t>I. BAN HÀNH VĂN BẢN CHỈ ĐẠO, QUÁN TRIỆT, TỔ CHỨC THỰC HIỆN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nb-NO"/>
        </w:rPr>
        <w:t>Bảng 1.1:</w:t>
      </w:r>
    </w:p>
    <w:tbl>
      <w:tblPr>
        <w:tblW w:w="141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68"/>
        <w:gridCol w:w="2835"/>
        <w:gridCol w:w="6316"/>
      </w:tblGrid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hành văn bản để chỉ đạo, quán triệt, tổ chức thực hiện công tác PBGDPL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loại, số h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ban hành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ích yếu nội dung văn bản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II. CÁC HOẠT ĐỘNG CỤ THỂ 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ảng 1.2</w:t>
      </w:r>
      <w:r>
        <w:rPr/>
        <w:t>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78"/>
        <w:gridCol w:w="5287"/>
        <w:gridCol w:w="2932"/>
        <w:gridCol w:w="188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hoạt động tuyên truyền, phổ biến pháp luật đã triển kha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ứ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ần thực hiệ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tượ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người tham dự</w:t>
            </w:r>
          </w:p>
        </w:tc>
      </w:tr>
      <w:tr>
        <w:trPr>
          <w:trHeight w:val="38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 tìm hiểu pháp luậ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ội thi/cuộc thi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hi…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, công chức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3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gh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ức khác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êu rõ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1.3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693"/>
        <w:gridCol w:w="1418"/>
        <w:gridCol w:w="2551"/>
        <w:gridCol w:w="127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ài liệu tuyên truyền, phổ biến pháp luật đã biên soạn, cấp phá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, bài, chuyên mục… đã đăng tải trên các phương tiện thông tin đại chú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oại tài liệ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tượng cấp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cấp ph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tiện đăng t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số 1.4: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  <w:gridCol w:w="3969"/>
      </w:tblGrid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chức triển khai Ngày Pháp luật nước Cộng hòa xã hội chủ nghĩa Việt Na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, hình thức hoạt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ười tham g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1.5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  <w:gridCol w:w="4536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triển khai các Đề án/kế hoạch/hoạt động PBGDPL đặc thù theo ngành, lĩnh vực quản lý (nếu có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ề án/kế hoạch/hoạt động PBGD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thực hi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mô 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thực hiệ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1.6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Kinh phí PBGDP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 (đồng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Kinh phí được bố trí từ ngân sách nhà nướ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Kinh phí từ nguồn xã hội hoá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 (nếu c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KHÓ KHĂN, VƯỚNG MẮC, BẤT CẬP VÀ ĐỀ XUẤT, KIẾN NGHỊ (NẾU CÓ)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1. Nêu rõ khó khăn, vướng mắc, bất cập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có dẫn chứng cụ thể)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;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2. Nêu rõ nguyên nhân và giải pháp khắc phục. 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3. Đề xuất, kiến nghị.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ragraph">
                <wp:posOffset>-2032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i/>
      <w:sz w:val="28"/>
      <w:lang w:val="en-US" w:bidi="ar-SA"/>
    </w:rPr>
  </w:style>
  <w:style w:type="character" w:styleId="Heading3Char">
    <w:name w:val="Heading 3 Char"/>
    <w:qFormat/>
    <w:rPr>
      <w:bCs/>
      <w:color w:val="000000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3:00Z</dcterms:created>
  <dc:creator>Manh Cuong</dc:creator>
  <dc:description/>
  <cp:keywords/>
  <dc:language>en-US</dc:language>
  <cp:lastModifiedBy>AutoBVT</cp:lastModifiedBy>
  <cp:lastPrinted>2018-10-19T09:53:00Z</cp:lastPrinted>
  <dcterms:modified xsi:type="dcterms:W3CDTF">2018-12-06T07:03:00Z</dcterms:modified>
  <cp:revision>41</cp:revision>
  <dc:subject/>
  <dc:title>BỘ TƯ PHÁP</dc:title>
</cp:coreProperties>
</file>