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UBND TỈNH ĐĂKLĂK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ỘNG HÒA XÃ HỘI CHỦ 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SỞ TƯ PHÁP           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1714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.35pt" to="87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37465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2.95pt" to="401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</w:rPr>
        <w:t>Số:      /BC-STP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Buôn Ma Thuột, ngày   tháng 01 năm 200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hanging="0"/>
        <w:rPr>
          <w:color w:val="0000FF"/>
          <w:sz w:val="32"/>
        </w:rPr>
      </w:pPr>
      <w:r>
        <w:rPr>
          <w:color w:val="0000FF"/>
          <w:sz w:val="32"/>
        </w:rPr>
        <w:t>B¸o c¸o</w:t>
      </w:r>
    </w:p>
    <w:p>
      <w:pPr>
        <w:pStyle w:val="Heading4"/>
        <w:ind w:hanging="0"/>
        <w:rPr>
          <w:color w:val="0000FF"/>
          <w:sz w:val="24"/>
        </w:rPr>
      </w:pPr>
      <w:r>
        <w:rPr>
          <w:color w:val="0000FF"/>
          <w:sz w:val="24"/>
        </w:rPr>
        <w:t>Tæng kÕt phong trµo thi ®ua cña ngµnh t</w:t>
        <w:softHyphen/>
        <w:t xml:space="preserve"> ph¸p ®¨k l¨k </w:t>
      </w:r>
    </w:p>
    <w:p>
      <w:pPr>
        <w:pStyle w:val="Heading4"/>
        <w:ind w:hanging="0"/>
        <w:rPr>
          <w:color w:val="0000FF"/>
          <w:sz w:val="24"/>
        </w:rPr>
      </w:pPr>
      <w:r>
        <w:rPr>
          <w:color w:val="0000FF"/>
          <w:sz w:val="24"/>
        </w:rPr>
        <w:t>n¨m 2003</w:t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16"/>
        </w:rPr>
      </w:pPr>
      <w:r>
        <w:rPr>
          <w:rFonts w:eastAsia="VNI-Times" w:cs="VNI-Times" w:ascii="VNI-Times" w:hAnsi="VNI-Times"/>
          <w:b/>
          <w:i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.VnTimeH" w:hAnsi=".VnTimeH" w:cs=".VnTimeH"/>
          <w:b/>
          <w:b/>
        </w:rPr>
      </w:pPr>
      <w:r>
        <w:rPr>
          <w:rFonts w:eastAsia="VNI-Times" w:cs="VNI-Times" w:ascii="VNI-Times" w:hAnsi="VNI-Times"/>
          <w:b/>
          <w:sz w:val="28"/>
        </w:rPr>
        <w:t xml:space="preserve"> </w:t>
      </w:r>
      <w:r>
        <w:rPr/>
        <w:t>H</w:t>
        <w:softHyphen/>
        <w:t>ëng øng phong trµo thi ®ua yªu n</w:t>
        <w:softHyphen/>
        <w:t>íc n¨m 2003 do Bé T</w:t>
        <w:softHyphen/>
        <w:t xml:space="preserve"> ph¸p vµ UBND tØnh ph¸t ®éng; ngay tõ ®Çu n¨m, trªn c¬ së qu¸n triÖt t</w:t>
        <w:softHyphen/>
        <w:t xml:space="preserve"> t</w:t>
        <w:softHyphen/>
        <w:t>ëng thi ®ua yªu n</w:t>
        <w:softHyphen/>
        <w:t>íc cña Chñ tÞch Hå ChÝ Minh, c¸c quy ®Þnh cña §¶ng vµ Nhµ n</w:t>
        <w:softHyphen/>
        <w:t>íc vÒ c«ng t¸c thi ®ua - khen th</w:t>
        <w:softHyphen/>
        <w:t>ëng trong t×nh h×nh míi vµ víi ph</w:t>
        <w:softHyphen/>
        <w:t>¬ng ch©m chØ ®¹o tiÕp tôc h</w:t>
        <w:softHyphen/>
        <w:t>íng c«ng t¸c t</w:t>
        <w:softHyphen/>
        <w:t xml:space="preserve"> ph¸p vÒ c¬ së nh»m gãp phÇn æn ®Þnh t×nh h×nh an ninh - chÝnh trÞ vµ trËt tù an toµn x· héi trªn ®Þa bµn tØnh, ngµnh T</w:t>
        <w:softHyphen/>
        <w:t xml:space="preserve"> ph¸p §¾k L¾k ®· ph¸t ®éng phong trµo thi ®ua yªu n</w:t>
        <w:softHyphen/>
        <w:t>íc trong toµn thÓ c¸n bé, c«ng chøc cña ngµnh. Sau mét n¨m tæ chøc ph¸t ®éng, duy tr× vµ nh©n réng phong trµo thi ®ua, ngµnh T</w:t>
        <w:softHyphen/>
        <w:t xml:space="preserve"> ph¸p §¾k L¾k ®· ®¹t ®</w:t>
        <w:softHyphen/>
        <w:t>îc nh÷ng kÕt qu¶ trªn c¸c lÜnh vùc cô thÓ  nh</w:t>
        <w:softHyphen/>
        <w:t xml:space="preserve"> sau:                                    </w:t>
      </w:r>
    </w:p>
    <w:p>
      <w:pPr>
        <w:pStyle w:val="Normal"/>
        <w:spacing w:before="60" w:after="0"/>
        <w:ind w:firstLine="720"/>
        <w:rPr>
          <w:b/>
          <w:b/>
          <w:i/>
          <w:i/>
        </w:rPr>
      </w:pPr>
      <w:r>
        <w:rPr>
          <w:b/>
          <w:i/>
        </w:rPr>
        <w:t>1. VÒ tæ chøc triÓn khai ph¸t ®éng phong trµo thi ®ua:</w:t>
      </w:r>
    </w:p>
    <w:p>
      <w:pPr>
        <w:pStyle w:val="Normal"/>
        <w:spacing w:before="60" w:after="0"/>
        <w:ind w:firstLine="720"/>
        <w:jc w:val="both"/>
        <w:rPr/>
      </w:pPr>
      <w:r>
        <w:rPr/>
        <w:t>C¨n cø yªu cÇu, nhiÖm vô cña ngµnh ®· ®</w:t>
        <w:softHyphen/>
        <w:t>îc x¸c ®Þnh trong ChØ thÞ sè 01/2003/CT-BTP ngµy 20/01/2003 cña Bé tr</w:t>
        <w:softHyphen/>
        <w:t>ëng Bé T</w:t>
        <w:softHyphen/>
        <w:t xml:space="preserve"> ph¸p vµ nhiÖm vô chÝnh trÞ cña ®Þa ph</w:t>
        <w:softHyphen/>
        <w:t>¬ng theo NghÞ quyÕt cña TØnh uû vµ H§ND, c¸c ch</w:t>
        <w:softHyphen/>
        <w:t>¬ng tr×nh môc tiªu ph¸t triÓn kinh tÕ - x· héi, ®¶m b¶o quèc phßng - an ninh cña UBND tØnh. Së T</w:t>
        <w:softHyphen/>
        <w:t xml:space="preserve"> ph¸p tØnh §¾k L¾k ®· x©y dùng KÕ ho¹ch sè 125/KH-TP ngµy 28/01/2003 (®</w:t>
        <w:softHyphen/>
        <w:t>îc UBND tØnh phª duyÖt b»ng QuyÕt ®Þnh sè 21/2003/Q§-UB ngµy 06/02/2003)  triÓn khai nh÷ng nhiÖm vô c«ng t¸c t</w:t>
        <w:softHyphen/>
        <w:t xml:space="preserve"> ph¸p n¨m 2003, trong ®ã ®· x¸c ®Þnh râ môc ®Ých, yªu cÇu, néi dung vµ ph</w:t>
        <w:softHyphen/>
        <w:t>¬ng ch©m thùc hiÖn c¸c phong trµo thi ®ua yªu n</w:t>
        <w:softHyphen/>
        <w:t>íc trong toµn thÓ c¸n bé, c«ng chøc cña ngµnh T</w:t>
        <w:softHyphen/>
        <w:t xml:space="preserve"> ph¸p §¾k L¾k lµ: §Èy m¹nh phong trµo thi ®ua yªu n</w:t>
        <w:softHyphen/>
        <w:t>íc trªn c¸c lÜnh vùc c«ng t¸c vµ g¾n c¸c phong trµo thi ®ua víi viÖc thóc ®Èy hoµn thµnh c¸c nhiÖm vô träng t©m c«ng t¸c t</w:t>
        <w:softHyphen/>
        <w:t xml:space="preserve"> ph¸p trong n¨m 2003. 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/>
        <w:t xml:space="preserve">Së ®· tiÕn hµnh ký kÕt giao </w:t>
        <w:softHyphen/>
        <w:t>íc thi ®ua n¨m 2003 víi c¸c Së T</w:t>
        <w:softHyphen/>
        <w:t xml:space="preserve"> ph¸p thuéc Côm thi ®ua khu vùc c¸c tØnh duyªn h¶i miÒn Trung - T©y Nguyªn vµ c¸c c¬ quan néi chÝnh trong Khèi thi ®ua cña tØnh. §ång thêi, Së ®· chØ ®¹o vµ ph©n c«ng thùc hiÖn nhiÖm vô träng t©m c«ng t¸c t</w:t>
        <w:softHyphen/>
        <w:t xml:space="preserve"> ph¸p n¨m 2003 cho c¸c ®¬n vÞ trùc thuéc, nh»m t¹o sù phèi hîp nhÞp nhµng  gi÷a c¸c ®¬n vÞ trong viÖc tham gia h</w:t>
        <w:softHyphen/>
        <w:t>ëng øng phong trµo thi ®ua; trªn c¬ së ®ã, c¸c phßng trung t©m thuéc Së, Phßng T</w:t>
        <w:softHyphen/>
        <w:t xml:space="preserve"> ph¸p c¸c huyÖn, thµnh phè vµ c¸c c¬ quan thi hµnh ¸n d©n sù trong tØnh ®· tiÕn hµnh phæ biÕn, qu¸n triÖt ®Õn c¸n bé, c«ng chøc trong c¬ quan, ®¬n vÞ vµ tæ chøc cho tõng c¸ nh©n, ®¬n vÞ ®¨ng ký giao </w:t>
        <w:softHyphen/>
        <w:t xml:space="preserve">íc thi ®ua víi nh÷ng chØ tiªu cô thÓ, vµ g¾n viÖc ký kÕt giao </w:t>
        <w:softHyphen/>
        <w:t xml:space="preserve">íc thi ®ua víi tr¸ch nhiÖm cña mçi c¸n bé c«ng chøc trong thùc thi nhiÖm vô, t¹o nªn khÝ thÕ s«i næi gi÷a c¸c tËp thÓ, c¸c c¸ nh©n thi ®ua phÊn ®Êu hoµn thµnh nhiÖm vô.  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</w:t>
      </w:r>
      <w:r>
        <w:rPr>
          <w:b/>
          <w:i/>
        </w:rPr>
        <w:t>2. C¸c biÖn ph¸p duy tr× vµ ®Èy m¹nh phong trµo thi ®ua:</w:t>
      </w:r>
    </w:p>
    <w:p>
      <w:pPr>
        <w:pStyle w:val="TextBody"/>
        <w:spacing w:before="60" w:after="0"/>
        <w:ind w:firstLine="720"/>
        <w:rPr>
          <w:sz w:val="26"/>
        </w:rPr>
      </w:pPr>
      <w:r>
        <w:rPr>
          <w:sz w:val="26"/>
        </w:rPr>
        <w:t>C¨n cø vµo c¸c Ch</w:t>
        <w:softHyphen/>
        <w:t>¬ng tr×nh, KÕ ho¹ch c«ng t¸c vµ môc tiªu thi ®ua cña ngµnh; l·nh ®¹o Së, §¶ng uû, Ban chÊp hµnh C«ng ®oµn, §oµn thanh niªn vµ Héi ®ång Thi ®ua - khen th</w:t>
        <w:softHyphen/>
        <w:t>ëng ®· cô thÓ ho¸ c¸c néi dung, tiªu chuÈn thi ®ua phï hîp víi yªu cÇu, nhiÖm vô trong tõng lÜnh vùc c«ng t¸c vµ ®Ò ra c¸c biÖn ph¸p ®Ó duy tr× vµ ®Èy m¹nh phong trµo thi ®ua; x¸c ®Þnh néi dung, môc tiªu, chØ tiªu trong tõng ®ît thi ®ua, c¸c mèc thêi gian thùc hiÖn vµ hoµn thµnh ®Ó ph¸t ®éng c¸c phong trµo thi ®ua yªu n</w:t>
        <w:softHyphen/>
        <w:t>íc trong toµn ngµnh, nh»m tiÕp tôc n©ng cao nhËn thøc vµ hµnh ®éng cña c¸n bé, c«ng chøc trong viÖc thùc hiÖn tèt c¸c phong trµo thi ®ua trong n¨m 2003 vµ nh÷ng n¨m ®Õn theo chñ tr</w:t>
        <w:softHyphen/>
        <w:t>¬ng cña Bé T</w:t>
        <w:softHyphen/>
        <w:t xml:space="preserve"> ph¸p ®· ph¸t ®éng: “C¸n bé c«ng chøc ngµnh T</w:t>
        <w:softHyphen/>
        <w:t xml:space="preserve"> ph¸p ra søc thi ®ua hoµn thµnh xuÊt s¾c nhiÖm vô ®</w:t>
        <w:softHyphen/>
        <w:t>îc giao, g</w:t>
        <w:softHyphen/>
        <w:t>¬ng mÉu, sèng lµm viÖc theo HiÕn ph¸p vµ ph¸p luËt. V× sù nghiÖp d©n giµu, n</w:t>
        <w:softHyphen/>
        <w:t xml:space="preserve">íc m¹nh, x· héi c«ng b»ng, d©n chñ v¨n minh".  </w:t>
      </w:r>
    </w:p>
    <w:p>
      <w:pPr>
        <w:pStyle w:val="TextBody"/>
        <w:spacing w:before="60" w:after="0"/>
        <w:ind w:firstLine="720"/>
        <w:rPr>
          <w:sz w:val="26"/>
        </w:rPr>
      </w:pPr>
      <w:r>
        <w:rPr>
          <w:sz w:val="26"/>
        </w:rPr>
        <w:t>Trong n¨m 2003, Së ®· ph¸t ®éng 03 ®ît thi ®ua h</w:t>
        <w:softHyphen/>
        <w:t>íng vµo c¸c nhiÖm vô c«ng t¸c träng t©m cña ngµnh nh</w:t>
        <w:softHyphen/>
        <w:t>: thi ®ua x©y dùng tæ chøc bé m¸y v÷ng m¹nh, n©ng cao tr×nh ®é chuyªn m«n vµ gi÷ v÷ng phÈm chÊt ®¹o ®øc c¸ch m¹ng cña c¸n bé c«ng chøc ngµnh T</w:t>
        <w:softHyphen/>
        <w:t xml:space="preserve"> ph¸p; thi ®ua phÊn ®Êu hoµn thµnh xuÊt s¾c nhiÖm vô chÝnh trÞ cña ngµnh; thi ®ua x©y dùng tæ chøc §¶ng, ®oµn thÓ trong s¹ch, v÷ng m¹nh. §ît 01 lµ phong trµo thi ®ua lËp thµnh tÝch chµo mõng Ngµy thµnh lËp §¶ng 3/2; ®ît 02 lµ phong trµo thi ®ua lËp thµnh tÝch chµo mõng c¸c ngµy lÔ lín nh</w:t>
        <w:softHyphen/>
        <w:t xml:space="preserve"> chiÕn th¾ng 30/4, ngµy Quèc tÕ lao ®éng 1/5, ngµy sinh nhËt B¸c 19/5; ®ît 03 thi ®ua lËp thµnh tÝch kû niÖm 21 n¨m Ngµy thµnh lËp Së vµ ngµy truyÒn thèng ngµnh T</w:t>
        <w:softHyphen/>
        <w:t xml:space="preserve"> ph¸p ViÖt Nam 28/8, chµo mõng Ngµy Quèc kh¸nh 2/9, ph¸t ®éng phong trµo thi ®ua trong khèi c¸c c¬ quan thi hµnh ¸n cña tØnh... §ång thêi, giao tr¸ch nhiÖm cho thñ tr</w:t>
        <w:softHyphen/>
        <w:t>ëng c¸c ®¬n vÞ trùc thuéc ph¸t ®éng, duy tr× vµ nh©n réng phong trµo thi ®ua trong tõng ®¬n vÞ g¾n víi viÖc x©y dùng vµ båi d</w:t>
        <w:softHyphen/>
        <w:t>ìng c¸c nh©n  tè tiªn tiÕn ®iÓn h×nh, c¸c g</w:t>
        <w:softHyphen/>
        <w:t>¬ng "Ng</w:t>
        <w:softHyphen/>
        <w:t xml:space="preserve">êi tèt viÖc tèt". </w:t>
      </w:r>
    </w:p>
    <w:p>
      <w:pPr>
        <w:pStyle w:val="Normal"/>
        <w:tabs>
          <w:tab w:val="clear" w:pos="720"/>
          <w:tab w:val="left" w:pos="4950" w:leader="none"/>
        </w:tabs>
        <w:spacing w:before="60" w:after="0"/>
        <w:ind w:firstLine="720"/>
        <w:jc w:val="both"/>
        <w:rPr/>
      </w:pPr>
      <w:r>
        <w:rPr/>
        <w:t>L·nh ®¹o Së vµ Héi ®ång thi ®ua - khen th</w:t>
        <w:softHyphen/>
        <w:t>ëng th</w:t>
        <w:softHyphen/>
        <w:t>êng xuyªn theo dâi, h</w:t>
        <w:softHyphen/>
        <w:t>íng dÉn, kiÓm tra, ®«n ®èc c¸c ®¬n vÞ ®Èy m¹nh phong trµo thi ®ua  g¾n víi viÖc tæ chøc s¬ kÕt, tæng kÕt c¸c ®ît thi ®ua ®Ó biÓu d</w:t>
        <w:softHyphen/>
        <w:t>¬ng kÞp thêi c¸c kÕt qu¶ ®· ®¹t ®</w:t>
        <w:softHyphen/>
        <w:t>îc vµ cã biÖn ph¸p chÊn chØnh, kh¾c phôc nh÷ng mÆt cßn h¹n chÕ  cña c¸c ®¬n vÞ trong tõng phong trµo thi ®ua, ®ît thi ®ua... tõ ®ã  phong trµo thi ®ua yªu n</w:t>
        <w:softHyphen/>
        <w:t xml:space="preserve">íc  n¨m 2003 ®· diÔn ra s«i næi, ®ång bé trªn c¸c lÜnh vùc c«ng t¸c vµ ®· xuÊt hiÖn nhiÒu tËp thÓ, c¸ nh©n </w:t>
        <w:softHyphen/>
        <w:t>u tó, xuÊt s¾c phÊn ®Êu hoµn thµnh tèt nhiÖm vô, gãp phÇn x©y dùng ngµnh T</w:t>
        <w:softHyphen/>
        <w:t xml:space="preserve"> ph¸p ngµy cµng ph¸t triÓn. 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ab/>
        <w:t>3. Tæ chøc thùc hiÖn c¸c phong trµo thi ®ua:</w:t>
      </w:r>
    </w:p>
    <w:p>
      <w:pPr>
        <w:pStyle w:val="Normal"/>
        <w:tabs>
          <w:tab w:val="clear" w:pos="720"/>
          <w:tab w:val="left" w:pos="4950" w:leader="none"/>
        </w:tabs>
        <w:spacing w:before="60" w:after="0"/>
        <w:jc w:val="both"/>
        <w:rPr/>
      </w:pPr>
      <w:r>
        <w:rPr>
          <w:rFonts w:eastAsia=".VnTime"/>
          <w:i/>
        </w:rPr>
        <w:t xml:space="preserve">          </w:t>
      </w:r>
      <w:r>
        <w:rPr>
          <w:rFonts w:eastAsia=".VnTime"/>
          <w:b/>
          <w:i/>
        </w:rPr>
        <w:t xml:space="preserve"> </w:t>
      </w:r>
      <w:r>
        <w:rPr/>
        <w:t>H</w:t>
        <w:softHyphen/>
        <w:t>ëng øng c¸c phong trµo thi ®ua do ngµnh ph¸t ®éng, hÇu hÕt c¸c ®¬n vÞ ®Òu ®· chñ ®éng x©y dùng ch</w:t>
        <w:softHyphen/>
        <w:t>¬ng tr×nh, kÕ ho¹ch tæ chøc ph¸t ®éng phong trµo, ®Ò ra môc tiªu, chØ tiªu thi ®ua cô thÓ vµ triÓn khai ®Õn tõng  c¸n bé, c«ng chøc cña ®¬n vÞ m×nh, víi nh÷ng néi dung cã träng t©m, träng ®iÓm, phï hîp víi ®Æc ®iÓm cña t×nh h×nh ®Þa ph</w:t>
        <w:softHyphen/>
        <w:t>¬ng vµ chøc n¨ng, nhiÖm vô cña ®¬n vÞ m×nh. ViÖc tæ chøc phong trµo thi ®ua ë tõng ®¬n vÞ ®· tËp trung vµo viÖc n©ng cao chÊt l</w:t>
        <w:softHyphen/>
        <w:t>îng, hiÖu qu¶ c«ng t¸c, g¾n thi ®ua thùc hiÖn nhiÖm vô c«ng t¸c cña ngµnh víi thi ®ua lËp thµnh tÝch chµo mõng ngµy kû niÖm thµnh lËp ngµnh vµ c¸c ngµy kû niÖm lín trong n¨m; g¾n thi ®ua víi viÖc cñng cè, kiÖn toµn tæ chøc, c¶i c¸ch hµnh chÝnh, c¶i tiÕn lÒ lèi lµm viÖc, n©ng cao n¨ng lùc vµ hiÖu qu¶ ho¹t ®éng, ch¨m lo rÌn luyÖn ®éi ngò c¸n bé vÒ phÈm chÊt ®¹o ®øc, b¶n lÜnh vµ tr¸ch nhiÖm nghÒ nghiÖp, x©y dùng ®¬n vÞ trong s¹ch, v÷ng m¹nh. NhiÒu ®¬n vÞ ®· chñ ®éng, kÞp thêi tæ chøc tèt c¸c phong trµo thi ®ua, c¸c ®ît thi ®ua ng¾n ngµy s©u réng xuèng tËn c¬ së víi néi dung, h×nh thøc, biÖn ph¸p phong phó, thiÕt thùc (më c¸c ®ît cao ®iÓm vÒ thi hµnh ¸n, c¸c phong trµo ®</w:t>
        <w:softHyphen/>
        <w:t>a ph¸p luËt xuèng c¬ së, trî gióp ph¸p lý miÔn phÝ, x©y dùng C©u l¹c bé tuæi trÎ phßng chèng téi ph¹m, x©y dùng tæ hßa gi¶i g¾n víi cuéc vËn ®éng toµn d©n ®oµn kÕt x©y dùng ®êi sèng míi ë khu d©n c</w:t>
        <w:softHyphen/>
        <w:t>...) lµm cho phong trµo thi ®ua cã nh÷ng nÐt míi, phong phó h¬n vÒ néi dung vµ h×nh thøc, lµm khëi s¾c h¬n c¸c ho¹t ®éng t</w:t>
        <w:softHyphen/>
        <w:t xml:space="preserve"> ph¸p.</w:t>
      </w:r>
    </w:p>
    <w:p>
      <w:pPr>
        <w:pStyle w:val="Normal"/>
        <w:tabs>
          <w:tab w:val="clear" w:pos="720"/>
          <w:tab w:val="left" w:pos="4950" w:leader="none"/>
        </w:tabs>
        <w:spacing w:before="60" w:after="0"/>
        <w:ind w:firstLine="720"/>
        <w:jc w:val="both"/>
        <w:rPr/>
      </w:pPr>
      <w:r>
        <w:rPr/>
        <w:t xml:space="preserve">Ngoµi viÖc tham gia ®¨ng ký, giao </w:t>
        <w:softHyphen/>
        <w:t>íc thi ®ua, ph¸t ®éng vµ thùc hiÖn tèt phong trµo thi ®ua trªn c¸c lÜnh vùc c«ng t¸c chuyªn m«n nghiÖp vô, ph¸t huy tinh thÇn ®oµn kÕt, t</w:t>
        <w:softHyphen/>
        <w:t>¬ng th©n, t</w:t>
        <w:softHyphen/>
        <w:t>¬ng ¸i, nhiÒu ®¬n vÞ ®· ph¸t ®éng c¸c phong trµo ®a d¹ng kh¸c nh</w:t>
        <w:softHyphen/>
        <w:t>: ñng hé ®ång bµo bÞ lò lôt, thiªn tai; ®Òn ¬n ®¸p nghÜa; ñng hé 01 ngµy l</w:t>
        <w:softHyphen/>
        <w:t>¬ng v× ng</w:t>
        <w:softHyphen/>
        <w:t>êi nghÌo, mua c«ng tr¸i, tr¸i phiÕu x©y dùng Tæ quèc... C¸c phong trµo thÓ dôc, thÓ thao, v¨n hãa v¨n nghÖ... còng ®</w:t>
        <w:softHyphen/>
        <w:t>îc nhiÒu ®¬n vÞ quan t©m tæ chøc ®¹t kÕt qu¶ tèt, gãp phÇn t¹o nªn bÇu kh«ng khÝ lµnh m¹nh, phÊn khëi vui t</w:t>
        <w:softHyphen/>
        <w:t xml:space="preserve">¬i trong ®¬n vÞ. C¸c ®¬n vÞ còng ®· thùc hiÖn tèt, cã kÕt qu¶ viÖc tæ chøc ®¨ng ký, ký kÕt giao </w:t>
        <w:softHyphen/>
        <w:t>íc thi ®ua, tæng kÕt phong trµo thi ®ua vµ ®Ò ra ph</w:t>
        <w:softHyphen/>
        <w:t>¬ng h</w:t>
        <w:softHyphen/>
        <w:t>íng tæ chøc phong trµo trong n¨m tíi cña ®¬n vÞ. ViÖc trao ®æi kinh nghiÖm vÒ tæ chøc phong trµo thi ®ua, båi d</w:t>
        <w:softHyphen/>
        <w:t>ìng c¸c ®iÓn h×nh tiªn tiÕn ngµy cµng ®</w:t>
        <w:softHyphen/>
        <w:t>îc t¨ng c</w:t>
        <w:softHyphen/>
        <w:t>êng trong nhiÒu ®¬n vÞ.</w:t>
      </w:r>
    </w:p>
    <w:p>
      <w:pPr>
        <w:pStyle w:val="Normal"/>
        <w:tabs>
          <w:tab w:val="clear" w:pos="720"/>
          <w:tab w:val="left" w:pos="4950" w:leader="none"/>
        </w:tabs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4. KÕt qu¶ c«ng t¸c thi ®ua khen th</w:t>
        <w:softHyphen/>
        <w:t>ëng n¨m 2003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Nh×n l¹i mét n¨m qua, cã thÓ nãi c«ng t¸c thi ®ua cña ngµnh T</w:t>
        <w:softHyphen/>
        <w:t xml:space="preserve"> ph¸p ®· cã nhiÒu khëi s¾c, chuyÓn biÕn tÝch cùc c¶ vÒ sè l</w:t>
        <w:softHyphen/>
        <w:t>îng vµ chÊt l</w:t>
        <w:softHyphen/>
        <w:t>îng, ngµy cµng ®i vµo chiÒu s©u, ph¸t huy ®</w:t>
        <w:softHyphen/>
        <w:t>îc t¸c dông trong viÖc kh¬i dËy néi lùc, cæ vò ®éng viªn c¸n bé, c«ng chøc trªn tõng lÜnh vùc, c</w:t>
        <w:softHyphen/>
        <w:t>¬ng vÞ c«ng t¸c h¨ng h¸i thi ®ua, hoµn thµnh tèt nhiÖm vô chÝnh trÞ, gãp phÇn quan träng vµo nh÷ng thµnh tÝch chung cña toµn ngµnh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Qua phong trµo thi ®ua, ë nhiÒu ®¬n vÞ c¸c lÜnh vùc c«ng t¸c t</w:t>
        <w:softHyphen/>
        <w:t xml:space="preserve"> ph¸p ®· cã nh÷ng chuyÓn biÕn tÝch cùc, nhiÒu ho¹t ®éng t</w:t>
        <w:softHyphen/>
        <w:t xml:space="preserve"> ph¸p triÓn khai cã kÕt qu¶, vai trß cña Së vµ c¸c Phßng T</w:t>
        <w:softHyphen/>
        <w:t xml:space="preserve"> ph¸p  trong viÖc gióp H§ND vµ UBND x©y dùng vµ ban hµnh v¨n b¶n quy ph¹m ph¸p luËt ngµy cµng ®</w:t>
        <w:softHyphen/>
        <w:t>îc kh¼ng ®Þnh. S¸u gi¶i ph¸p n©ng cao hiÖu qu¶ c«ng t¸c thi hµnh ¸n d©n sù ®· ®</w:t>
        <w:softHyphen/>
        <w:t>îc triÓn khai chñ ®éng vµ ®ång bé b»ng nhiÒu ph</w:t>
        <w:softHyphen/>
        <w:t>¬ng thøc míi, chñ ®éng vµ s¸ng t¹o h¬n, nhê vËy ®· t¹o ®</w:t>
        <w:softHyphen/>
        <w:t>îc mét b</w:t>
        <w:softHyphen/>
        <w:t>íc thËt sù trong c«ng t¸c thi hµnh ¸n, nhÊt lµ trong viÖc gi¶i quyÕt ¸n tån ®äng vµ ®¬n th</w:t>
        <w:softHyphen/>
        <w:t xml:space="preserve"> khiÕu n¹i, tè c¸o. C¸c ho¹t ®éng phæ biÕn, gi¸o dôc ph¸p luËt; x©y dùng vµ thÈm ®Þnh v¨n b¶n; hµnh chÝnh t</w:t>
        <w:softHyphen/>
        <w:t xml:space="preserve"> ph¸p, bæ trî t</w:t>
        <w:softHyphen/>
        <w:t xml:space="preserve"> ph¸p; trî gióp ph¸p lý; b¸n ®Êu gi¸ tµi s¶n... ®</w:t>
        <w:softHyphen/>
        <w:t>îc chó träng triÓn khai theo h</w:t>
        <w:softHyphen/>
        <w:t>íng võa c¬ b¶n, võa b¸m s¸t c¸c yªu cÇu bøc xóc cña ®êi sèng x· héi, t¹o sù chuyÓn ®éng m¹nh tõ c¬ së. C¸c yªu cÇu cña NghÞ quýªt sè 08/NQ-BCT cña Bé ChÝnh trÞ vÒ mét sè nhiÖm vô träng t©m c«ng t¸c t</w:t>
        <w:softHyphen/>
        <w:t xml:space="preserve"> ph¸p ®· ®</w:t>
        <w:softHyphen/>
        <w:t>îc ngµnh triÓn khai ®ång bé vµ hiÖu qu¶, c«ng t¸c tæ chøc vµ x©y dùng ®éi ngò c¸n bé t</w:t>
        <w:softHyphen/>
        <w:t xml:space="preserve"> ph¸p ®· ®</w:t>
        <w:softHyphen/>
        <w:t>îc cñng cè thªm mét b</w:t>
        <w:softHyphen/>
        <w:t>íc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Thùc hiÖn sù chØ ®¹o cña Bé T</w:t>
        <w:softHyphen/>
        <w:t xml:space="preserve"> ph¸p vÒ tæng kÕt 5 n¨m thùc hiÖn ChØ thÞ sè 35/CT-TW cña Bé ChÝnh trÞ vÒ ®æi míi c«ng t¸c thi ®ua khen th</w:t>
        <w:softHyphen/>
        <w:t>ëng trong giai ®o¹n míi, nh×n chung, hÇu hÕt c¸c ®¬n vÞ ®· nghiªm tóc triÓn khai theo ®óng sù chØ ®¹o cña Së. Qua viÖc tæng kÕt ChØ thÞ 35/CT-TW cña Bé ChÝnh trÞ lµ dÞp ®Ó nhËn thøc cña c¸n bé, ®¶ng viªn vµ quÇn chóng trong tõng ®¬n vÞ vÒ vÞ trÝ, vai trß, tÇm quan träng cña c«ng t¸c thi ®ua khen th</w:t>
        <w:softHyphen/>
        <w:t>ëng trong giai ®o¹n míi tiÕp tôc ®</w:t>
        <w:softHyphen/>
        <w:t>îc n©ng lªn. §ång thêi, qua ®ã ®· rót ra ®</w:t>
        <w:softHyphen/>
        <w:t>îc nh÷ng bµi häc kinh nghiÖm ®Ó tiÕp tôc ®æi míi c«ng t¸c thi ®ua khen th</w:t>
        <w:softHyphen/>
        <w:t>ëng, lµm cho phong trµo thi ®ua cña ngµnh t</w:t>
        <w:softHyphen/>
        <w:t xml:space="preserve"> ph¸p  §¾k L¾k kh«ng ngõng ph¸t triÓn, tiÕn tíi phong trµo thi ®ua ph¶i thùc sù trë thµnh ®éng lùc m¹nh mÏ ®éng viªn c¸n bé, c«ng chøc ra søc phÊn ®Êu hoµn thµnh xuÊt s¾c nhiÖm vô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Víi nh÷ng thµnh tÝch ®· ®¹t ®</w:t>
        <w:softHyphen/>
        <w:t>îc trong phong trµo thi ®ua n¨m 2003, ®Ó ghi nhËn vµ biÓu d</w:t>
        <w:softHyphen/>
        <w:t>¬ng nh÷ng tËp thÓ, c¸ nh©n cã thµnh tÝch xuÊt s¾c, tiªu biÓu cña phong trµo, trong n¨m 2003, Gi¸m ®èc Së T</w:t>
        <w:softHyphen/>
        <w:t xml:space="preserve"> ph¸p §¾k L¾k, Chñ tÞch UBND tØnh §¾k L¾k vµ Bé tr</w:t>
        <w:softHyphen/>
        <w:t>ëng Bé T</w:t>
        <w:softHyphen/>
        <w:t xml:space="preserve"> ph¸p ®· cã QuyÕt ®Þnh khen th</w:t>
        <w:softHyphen/>
        <w:t>ëng vµ ®ang tr×nh Thñ t</w:t>
        <w:softHyphen/>
        <w:t>íng ChÝnh phñ, UBND tØnh khen th</w:t>
        <w:softHyphen/>
        <w:t>ëng víi nh÷ng tËp thÓ vµ c¸ nh©n cña ngµnh ®· cã thµnh tÝch trong c«ng t¸c t</w:t>
        <w:softHyphen/>
        <w:t xml:space="preserve"> ph¸p. Cô thÓ nh</w:t>
        <w:softHyphen/>
        <w:t xml:space="preserve"> sau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Bé T</w:t>
        <w:softHyphen/>
        <w:t xml:space="preserve"> ph¸p tÆng B»ng khen cho 01 tËp thÓ vµ 01 c¸ nh©n cã thµnh tÝch trong viÖc triÓn khai thùc hiÖn ChØ thÞ 35/CT-TW cña Bé ChÝnh trÞ (Së T</w:t>
        <w:softHyphen/>
        <w:t xml:space="preserve"> ph¸p vµ ®ång chÝ §ç Xu©n BØnh - Gi¸m ®èc Së)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Bé T</w:t>
        <w:softHyphen/>
        <w:t xml:space="preserve"> ph¸p  tÆng Cê thi ®ua cho 01 tËp thÓ, tÆng B»ng khen cho 04 tËp thÓ vµ 06 c¸ nh©n ®</w:t>
        <w:softHyphen/>
        <w:t>îc vµ c«ng nhËn danh hiÖu ChiÕn sÜ thi ®ua c¬ së cho 03 c¸ nh©n cã thµnh tÝch trong c«ng t¸c t</w:t>
        <w:softHyphen/>
        <w:t xml:space="preserve"> ph¸p  n¨m 2003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Chñ tÞch UBND tØnh tÆng B»ng khen cho 05 tËp thÓ, 08 c¸ nh©n cã thµnh tÝch xuÊt s¾c trong c«ng t¸c t</w:t>
        <w:softHyphen/>
        <w:t xml:space="preserve"> ph¸p n¨m 2003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Gi¸m ®èc Së T</w:t>
        <w:softHyphen/>
        <w:t xml:space="preserve"> ph¸p tÆng GiÊy khen cho 22 tËp thÓ, 32 c¸ nh©n vµ c«ng nhËn danh hiÖu ChiÕn sÜ thi ®ua c¬ së cho 12 c¸ nh©n, danh hiÖu Lao ®éng giái cho 31 c¸ nh©n trong ngµnh cã thµnh tÝch trong c«ng t¸c t</w:t>
        <w:softHyphen/>
        <w:t xml:space="preserve"> ph¸p  n¨m 2003.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HiÖn nay, Së ®ang tr×nh Héi ®ång Thi ®ua khen th</w:t>
        <w:softHyphen/>
        <w:t>ëng tØnh xem xÐt vµ ®Ò nghÞ Thñ t</w:t>
        <w:softHyphen/>
        <w:t>íng ChÝnh phñ tÆng B»ng khen cho tËp thÓ c¸n bé, c«ng chøc Së T</w:t>
        <w:softHyphen/>
        <w:t xml:space="preserve"> ph¸p.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5. Nh÷ng tån t¹i vµ nguyªn nh©n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a. Nh÷ng tån t¹i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Bªn c¹nh nh÷ng thµnh tÝch ®· ®¹t ®</w:t>
        <w:softHyphen/>
        <w:t>îc, c«ng t¸c thi ®ua khen th</w:t>
        <w:softHyphen/>
        <w:t>ëng cña ngµnh t</w:t>
        <w:softHyphen/>
        <w:t xml:space="preserve"> ph¸p  §¾k L¾k trong n¨m 2003 cßn béc lé mét sè tån t¹i, h¹n chÕ cÇn ph¶i ®</w:t>
        <w:softHyphen/>
        <w:t>îc tiÕp tôc kh¾c phôc, cô thÓ nh</w:t>
        <w:softHyphen/>
        <w:t xml:space="preserve"> sau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VÒ nhËn thøc, tuy ®· cã nh÷ng chuyÓn biÕn ®¸ng kÓ song trong phong trµo thi ®ua vÉn cßn mét bé phËn c¸n bé, c«ng chøc ch</w:t>
        <w:softHyphen/>
        <w:t>a nhËn thøc ®Çy ®ñ vµ s©u s¾c vÒ vÞ trÝ, vai trß cña c«ng t¸c thi ®ua khen th</w:t>
        <w:softHyphen/>
        <w:t>ëng trong t×nh h×nh míi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Phong trµo thi ®ua ë c¸c ®¬n vÞ ch</w:t>
        <w:softHyphen/>
        <w:t>a thËt ®ång ®Òu, viÖc tæ chøc triÓn khai c«ng t¸c thi ®ua ë mét sè n¬i cßn mang tÝnh h×nh thøc, thiÕu sù chñ ®éng, liªn tôc. Mét sè ®¬n vÞ ch</w:t>
        <w:softHyphen/>
        <w:t xml:space="preserve">a quan t©m ®óng møc ®Õn c«ng t¸c tæ chøc ®¨ng ký thi ®ua, ph¸t ®éng vµ duy tr× phong trµo thi ®ua, c¸ biÖt cã mét sè ®¬n vÞ kh«ng tæ chøc ®¨ng ký giao </w:t>
        <w:softHyphen/>
        <w:t>íc thi ®ua vµ ph¸t ®éng phong trµo thi ®ua trong ®¬n vÞ m×nh (, mét sè n¬i phong trµo thi ®ua cßn mang tÝnh h×nh thøc, kh«ng s¬ kÕt, tæng kÕt ®¸nh gi¸ phong trµo thi ®ua, do ®ã phong trµo thi ®ua ch</w:t>
        <w:softHyphen/>
        <w:t>a ®</w:t>
        <w:softHyphen/>
        <w:t>îc tæ chøc triÓn khai m¹nh mÏ, ch</w:t>
        <w:softHyphen/>
        <w:t>a trë thµnh ho¹t ®éng tù gi¸c, th</w:t>
        <w:softHyphen/>
        <w:t>êng xuyªn cña mäi c¸n bé, c«ng chøc vµ ch</w:t>
        <w:softHyphen/>
        <w:t>a trë thµnh phong trµo thi ®ua r«ng kh¾p; hoÆc chØ ph¸t ®éng thi ®ua nh</w:t>
        <w:softHyphen/>
        <w:t>ng kh«ng x©y dùng ch</w:t>
        <w:softHyphen/>
        <w:t>¬ng tr×nh kÕ ho¹ch, hoÆc cã x©y dùng ch</w:t>
        <w:softHyphen/>
        <w:t>¬ng tr×nh kÕ ho¹ch nh</w:t>
        <w:softHyphen/>
        <w:t>ng kh«ng b¸m vµo ch</w:t>
        <w:softHyphen/>
        <w:t>¬ng tr×nh kÕ ho¹ch ®Ó tæ chøc triÓn khai phong trµo ®i vµo nÒ nÕp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 xml:space="preserve">- C«ng t¸c ®¨ng ký giao </w:t>
        <w:softHyphen/>
        <w:t>íc thi ®ua cña c¸c ®¬n vÞ cßn chung chung, kh«ng nªu c¸c chØ tiªu cô thÓ, cã ®¬n vÞ cßn dÌ dÆt Ýt ®¨ng ký thi ®ua, tõ ®ã ch</w:t>
        <w:softHyphen/>
        <w:t>a t¹o thµnh phong trµo thi ®ua s«i næi trong ®¬n vÞ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Mét sè ®¬n vÞ kh«ng nghiªn cøu kü c¸c v¨n b¶n quy ®Þnh vÒ thi ®ua khen th</w:t>
        <w:softHyphen/>
        <w:t>ëng cña ngµnh vµ cña UBND tØnh ban hµnh, dÉn ®Õn viÖc xÐt khen th</w:t>
        <w:softHyphen/>
        <w:t>ëng vµ ®Ò nghÞ khen th</w:t>
        <w:softHyphen/>
        <w:t>ëng kh«ng ®óng quy ®Þnh vÒ tû lÖ, ®èi t</w:t>
        <w:softHyphen/>
        <w:t>îng, h×nh thøc, thÈm quyÒn, tiªu chuÈn, thñ tôc hå s¬ vµ thêi gian ®Ò nghÞ khen th</w:t>
        <w:softHyphen/>
        <w:t>ëng... g©y khã kh¨n kh«ng Ýt tíi c«ng t¸c xÐt thi ®ua khen th</w:t>
        <w:softHyphen/>
        <w:t>ëng chung cña toµn ngµnh còng nh</w:t>
        <w:softHyphen/>
        <w:t xml:space="preserve"> lµm gi¶m ý nghÜa, t¸c dông ®éng viªn gi¸o dôc, nªu g</w:t>
        <w:softHyphen/>
        <w:t>¬ng cña c«ng t¸c thi ®ua khen th</w:t>
        <w:softHyphen/>
        <w:t>ëng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b. Nguyªn nh©n tån t¹i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Do c«ng t¸c tuyªn truyÒn, vËn ®éng qu¸n triÖt ch</w:t>
        <w:softHyphen/>
        <w:t>¬ng tr×nh, kÕ ho¹ch thi ®ua khen th</w:t>
        <w:softHyphen/>
        <w:t>ëng ë mét sè ®¬n vÞ cßn h¹n chÕ, ch</w:t>
        <w:softHyphen/>
        <w:t>a t¹o ra sù thèng nhÊt vÒ nhËn thøc trong c¸n bé, c«ng chøc vÒ vÞ trÝ, vai trß cña c«ng t¸c thi ®ua khen th</w:t>
        <w:softHyphen/>
        <w:t xml:space="preserve">ëng trong t×nh h×nh míi.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Mét sè thñ tr</w:t>
        <w:softHyphen/>
        <w:t>ëng ®¬n vÞ ch</w:t>
        <w:softHyphen/>
        <w:t>a quan t©m s©u s¾c dÉn ®Õn coi nhÑ, bu«ng láng c«ng t¸c thi ®ua t¹i ®¬n vÞ m×nh; c¸c tæ chøc ®oµn thÓ ch</w:t>
        <w:softHyphen/>
        <w:t>a thùc sù ph¸t huy vai trß tÝch cùc trong phong trµo thi ®ua, ch</w:t>
        <w:softHyphen/>
        <w:t>a kÞp thêi nªu g</w:t>
        <w:softHyphen/>
        <w:t xml:space="preserve">¬ng, nh©n réng c¸c ®iÓn h×nh tiªn tiÕn trong phong trµo thi ®ua, nhÊt lµ ë c¬ së.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Mét sè ®¬n vÞ, bé phËn trùc thuéc ngµnh biªn chÕ kh«ng t¨ng nh</w:t>
        <w:softHyphen/>
        <w:t>ng c«ng viÖc chuyªn m«n ®</w:t>
        <w:softHyphen/>
        <w:t>îc giao l¹i nhiÒu, mÆc dï ®· cã nhiÒu cè g¾ng nh</w:t>
        <w:softHyphen/>
        <w:t>ng kÕt qu¶ c«ng t¸c trong n¨m ®¹t ch</w:t>
        <w:softHyphen/>
        <w:t xml:space="preserve">a cao.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6. Mét sè kinh nghiÖm trong c«ng t¸c thi ®ua khen th</w:t>
        <w:softHyphen/>
        <w:t>ëng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§Ó c«ng t¸c thi ®ua khen th</w:t>
        <w:softHyphen/>
        <w:t>ëng cã hiÖu qu¶ thiÕt thùc, thËt sù lµ mét biÖn ph¸p qu¶n lý quan träng, lµ ®ßn bÈy ®Ó thùc hiÖn th¾ng lîi nhiÖm vô chÝnh trÞ cña ngµnh t</w:t>
        <w:softHyphen/>
        <w:t xml:space="preserve"> ph¸p §¾k L¾k, trªn c¬ së kiÓm ®iÓm, ®¸nh gi¸ kÕt qu¶ t×nh h×nh l·nh ®¹o, chØ ®¹o thùc hiÖn vµ tõ thùc tiÔn tæ chøc triÓn khai thùc hiÖn c«ng t¸c thi ®ua khen th</w:t>
        <w:softHyphen/>
        <w:t>ëng cña ngµnh t</w:t>
        <w:softHyphen/>
        <w:t xml:space="preserve"> ph¸p  §¾k L¾k trong n¨m 2003 võa qua, chóng ta rót ra mét sè kinh nghiÖm sau: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TiÕp tôc qu¸n triÖt n©ng cao h¬n n÷a nhËn thøc vÒ vÞ trÝ, vai trß cña c«ng t¸c thi ®ua khen th</w:t>
        <w:softHyphen/>
        <w:t>ëng trong giai ®o¹n hiÖn nay theo tinh thÇn ChØ thÞ sè 35/CT-TW ngµy 03/6/1998 cña Bé ChÝnh trÞ vÒ ®æi míi c«ng t¸c thi ®ua khen th</w:t>
        <w:softHyphen/>
        <w:t>ëng trong giai ®o¹n míi, thñ tr</w:t>
        <w:softHyphen/>
        <w:t>ëng c¸c Phßng, Trung t©m thuéc Së vµ Phßng T</w:t>
        <w:softHyphen/>
        <w:t xml:space="preserve"> ph¸p, §éi Thi hµnh ¸n c¸c huyÖn, thµnh phè ph¶i coi viÖc tæ chøc chØ ®¹o phong trµo thi ®ua lµ nhiÖm vô trùc tiÕp, th</w:t>
        <w:softHyphen/>
        <w:t>êng xuyªn cña ®¬n vÞ m×nh; cÇn quan t©m h¬n n÷a ®Õn c«ng t¸c thi ®ua khen th</w:t>
        <w:softHyphen/>
        <w:t>ëng, thùc sù coi ®ã lµ mét trong nh÷ng biÖn ph¸p, ®éng lùc quan träng thóc ®Èy hoµn thµnh tèt nhiÖm vô chÝnh trÞ cña ngµnh ë tõng ®¬n vÞ, ®Þa ph</w:t>
        <w:softHyphen/>
        <w:t>¬ng vµ x©y dùng con ng</w:t>
        <w:softHyphen/>
        <w:t>êi míi XHCN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ViÖc tæ chøc thi ®ua ph¶i cã ch</w:t>
        <w:softHyphen/>
        <w:t>¬ng tr×nh kÕ ho¹ch, môc tiªu, yªu cÇu vµ c¸c chØ tiªu cô thÓ víi nh÷ng néi dung phï hîp, thiÕt thùc b¸m s¸t nhiÖm vô chÝnh trÞ cña ngµnh, ®Æc biÖt lµ nh÷ng c«ng t¸c träng t©m vµ nh÷ng viÖc khã kh¨n, bøc xóc, phøc t¹p. Phong trµo thi ®ua ph¶i ®</w:t>
        <w:softHyphen/>
        <w:t>îc duy tr× th</w:t>
        <w:softHyphen/>
        <w:t>êng xuyªn, liªn tôc, toµn diÖn, s©u réng vµ ®Òu kh¾p; h×nh thøc thi ®ua ph¶i phong phó, ®a d¹ng phï hîp víi mäi ng</w:t>
        <w:softHyphen/>
        <w:t>êi, mäi ®èi t</w:t>
        <w:softHyphen/>
        <w:t>îng, cã nh</w:t>
        <w:softHyphen/>
        <w:t xml:space="preserve"> vËy, phong trµo thi ®ua míi trë thµnh ho¹t ®éng tù gi¸c vµ th</w:t>
        <w:softHyphen/>
        <w:t>êng xuyªn cña mäi c¸n bé, c«ng chøc.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/>
        <w:t>- Phong trµo thi ®ua ph¶i g¾n víi c«ng t¸c kiÓm tra, s¬ kÕt, tæng kÕt ®¸nh gi¸ phong trµo ®Ó rót kinh nghiÖm vµ kÞp thêi biÓu d</w:t>
        <w:softHyphen/>
        <w:t>¬ng, khen th</w:t>
        <w:softHyphen/>
        <w:t>ëng ®éng viªn nh÷ng nh©n tè tÝch cùc, ®iÓn h×nh tiªn tiÕn, cã thµnh tÝch xuÊt s¾c tiªu biÓu cho phong trµo thi ®ua cña ®¬n vÞ. Chó träng h¬n n÷a c«ng t¸c tuyªn truyÒn c¸c ®iÓn h×nh tiªn tiÕn, m« h×nh míi, g</w:t>
        <w:softHyphen/>
        <w:t>¬ng "Ng</w:t>
        <w:softHyphen/>
        <w:t>êi tèt viÖc tèt".</w:t>
      </w:r>
    </w:p>
    <w:p>
      <w:pPr>
        <w:pStyle w:val="BodyText3"/>
        <w:tabs>
          <w:tab w:val="clear" w:pos="720"/>
          <w:tab w:val="left" w:pos="4950" w:leader="none"/>
        </w:tabs>
        <w:spacing w:before="60" w:after="0"/>
        <w:rPr/>
      </w:pPr>
      <w:r>
        <w:rPr>
          <w:rFonts w:eastAsia=".VnTime"/>
        </w:rPr>
        <w:t xml:space="preserve">            </w:t>
      </w:r>
      <w:r>
        <w:rPr/>
        <w:t>Trªn ®©y lµ b¸o c¸o Tæng kÕt phong trµo thi ®ua cña ngµnh T</w:t>
        <w:softHyphen/>
        <w:t xml:space="preserve"> ph¸p §¾k L¾k  trong n¨m 2003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u w:val="single"/>
        </w:rPr>
        <w:t>N¬i nhËn</w:t>
      </w:r>
      <w:r>
        <w:rPr>
          <w:rFonts w:cs=".VnTimeH" w:ascii=".VnTimeH" w:hAnsi=".VnTimeH"/>
          <w:b/>
        </w:rPr>
        <w:t>:                                            Së T</w:t>
        <w:softHyphen/>
        <w:t xml:space="preserve"> ph¸p tØnh §¡kL¡k </w:t>
      </w:r>
    </w:p>
    <w:p>
      <w:pPr>
        <w:pStyle w:val="Normal"/>
        <w:ind w:firstLine="720"/>
        <w:jc w:val="both"/>
        <w:rPr/>
      </w:pPr>
      <w:r>
        <w:rPr>
          <w:sz w:val="22"/>
        </w:rPr>
        <w:t>- L</w:t>
        <w:softHyphen/>
        <w:t>u VP, VT.</w:t>
      </w:r>
      <w:r>
        <w:rPr>
          <w:rFonts w:cs="VNbook-Antiqua;Courier New" w:ascii="VNbook-Antiqua;Courier New" w:hAnsi="VNbook-Antiqua;Courier New"/>
          <w:sz w:val="22"/>
        </w:rPr>
        <w:t xml:space="preserve">                                                                       </w:t>
      </w:r>
      <w:r>
        <w:rPr>
          <w:rFonts w:cs=".VnTimeH" w:ascii=".VnTimeH" w:hAnsi=".VnTimeH"/>
          <w:b/>
          <w:sz w:val="24"/>
        </w:rPr>
        <w:t>gi¸m ®èc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rFonts w:ascii="VNbook-Antiqua;Courier New" w:hAnsi="VNbook-Antiqua;Courier New" w:cs="VNbook-Antiqua;Courier New"/>
          <w:sz w:val="22"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</w:rPr>
        <w:t>®ç xu©n bØnh</w:t>
      </w:r>
    </w:p>
    <w:p>
      <w:pPr>
        <w:pStyle w:val="Normal"/>
        <w:spacing w:before="60" w:after="60"/>
        <w:ind w:firstLine="851"/>
        <w:jc w:val="both"/>
        <w:rPr>
          <w:rFonts w:ascii="VNbook-Antiqua;Courier New" w:hAnsi="VNbook-Antiqua;Courier New" w:eastAsia="VNbook-Antiqua;Courier New" w:cs="VNbook-Antiqua;Courier New"/>
          <w:i/>
          <w:i/>
        </w:rPr>
      </w:pPr>
      <w:r>
        <w:rPr>
          <w:rFonts w:eastAsia="VNbook-Antiqua;Courier New" w:cs="VNbook-Antiqua;Courier New" w:ascii="VNbook-Antiqua;Courier New" w:hAnsi="VNbook-Antiqua;Courier New"/>
          <w:i/>
        </w:rPr>
        <w:t xml:space="preserve"> </w:t>
      </w:r>
    </w:p>
    <w:sectPr>
      <w:footerReference w:type="default" r:id="rId2"/>
      <w:type w:val="nextPage"/>
      <w:pgSz w:w="11906" w:h="16838"/>
      <w:pgMar w:left="1710" w:right="1017" w:gutter="0" w:header="0" w:top="1021" w:footer="73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book-Antiqua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16"/>
      </w:rPr>
    </w:pP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-5397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4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-53975</wp:posOffset>
              </wp:positionV>
              <wp:extent cx="2432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-4.2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color w:val="auto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color w:val="auto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color w:val="auto"/>
      <w:sz w:val="24"/>
      <w:lang w:val="en-GB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VNbook-Antiqua;Courier New" w:hAnsi="VNbook-Antiqua;Courier New" w:cs="VNbook-Antiqua;Courier New"/>
      <w:color w:val="auto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31:00Z</dcterms:created>
  <dc:creator>Ulysses R. Gotera</dc:creator>
  <dc:description/>
  <cp:keywords>FoxChit SOFTWARE SOLUTIONS</cp:keywords>
  <dc:language>en-US</dc:language>
  <cp:lastModifiedBy>Phu Thanh Co.,Ltd</cp:lastModifiedBy>
  <cp:lastPrinted>2004-01-02T08:56:00Z</cp:lastPrinted>
  <dcterms:modified xsi:type="dcterms:W3CDTF">2010-06-03T02:42:00Z</dcterms:modified>
  <cp:revision>13</cp:revision>
  <dc:subject/>
  <dc:title>LOVE</dc:title>
</cp:coreProperties>
</file>