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color w:val="0000FF"/>
          <w:sz w:val="28"/>
        </w:rPr>
      </w:pPr>
      <w:r>
        <w:rPr>
          <w:rFonts w:cs="Times New Roman" w:ascii="Times New Roman" w:hAnsi="Times New Roman"/>
          <w:b w:val="false"/>
          <w:color w:val="0000FF"/>
          <w:sz w:val="28"/>
        </w:rPr>
        <w:t>UBND TỈNH ĐĂKLĂK</w:t>
      </w:r>
      <w:r>
        <w:rPr>
          <w:rFonts w:cs="Times New Roman" w:ascii="Times New Roman" w:hAnsi="Times New Roman"/>
          <w:color w:val="0000FF"/>
          <w:sz w:val="28"/>
        </w:rPr>
        <w:t xml:space="preserve">                     </w:t>
      </w:r>
      <w:r>
        <w:rPr>
          <w:rFonts w:cs="Times New Roman" w:ascii="Times New Roman" w:hAnsi="Times New Roman"/>
          <w:color w:val="0000FF"/>
        </w:rPr>
        <w:t>CỘNG HÒA XÃ HỘI CHỦ  NGHĨA VIỆT NAM</w:t>
      </w:r>
    </w:p>
    <w:p>
      <w:pPr>
        <w:pStyle w:val="Normal"/>
        <w:rPr>
          <w:rFonts w:ascii="Times New Roman" w:hAnsi="Times New Roman" w:cs="Times New Roman"/>
          <w:b/>
          <w:b/>
          <w:color w:val="0000FF"/>
        </w:rPr>
      </w:pPr>
      <w:r>
        <w:rPr>
          <w:rFonts w:cs="Times New Roman" w:ascii="Times New Roman" w:hAnsi="Times New Roman"/>
          <w:b/>
          <w:color w:val="0000FF"/>
        </w:rPr>
        <w:t xml:space="preserve">         </w:t>
      </w:r>
      <w:r>
        <w:rPr>
          <w:rFonts w:cs="Times New Roman" w:ascii="Times New Roman" w:hAnsi="Times New Roman"/>
          <w:b/>
          <w:color w:val="0000FF"/>
        </w:rPr>
        <w:t xml:space="preserve">SỞ TƯ PHÁP                                                 Độc lập - Tự do - Hạnh phúc </w:t>
      </w:r>
    </w:p>
    <w:p>
      <w:pPr>
        <w:pStyle w:val="Normal"/>
        <w:rPr>
          <w:rFonts w:ascii="Times New Roman" w:hAnsi="Times New Roman" w:cs="Times New Roman"/>
          <w:b/>
          <w:b/>
          <w:color w:val="0000FF"/>
          <w:sz w:val="16"/>
        </w:rPr>
      </w:pPr>
      <w:r>
        <mc:AlternateContent>
          <mc:Choice Requires="wps">
            <w:drawing>
              <wp:anchor behindDoc="0" distT="0" distB="0" distL="114935" distR="114935" simplePos="0" locked="0" layoutInCell="0" allowOverlap="1" relativeHeight="9">
                <wp:simplePos x="0" y="0"/>
                <wp:positionH relativeFrom="column">
                  <wp:posOffset>3400425</wp:posOffset>
                </wp:positionH>
                <wp:positionV relativeFrom="paragraph">
                  <wp:posOffset>18415</wp:posOffset>
                </wp:positionV>
                <wp:extent cx="2011680" cy="0"/>
                <wp:effectExtent l="0" t="5080" r="0" b="5080"/>
                <wp:wrapNone/>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45pt" to="426.1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62610</wp:posOffset>
                </wp:positionH>
                <wp:positionV relativeFrom="paragraph">
                  <wp:posOffset>17145</wp:posOffset>
                </wp:positionV>
                <wp:extent cx="548640" cy="0"/>
                <wp:effectExtent l="635" t="5080" r="0" b="5080"/>
                <wp:wrapNone/>
                <wp:docPr id="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1.35pt" to="87.45pt,1.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FF"/>
        </w:rPr>
        <w:t xml:space="preserve">                                                                                     </w:t>
      </w:r>
    </w:p>
    <w:p>
      <w:pPr>
        <w:pStyle w:val="Normal"/>
        <w:rPr>
          <w:rFonts w:ascii="Times New Roman" w:hAnsi="Times New Roman" w:cs="Times New Roman"/>
          <w:b/>
          <w:b/>
          <w:i/>
          <w:i/>
          <w:color w:val="0000FF"/>
        </w:rPr>
      </w:pPr>
      <w:r>
        <w:rPr>
          <w:rFonts w:cs="Times New Roman" w:ascii="Times New Roman" w:hAnsi="Times New Roman"/>
          <w:b/>
          <w:color w:val="0000FF"/>
        </w:rPr>
        <w:t xml:space="preserve">          </w:t>
      </w:r>
      <w:r>
        <w:rPr>
          <w:rFonts w:cs="Times New Roman" w:ascii="Times New Roman" w:hAnsi="Times New Roman"/>
          <w:b/>
          <w:color w:val="0000FF"/>
          <w:sz w:val="24"/>
        </w:rPr>
        <w:t>Số: 63/BC-TP</w:t>
      </w:r>
      <w:r>
        <w:rPr>
          <w:rFonts w:cs="Times New Roman" w:ascii="Times New Roman" w:hAnsi="Times New Roman"/>
          <w:b/>
          <w:color w:val="0000FF"/>
        </w:rPr>
        <w:t xml:space="preserve">                   </w:t>
      </w:r>
      <w:r>
        <w:rPr>
          <w:rFonts w:cs="Times New Roman" w:ascii="Times New Roman" w:hAnsi="Times New Roman"/>
          <w:b/>
          <w:i/>
          <w:color w:val="0000FF"/>
        </w:rPr>
        <w:t xml:space="preserve">                      </w:t>
      </w:r>
      <w:r>
        <w:rPr>
          <w:rFonts w:cs="Times New Roman" w:ascii="Times New Roman" w:hAnsi="Times New Roman"/>
          <w:b/>
          <w:i/>
          <w:color w:val="0000FF"/>
          <w:sz w:val="24"/>
        </w:rPr>
        <w:t>Buôn Ma Thuột, ngày 04 tháng 11 năm 2004</w:t>
      </w:r>
    </w:p>
    <w:p>
      <w:pPr>
        <w:pStyle w:val="Normal"/>
        <w:rPr>
          <w:rFonts w:ascii="Times New Roman" w:hAnsi="Times New Roman" w:cs="Times New Roman"/>
          <w:b/>
          <w:b/>
          <w:i/>
          <w:i/>
          <w:color w:val="0000FF"/>
          <w:sz w:val="16"/>
        </w:rPr>
      </w:pPr>
      <w:r>
        <w:rPr>
          <w:rFonts w:cs="Times New Roman" w:ascii="Times New Roman" w:hAnsi="Times New Roman"/>
          <w:b/>
          <w:i/>
          <w:color w:val="0000FF"/>
          <w:sz w:val="16"/>
        </w:rPr>
      </w:r>
    </w:p>
    <w:p>
      <w:pPr>
        <w:pStyle w:val="Normal"/>
        <w:rPr>
          <w:rFonts w:ascii="Times New Roman" w:hAnsi="Times New Roman" w:cs="Times New Roman"/>
          <w:b/>
          <w:b/>
          <w:color w:val="0000FF"/>
          <w:sz w:val="16"/>
        </w:rPr>
      </w:pPr>
      <w:r>
        <w:rPr>
          <w:rFonts w:cs="Times New Roman" w:ascii="Times New Roman" w:hAnsi="Times New Roman"/>
          <w:b/>
          <w:color w:val="0000FF"/>
          <w:sz w:val="16"/>
        </w:rPr>
      </w:r>
    </w:p>
    <w:p>
      <w:pPr>
        <w:pStyle w:val="Normal"/>
        <w:rPr>
          <w:rFonts w:ascii="Times New Roman" w:hAnsi="Times New Roman" w:cs="Times New Roman"/>
          <w:b/>
          <w:b/>
          <w:color w:val="0000FF"/>
          <w:sz w:val="16"/>
        </w:rPr>
      </w:pPr>
      <w:r>
        <w:rPr>
          <w:rFonts w:cs="Times New Roman" w:ascii="Times New Roman" w:hAnsi="Times New Roman"/>
          <w:b/>
          <w:color w:val="0000FF"/>
          <w:sz w:val="16"/>
        </w:rPr>
      </w:r>
    </w:p>
    <w:p>
      <w:pPr>
        <w:pStyle w:val="Heading4"/>
        <w:ind w:left="3600" w:hanging="0"/>
        <w:jc w:val="left"/>
        <w:rPr>
          <w:rFonts w:ascii="Times New Roman" w:hAnsi="Times New Roman" w:cs="Times New Roman"/>
          <w:color w:val="0000FF"/>
          <w:sz w:val="32"/>
        </w:rPr>
      </w:pPr>
      <w:r>
        <w:rPr>
          <w:rFonts w:cs="Times New Roman" w:ascii="Times New Roman" w:hAnsi="Times New Roman"/>
          <w:color w:val="0000FF"/>
          <w:sz w:val="32"/>
        </w:rPr>
        <w:t xml:space="preserve">    </w:t>
      </w:r>
      <w:r>
        <w:rPr>
          <w:rFonts w:cs="Times New Roman" w:ascii="Times New Roman" w:hAnsi="Times New Roman"/>
          <w:color w:val="0000FF"/>
          <w:sz w:val="32"/>
        </w:rPr>
        <w:t>BÁO CÁO</w:t>
      </w:r>
    </w:p>
    <w:p>
      <w:pPr>
        <w:pStyle w:val="Heading4"/>
        <w:ind w:hanging="0"/>
        <w:rPr>
          <w:rFonts w:ascii="Times New Roman" w:hAnsi="Times New Roman" w:cs="Times New Roman"/>
          <w:color w:val="0000FF"/>
          <w:sz w:val="24"/>
        </w:rPr>
      </w:pPr>
      <w:r>
        <w:rPr>
          <w:rFonts w:cs="Times New Roman" w:ascii="Times New Roman" w:hAnsi="Times New Roman"/>
          <w:color w:val="0000FF"/>
          <w:sz w:val="24"/>
        </w:rPr>
        <w:t xml:space="preserve">TỔNG KẾT PHONG TRÀO THI ĐUA NĂM 2004 VÀ PHƯƠNG HƯỚNG </w:t>
      </w:r>
    </w:p>
    <w:p>
      <w:pPr>
        <w:pStyle w:val="Heading4"/>
        <w:ind w:hanging="0"/>
        <w:rPr>
          <w:rFonts w:ascii="Times New Roman" w:hAnsi="Times New Roman" w:cs="Times New Roman"/>
          <w:color w:val="0000FF"/>
          <w:sz w:val="24"/>
        </w:rPr>
      </w:pPr>
      <w:r>
        <w:rPr>
          <w:rFonts w:cs="Times New Roman" w:ascii="Times New Roman" w:hAnsi="Times New Roman"/>
          <w:color w:val="0000FF"/>
          <w:sz w:val="24"/>
        </w:rPr>
        <w:t>PHONG TRÀO THI ĐUA NĂM 2005</w:t>
      </w:r>
    </w:p>
    <w:p>
      <w:pPr>
        <w:pStyle w:val="Normal"/>
        <w:ind w:left="4320" w:hanging="0"/>
        <w:jc w:val="both"/>
        <w:rPr>
          <w:rFonts w:ascii="Times New Roman" w:hAnsi="Times New Roman" w:cs="Times New Roman"/>
          <w:b/>
          <w:b/>
          <w:color w:val="0000FF"/>
          <w:sz w:val="28"/>
        </w:rPr>
      </w:pPr>
      <w:r>
        <w:rPr>
          <w:rFonts w:cs="Times New Roman" w:ascii="Times New Roman" w:hAnsi="Times New Roman"/>
          <w:b/>
          <w:color w:val="0000FF"/>
          <w:sz w:val="28"/>
        </w:rPr>
        <w:t xml:space="preserve">    </w:t>
      </w:r>
    </w:p>
    <w:p>
      <w:pPr>
        <w:pStyle w:val="TextBody"/>
        <w:spacing w:before="60" w:after="60"/>
        <w:ind w:firstLine="720"/>
        <w:rPr>
          <w:rFonts w:ascii="Times New Roman" w:hAnsi="Times New Roman" w:cs="Times New Roman"/>
        </w:rPr>
      </w:pPr>
      <w:r>
        <w:rPr>
          <w:rFonts w:cs="Times New Roman" w:ascii="Times New Roman" w:hAnsi="Times New Roman"/>
        </w:rPr>
        <w:t>Hưởng ứng phong trào thi đua yêu nước năm 2004 do Bộ Tư pháp và UBND tỉnh phát động, với tinh thần tiếp tục quán triệt tư tưởng thi đua yêu nước của Chủ tịch Hồ Chí Minh, Chỉ thị số 35-CT/TW của Bộ Chính trị về công tác thi đua khen thưởng trong tình hình mới và trên cơ sở bám sát phương hướng, nhiệm vụ trọng tâm công tác Tư pháp đã được đề ra tại Chỉ thị số 01/2004/CT-BTP ngày 16/01/2004 của Bộ trưởng Bộ Tư pháp, Sở Tư pháp Đắk Lắk đã phát động và chỉ đạo thực hiện các phong trào thi đua năm 2004 trong ngành; toàn thể cán bộ, công chức của ngành đã phấn đấu, nỗ lực khắc phục khó khăn để thi đua thực hiện hoàn thành xuất sắc các nhiệm vụ trọng tâm, trên các lĩnh vực cụ thể như sau:</w:t>
      </w:r>
    </w:p>
    <w:p>
      <w:pPr>
        <w:pStyle w:val="Normal"/>
        <w:spacing w:before="60" w:after="60"/>
        <w:ind w:firstLine="720"/>
        <w:jc w:val="both"/>
        <w:rPr>
          <w:rFonts w:ascii="Times New Roman" w:hAnsi="Times New Roman" w:cs="Times New Roman"/>
          <w:b/>
          <w:b/>
          <w:i/>
          <w:i/>
          <w:color w:val="0000FF"/>
          <w:sz w:val="24"/>
        </w:rPr>
      </w:pPr>
      <w:r>
        <w:rPr>
          <w:rFonts w:cs="Times New Roman" w:ascii="Times New Roman" w:hAnsi="Times New Roman"/>
          <w:b/>
          <w:i/>
          <w:color w:val="0000FF"/>
          <w:sz w:val="24"/>
        </w:rPr>
        <w:t>I. CÔNG TÁC TỔ CHỨC PHÁT ĐỘNG VÀ TRIỂN KHAI PHONG TRÀO THI ĐUA:</w:t>
      </w:r>
    </w:p>
    <w:p>
      <w:pPr>
        <w:pStyle w:val="TextBody"/>
        <w:spacing w:before="60" w:after="60"/>
        <w:ind w:firstLine="720"/>
        <w:rPr>
          <w:rFonts w:ascii="Times New Roman" w:hAnsi="Times New Roman" w:cs="Times New Roman"/>
          <w:b/>
          <w:b/>
          <w:i/>
          <w:i/>
        </w:rPr>
      </w:pPr>
      <w:r>
        <w:rPr>
          <w:rFonts w:cs="Times New Roman" w:ascii="Times New Roman" w:hAnsi="Times New Roman"/>
          <w:b/>
          <w:i/>
        </w:rPr>
        <w:t>1. Công tác phát động phong trào thi đua và đăng ký giao ước thi đua:</w:t>
      </w:r>
    </w:p>
    <w:p>
      <w:pPr>
        <w:pStyle w:val="TextBody"/>
        <w:spacing w:before="60" w:after="0"/>
        <w:ind w:firstLine="720"/>
        <w:rPr>
          <w:rFonts w:ascii="Times New Roman" w:hAnsi="Times New Roman" w:cs="Times New Roman"/>
        </w:rPr>
      </w:pPr>
      <w:r>
        <w:rPr>
          <w:rFonts w:cs="Times New Roman" w:ascii="Times New Roman" w:hAnsi="Times New Roman"/>
        </w:rPr>
        <w:t xml:space="preserve">Trên cơ sở bám sát các nhiệm vụ, mục tiêu công tác Tư pháp trong năm 2004 đã được xác định tại Chỉ thị số 01/2004/CT-BTP ngày 16/01/2004 của Bộ trưởng Bộ Tư pháp, Sở Tư pháp Đắk Lắk đã xây dựng Kế hoạch số 53/KH-TP ngày 30/01/2004 về thực hiện một số nhiệm vụ trọng tâm công tác Tư pháp năm 2004 trình UBND tỉnh phê chuẩn làm cơ sở triển khai thực hiện; đồng thời, có Công văn số 11/CV-TP ngày 16/01/2004 phát động phong trào thi đua yêu nước năm 2004 và tổ chức Hội nghị triển khai quán triệt đến toàn thể cán bộ, công chức của ngành, nhằm tiếp tục đẩy mạnh phong trào thi đua yêu nước theo tinh thần Chỉ thị số 35/CT-TW của Bộ Chính trị về đổi mới công tác thi đua khen thưởng trong tình hình mới, trọng tâm là đẩy mạnh phong trào thi đua yêu nước trên các lĩnh vực công tác và gắn phong trào thi đua với việc thúc đẩy hoàn thành nhiệm vụ công tác của ngành trong năm 2004. </w:t>
      </w:r>
    </w:p>
    <w:p>
      <w:pPr>
        <w:pStyle w:val="TextBody"/>
        <w:spacing w:before="60" w:after="0"/>
        <w:ind w:firstLine="720"/>
        <w:rPr>
          <w:rFonts w:ascii="Times New Roman" w:hAnsi="Times New Roman" w:cs="Times New Roman"/>
        </w:rPr>
      </w:pPr>
      <w:r>
        <w:rPr>
          <w:rFonts w:cs="Times New Roman" w:ascii="Times New Roman" w:hAnsi="Times New Roman"/>
        </w:rPr>
        <w:t xml:space="preserve">Mặt khác, để đảm bảo phong trào thi đua năm 2004 được triển khai đồng bộ, sâu rộng trong toàn thể cán bộ, công chức và các cơ quan, đơn vị thuộc ngành, Hội đồng Thi đua khen thưởng cùng với lãnh đạo Sở đã chỉ đạo và giao nhiệm vụ cho các đơn vị trực thuộc chủ động đề ra các biện pháp tổ chức thực hiện phong trào thi đua trong từng đơn vị, nhằm tạo sự phối hợp nhịp nhàng giữa các đơn vị trong việc tham gia hưởng ứng các phong trào thi đua và tổ chức cho từng cá nhân, đơn vị đăng ký giao ước thi đua với những chỉ tiêu cụ thể, gắn việc ký kết giao ước thi đua với trách nhiệm của mỗi cán bộ công chức trong thực thi nhiệm vụ, tạo nên khí thế sôi nổi giữa các tập thể, các cá nhân thi đua phấn đấu hoàn thành các nhiệm vụ chính trị của ngành. Trên cơ sở đăng ký giao ước thi đua của từng đơn vị, Sở đã tiến hành ký kết giao ước thi đua năm 2004 với Hội đồng Thi đua khen thưởng Bộ Tư pháp, Hội đồng Thi đua khen thưởng tỉnh cũng như Trưởng cụm thi đua khu vực miền Trung - Tây Nguyên, Khối trưởng khối thi đua 3 của tỉnh. </w:t>
      </w:r>
    </w:p>
    <w:p>
      <w:pPr>
        <w:pStyle w:val="TextBody"/>
        <w:spacing w:before="60" w:after="60"/>
        <w:ind w:firstLine="720"/>
        <w:rPr>
          <w:rFonts w:ascii="Times New Roman" w:hAnsi="Times New Roman" w:cs="Times New Roman"/>
          <w:b/>
          <w:b/>
          <w:i/>
          <w:i/>
        </w:rPr>
      </w:pPr>
      <w:r>
        <w:rPr>
          <w:rFonts w:cs="Times New Roman" w:ascii="Times New Roman" w:hAnsi="Times New Roman"/>
          <w:b/>
          <w:i/>
        </w:rPr>
        <w:t>2. Công tác chỉ đạo, duy trì và nhân rộng phong trào thi đua trong các đơn vị của ngành:</w:t>
      </w:r>
    </w:p>
    <w:p>
      <w:pPr>
        <w:pStyle w:val="Normal"/>
        <w:spacing w:before="60" w:after="60"/>
        <w:ind w:firstLine="720"/>
        <w:jc w:val="both"/>
        <w:rPr>
          <w:rFonts w:ascii="Times New Roman" w:hAnsi="Times New Roman" w:cs="Times New Roman"/>
          <w:color w:val="0000FF"/>
        </w:rPr>
      </w:pPr>
      <w:r>
        <w:rPr>
          <w:rFonts w:cs="Times New Roman" w:ascii="Times New Roman" w:hAnsi="Times New Roman"/>
          <w:color w:val="0000FF"/>
        </w:rPr>
        <w:t>Trong năm 2004, để tạo sức bật mới trong công tác thi đua - khen thưởng, Hội đồng Thi đua khen thưởng của Sở đã chủ động phối hợp với Đảng uỷ, Ban chấp hành các đoàn thể cụ thể hoá các nội dung, tiêu chuẩn thi đua phù hợp với yêu cầu, nhiệm vụ trong từng lĩnh vực công tác và đề ra các biện pháp thích hợp để duy trì và đẩy mạnh phong trào thi đua trong từng thời điểm; xác định nội dung, mục tiêu, chỉ tiêu trong từng đợt thi đua, các mốc thời gian thực hiện và hoàn thành để phát động các phong trào thi đua yêu nước trong toàn ngành, nhằm tiếp tục nâng cao nhận thức và hành động của cán bộ, công chức trong việc tiếp tục thực hiện tốt khẩu hiệu thi đua của ngành: "Cán bộ, công chức ngành Tư pháp ra sức thi đua hoàn thành xuất sắc nhiệm vụ được giao, gương mẫu sống và làm việc theo Hiến pháp và pháp luật, vì sự nghiệp dân giàu, nước mạnh, xã hội công bằng, dân chủ, văn minh".</w:t>
      </w:r>
    </w:p>
    <w:p>
      <w:pPr>
        <w:pStyle w:val="Normal"/>
        <w:spacing w:before="60" w:after="60"/>
        <w:ind w:firstLine="720"/>
        <w:jc w:val="both"/>
        <w:rPr>
          <w:rFonts w:ascii="Times New Roman" w:hAnsi="Times New Roman" w:cs="Times New Roman"/>
          <w:color w:val="0000FF"/>
        </w:rPr>
      </w:pPr>
      <w:r>
        <w:rPr>
          <w:rFonts w:cs="Times New Roman" w:ascii="Times New Roman" w:hAnsi="Times New Roman"/>
          <w:color w:val="0000FF"/>
        </w:rPr>
        <w:t xml:space="preserve">Phong trào thi đua của ngành Tư pháp Đắk Lắk hướng vào các nhiệm vụ công tác trọng tâm của ngành, đó là: Phong trào thi đua hoàn thành xuất sắc nhiệm vụ công tác tư pháp; phong trào thi đua kiện toàn tổ chức, xây dựng kỷ cương, kỷ luật; phong trào thi đua nâng cao hiệu quả và chất lượng thi hành án dân sự. Các phong trào thi đua năm 2004 được chia thành 03 đợt: Đợt I (Từ ngày 01/01/2004 đến ngày 19/5/2004), Đợt II (Từ ngày 20/5/2004 đến ngày 02/9/2004), Đợt III (Từ ngày 03/9/2004 đến ngày 31/12/2004) để lập thành tích chào mừng những ngày kỷ niệm lớn trong năm như: thành lập Đảng (3/2), giải phóng miền Nam - thống nhất đất nước (30/4), Chiến thắng Điện Biên Phủ (7/5), sinh nhật Bác (19/5), thành lập ngành Tư pháp (28/8), Quốc khánh (2/9)... Mặt khác, nhân kỷ niệm 59 năm ngày thành lập ngành Tư pháp Việt Nam và 23 năm thành lập Sở Tư pháp Đắk Lắk, Sở đã phát động phong trào thi đua đặc biệt từ ngày 28/8/2004 đến ngày 28/8/2005 trong toàn ngành để lập thành tích chào mừng kỷ niệm các ngày lễ lớn của đất nước, của địa phương trong năm 2004 - 2005, hướng tới kỷ niệm 100 năm hình thành và phát triển Buôn Ma Thuột, 30 năm giải phóng Buôn Ma Thuột - giải phóng Đắk Lắk, 60 năm Ngày thành lập ngành Tư pháp, Đại hội thi đua của tỉnh, Đại hội thi đua ngành và Đại hội thi đua toàn quốc lần thứ VII; gắn với việc giao trách nhiệm cho thủ trưởng các đơn vị trực thuộc phát động, duy trì và nhân rộng phong trào thi đua trong từng đơn vị, xây dựng và bồi dưỡng các nhân  tố tiên tiến điển hình, các gương "Người tốt việc tốt". </w:t>
      </w:r>
    </w:p>
    <w:p>
      <w:pPr>
        <w:pStyle w:val="Normal"/>
        <w:spacing w:before="60" w:after="60"/>
        <w:ind w:firstLine="720"/>
        <w:jc w:val="both"/>
        <w:rPr>
          <w:rFonts w:ascii="Times New Roman" w:hAnsi="Times New Roman" w:cs="Times New Roman"/>
          <w:color w:val="0000FF"/>
        </w:rPr>
      </w:pPr>
      <w:r>
        <w:rPr>
          <w:rFonts w:cs="Times New Roman" w:ascii="Times New Roman" w:hAnsi="Times New Roman"/>
          <w:color w:val="0000FF"/>
        </w:rPr>
        <w:t xml:space="preserve">Đi đôi với công tác phát động các phong trào thi đua, lãnh đạo Sở và Hội đồng Thi đua khen thưởng thường xuyên theo dõi, hướng dẫn, kiểm tra, đôn đốc các đơn vị đẩy mạnh phong trào thi đua và tổ chức sơ kết các đợt thi đua để biểu dương kịp thời các kết quả đã đạt được và có biện pháp chấn chỉnh, khắc phục những mặt còn hạn chế của các đơn vị trong từng phong trào thi đua, đợt thi đua... Từ đó, phong trào thi đua yêu nước năm 2004 của ngành Tư pháp Đắk Lắk đã diễn ra sôi nổi, đồng bộ trên các lĩnh vực công tác và đã xuất hiện nhiều tập thể, cá nhân ưu tú, xuất sắc phấn đấu hoàn thành tốt nhiệm vụ chuyên môn của ngành, góp phần xây dựng ngành Tư pháp ngày càng phát triển.  </w:t>
      </w:r>
    </w:p>
    <w:p>
      <w:pPr>
        <w:pStyle w:val="Normal"/>
        <w:spacing w:before="60" w:after="60"/>
        <w:ind w:firstLine="720"/>
        <w:jc w:val="both"/>
        <w:rPr>
          <w:rFonts w:ascii="Times New Roman" w:hAnsi="Times New Roman" w:cs="Times New Roman"/>
          <w:b/>
          <w:b/>
          <w:i/>
          <w:i/>
          <w:color w:val="0000FF"/>
          <w:sz w:val="24"/>
        </w:rPr>
      </w:pPr>
      <w:r>
        <w:rPr>
          <w:rFonts w:cs="Times New Roman" w:ascii="Times New Roman" w:hAnsi="Times New Roman"/>
          <w:b/>
          <w:i/>
          <w:color w:val="0000FF"/>
          <w:sz w:val="24"/>
        </w:rPr>
        <w:t>II. NHỮNG KẾT QUẢ NỔI BẬT TRONG CÁC PHONG TRÀO THI ĐUA NĂM 2004:</w:t>
      </w:r>
    </w:p>
    <w:p>
      <w:pPr>
        <w:pStyle w:val="Normal"/>
        <w:spacing w:before="60" w:after="60"/>
        <w:ind w:firstLine="720"/>
        <w:jc w:val="both"/>
        <w:rPr>
          <w:rFonts w:ascii="Times New Roman" w:hAnsi="Times New Roman" w:cs="Times New Roman"/>
          <w:b/>
          <w:b/>
          <w:i/>
          <w:i/>
          <w:color w:val="0000FF"/>
        </w:rPr>
      </w:pPr>
      <w:r>
        <w:rPr>
          <w:rFonts w:cs="Times New Roman" w:ascii="Times New Roman" w:hAnsi="Times New Roman"/>
          <w:b/>
          <w:i/>
          <w:color w:val="0000FF"/>
        </w:rPr>
        <w:t>1. Kết quả phong trào thi đua kiện toàn tổ chức, xây dựng kỷ cương, kỷ luật trong ngành Tư pháp Đắk Lắk:</w:t>
      </w:r>
    </w:p>
    <w:p>
      <w:pPr>
        <w:pStyle w:val="Normal"/>
        <w:spacing w:before="60" w:after="60"/>
        <w:ind w:firstLine="720"/>
        <w:jc w:val="both"/>
        <w:rPr>
          <w:rFonts w:ascii="Times New Roman" w:hAnsi="Times New Roman" w:cs="Times New Roman"/>
          <w:color w:val="0000FF"/>
        </w:rPr>
      </w:pPr>
      <w:r>
        <w:rPr>
          <w:rFonts w:cs="Times New Roman" w:ascii="Times New Roman" w:hAnsi="Times New Roman"/>
          <w:color w:val="0000FF"/>
        </w:rPr>
        <w:t>Thực hiện phong trào thi đua "Kiện toàn về tổ chức, xây dựng kỷ cương, kỷ luật", trong năm 2004, Sở đã tiến hành các công tác củng cố, kiện toàn về tổ chức của các cơ quan Tư pháp từ tỉnh đến cơ sở, nhất là tập trung thực hiện việc bàn giao nhiệm vụ công tác và tổ chức, bộ máy giữa Sở Tư pháp Đắk Lắk và Sở Tư pháp Đắk Nông theo đúng chỉ đạo của Tỉnh ủy; đồng thời, tiến hành sắp xếp, củng cố, kiện toàn lại tổ chức, bộ máy khối văn phòng Sở, cơ quan thi hành án sau khi chia tách tỉnh đi vào hoạt động ổn định. Mặt khác, nhằm tăng cường hiệu quả hoạt động trong các lĩnh vực chuyên môn của ngành, Sở đã chỉ đạo các Phòng, Trung tâm thuộc Sở xây dựng Quy chế hoạt động của từng đơn vị, gắn với chỉ đạo thực hiện cải cách hành chính trong khâu tiếp nhận, xử lý và ban hành văn bản của Sở, đơn giản hoá thủ tục hành chính trong công tác hộ tịch, lý lịch tư pháp, công chứng, nhất là tập trung chỉ đạo thực hiện cơ chế "Một cửa" trong lĩnh vực công chứng, chứng thực và hộ tịch có yếu tố nước ngoài. Điểm nổi bật trong lĩnh vực này là Sở đã tham mưu trình UBND tỉnh ban hành Chỉ thị và phê duyệt Đề án củng cố, kiện toàn về tổ chức, hoạt động của các cơ quan Tư pháp cấp huyện, cấp xã; Quy chế mẫu về tổ chức và hoạt động của Ban Tư pháp cấp xã; đồng thời đã phối hợp chặt chẽ với cấp uỷ, chính quyền địa phương trong việc kiện toàn, củng cố bộ máy cơ quan tư pháp cấp huyện, cấp xã sau chia tách tỉnh và sau cuộc bầu cử đại biểu HĐND các cấp nhiệm kỳ 2004 - 2009 đi vào hoạt động ổn định. Nhờ đó, đội ngũ cán bộ, công chức của ngành từ tỉnh đến cơ sở đã được củng cố, kiện toàn theo hướng đảm bảo về số lượng và mạnh về chất lượng, triển khai thực hiện tốt các nhiệm vụ được giao, đáp ứng yêu cầu công tác trong tình hình mới.</w:t>
      </w:r>
    </w:p>
    <w:p>
      <w:pPr>
        <w:pStyle w:val="Normal"/>
        <w:spacing w:before="60" w:after="60"/>
        <w:ind w:firstLine="720"/>
        <w:jc w:val="both"/>
        <w:rPr>
          <w:rFonts w:ascii="Times New Roman" w:hAnsi="Times New Roman" w:cs="Times New Roman"/>
          <w:color w:val="0000FF"/>
        </w:rPr>
      </w:pPr>
      <w:r>
        <w:rPr>
          <w:rFonts w:cs="Times New Roman" w:ascii="Times New Roman" w:hAnsi="Times New Roman"/>
          <w:color w:val="0000FF"/>
        </w:rPr>
        <w:t>Cùng với việc củng cố, kiện toàn tổ chức bộ máy và đội ngũ cán bộ, công chức các đơn vị chuyên môn trực thuộc; trong năm 2004, Đảng uỷ Sở Tư pháp Đắk Lắk đã phối hợp với các tổ chức đoàn thể cấp trên chỉ đạo củng cố, kiện toàn Ban vì sự tiến bộ của Phụ nữ, Chi đoàn Thanh niên và chỉ đạo các Chi bộ, Công đoàn cơ sở và Chi hội Cựu chiến binh tiến hành đại hội hết nhiệm kỳ. Lãnh đạo Sở đã phối hợp chặt chẽ với Đảng uỷ và các tổ chức đoàn thể trong việc xây dựng và củng cố mối quan hệ giữa Đảng uỷ, thủ trưởng cơ quan và Ban chấp hành các đoàn thể trên cơ sở chức năng, nhiệm vụ của từng tổ chức. Do đó, đã thực sự phát huy tốt hiệu quả trong công tác lãnh đạo, quản lý, điều hành chung, huy động sức mạnh các tổ chức đoàn thể tham gia thực hiện tốt các phong trào thi đua trong năm 2004.</w:t>
      </w:r>
    </w:p>
    <w:p>
      <w:pPr>
        <w:pStyle w:val="Normal"/>
        <w:spacing w:before="60" w:after="60"/>
        <w:ind w:firstLine="720"/>
        <w:jc w:val="both"/>
        <w:rPr>
          <w:rFonts w:ascii="Times New Roman" w:hAnsi="Times New Roman" w:cs="Times New Roman"/>
          <w:b/>
          <w:b/>
          <w:i/>
          <w:i/>
          <w:color w:val="0000FF"/>
        </w:rPr>
      </w:pPr>
      <w:r>
        <w:rPr>
          <w:rFonts w:cs="Times New Roman" w:ascii="Times New Roman" w:hAnsi="Times New Roman"/>
          <w:b/>
          <w:i/>
          <w:color w:val="0000FF"/>
        </w:rPr>
        <w:t>2. Kết quả phong trào thi đua hoàn thành xuất sắc các nhiệm vụ công tác Tư pháp:</w:t>
      </w:r>
      <w:r>
        <w:rPr>
          <w:rFonts w:cs="Times New Roman" w:ascii="Times New Roman" w:hAnsi="Times New Roman"/>
          <w:i/>
          <w:color w:val="0000FF"/>
        </w:rPr>
        <w:t xml:space="preserve"> </w:t>
      </w:r>
    </w:p>
    <w:p>
      <w:pPr>
        <w:pStyle w:val="Normal"/>
        <w:spacing w:before="60" w:after="0"/>
        <w:ind w:firstLine="720"/>
        <w:jc w:val="both"/>
        <w:rPr>
          <w:rFonts w:ascii="Times New Roman" w:hAnsi="Times New Roman" w:cs="Times New Roman"/>
          <w:b/>
          <w:b/>
          <w:i/>
          <w:i/>
          <w:color w:val="0000FF"/>
        </w:rPr>
      </w:pPr>
      <w:r>
        <w:rPr>
          <w:rFonts w:cs="Times New Roman" w:ascii="Times New Roman" w:hAnsi="Times New Roman"/>
          <w:b/>
          <w:i/>
          <w:color w:val="0000FF"/>
        </w:rPr>
        <w:t>a. Trong lĩnh vực xây dựng, thẩm định, rà soát, kiểm tra văn bản quy phạm pháp luật, xây dựng hương ước, quy ước và tổ chức lấy ý kiến vào các dự án luật:</w:t>
      </w:r>
    </w:p>
    <w:p>
      <w:pPr>
        <w:pStyle w:val="Normal"/>
        <w:spacing w:before="60" w:after="60"/>
        <w:ind w:firstLine="720"/>
        <w:jc w:val="both"/>
        <w:rPr/>
      </w:pPr>
      <w:r>
        <w:rPr>
          <w:rFonts w:cs="Times New Roman" w:ascii="Times New Roman" w:hAnsi="Times New Roman"/>
          <w:color w:val="0000FF"/>
        </w:rPr>
        <w:t>Trong năm 2004, với mục tiêu "Tập trung nâng cao năng lực xây dựng, thẩm định, rà soát, kiểm tra văn bản quy phạm pháp luật, nhằm đảm bảo 100% văn bản quy phạm pháp luật ban hành đều đúng pháp luật và có khả năng thực thi cao". Trên cơ sở Kế hoạch ban hành văn bản quy phạm pháp luật của tỉnh năm 2004, Sở đã trực tiếp trình UBND tỉnh ban hành 17 văn bản chỉ đạo các họat động của ngành; góp ý, thẩm định 41 văn bản quy phạm pháp luật; hoàn thành việc rà soát, hệ thống hoá văn bản quy phạm pháp luật thuộc thẩm quyền của UBND tỉnh ban hành đến hết tháng 6/2004 với tổng số 344 văn bản; triển khai thực hiện có hiệu quả công tác kiểm tra và xử lý văn bản quy phạm pháp luật theo Nghị định số 135/2003/NĐ-CP của Chính phủ. Công tác tổ chức, lấy ý kiến vào các dự án luật được triển khai đúng thời gian  và đảm bảo nội dung góp ý có chất lượng; trong năm 2004, Sở đã tổ chức tốt hàng chục Hội nghị lấy kiến đóng góp của cán bộ, công chức ngành Tư pháp, các luật sư, luật gia, giám định viên tư pháp tham gia góp ý vào các dự án luật, pháp lệnh. Đồng thời, chỉ đạo</w:t>
      </w:r>
      <w:r>
        <w:rPr>
          <w:rFonts w:cs="Times New Roman" w:ascii="Times New Roman" w:hAnsi="Times New Roman"/>
          <w:b/>
          <w:color w:val="0000FF"/>
        </w:rPr>
        <w:t xml:space="preserve"> </w:t>
      </w:r>
      <w:r>
        <w:rPr>
          <w:rFonts w:cs="Times New Roman" w:ascii="Times New Roman" w:hAnsi="Times New Roman"/>
          <w:color w:val="0000FF"/>
        </w:rPr>
        <w:t>Phòng Tư pháp các huyện, thành phố tập trung làm tốt công tác soạn thảo, góp ý, thẩm định, kiểm tra văn bản quy phạm pháp luật theo thẩm quyền; một số đơn vị triển khai thực hiện tốt công tác rà soát văn bản như: Buôn Ma Thuột, Krông Bông, Krông Pắk, Cư M'gar, Krông Búk. Ngoài ra, Sở cũng chỉ đạo các địa phương đẩy mạnh công tác xây dựng hương ước, quy ước thôn, buôn, tổ dân phố; kết quả, trong năm 2004 đã có 616 bản hương ước, quy ước thôn, buôn, tổ dân phố được phê duyệt và đưa vào thực hiện, nâng tổng số các bản hương ước, quy ước đã được phê duyệt lên 1.142 bản (đạt tỷ lệ 52,1%), nhìn chung, các địa phương đã có nhiều cố gắng trong việc triển khai công tác xây dựng hương ước, quy ước, trong đó, có một số đơn vị đã làm tốt công tác này là: Buôn Ma Thuột, Buôn Đôn, Ea H'leo, Ea Súp...</w:t>
      </w:r>
    </w:p>
    <w:p>
      <w:pPr>
        <w:pStyle w:val="Normal"/>
        <w:spacing w:before="60" w:after="60"/>
        <w:ind w:firstLine="720"/>
        <w:jc w:val="both"/>
        <w:rPr>
          <w:rFonts w:ascii="Times New Roman" w:hAnsi="Times New Roman" w:cs="Times New Roman"/>
          <w:b/>
          <w:b/>
          <w:i/>
          <w:i/>
          <w:color w:val="0000FF"/>
        </w:rPr>
      </w:pPr>
      <w:r>
        <w:rPr>
          <w:rFonts w:cs="Times New Roman" w:ascii="Times New Roman" w:hAnsi="Times New Roman"/>
          <w:b/>
          <w:i/>
          <w:color w:val="0000FF"/>
        </w:rPr>
        <w:t>b. Trong lĩnh vực tuyên truyền, phổ biến giáo dục pháp luật và trợ giúp pháp lý:</w:t>
      </w:r>
    </w:p>
    <w:p>
      <w:pPr>
        <w:pStyle w:val="Normal"/>
        <w:spacing w:before="60" w:after="60"/>
        <w:ind w:firstLine="709"/>
        <w:jc w:val="both"/>
        <w:rPr/>
      </w:pPr>
      <w:r>
        <w:rPr>
          <w:rFonts w:cs="Times New Roman" w:ascii="Times New Roman" w:hAnsi="Times New Roman"/>
          <w:b/>
          <w:color w:val="0000FF"/>
        </w:rPr>
        <w:tab/>
      </w:r>
      <w:r>
        <w:rPr>
          <w:rFonts w:cs="Times New Roman" w:ascii="Times New Roman" w:hAnsi="Times New Roman"/>
          <w:color w:val="0000FF"/>
        </w:rPr>
        <w:t xml:space="preserve">Trong năm 2004, với chủ trương tiếp tục hướng mọi hoạt động phổ biến giáo dục pháp luật và trợ giúp pháp lý về cơ sở, nhằm tiếp tục nâng cao ý thức tuân thủ và chấp hành pháp luật của nhân dân các dân tộc trên địa bàn tỉnh. Trên cơ sở bám sát Chỉ thị số 32/CT-TW ngày 09/12/2003 của Ban Bí thư Trung ương Đảng về tăng cường sự lãnh đạo của Đảng trong công tác phổ biến, giáo dục pháp luật, nâng cao ý thức chấp hành pháp luật của cán bộ, nhân dân và Nghị quyết số 07/2001/NQ-HĐND của Hội đồng nhân dân tỉnh phê duyệt Đề án công tác tuyên truyền, phổ biến giáo dục pháp luật cho cán bộ và nhân dân trên địa bàn tỉnh từ năm 2001 - 2005. Toàn ngành Tư pháp Đắk Lắk đã phấn đấu nỗ lực để duy trì và phát triển mạnh phong trào thi đua trong công tác tuyên truyền, phổ biến, giáo dục pháp luật, trợ giúp pháp lý bằng nhiều hình thức đa dạng, phong phú về nội dung và phù hợp với từng loại đối tượng, đã đem lại hiệu quả chính trị, xã hội thiết thực. </w:t>
      </w:r>
    </w:p>
    <w:p>
      <w:pPr>
        <w:pStyle w:val="Normal"/>
        <w:spacing w:before="60" w:after="60"/>
        <w:ind w:firstLine="709"/>
        <w:jc w:val="both"/>
        <w:rPr>
          <w:rFonts w:ascii="Times New Roman" w:hAnsi="Times New Roman" w:cs="Times New Roman"/>
          <w:color w:val="0000FF"/>
        </w:rPr>
      </w:pPr>
      <w:r>
        <w:rPr>
          <w:rFonts w:cs="Times New Roman" w:ascii="Times New Roman" w:hAnsi="Times New Roman"/>
          <w:color w:val="0000FF"/>
        </w:rPr>
        <w:t xml:space="preserve">Phong trào thi đua trong công tác tuyên truyền, phổ biến giáo dục pháp luật là tập trung đẩy mạnh việc đa dạng hóa các hình thức tuyên truyền, phổ biến, giáo dục pháp luật phù hợp với từng đối tượng, nhằm thông tin kịp thời các văn bản pháp luật mới ban hành đến với người dân, đưa pháp luật thực sự đi vào cuộc sống của nhân dân các dân tộc trên địa bàn tỉnh. Sở đã tập trung tổ chức nhiều Hội nghị phổ biến, quán triệt kịp thời các văn bản pháp luật mới ban hành cho cán bộ chủ chốt các Sở, ngành, địa phương và báo cáo viên pháp luật để làm cơ sở triển khai sâu rộng trong các ngành, địa phương; biên soạn, ghi âm và phát hành hàng trăm băng casset tuyên truyền pháp luật, hàng nghìn bộ đề cương, hàng chục nghìn tờ gấp tuyên truyền pháp luật về phòng chống tội phạm, an toàn giao thông, bầu cử đại biểu HĐND các cấp, phát hành 12 số Bản tin Tư pháp với số lượng 40.500 cuốn, 5.000 cuốn Bản tin chuyên đề đăng ký kết hôn theo Nghị quyết 35/QH10 của Quốc Hội, 12.000 cuốn Bản tin chuyên đề về an toàn giao thông đường bộ, gắn với việc tổ chức "Thi đố pháp luật về trật tự an toàn giao thông" trên Bản tin chuyên đề về an toàn giao thông đường bộ (từ số 1 đến số 3). Phối hợp với Đài Phát thanh - Truyền hình tỉnh xây dựng các chuyên mục tuyên truyền pháp luật trên sóng phát thanh, truyền hình để thông tin kịp thời các luật, pháp lệnh mới được ban hành, các chuyên mục này có thời lượng phát sóng dài, được phát thường xuyên hàng ngày nên đã tạo được sự quan tâm, chú ý của đông đảo nhân dân; phối hợp với Báo Đắk Lắk mở các chuyên trang giới thiệu các văn bản pháp luật mới ban hành trên các số báo của tỉnh; triển khai việc biên soạn 2 tập tài liệu bồi dưỡng kiến thức pháp luật cho cán bộ xã, phường, thị trấn và bồi dưỡng nghiệp vụ cho hoà giải viên ở cơ sở. </w:t>
      </w:r>
    </w:p>
    <w:p>
      <w:pPr>
        <w:pStyle w:val="Normal"/>
        <w:spacing w:before="60" w:after="60"/>
        <w:ind w:firstLine="720"/>
        <w:jc w:val="both"/>
        <w:rPr>
          <w:rFonts w:ascii="Times New Roman" w:hAnsi="Times New Roman" w:cs="Times New Roman"/>
          <w:color w:val="0000FF"/>
        </w:rPr>
      </w:pPr>
      <w:r>
        <w:rPr>
          <w:rFonts w:cs="Times New Roman" w:ascii="Times New Roman" w:hAnsi="Times New Roman"/>
          <w:color w:val="0000FF"/>
        </w:rPr>
        <w:t xml:space="preserve">Mặt khác, đã chỉ đạo Phòng Tư pháp các huyện, thành phố tham mưu cho UBND cùng cấp triển khai thực hiện công tác phổ biến, giáo dục pháp luật năm 2004; củng cố, kiện toàn Hội đồng Phối hợp công tác PB,GDPL, đội ngũ báo cáo viên pháp luật cấp huyện và tổ chức các lớp bồi dưỡng kiến thức pháp luật cho cán bộ chủ chốt và Ban Tư pháp cấp xã. Đồng thời, tập trung hướng dẫn các huyện, thành phố triển khai đồng bộ công tác tuyên truyền, phổ biến các văn bản pháp luật mới ban hành và các văn bản pháp luật liên quan trực tiếp đến đời sống hàng ngày của nhân dân; triển khai tốt Hội thi "Ban Tư pháp xã, phường, thị trấn giỏi" lần I và cuộc thi "Bạn với kiến thức pháp luật về bảo vệ và phát triển rừng".... Hoạt động trợ giúp pháp lý đã đạt được những kết quả tích cực trong công tác trợ giúp pháp lý cho người nghèo và các đối tượng chính sách, nhất là trợ giúp pháp lý lưu động và đăng ký kết hôn miễn phí cho hàng chục nghìn trường hợp hôn nhân thực tế còn tồn đọng; gắn với việc tuyên truyền, phổ biến các chủ trương, đường lối, chính sách của Đảng, pháp luật của Nhà nước, nhất là các chính sách về dân tộc, tôn giáo cho đồng bào dân tộc thiểu số ở vùng sâu, vùng xa, vùng đặc biệt khó khăn. </w:t>
      </w:r>
    </w:p>
    <w:p>
      <w:pPr>
        <w:pStyle w:val="Normal"/>
        <w:spacing w:before="60" w:after="60"/>
        <w:ind w:firstLine="720"/>
        <w:jc w:val="both"/>
        <w:rPr>
          <w:rFonts w:ascii="Times New Roman" w:hAnsi="Times New Roman" w:cs="Times New Roman"/>
          <w:color w:val="0000FF"/>
        </w:rPr>
      </w:pPr>
      <w:r>
        <w:rPr>
          <w:rFonts w:cs="Times New Roman" w:ascii="Times New Roman" w:hAnsi="Times New Roman"/>
          <w:color w:val="0000FF"/>
        </w:rPr>
        <w:t>Thông qua các hoạt động này, công tác tuyên truyền, phổ biến, giáo dục pháp luật và trợ giúp pháp lý trên địa bàn tỉnh đã thực sự đi dần vào cuộc sống nhân dân ổn định, nề nếp, từng bước nâng cao ý thức chấp hành pháp luật cho cán bộ và nhân dân; các phong tục, tập quán lạc hậu, mê tín dị đoan  cũng như các tệ nạn xã hội giảm đáng kể, các mâu thuẩn tranh chấp trong nhân dân được giải quyết kịp thời, góp phần củng cố tình đoàn kết keo sơn giữa các dân tộc trong tỉnh, phục vụ kịp thời những nhiệm vụ chính trị ở địa phương.</w:t>
      </w:r>
    </w:p>
    <w:p>
      <w:pPr>
        <w:pStyle w:val="Normal"/>
        <w:spacing w:before="60" w:after="60"/>
        <w:ind w:firstLine="720"/>
        <w:jc w:val="both"/>
        <w:rPr>
          <w:rFonts w:ascii="Times New Roman" w:hAnsi="Times New Roman" w:cs="Times New Roman"/>
          <w:b/>
          <w:b/>
          <w:i/>
          <w:i/>
          <w:color w:val="0000FF"/>
        </w:rPr>
      </w:pPr>
      <w:r>
        <w:rPr>
          <w:rFonts w:cs="Times New Roman" w:ascii="Times New Roman" w:hAnsi="Times New Roman"/>
          <w:b/>
          <w:i/>
          <w:color w:val="0000FF"/>
        </w:rPr>
        <w:t>c. Trong lĩnh vực hành chính tư pháp và bổ trợ tư pháp:</w:t>
      </w:r>
    </w:p>
    <w:p>
      <w:pPr>
        <w:pStyle w:val="Normal"/>
        <w:spacing w:before="60" w:after="60"/>
        <w:ind w:firstLine="720"/>
        <w:jc w:val="both"/>
        <w:rPr>
          <w:rFonts w:ascii="Times New Roman" w:hAnsi="Times New Roman" w:cs="Times New Roman"/>
          <w:color w:val="0000FF"/>
        </w:rPr>
      </w:pPr>
      <w:r>
        <w:rPr>
          <w:rFonts w:cs="Times New Roman" w:ascii="Times New Roman" w:hAnsi="Times New Roman"/>
          <w:color w:val="0000FF"/>
        </w:rPr>
        <w:t xml:space="preserve">Với mục tiêu là tiếp tục thực hiện cải cách các thủ tục hành chính, gắn với đổi mới phong cách, lề lối làm việc của cán bộ, công chức trong công tác hành chính tư pháp và bổ trợ tư pháp; trong năm 2004, ngành Tư pháp Đắk Lắk đã tập trung thực hiện việc cải cách hành chính trong công tác hộ tịch - công chứng bước đầu đã đem lại hiệu quả thiết thực, đáp ứng kịp thời các yêu cầu của công dân, tổ chức. Nổi lên là Sở đã tập trung chỉ đạo các địa phương tiếp tục triển khai Chỉ thị số 02/2003/CT-BTP của Bộ trưởng Bộ Tư pháp và Kế hoạch số 92/KH-UB của UBND tỉnh về đăng ký kết hôn cho các trường hợp hôn nhân thực tế trên địa bàn tỉnh, kết quả đã đăng ký kết hôn cho 26.905/28.774 trường hợp, đạt tỷ lệ 93,50%; đăng ký 34.733/35.851 trường hợp khai sinh quá hạn cho trẻ em theo Đề án 278/TP-HT ngày 23/4/2001 của Bộ Tư pháp, đạt tỷ lệ 96,88% (các đơn vị đã thực hiện tốt công tác này là: Trung tâm Trợ giúp pháp lý và các Phòng Tư pháp Buôn Ma Thuột, Krông Pắk, Cư M'gar, M' Đrắk). Mặt khác, phong trào thi đua còn được thể hiện trong lĩnh vực giải quyết kịp thời, đúng pháp luật các yêu cầu về hộ tịch, lý lịch tư pháp, công chứng, chứng thực; đồng thời, đã chỉ đạo thí điểm cải cách thủ tục hành chính, thực hiện cơ chế "Một cửa" tại Phòng Công chứng số 1 bước đầu đã đạt được một số kết quả khích lệ, là cơ sở để triển khai rộng trên địa bàn tỉnh.  </w:t>
      </w:r>
    </w:p>
    <w:p>
      <w:pPr>
        <w:pStyle w:val="Normal"/>
        <w:spacing w:before="60" w:after="60"/>
        <w:ind w:firstLine="720"/>
        <w:jc w:val="both"/>
        <w:rPr>
          <w:rFonts w:ascii="Times New Roman" w:hAnsi="Times New Roman" w:cs="Times New Roman"/>
          <w:color w:val="0000FF"/>
        </w:rPr>
      </w:pPr>
      <w:r>
        <w:rPr>
          <w:rFonts w:cs="Times New Roman" w:ascii="Times New Roman" w:hAnsi="Times New Roman"/>
          <w:color w:val="0000FF"/>
        </w:rPr>
        <w:t>Hoạt động của các tổ chức giám định tư pháp, luật sư, tư vấn pháp luật, dịch vụ pháp lý, hoà giải ở cơ sở và bán đấu giá tài sản cũng được Sở thường xuyên quan tâm chú trọng, điểm nổi bật trong công tác này là Sở đã tham mưu cho UBND tỉnh phối hợp với Viện Kỹ thuật hình sự - Bộ Công an tổ chức lớp bồi dưỡng kiến thức giám định pháp y tại Đắk Lắk; kiện toàn các tổ chức giám định tư pháp sau chia tách tỉnh; trình UBND tỉnh ban hành Chỉ thị về tăng cường, củng cố hoạt động hoà giải ở cơ sở; phối hợp với UBMTTQ Việt Nam tỉnh chỉ đạo các địa phương trong tỉnh tổ chức tổng kết 5 năm thực hịên Pháp lệnh về tổ chức và hoạt động hoà giải ở cơ sở và tham mưu UBND tỉnh tiến hành tổng kết ở cấp tỉnh và đã tặng bằng khen, giấy khen cho 59 tổ hoà giải có thành tích xuất sắc; chỉ đạo triển khai thực hiện Nghị định số 65/2003/NĐ-CP của Chính phủ về tư vấn pháp luật nhằm chấn chỉnh các hoạt động tư vấn pháp luật, dịch vụ pháp lý trên địa bàn; tổng kết 03 năm thực hiện Pháp lệnh Luật sư... Nhờ đó mà các tổ chức bổ trợ tư pháp đi vào hoạt động ổn định, nề nếp, đáp ứng kịp thời các yêu cầu của công dân, tổ chức trên địa bàn tỉnh.</w:t>
      </w:r>
    </w:p>
    <w:p>
      <w:pPr>
        <w:pStyle w:val="Normal"/>
        <w:spacing w:before="60" w:after="60"/>
        <w:ind w:firstLine="720"/>
        <w:jc w:val="both"/>
        <w:rPr/>
      </w:pPr>
      <w:r>
        <w:rPr>
          <w:rFonts w:cs="Times New Roman" w:ascii="Times New Roman" w:hAnsi="Times New Roman"/>
          <w:b/>
          <w:i/>
          <w:color w:val="0000FF"/>
        </w:rPr>
        <w:t>3. Kết quả phong trào thi đua nâng cao hiệu quả và chất lượng công tác thi hành án dân sự:</w:t>
      </w:r>
      <w:r>
        <w:rPr>
          <w:rFonts w:cs="Times New Roman" w:ascii="Times New Roman" w:hAnsi="Times New Roman"/>
          <w:color w:val="0000FF"/>
        </w:rPr>
        <w:t xml:space="preserve"> </w:t>
      </w:r>
    </w:p>
    <w:p>
      <w:pPr>
        <w:pStyle w:val="Normal"/>
        <w:spacing w:before="60" w:after="0"/>
        <w:ind w:firstLine="720"/>
        <w:jc w:val="both"/>
        <w:rPr/>
      </w:pPr>
      <w:r>
        <w:rPr>
          <w:rFonts w:cs="Times New Roman" w:ascii="Times New Roman" w:hAnsi="Times New Roman"/>
          <w:color w:val="0000FF"/>
        </w:rPr>
        <w:t>Hưởng ứng phong trào thi đua trong công tác thi hành án dân sự do Bộ Tư pháp phát động tại Công văn số 1114/BTP-TĐ ngày 19/8/2003, Sở Tư pháp Đắk Lắk đã phát động phong trào thi đua trong các tập thể và cá nhân cơ quan thi hành án dân sự tỉnh Đắk Lắk, nhằm tạo sự chuyển biến mạnh mẽ, cơ bản trong công tác thi hành án dân sự tại địa phương. Qua 2 đợt thi đua (Đợt 1 từ ngày 01/9/2003 đến ngày 30/4/2004, với khẩu hiệu "Thi đua lập thành tích Mừng Đảng, Mừng Xuân", Đợt 2 từ ngày 01/5/2004 đến ngày 02/9/2004, với khẩu hiệu "Thi đua lập thành tích chào mừng 59 năm ngày thành lập ngành Tư pháp và 59 năm ngày thành lập nước"), phong trào thi đua trong các cơ quan thi hành án đã được triển khai thực hiện sôi nổi đến từng cán bộ, chấp hành viên Phòng Thi hành án tỉnh và Đội Thi hành án các huyện, thành phố và đã đạt được những kết quả cao, góp phần nâng cao chất lượng và hiệu quả công tác thi hành án dân sự trên địa bàn tỉnh. Tại Hội nghị sơ kết phong trào thi đua công tác thi hành án, Sở đã tặng giấy khen cho 14 tập thể và 15 cá nhân có thành tích trong công tác thi hành án. Kết quả thi hành án trong năm đều vượt chỉ tiêu cả về số việc và số tiền: Tổng số việc phải thi hành 9.466 việc; trong đó:</w:t>
      </w:r>
      <w:r>
        <w:rPr>
          <w:rFonts w:cs="Times New Roman" w:ascii="Times New Roman" w:hAnsi="Times New Roman"/>
          <w:b/>
          <w:color w:val="0000FF"/>
        </w:rPr>
        <w:t xml:space="preserve"> số</w:t>
      </w:r>
      <w:r>
        <w:rPr>
          <w:rFonts w:cs="Times New Roman" w:ascii="Times New Roman" w:hAnsi="Times New Roman"/>
          <w:color w:val="0000FF"/>
        </w:rPr>
        <w:t xml:space="preserve"> việc có điều kiện thi hành 6.431 việc, đã thi hành xong 5.513 việc, đạt tỷ lệ 85,72%. Tổng số tiền phải thi hành: 88.105.193.000 đồng; trong đó: số tiền có điều kiện thi hành là 63.948.818.000 đồng, đã thi hành xong: 54.053.695.000 đồng, đạt tỷ lệ 84,5%. Một số đơn vị đã đạt và vượt chỉ tiêu của Bộ Tư pháp đề ra cả về số việc và số tiền như: Phòng Thi hành án tỉnh và Đội Thi hành án các huyện Ea Súp, Lắk, Ma Đ'rắk, Krông Pắk... </w:t>
      </w:r>
    </w:p>
    <w:p>
      <w:pPr>
        <w:pStyle w:val="Normal"/>
        <w:spacing w:before="60" w:after="60"/>
        <w:ind w:firstLine="720"/>
        <w:jc w:val="both"/>
        <w:rPr/>
      </w:pPr>
      <w:r>
        <w:rPr>
          <w:rFonts w:cs="Times New Roman" w:ascii="Times New Roman" w:hAnsi="Times New Roman"/>
          <w:b/>
          <w:i/>
          <w:color w:val="0000FF"/>
        </w:rPr>
        <w:t>4. Phong trào thi đua trong các lĩnh vực công tác khác</w:t>
      </w:r>
      <w:r>
        <w:rPr>
          <w:rFonts w:cs="Times New Roman" w:ascii="Times New Roman" w:hAnsi="Times New Roman"/>
          <w:i/>
          <w:color w:val="0000FF"/>
        </w:rPr>
        <w:t>:</w:t>
      </w:r>
    </w:p>
    <w:p>
      <w:pPr>
        <w:pStyle w:val="TextBody"/>
        <w:spacing w:before="60" w:after="60"/>
        <w:ind w:firstLine="720"/>
        <w:rPr>
          <w:rFonts w:ascii="Times New Roman" w:hAnsi="Times New Roman" w:cs="Times New Roman"/>
          <w:b/>
          <w:b/>
          <w:u w:val="single"/>
        </w:rPr>
      </w:pPr>
      <w:r>
        <w:rPr>
          <w:rFonts w:cs="Times New Roman" w:ascii="Times New Roman" w:hAnsi="Times New Roman"/>
        </w:rPr>
        <w:t>Trong năm 2004, ngoài việc phát động và duy trì phong trào thi đua thực hiện các nhiệm vụ, mục tiêu công tác chuyên môn của ngành, cán bộ, công chức ngành Tư pháp Đắk Lắk còn tham gia hưởng ứng các phong trào thi đua khác như: phong trào thi đua thực hành tiết kiệm, chống lãng phí; phong trào thi đua thực hiện tốt Quy chế dân chủ trong hoạt động của cơ quan; phong trào thi đua hưởng ứng cuộc vận động xây dựng Quỹ vì phụ nữ nghèo, Quỹ đền ơn đáp nghĩa, Quỹ trẻ em khuyết tật và nạn nhân chất độc màu da cam, tổ chức các hoạt động đền ơn đáp nghĩa, uống nước nhớ nguồn... vượt chỉ tiêu được giao; tổ chức tốt các hoạt động kết nghĩa với buôn PLum, xã Ea Trul, huyện Krông Bông; thực hiện nghiêm túc việc cử cán bộ tham gia công tác phát động quần chúng ở cơ sở theo chỉ đạo của Tỉnh uỷ; tổ chức tốt và duy trì thường xuyên chế độ thông tin, báo cáo giữa các đơn vị; lãnh đạo cán bộ, công chức thực hiện tốt phong trào quần chúng tham gia bảo vệ an ninh Tổ quốc và trật tự, an toàn của cơ quan.</w:t>
      </w:r>
    </w:p>
    <w:p>
      <w:pPr>
        <w:pStyle w:val="BodyTextIndent2"/>
        <w:spacing w:before="60" w:after="60"/>
        <w:rPr>
          <w:rFonts w:ascii="Times New Roman" w:hAnsi="Times New Roman" w:cs="Times New Roman"/>
          <w:b/>
          <w:b/>
          <w:i/>
          <w:i/>
          <w:color w:val="0000FF"/>
        </w:rPr>
      </w:pPr>
      <w:r>
        <w:rPr>
          <w:rFonts w:cs="Times New Roman" w:ascii="Times New Roman" w:hAnsi="Times New Roman"/>
          <w:b/>
          <w:i/>
          <w:color w:val="0000FF"/>
        </w:rPr>
        <w:t>III. ĐÁNH GIÁ CHUNG VỀ KẾT QUẢ THỰC HIỆN CÁC PHONG TRÀO THI ĐUA TRONG NĂM 2004:</w:t>
      </w:r>
    </w:p>
    <w:p>
      <w:pPr>
        <w:pStyle w:val="Normal"/>
        <w:spacing w:before="60" w:after="60"/>
        <w:ind w:firstLine="567"/>
        <w:jc w:val="both"/>
        <w:rPr>
          <w:rFonts w:ascii="Times New Roman" w:hAnsi="Times New Roman" w:cs="Times New Roman"/>
          <w:color w:val="0000FF"/>
        </w:rPr>
      </w:pPr>
      <w:r>
        <w:rPr>
          <w:rFonts w:cs="Times New Roman" w:ascii="Times New Roman" w:hAnsi="Times New Roman"/>
          <w:color w:val="0000FF"/>
        </w:rPr>
        <w:t xml:space="preserve">Nhìn chung phong trào thi đua của ngành Tư pháp Đắk Lắk trong năm 2004 có những chuyển biến tiến bộ, tích cực; 100% các đơn vị thuộc Sở và Đội Thi hành án các huyện, thành phố đã phát động phong trào thi đua, tiến hành đăng ký giao ước thi đua và duy trì nề nếp các phong trào thi đua. Mặt khác, lãnh đạo Sở và Hội đồng thi đua khen thưởng đã tăng cường chỉ đạo, kiểm tra, theo dõi việc triển khai thực hiện các phong trào thi đua tại các cơ quan, đơn vị trong ngành với phương châm chỉ đạo "Gắn thi đua thực hiện các nhiệm vụ chính trị của ngành với công tác thi đua lập thành tích chào mừng các ngày lễ lớn của đất nước, của ngành và của địa phương". Kết thúc mỗi phong trào thi đua đều tiến hành sơ kết để đánh giá hiệu quả từng phong trào và đã kịp thời biểu dương, khen thưởng những tập thể, cá nhân xuất sắc; bồi dưỡng, nhân rộng các điển hình tiên tiến trong phạm vi toàn ngành. </w:t>
      </w:r>
    </w:p>
    <w:p>
      <w:pPr>
        <w:pStyle w:val="Normal"/>
        <w:spacing w:before="60" w:after="60"/>
        <w:ind w:firstLine="567"/>
        <w:jc w:val="both"/>
        <w:rPr>
          <w:rFonts w:ascii="Times New Roman" w:hAnsi="Times New Roman" w:cs="Times New Roman"/>
          <w:color w:val="0000FF"/>
        </w:rPr>
      </w:pPr>
      <w:r>
        <w:rPr>
          <w:rFonts w:cs="Times New Roman" w:ascii="Times New Roman" w:hAnsi="Times New Roman"/>
          <w:color w:val="0000FF"/>
        </w:rPr>
        <w:t xml:space="preserve">Với tinh thần tích cực, chủ động, sáng tạo, và sự nỗ lực phấn đấu của cán bộ, công chức đã cố gắng  khắc phục mọi khó khăn, trở ngại, ra sức sáng tạo và năng động trong công tác để hoàn thành tốt các nhiệm vụ trọng tâm của ngành, địa phương đã đề ra trong năm 2004. Trọng tâm là đưa công tác Tư pháp hướng về cơ sở đạt chất lượng và hiệu quả, một số lĩnh vực công tác đạt kết quả cao như: công tác tổ chức, xây dựng ngành được củng cố, kiện toàn theo hướng đảm bảo về số lượng và mạnh về chất lượng; bộ máy tổ chức, cán bộ của ngành tư pháp từ cấp tỉnh đến cấp xã được kiện toàn, củng cố vững mạnh; công tác xây dựng, thẩm định, rà soát, hệ thống hoá, kiểm tra văn bản quy phạm pháp luật ngày càng đi vào kế hoạch hoá và nâng cao chất lượng văn bản; công tác phổ biến, giáo dục pháp luật từng bước được đa dạng hoá về hình thức cũng như nội dung tuyên truyền theo hướng tăng cường cho cơ sở; hoạt động trợ giúp pháp lý đã giải quyết kịp thời các vướng mắc, bức xúc về mặt pháp lý của nhân dân ngay tại cơ sở, nhất là công tác trợ giúp pháp lý lưu động và đăng ký kết hôn cho các trường hợp hôn nhân thực tế theo Chỉ thị số 02/2003/CT-BTP của Bộ trưởng Bộ Tư pháp; công tác hành chính tư pháp, bổ trợ tư pháp đã từng bước được cải cách, đơn giản hoá các thủ tục hành chính, giải quyết kịp thời các yêu cầu của công dân, tổ chức; công tác thi hành án dân sự đã tạo được chuyển biến mới trong việc giảm án tồn đọng và giải quyết kịp thời, đúng pháp luật các khiếu nại, tố cáo liên quan đến thi hành án. Thông qua phong trào thi đua của ngành Tư pháp Đắk Lắk trong năm 2004 đã xuất hiện nhiều tập thể đạt thành tích xuất sắc như: Phòng Thi hành án tỉnh, Phòng Tổ chức - Đào tạo, Phòng Văn bản - phổ biến giáo dục pháp luật, Văn phòng Sở, Trung tâm Trợ giúp pháp lý, Trung tâm Dịch vụ bán đấu giá tài sản, Phòng Tư pháp Tp. Buôn Ma Thuột và các huyện Krông Bông, Ea Súp, M' Đrắk; Buôn Đôn...; Đội Thi hành án các huyện Krông Pắk, Ea Súp, Lắk, M' Đrắk... </w:t>
      </w:r>
    </w:p>
    <w:p>
      <w:pPr>
        <w:pStyle w:val="Normal"/>
        <w:spacing w:before="60" w:after="60"/>
        <w:ind w:firstLine="567"/>
        <w:jc w:val="both"/>
        <w:rPr>
          <w:rFonts w:ascii="Times New Roman" w:hAnsi="Times New Roman" w:cs="Times New Roman"/>
          <w:color w:val="0000FF"/>
        </w:rPr>
      </w:pPr>
      <w:r>
        <w:rPr>
          <w:rFonts w:cs="Times New Roman" w:ascii="Times New Roman" w:hAnsi="Times New Roman"/>
          <w:color w:val="0000FF"/>
        </w:rPr>
        <w:t xml:space="preserve">Tuy nhiên, bên cạnh những thành tích đã đạt được, phong trào thi đua trong năm 2004 của ngành Tư pháp Đắk Lắk còn một số hạn chế cần khắc phục là: nội dung đăng ký thi đua ở một số đơn vị còn mang nặng tính hình thức, không nêu được các chỉ tiêu, nội dung thi đua cụ thể, cá biệt vẫn còn một số Phòng Tư pháp không phát động và đăng ký giao ước thi đua; một số đơn vị chưa coi trọng công tác thi đua, bị động trong việc triển khai các nội dung thi đua, nhất là việc theo dõi, kiểm tra, sơ kết từng phong trào thi đua; chưa kịp thời nêu gương, nhân rộng các điển hình tiên tiến trong phong trào thi đua dẫn đến phong trào thi đua không được duy trì thường xuyên, hình thức thi đua chưa phong phú, đa dạng; chưa thường xuyên kiểm tra, đôn đốc công tác thi đua; việc xét và đề nghị khen thưởng ở các đơn vị còn có trường hợp không đúng quy định về đối tượng, hình thức, thẩm quyền, tiêu chuẩn, thủ tục hồ sơ và thời gian đề nghị khen thưởng... đã làm ảnh hưởng đến phong trào chung của toàn ngành.  </w:t>
      </w:r>
    </w:p>
    <w:p>
      <w:pPr>
        <w:pStyle w:val="Normal"/>
        <w:spacing w:before="60" w:after="60"/>
        <w:ind w:firstLine="720"/>
        <w:jc w:val="both"/>
        <w:rPr>
          <w:rFonts w:ascii="Times New Roman" w:hAnsi="Times New Roman" w:cs="Times New Roman"/>
          <w:b/>
          <w:b/>
          <w:i/>
          <w:i/>
          <w:color w:val="0000FF"/>
          <w:sz w:val="24"/>
        </w:rPr>
      </w:pPr>
      <w:r>
        <w:rPr>
          <w:rFonts w:cs="Times New Roman" w:ascii="Times New Roman" w:hAnsi="Times New Roman"/>
          <w:b/>
          <w:i/>
          <w:color w:val="0000FF"/>
          <w:sz w:val="24"/>
        </w:rPr>
        <w:t>IV. KẾT QUẢ KHEN THƯỞNG CÁC PHONG TRÀO THI ĐUA:</w:t>
      </w:r>
    </w:p>
    <w:p>
      <w:pPr>
        <w:pStyle w:val="Normal"/>
        <w:spacing w:before="60" w:after="60"/>
        <w:ind w:firstLine="720"/>
        <w:jc w:val="both"/>
        <w:rPr>
          <w:rFonts w:ascii="Times New Roman" w:hAnsi="Times New Roman" w:cs="Times New Roman"/>
          <w:color w:val="0000FF"/>
        </w:rPr>
      </w:pPr>
      <w:r>
        <w:rPr>
          <w:rFonts w:cs="Times New Roman" w:ascii="Times New Roman" w:hAnsi="Times New Roman"/>
          <w:color w:val="0000FF"/>
        </w:rPr>
        <w:t>Với những thành tích đã đạt được trong phong trào thi đua năm 2004, để ghi nhận và biểu dương những tập thể, cá nhân có thành tích xuất sắc, tiêu biểu của phong trào, Hội đồng thi đua khen thưởng của Sở đã xét và đề nghị các cấp khen thưởng cho các tập thể và cá nhân của ngành, cụ thể như sau:</w:t>
      </w:r>
    </w:p>
    <w:p>
      <w:pPr>
        <w:pStyle w:val="Normal"/>
        <w:spacing w:before="60" w:after="60"/>
        <w:ind w:firstLine="720"/>
        <w:jc w:val="both"/>
        <w:rPr>
          <w:rFonts w:ascii="Times New Roman" w:hAnsi="Times New Roman" w:cs="Times New Roman"/>
          <w:color w:val="0000FF"/>
        </w:rPr>
      </w:pPr>
      <w:r>
        <w:rPr>
          <w:rFonts w:cs="Times New Roman" w:ascii="Times New Roman" w:hAnsi="Times New Roman"/>
          <w:color w:val="0000FF"/>
        </w:rPr>
        <w:t>- Bộ Tư pháp đã tặng Cờ thi đua xuất sắc của ngành cho Phòng Thi hành án dân sự tỉnh; Bộ trưởng Bộ Tư pháp tặng Bằng khen cho 6 tập thể, 07 cá nhân, công nhận danh hiệu Tập thể lao động xuất sắc cho 03 tập thể.</w:t>
      </w:r>
    </w:p>
    <w:p>
      <w:pPr>
        <w:pStyle w:val="Normal"/>
        <w:spacing w:before="60" w:after="60"/>
        <w:ind w:firstLine="720"/>
        <w:jc w:val="both"/>
        <w:rPr>
          <w:rFonts w:ascii="Times New Roman" w:hAnsi="Times New Roman" w:cs="Times New Roman"/>
          <w:color w:val="0000FF"/>
        </w:rPr>
      </w:pPr>
      <w:r>
        <w:rPr>
          <w:rFonts w:cs="Times New Roman" w:ascii="Times New Roman" w:hAnsi="Times New Roman"/>
          <w:color w:val="0000FF"/>
        </w:rPr>
        <w:t>- Chủ tịch Uỷ ban nhân dân tỉnh đã tặng Bằng khen cho 02 tập thể, 05 cá nhân (Hiện nay, Sở đang trình Uỷ ban nhân dân tỉnh tặng Cờ thi đua xuất sắc cho cán bộ, công chức Sở Tư pháp).</w:t>
      </w:r>
    </w:p>
    <w:p>
      <w:pPr>
        <w:pStyle w:val="Normal"/>
        <w:spacing w:before="60" w:after="60"/>
        <w:ind w:firstLine="720"/>
        <w:jc w:val="both"/>
        <w:rPr>
          <w:rFonts w:ascii="Times New Roman" w:hAnsi="Times New Roman" w:cs="Times New Roman"/>
          <w:color w:val="0000FF"/>
        </w:rPr>
      </w:pPr>
      <w:r>
        <w:rPr>
          <w:rFonts w:cs="Times New Roman" w:ascii="Times New Roman" w:hAnsi="Times New Roman"/>
          <w:color w:val="0000FF"/>
        </w:rPr>
        <w:t>- Giám đốc Sở Tư pháp đã tặng Giấy khen cho 12 tập thể, 39 cá nhân, công nhận danh hiệu Chiến sĩ thi đua cơ sở cho 10 cá nhân, danh hiệu Lao động tiên tiến cho 54 cá nhân.</w:t>
      </w:r>
    </w:p>
    <w:p>
      <w:pPr>
        <w:pStyle w:val="Normal"/>
        <w:spacing w:before="60" w:after="60"/>
        <w:ind w:firstLine="720"/>
        <w:jc w:val="both"/>
        <w:rPr>
          <w:rFonts w:ascii="Times New Roman" w:hAnsi="Times New Roman" w:cs="Times New Roman"/>
          <w:color w:val="0000FF"/>
        </w:rPr>
      </w:pPr>
      <w:r>
        <w:rPr>
          <w:rFonts w:cs="Times New Roman" w:ascii="Times New Roman" w:hAnsi="Times New Roman"/>
          <w:b/>
          <w:i/>
          <w:color w:val="0000FF"/>
          <w:sz w:val="24"/>
        </w:rPr>
        <w:t>V. PHƯƠNG HƯỚNG NHIỆM VỤ PHONG TRÀO THI ĐUA NĂM 2005:</w:t>
      </w:r>
    </w:p>
    <w:p>
      <w:pPr>
        <w:pStyle w:val="BodyTextIndent3"/>
        <w:rPr>
          <w:rFonts w:ascii="Times New Roman" w:hAnsi="Times New Roman" w:cs="Times New Roman"/>
          <w:color w:val="0000FF"/>
          <w:sz w:val="26"/>
        </w:rPr>
      </w:pPr>
      <w:r>
        <w:rPr>
          <w:rFonts w:cs="Times New Roman" w:ascii="Times New Roman" w:hAnsi="Times New Roman"/>
          <w:color w:val="0000FF"/>
          <w:sz w:val="26"/>
        </w:rPr>
        <w:t>Để tiếp tục hưởng ứng phong trào thi đua yêu nước theo tinh thần Chỉ thị số 39-CT/TW của Bộ Chính trị về tiếp tục đổi mới, đẩy mạnh phong trào thi đua yêu nước, phát hiện, bồi dưỡng, tổng kết và nhân điển hình tiên tiến, lập thành tích chào mừng các ngày lễ lớn của đất nước, của ngành và của địa phương; trên cơ sở kế thừa và phát huy những thành tích đã đạt được trong năm 2004 và bám sát phương hướng, nhiệm vụ công tác Tư pháp năm 2005 và các chương trình, mục tiêu phát triển kinh tế - xã hội của tỉnh trong năm 2005, Sở Tư pháp Đắk Lắk xác định nội dung phong trào thi đua của ngành trong năm 2005 cụ thể như sau:</w:t>
      </w:r>
    </w:p>
    <w:p>
      <w:pPr>
        <w:pStyle w:val="Normal"/>
        <w:spacing w:before="60" w:after="60"/>
        <w:ind w:firstLine="720"/>
        <w:jc w:val="both"/>
        <w:rPr/>
      </w:pPr>
      <w:r>
        <w:rPr>
          <w:rFonts w:cs="Times New Roman" w:ascii="Times New Roman" w:hAnsi="Times New Roman"/>
          <w:b/>
          <w:color w:val="0000FF"/>
        </w:rPr>
        <w:t>1.</w:t>
      </w:r>
      <w:r>
        <w:rPr>
          <w:rFonts w:cs="Times New Roman" w:ascii="Times New Roman" w:hAnsi="Times New Roman"/>
          <w:color w:val="0000FF"/>
        </w:rPr>
        <w:t xml:space="preserve"> Toàn thể cán bộ, công chức ngành Tư pháp Đắk Lắk tiếp tục quán triệt nội dung đổi mới công tác thi đua khen thưởng theo tư tưởng Hồ Chí Minh về thi đua yêu nước và tinh thần Chỉ thị số 35-CT/TW, Chỉ thị số 39-CT/TW của Bộ Chính trị, Luật Thi đua khen thưởng, Chỉ thị số 02/2004/CT-BTP của Bộ trưởng Bộ Tư pháp, Chỉ thị số 05/CT-TU ngày 27/7/2004 của Tỉnh uỷ Đắk Lắk và Chỉ thị số 07/CT-UB ngày 19/3/2004 của UBND tỉnh; thực hiện tốt khẩu hiệu thi đua của ngành Tư pháp là: </w:t>
      </w:r>
      <w:r>
        <w:rPr>
          <w:rFonts w:cs="Times New Roman" w:ascii="Times New Roman" w:hAnsi="Times New Roman"/>
          <w:color w:val="0000FF"/>
          <w:sz w:val="27"/>
        </w:rPr>
        <w:t>"Cán bộ, công chức ngành Tư pháp thi đua hoàn thành xuất sắc nhiệm vụ công tác năm 2005, lập thành tích chào mừng kỷ niệm 60 năm ngày truyền thống ngành Tư pháp Việt Nam".</w:t>
      </w:r>
    </w:p>
    <w:p>
      <w:pPr>
        <w:pStyle w:val="Normal"/>
        <w:spacing w:before="60" w:after="60"/>
        <w:ind w:firstLine="720"/>
        <w:jc w:val="both"/>
        <w:rPr/>
      </w:pPr>
      <w:r>
        <w:rPr>
          <w:rFonts w:cs="Times New Roman" w:ascii="Times New Roman" w:hAnsi="Times New Roman"/>
          <w:b/>
          <w:color w:val="0000FF"/>
        </w:rPr>
        <w:t>2.</w:t>
      </w:r>
      <w:r>
        <w:rPr>
          <w:rFonts w:cs="Times New Roman" w:ascii="Times New Roman" w:hAnsi="Times New Roman"/>
          <w:color w:val="0000FF"/>
        </w:rPr>
        <w:t xml:space="preserve"> Từng cơ quan, đơn vị thuộc ngành căn cứ vào chức năng, nhiệm vụ của mình đề ra những nội dung và mục tiêu phấn đấu cụ thể phù hợp với các mặt công tác, cần tập trung vào những nhiệm vụ trọng tâm công tác của ngành và của địa phương. Tiếp tục có kế hoạch và biện pháp tổ chức thực hiện tốt 3 phong trào thi đua và 3 đợt thi đua do Sở phát động trong năm 2005.</w:t>
      </w:r>
    </w:p>
    <w:p>
      <w:pPr>
        <w:pStyle w:val="Normal"/>
        <w:spacing w:before="60" w:after="60"/>
        <w:ind w:firstLine="720"/>
        <w:jc w:val="both"/>
        <w:rPr>
          <w:rFonts w:ascii="Times New Roman" w:hAnsi="Times New Roman" w:cs="Times New Roman"/>
          <w:color w:val="0000FF"/>
        </w:rPr>
      </w:pPr>
      <w:r>
        <w:rPr>
          <w:rFonts w:cs="Times New Roman" w:ascii="Times New Roman" w:hAnsi="Times New Roman"/>
          <w:color w:val="0000FF"/>
        </w:rPr>
        <w:t>Phong</w:t>
      </w:r>
      <w:r>
        <w:rPr>
          <w:rFonts w:cs="Times New Roman" w:ascii="Times New Roman" w:hAnsi="Times New Roman"/>
          <w:color w:val="0000FF"/>
          <w:lang w:eastAsia="en-US"/>
        </w:rPr>
        <w:t xml:space="preserve"> trào thi đua phải được phát động sôi nổi, rộng khắp đến các đơn vị và toàn thể cán bộ, công chức trong toàn ngành; tích cực hưởng ứng phong trào thi đua yêu nước do Bộ Tư pháp và UBND tỉnh phát động lập thành tích chào mừng </w:t>
      </w:r>
      <w:r>
        <w:rPr>
          <w:rFonts w:cs="Times New Roman" w:ascii="Times New Roman" w:hAnsi="Times New Roman"/>
          <w:color w:val="0000FF"/>
          <w:sz w:val="27"/>
        </w:rPr>
        <w:t>75 năm Ngày thành lập Đảng Cộng sản Việt Nam,  30 năm giải phóng Buôn Ma Thuột - giải phóng miền Nam thống nhất đất nước, 115 năm Ngày sinh Chủ tịch Hồ Chí Minh, 60 năm Ngày truyền thống ngành Tư pháp Việt Nam, 60 năm Cách mạng tháng Tám và Quốc khánh 2/9, Đại hội thi đua tỉnh, Đại hội thi đua ngành Tư pháp và Đại hội thi đua toàn quốc</w:t>
      </w:r>
      <w:r>
        <w:rPr>
          <w:rFonts w:cs="Times New Roman" w:ascii="Times New Roman" w:hAnsi="Times New Roman"/>
          <w:color w:val="0000FF"/>
          <w:lang w:eastAsia="en-US"/>
        </w:rPr>
        <w:t xml:space="preserve">, tạo ra động lực thúc đẩy thực hiện hoàn thành thắng lợi các nhiệm vụ trọng tâm của ngành trong năm 2005. </w:t>
      </w:r>
    </w:p>
    <w:p>
      <w:pPr>
        <w:pStyle w:val="Normal"/>
        <w:spacing w:before="60" w:after="60"/>
        <w:ind w:firstLine="720"/>
        <w:jc w:val="both"/>
        <w:rPr/>
      </w:pPr>
      <w:r>
        <w:rPr>
          <w:rFonts w:cs="Times New Roman" w:ascii="Times New Roman" w:hAnsi="Times New Roman"/>
          <w:b/>
          <w:color w:val="0000FF"/>
        </w:rPr>
        <w:t xml:space="preserve">3. </w:t>
      </w:r>
      <w:r>
        <w:rPr>
          <w:rFonts w:cs="Times New Roman" w:ascii="Times New Roman" w:hAnsi="Times New Roman"/>
          <w:color w:val="0000FF"/>
        </w:rPr>
        <w:t xml:space="preserve">Duy trì thường xuyên công tác chỉ đạo các phong trào thi đua, tập trung chú trọng vào các nội dung, ý nghĩa và mục đích của từng phong trào thi đua nhằm khơi dậy tinh thần thi đua yêu nước trong cán bộ, công chức của ngành, tránh phô trương, hình thức. Trọng tâm là phát động và duy trì thường xuyên phong trào thi đua trong các lĩnh vực hoạt động của ngành như: phong trào thi đua học tập đạo đức, tác phong của Chủ tịch Hồ Chí Minh và thi đua hoàn thành xuất sắc nhiệm vụ công tác Tư pháp; phong trào thi đua kiện toàn tổ chức, xây dựng kỷ cương, kỷ luật; phong trào thi đua nâng cao hiệu quả và chất lượng công tác thi hành án dân sự. </w:t>
      </w:r>
    </w:p>
    <w:p>
      <w:pPr>
        <w:pStyle w:val="Normal"/>
        <w:spacing w:before="60" w:after="60"/>
        <w:ind w:firstLine="720"/>
        <w:jc w:val="both"/>
        <w:rPr/>
      </w:pPr>
      <w:r>
        <w:rPr>
          <w:rFonts w:cs="Times New Roman" w:ascii="Times New Roman" w:hAnsi="Times New Roman"/>
          <w:b/>
          <w:color w:val="0000FF"/>
        </w:rPr>
        <w:t>4.</w:t>
      </w:r>
      <w:r>
        <w:rPr>
          <w:rFonts w:cs="Times New Roman" w:ascii="Times New Roman" w:hAnsi="Times New Roman"/>
          <w:color w:val="0000FF"/>
        </w:rPr>
        <w:t xml:space="preserve"> Từng cơ quan, đơn vị phải có kế hoạch phối hợp chặt chẽ với các tổ chức Đảng, đoàn thể trong đơn vị để phát huy sức mạnh tổng hợp của cán bộ, công chức trong quá trình triển khai các phong trào thi đua, gắn với việc thường xuyên tổ chức kiểm tra; kết thúc mỗi đợt thi đua phải có sự kiểm điểm, đánh giá, rút kinh nghiệm và khen thưởng kịp thời để động viên phong trào thi đua ở đơn vị mình.</w:t>
      </w:r>
    </w:p>
    <w:p>
      <w:pPr>
        <w:pStyle w:val="Normal"/>
        <w:spacing w:before="60" w:after="60"/>
        <w:jc w:val="both"/>
        <w:rPr>
          <w:rFonts w:ascii="Times New Roman" w:hAnsi="Times New Roman" w:cs="Times New Roman"/>
          <w:color w:val="0000FF"/>
        </w:rPr>
      </w:pPr>
      <w:r>
        <w:rPr>
          <w:rFonts w:cs="Times New Roman" w:ascii="Times New Roman" w:hAnsi="Times New Roman"/>
          <w:color w:val="0000FF"/>
        </w:rPr>
        <w:tab/>
        <w:t xml:space="preserve">Trên đây là kết quả phong trào thi đua năm 2004 và phương hướng phong trào thi đua năm 2005 của ngành Tư pháp Đắk Lắk.  </w:t>
      </w:r>
    </w:p>
    <w:p>
      <w:pPr>
        <w:pStyle w:val="Normal"/>
        <w:spacing w:before="60" w:after="60"/>
        <w:jc w:val="both"/>
        <w:rPr>
          <w:rFonts w:ascii="Times New Roman" w:hAnsi="Times New Roman" w:cs="Times New Roman"/>
          <w:color w:val="0000FF"/>
          <w:sz w:val="16"/>
        </w:rPr>
      </w:pPr>
      <w:r>
        <w:rPr>
          <w:rFonts w:cs="Times New Roman" w:ascii="Times New Roman" w:hAnsi="Times New Roman"/>
          <w:color w:val="0000FF"/>
          <w:sz w:val="16"/>
        </w:rPr>
      </w:r>
    </w:p>
    <w:p>
      <w:pPr>
        <w:pStyle w:val="Footer"/>
        <w:tabs>
          <w:tab w:val="clear" w:pos="4320"/>
          <w:tab w:val="clear" w:pos="8640"/>
        </w:tabs>
        <w:ind w:left="3600" w:hanging="0"/>
        <w:rPr>
          <w:rFonts w:ascii="Times New Roman" w:hAnsi="Times New Roman" w:cs="Times New Roman"/>
          <w:color w:val="0000FF"/>
          <w:sz w:val="16"/>
        </w:rPr>
      </w:pPr>
      <w:r>
        <w:rPr>
          <w:rFonts w:cs="Times New Roman" w:ascii="Times New Roman" w:hAnsi="Times New Roman"/>
          <w:b/>
          <w:color w:val="0000FF"/>
        </w:rPr>
        <w:t xml:space="preserve">KT. GIÁM ĐỐC SỞ TƯ PHÁP TỈNH ĐẮK LẮK  </w:t>
      </w:r>
    </w:p>
    <w:p>
      <w:pPr>
        <w:pStyle w:val="Normal"/>
        <w:rPr/>
      </w:pPr>
      <w:r>
        <w:rPr>
          <w:rFonts w:cs="Times New Roman" w:ascii="Times New Roman" w:hAnsi="Times New Roman"/>
          <w:b/>
          <w:color w:val="0000FF"/>
          <w:u w:val="single"/>
        </w:rPr>
        <w:t>Nơi nhận</w:t>
      </w:r>
      <w:r>
        <w:rPr>
          <w:rFonts w:cs="Times New Roman" w:ascii="Times New Roman" w:hAnsi="Times New Roman"/>
          <w:b/>
          <w:color w:val="0000FF"/>
        </w:rPr>
        <w:t xml:space="preserve">:                                       </w:t>
        <w:tab/>
        <w:tab/>
        <w:t xml:space="preserve">        </w:t>
      </w:r>
      <w:r>
        <w:rPr>
          <w:rFonts w:cs="Times New Roman" w:ascii="Times New Roman" w:hAnsi="Times New Roman"/>
          <w:b/>
          <w:color w:val="0000FF"/>
          <w:sz w:val="24"/>
        </w:rPr>
        <w:t>PHÓ GIÁM ĐỐC</w:t>
      </w:r>
      <w:r>
        <w:rPr>
          <w:rFonts w:cs="Times New Roman" w:ascii="Times New Roman" w:hAnsi="Times New Roman"/>
          <w:b/>
          <w:color w:val="0000FF"/>
        </w:rPr>
        <w:t xml:space="preserve"> </w:t>
      </w:r>
    </w:p>
    <w:p>
      <w:pPr>
        <w:pStyle w:val="Normal"/>
        <w:jc w:val="both"/>
        <w:rPr/>
      </w:pPr>
      <w:r>
        <w:rPr>
          <w:rFonts w:cs="Times New Roman" w:ascii="Times New Roman" w:hAnsi="Times New Roman"/>
          <w:color w:val="0000FF"/>
          <w:sz w:val="20"/>
        </w:rPr>
        <w:t>-</w:t>
      </w:r>
      <w:r>
        <w:rPr>
          <w:rFonts w:cs="VNbook-Antiqua" w:ascii="VNbook-Antiqua" w:hAnsi="VNbook-Antiqua"/>
          <w:color w:val="0000FF"/>
          <w:sz w:val="20"/>
        </w:rPr>
        <w:t xml:space="preserve"> </w:t>
      </w:r>
      <w:r>
        <w:rPr>
          <w:rFonts w:cs="Times New Roman" w:ascii="Times New Roman" w:hAnsi="Times New Roman"/>
          <w:color w:val="0000FF"/>
          <w:sz w:val="20"/>
        </w:rPr>
        <w:t>TT.HĐTĐKT Bộ Tư pháp;</w:t>
      </w:r>
    </w:p>
    <w:p>
      <w:pPr>
        <w:pStyle w:val="Normal"/>
        <w:jc w:val="both"/>
        <w:rPr>
          <w:rFonts w:ascii="Times New Roman" w:hAnsi="Times New Roman" w:cs="Times New Roman"/>
          <w:color w:val="0000FF"/>
          <w:sz w:val="20"/>
        </w:rPr>
      </w:pPr>
      <w:r>
        <w:rPr>
          <w:rFonts w:cs="Times New Roman" w:ascii="Times New Roman" w:hAnsi="Times New Roman"/>
          <w:color w:val="0000FF"/>
          <w:sz w:val="20"/>
        </w:rPr>
        <w:t xml:space="preserve">- TT.HĐTĐKT tỉnh;                                                                                </w:t>
      </w:r>
    </w:p>
    <w:p>
      <w:pPr>
        <w:pStyle w:val="Normal"/>
        <w:jc w:val="both"/>
        <w:rPr>
          <w:rFonts w:ascii="Times New Roman" w:hAnsi="Times New Roman" w:cs="Times New Roman"/>
          <w:color w:val="0000FF"/>
          <w:sz w:val="20"/>
        </w:rPr>
      </w:pPr>
      <w:r>
        <w:rPr>
          <w:rFonts w:cs="Times New Roman" w:ascii="Times New Roman" w:hAnsi="Times New Roman"/>
          <w:color w:val="0000FF"/>
          <w:sz w:val="20"/>
        </w:rPr>
        <w:t>- VP II-Bộ Tư pháp;</w:t>
      </w:r>
    </w:p>
    <w:p>
      <w:pPr>
        <w:pStyle w:val="Normal"/>
        <w:jc w:val="both"/>
        <w:rPr>
          <w:rFonts w:ascii="Times New Roman" w:hAnsi="Times New Roman" w:cs="Times New Roman"/>
          <w:color w:val="0000FF"/>
          <w:sz w:val="20"/>
        </w:rPr>
      </w:pPr>
      <w:r>
        <w:rPr>
          <w:rFonts w:cs="Times New Roman" w:ascii="Times New Roman" w:hAnsi="Times New Roman"/>
          <w:color w:val="0000FF"/>
          <w:sz w:val="20"/>
        </w:rPr>
        <w:t>- Trưởng cụm TĐ KV MT-TN;</w:t>
      </w:r>
    </w:p>
    <w:p>
      <w:pPr>
        <w:pStyle w:val="Normal"/>
        <w:jc w:val="both"/>
        <w:rPr>
          <w:rFonts w:ascii="Times New Roman" w:hAnsi="Times New Roman" w:cs="Times New Roman"/>
          <w:color w:val="0000FF"/>
          <w:sz w:val="20"/>
        </w:rPr>
      </w:pPr>
      <w:r>
        <w:rPr>
          <w:rFonts w:cs="Times New Roman" w:ascii="Times New Roman" w:hAnsi="Times New Roman"/>
          <w:color w:val="0000FF"/>
          <w:sz w:val="20"/>
        </w:rPr>
        <w:t>- Khối trưởng Khối TĐ3 (CA tỉnh);</w:t>
      </w:r>
    </w:p>
    <w:p>
      <w:pPr>
        <w:pStyle w:val="Normal"/>
        <w:jc w:val="both"/>
        <w:rPr/>
      </w:pPr>
      <w:r>
        <w:rPr>
          <w:rFonts w:cs="Times New Roman" w:ascii="Times New Roman" w:hAnsi="Times New Roman"/>
          <w:color w:val="0000FF"/>
          <w:sz w:val="20"/>
        </w:rPr>
        <w:t>- Các Phòng, TT thuộc Sở; PTP các huyện, TP;</w:t>
      </w:r>
    </w:p>
    <w:p>
      <w:pPr>
        <w:pStyle w:val="Normal"/>
        <w:jc w:val="both"/>
        <w:rPr>
          <w:rFonts w:ascii="VNbook-Antiqua" w:hAnsi="VNbook-Antiqua" w:cs="VNbook-Antiqua"/>
          <w:i/>
          <w:i/>
          <w:color w:val="0000FF"/>
          <w:sz w:val="16"/>
        </w:rPr>
      </w:pPr>
      <w:r>
        <w:rPr>
          <w:rFonts w:cs="Times New Roman" w:ascii="Times New Roman" w:hAnsi="Times New Roman"/>
          <w:color w:val="0000FF"/>
          <w:sz w:val="20"/>
        </w:rPr>
        <w:t>- Lưu TĐ,VT.</w:t>
      </w:r>
    </w:p>
    <w:p>
      <w:pPr>
        <w:pStyle w:val="Heading1"/>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ab/>
        <w:tab/>
        <w:tab/>
        <w:tab/>
        <w:tab/>
        <w:tab/>
      </w:r>
    </w:p>
    <w:p>
      <w:pPr>
        <w:pStyle w:val="Normal"/>
        <w:rPr>
          <w:rFonts w:ascii="Times New Roman" w:hAnsi="Times New Roman" w:cs="Times New Roman"/>
          <w:color w:val="0000FF"/>
          <w:sz w:val="16"/>
        </w:rPr>
      </w:pPr>
      <w:r>
        <w:rPr>
          <w:rFonts w:cs="Times New Roman" w:ascii="Times New Roman" w:hAnsi="Times New Roman"/>
          <w:color w:val="0000FF"/>
          <w:sz w:val="16"/>
        </w:rPr>
      </w:r>
    </w:p>
    <w:p>
      <w:pPr>
        <w:pStyle w:val="Heading1"/>
        <w:jc w:val="center"/>
        <w:rPr>
          <w:rFonts w:ascii="Times New Roman" w:hAnsi="Times New Roman" w:cs="Times New Roman"/>
          <w:color w:val="0000FF"/>
          <w:sz w:val="26"/>
        </w:rPr>
      </w:pPr>
      <w:r>
        <w:rPr>
          <w:rFonts w:cs="Times New Roman" w:ascii="Times New Roman" w:hAnsi="Times New Roman"/>
          <w:color w:val="0000FF"/>
          <w:sz w:val="26"/>
        </w:rPr>
        <w:t xml:space="preserve">                                                                      </w:t>
      </w:r>
      <w:r>
        <w:rPr>
          <w:rFonts w:cs="Times New Roman" w:ascii="Times New Roman" w:hAnsi="Times New Roman"/>
          <w:color w:val="0000FF"/>
          <w:sz w:val="26"/>
        </w:rPr>
        <w:t>NGUYỄN DUY HỮU</w:t>
      </w:r>
    </w:p>
    <w:p>
      <w:pPr>
        <w:pStyle w:val="Normal"/>
        <w:rPr>
          <w:rFonts w:ascii="Times New Roman" w:hAnsi="Times New Roman" w:cs="Times New Roman"/>
          <w:color w:val="0000FF"/>
          <w:sz w:val="26"/>
        </w:rPr>
      </w:pPr>
      <w:r>
        <w:rPr>
          <w:rFonts w:cs="Times New Roman" w:ascii="Times New Roman" w:hAnsi="Times New Roman"/>
          <w:color w:val="0000FF"/>
          <w:sz w:val="26"/>
        </w:rPr>
      </w:r>
    </w:p>
    <w:sectPr>
      <w:footerReference w:type="default" r:id="rId2"/>
      <w:footerReference w:type="first" r:id="rId3"/>
      <w:type w:val="nextPage"/>
      <w:pgSz w:w="11906" w:h="16838"/>
      <w:pgMar w:left="1560" w:right="852" w:gutter="0" w:header="0" w:top="709" w:footer="398"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book-Antiqua">
    <w:charset w:val="00"/>
    <w:family w:val="swiss"/>
    <w:pitch w:val="variable"/>
  </w:font>
  <w:font w:name="VNtimes new roman">
    <w:charset w:val="00"/>
    <w:family w:val="swiss"/>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b/>
        <w:b/>
        <w:i/>
        <w:i/>
        <w:color w:val="C0C0C0"/>
        <w:sz w:val="16"/>
        <w:lang w:eastAsia="en-US"/>
      </w:rPr>
    </w:pPr>
    <w:r>
      <w:fldChar w:fldCharType="begin"/>
    </w:r>
    <w:r>
      <w:rPr>
        <w:sz w:val="16"/>
        <w:i/>
        <w:b/>
        <w:rFonts w:cs="Times New Roman" w:ascii="Times New Roman" w:hAnsi="Times New Roman"/>
        <w:color w:val="C0C0C0"/>
        <w:lang w:eastAsia="en-US"/>
      </w:rPr>
      <w:instrText xml:space="preserve">BcTongketthidua2004</w:instrText>
    </w:r>
    <w:r>
      <w:rPr>
        <w:rFonts w:cs="Times New Roman" w:ascii="Times New Roman" w:hAnsi="Times New Roman"/>
        <w:b/>
        <w:i/>
        <w:color w:val="C0C0C0"/>
        <w:sz w:val="16"/>
        <w:lang w:eastAsia="en-US"/>
      </w:rPr>
    </w:r>
    <w:r>
      <w:rPr>
        <w:sz w:val="16"/>
        <w:i/>
        <w:b/>
        <w:rFonts w:cs="Times New Roman" w:ascii="Times New Roman" w:hAnsi="Times New Roman"/>
        <w:color w:val="C0C0C0"/>
        <w:lang w:eastAsia="en-US"/>
      </w:rPr>
      <w:fldChar w:fldCharType="separate"/>
    </w:r>
    <w:r>
      <w:rPr>
        <w:rFonts w:cs="Times New Roman" w:ascii="Times New Roman" w:hAnsi="Times New Roman"/>
        <w:b/>
        <w:i/>
        <w:color w:val="C0C0C0"/>
        <w:sz w:val="16"/>
        <w:lang w:eastAsia="en-US"/>
      </w:rPr>
      <w:t>Error! Bookmark not defined.</w:t>
    </w:r>
    <w:r/>
    <w:r>
      <w:rPr>
        <w:sz w:val="16"/>
        <w:i/>
        <w:b/>
        <w:rFonts w:cs="Times New Roman" w:ascii="Times New Roman" w:hAnsi="Times New Roman"/>
        <w:color w:val="C0C0C0"/>
        <w:lang w:eastAsia="en-US"/>
      </w:rPr>
      <w:fldChar w:fldCharType="end"/>
    </w:r>
    <w:r>
      <w:rPr>
        <w:rFonts w:cs="Times New Roman" w:ascii="Times New Roman" w:hAnsi="Times New Roman"/>
        <w:b/>
        <w:i/>
        <w:color w:val="C0C0C0"/>
        <w:sz w:val="16"/>
        <w:lang w:eastAsia="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color w:val="000000"/>
                              <w:sz w:val="24"/>
                            </w:rPr>
                          </w:pPr>
                          <w:r>
                            <w:rPr>
                              <w:rStyle w:val="PageNumber"/>
                              <w:rFonts w:cs="Times New Roman" w:ascii="Times New Roman" w:hAnsi="Times New Roman"/>
                              <w:color w:val="000000"/>
                              <w:sz w:val="24"/>
                            </w:rPr>
                            <w:fldChar w:fldCharType="begin"/>
                          </w:r>
                          <w:r>
                            <w:rPr>
                              <w:rStyle w:val="PageNumber"/>
                              <w:sz w:val="24"/>
                              <w:rFonts w:cs="Times New Roman" w:ascii="Times New Roman" w:hAnsi="Times New Roman"/>
                              <w:color w:val="000000"/>
                            </w:rPr>
                            <w:instrText xml:space="preserve"> PAGE </w:instrText>
                          </w:r>
                          <w:r>
                            <w:rPr>
                              <w:rStyle w:val="PageNumber"/>
                              <w:sz w:val="24"/>
                              <w:rFonts w:cs="Times New Roman" w:ascii="Times New Roman" w:hAnsi="Times New Roman"/>
                              <w:color w:val="000000"/>
                            </w:rPr>
                            <w:fldChar w:fldCharType="separate"/>
                          </w:r>
                          <w:r>
                            <w:rPr>
                              <w:rStyle w:val="PageNumber"/>
                              <w:sz w:val="24"/>
                              <w:rFonts w:cs="Times New Roman" w:ascii="Times New Roman" w:hAnsi="Times New Roman"/>
                              <w:color w:val="000000"/>
                            </w:rPr>
                            <w:t>8</w:t>
                          </w:r>
                          <w:r>
                            <w:rPr>
                              <w:rStyle w:val="PageNumber"/>
                              <w:sz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65pt;mso-position-horizontal:right;mso-position-horizontal-relative:margin">
              <v:fill opacity="0f"/>
              <v:textbox inset="0in,0in,0in,0in">
                <w:txbxContent>
                  <w:p>
                    <w:pPr>
                      <w:pStyle w:val="Footer"/>
                      <w:rPr>
                        <w:rStyle w:val="PageNumber"/>
                        <w:rFonts w:ascii="Times New Roman" w:hAnsi="Times New Roman" w:cs="Times New Roman"/>
                        <w:color w:val="000000"/>
                        <w:sz w:val="24"/>
                      </w:rPr>
                    </w:pPr>
                    <w:r>
                      <w:rPr>
                        <w:rStyle w:val="PageNumber"/>
                        <w:rFonts w:cs="Times New Roman" w:ascii="Times New Roman" w:hAnsi="Times New Roman"/>
                        <w:color w:val="000000"/>
                        <w:sz w:val="24"/>
                      </w:rPr>
                      <w:fldChar w:fldCharType="begin"/>
                    </w:r>
                    <w:r>
                      <w:rPr>
                        <w:rStyle w:val="PageNumber"/>
                        <w:sz w:val="24"/>
                        <w:rFonts w:cs="Times New Roman" w:ascii="Times New Roman" w:hAnsi="Times New Roman"/>
                        <w:color w:val="000000"/>
                      </w:rPr>
                      <w:instrText xml:space="preserve"> PAGE </w:instrText>
                    </w:r>
                    <w:r>
                      <w:rPr>
                        <w:rStyle w:val="PageNumber"/>
                        <w:sz w:val="24"/>
                        <w:rFonts w:cs="Times New Roman" w:ascii="Times New Roman" w:hAnsi="Times New Roman"/>
                        <w:color w:val="000000"/>
                      </w:rPr>
                      <w:fldChar w:fldCharType="separate"/>
                    </w:r>
                    <w:r>
                      <w:rPr>
                        <w:rStyle w:val="PageNumber"/>
                        <w:sz w:val="24"/>
                        <w:rFonts w:cs="Times New Roman" w:ascii="Times New Roman" w:hAnsi="Times New Roman"/>
                        <w:color w:val="000000"/>
                      </w:rPr>
                      <w:t>8</w:t>
                    </w:r>
                    <w:r>
                      <w:rPr>
                        <w:rStyle w:val="PageNumber"/>
                        <w:sz w:val="24"/>
                        <w:rFonts w:cs="Times New Roman" w:ascii="Times New Roman" w:hAnsi="Times New Roman"/>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 w:val="24"/>
    </w:rPr>
  </w:style>
  <w:style w:type="paragraph" w:styleId="Heading2">
    <w:name w:val="Heading 2"/>
    <w:basedOn w:val="Normal"/>
    <w:next w:val="Normal"/>
    <w:qFormat/>
    <w:pPr>
      <w:keepNext w:val="true"/>
      <w:numPr>
        <w:ilvl w:val="1"/>
        <w:numId w:val="1"/>
      </w:numPr>
      <w:ind w:firstLine="567"/>
      <w:jc w:val="both"/>
      <w:outlineLvl w:val="1"/>
    </w:pPr>
    <w:rPr>
      <w:rFonts w:ascii="VNbook-Antiqua" w:hAnsi="VNbook-Antiqua" w:cs="VNbook-Antiqua"/>
      <w:b/>
      <w:sz w:val="24"/>
    </w:rPr>
  </w:style>
  <w:style w:type="paragraph" w:styleId="Heading3">
    <w:name w:val="Heading 3"/>
    <w:basedOn w:val="Normal"/>
    <w:next w:val="Normal"/>
    <w:qFormat/>
    <w:pPr>
      <w:keepNext w:val="true"/>
      <w:numPr>
        <w:ilvl w:val="2"/>
        <w:numId w:val="1"/>
      </w:numPr>
      <w:outlineLvl w:val="2"/>
    </w:pPr>
    <w:rPr>
      <w:rFonts w:ascii="VNtimes new roman" w:hAnsi="VNtimes new roman" w:cs="VNtimes new roman"/>
      <w:b/>
      <w:sz w:val="24"/>
    </w:rPr>
  </w:style>
  <w:style w:type="paragraph" w:styleId="Heading4">
    <w:name w:val="Heading 4"/>
    <w:basedOn w:val="Normal"/>
    <w:next w:val="Normal"/>
    <w:qFormat/>
    <w:pPr>
      <w:keepNext w:val="true"/>
      <w:numPr>
        <w:ilvl w:val="3"/>
        <w:numId w:val="1"/>
      </w:numPr>
      <w:ind w:firstLine="567"/>
      <w:jc w:val="center"/>
      <w:outlineLvl w:val="3"/>
    </w:pPr>
    <w:rPr>
      <w:rFonts w:ascii=".VnTimeH" w:hAnsi=".VnTimeH" w:cs=".VnTimeH"/>
      <w:b/>
      <w:sz w:val="28"/>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4"/>
      <w:lang w:val="en-GB"/>
    </w:rPr>
  </w:style>
  <w:style w:type="paragraph" w:styleId="BodyTextIndent2">
    <w:name w:val="Body Text Indent 2"/>
    <w:basedOn w:val="Normal"/>
    <w:qFormat/>
    <w:pPr>
      <w:ind w:firstLine="720"/>
      <w:jc w:val="both"/>
    </w:pPr>
    <w:rPr>
      <w:rFonts w:ascii="VNI-Times" w:hAnsi="VNI-Times" w:cs="VNI-Times"/>
      <w:sz w:val="24"/>
      <w:lang w:val="en-GB"/>
    </w:rPr>
  </w:style>
  <w:style w:type="paragraph" w:styleId="BodyTextIndent3">
    <w:name w:val="Body Text Indent 3"/>
    <w:basedOn w:val="Normal"/>
    <w:qFormat/>
    <w:pPr>
      <w:ind w:firstLine="567"/>
      <w:jc w:val="both"/>
    </w:pPr>
    <w:rPr>
      <w:rFonts w:ascii="VNbook-Antiqua" w:hAnsi="VNbook-Antiqua" w:cs="VNbook-Antiqua"/>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color w:val="0000FF"/>
    </w:rPr>
  </w:style>
  <w:style w:type="paragraph" w:styleId="BodyText3">
    <w:name w:val="Body Text 3"/>
    <w:basedOn w:val="Normal"/>
    <w:qFormat/>
    <w:pPr>
      <w:jc w:val="both"/>
    </w:pPr>
    <w:rPr>
      <w:color w:val="0000FF"/>
      <w:sz w:val="28"/>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8:17:00Z</dcterms:created>
  <dc:creator>OPEY A.</dc:creator>
  <dc:description/>
  <dc:language>en-US</dc:language>
  <cp:lastModifiedBy>Ulysses R. Gotera</cp:lastModifiedBy>
  <cp:lastPrinted>2005-10-12T14:31:00Z</cp:lastPrinted>
  <dcterms:modified xsi:type="dcterms:W3CDTF">2005-10-12T08:05:00Z</dcterms:modified>
  <cp:revision>3</cp:revision>
  <dc:subject/>
  <dc:title>LOVE</dc:title>
</cp:coreProperties>
</file>