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  <w:sz w:val="27"/>
        </w:rPr>
        <w:t xml:space="preserve">             </w:t>
      </w:r>
    </w:p>
    <w:tbl>
      <w:tblPr>
        <w:tblW w:w="1289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6804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UBND TỈNH </w:t>
            </w:r>
            <w:r>
              <w:rPr>
                <w:bCs/>
                <w:color w:val="000000"/>
              </w:rPr>
              <w:t>ĐẮ</w:t>
            </w:r>
            <w:r>
              <w:rPr>
                <w:bCs/>
                <w:color w:val="000000"/>
              </w:rPr>
              <w:t>K L</w:t>
            </w:r>
            <w:r>
              <w:rPr>
                <w:bCs/>
                <w:color w:val="000000"/>
              </w:rPr>
              <w:t>Ắ</w:t>
            </w:r>
            <w:r>
              <w:rPr>
                <w:bCs/>
                <w:color w:val="00000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200660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SỞ TƯ PHÁP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00660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ÁCH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CHỨNG VIÊN HÀNH NGHỀ TRÊN ĐỊA BÀN TỈNH ĐẮK LẮ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ính đến hết ngày11/3/201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2694"/>
        <w:gridCol w:w="2834"/>
        <w:gridCol w:w="2268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̣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Đ bổ nhiệ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Tổ chức HNC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</w:rPr>
            </w:pPr>
            <w:r>
              <w:rPr>
                <w:b/>
              </w:rPr>
              <w:t>Thẻ CC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ấp thẻ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Phan Hữu Tho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351/QĐ-UBND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15/3/19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òng công chứng sô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354/TP-CC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rọng V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725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7/6/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òng công chứng sô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356/TP-CC 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ỗ Văn Chí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390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0/5/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ạ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357/TP-CC ngà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Hữu Tì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398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0/5/20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ắk Lắ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358/TP-CC 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ị M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34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8/3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ạ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1296/TP-CC ngày 25/11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Chè Nại Khoá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4655/QĐ-BTP ngày 30/12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rung Nghĩ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093/TP-CC ngày 24/01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ị Yê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042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0/7/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ây Ng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354/TP-CC ngày 23/0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Cao Sỹ Hò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035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0/7/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Buôn Hô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 1196/TP-CC ngày 09/8/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Thị Lâ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41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3/8/20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Phước Thà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344/TP-CC ngày 23/0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Phan Đông T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2289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12/9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Cư K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343/TP-CC ngày 23/01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Thị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119/ 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21/5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Cư Ku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1561/TP-CC ngày 24/10/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Thị Tuyết M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282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3/6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òng công chứng số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ố 356/TP-CC ngày 15/12/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Bộ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Quốc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28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3/6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Phòng công chứng số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03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14/10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Y Jon Ară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2854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27/10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Phước Thà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05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19/10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Hồ Trung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Số: 2127/QĐ-BTP</w:t>
            </w:r>
          </w:p>
          <w:p>
            <w:pPr>
              <w:pStyle w:val="Normal"/>
              <w:spacing w:lineRule="auto" w:line="288" w:before="72" w:after="72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ngày 17/9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rung Nghĩ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06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09/11/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Bá K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4659/QĐ-BTP  ngày 30/12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ễn Bá K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08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7/6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Thanh H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1878/QĐ-BTP ngày 11/8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ễn Bá K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09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7/6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Thị Tĩ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1009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29/4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Tây Ng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10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07/6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ỗ Xuân Bi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 xml:space="preserve">Số: 346/QĐ-BTP 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31/01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ỗ Xuân B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 xml:space="preserve">Số: 12/CCV 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07/11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Bùi Thu Hi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ố: 1877/QĐ-BTP ngày 11/8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Đỗ Xuân B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13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07/11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ỗ Thị Thả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Số: 3420/QĐ-BTP</w:t>
            </w:r>
          </w:p>
          <w:p>
            <w:pPr>
              <w:pStyle w:val="Normal"/>
              <w:spacing w:lineRule="auto" w:line="288" w:before="72" w:after="72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ngày 22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jc w:val="both"/>
              <w:rPr/>
            </w:pPr>
            <w:r>
              <w:rPr/>
              <w:t>VPCC Đại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ố: 14/CCV</w:t>
            </w:r>
          </w:p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ày 20/12/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jc w:val="both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ị Thả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ố: 315/QĐ-BTP ngày 10/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Buôn Hô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ố: 17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ày 18/5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ào Thị 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/>
              <w:t>Số: 470/QĐ-BTP ngày 08/4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Đàm Mạnh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: 19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06/11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Văn Th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</w:rPr>
              <w:t>Số 964/QĐ-BTP ngày 26/4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Lê Văn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: 23/CCV ngày 26/1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Đàm Mạnh Ha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ố 2547/QĐ-BTP ngày 11/12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Đàm Mạnh 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4/CCV ngày 28/12/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Phạm Đình Thả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</w:rPr>
              <w:t>Số 3523/QĐ-BTP ngày 29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Phạm Đình Thả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5/CCV ngày 27/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 xml:space="preserve">Nguyễn Đăng Thiệ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/>
            </w:pPr>
            <w:r>
              <w:rPr>
                <w:rStyle w:val="StrongEmphasis"/>
                <w:b w:val="false"/>
                <w:bCs w:val="false"/>
              </w:rPr>
              <w:t>Số 679/QĐ-BTP ngày 11/5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Phạm Đình Thả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6/CCV ngày 27/3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Bùi Đình Phú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Số 286/QĐ-BTP ngày 09/3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 xml:space="preserve">VPCC Đắk Lắ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ố 27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02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Văn Tiế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ố 3928/QĐ-BTP ngày 19/9/20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 xml:space="preserve">VPCC Nguyễn Như Cầ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ố 28/CCV</w:t>
            </w:r>
          </w:p>
          <w:p>
            <w:pPr>
              <w:pStyle w:val="Normal"/>
              <w:spacing w:lineRule="auto" w:line="288" w:before="72" w:after="72"/>
              <w:rPr/>
            </w:pPr>
            <w:r>
              <w:rPr/>
              <w:t>Ngày 09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Như Cầ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Số 1677/QĐ-BTP ngày 16/10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 xml:space="preserve">VPCC Nguyễn Như Cầ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29/CCV </w:t>
            </w:r>
          </w:p>
          <w:p>
            <w:pPr>
              <w:pStyle w:val="Normal"/>
              <w:rPr/>
            </w:pPr>
            <w:r>
              <w:rPr/>
              <w:t>Ngày 09/4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ễn Thị Hương Thù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931/QĐ-BTP ngày 20/5/20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Nguyễn Thị Hương Thù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0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ần Thanh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3479/QĐ-BTP ngày 26/12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Trần Thanh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2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Võ Thị Lo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Số </w:t>
            </w:r>
            <w:r>
              <w:rPr>
                <w:rStyle w:val="StrongEmphasis"/>
                <w:b w:val="false"/>
              </w:rPr>
              <w:t>2134/QĐ-BTP ngày 25/10/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176"/>
              <w:rPr/>
            </w:pPr>
            <w:r>
              <w:rPr/>
              <w:t>VPCC Trần Thanh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ố 33/CCV </w:t>
            </w:r>
          </w:p>
          <w:p>
            <w:pPr>
              <w:pStyle w:val="Normal"/>
              <w:rPr/>
            </w:pPr>
            <w:r>
              <w:rPr/>
              <w:t>Ngày 08/5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17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Phùng Thị Hoàng Huy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ố 56/QĐ-BTP ngày 09/01/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VPCC Lê Văn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35/CCV</w:t>
            </w:r>
          </w:p>
          <w:p>
            <w:pPr>
              <w:pStyle w:val="Normal"/>
              <w:ind w:firstLine="35"/>
              <w:rPr/>
            </w:pPr>
            <w:r>
              <w:rPr/>
              <w:t>Ngày 30/10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Nguyễn Anh Tă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ố 1496/QĐ-BTP ngày 12/7/20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Nguyễn Anh T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36/CCV</w:t>
            </w:r>
          </w:p>
          <w:p>
            <w:pPr>
              <w:pStyle w:val="Normal"/>
              <w:ind w:firstLine="35"/>
              <w:rPr/>
            </w:pPr>
            <w:r>
              <w:rPr/>
              <w:t>Ngày 02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Văn Đình T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ố 954/QĐ-BTP ngày 26/4/20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Văn Đình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 xml:space="preserve">Số 38/CCV </w:t>
            </w:r>
          </w:p>
          <w:p>
            <w:pPr>
              <w:pStyle w:val="Normal"/>
              <w:ind w:firstLine="35"/>
              <w:rPr/>
            </w:pPr>
            <w:r>
              <w:rPr/>
              <w:t>Ngày 02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Nguyễn Phong H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ố 1468/QĐ-BTP ngày 24/6/20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>
                <w:sz w:val="28"/>
                <w:szCs w:val="28"/>
              </w:rPr>
            </w:pPr>
            <w:r>
              <w:rPr/>
              <w:t>VPCC Văn Đình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ố 39/CCV </w:t>
            </w:r>
          </w:p>
          <w:p>
            <w:pPr>
              <w:pStyle w:val="Normal"/>
              <w:rPr/>
            </w:pPr>
            <w:r>
              <w:rPr/>
              <w:t>Ngày 02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Trần Thị Hu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ố 2264/QĐ-BTP ngày 09/11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Nguyễn Anh T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40/CCV</w:t>
            </w:r>
          </w:p>
          <w:p>
            <w:pPr>
              <w:pStyle w:val="Normal"/>
              <w:ind w:firstLine="35"/>
              <w:rPr/>
            </w:pPr>
            <w:r>
              <w:rPr/>
              <w:t>Ngày 20/11/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72" w:after="7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both"/>
              <w:rPr/>
            </w:pPr>
            <w:r>
              <w:rPr/>
              <w:t>Lê Văn 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jc w:val="center"/>
              <w:rPr/>
            </w:pPr>
            <w:r>
              <w:rPr/>
              <w:t>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rPr/>
            </w:pPr>
            <w:r>
              <w:rPr/>
              <w:t>Số</w:t>
            </w:r>
            <w:r>
              <w:rPr>
                <w:bCs/>
                <w:sz w:val="28"/>
                <w:szCs w:val="28"/>
              </w:rPr>
              <w:t xml:space="preserve"> 1651/QĐ-BTP ngày 13/10/2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ind w:firstLine="35"/>
              <w:rPr/>
            </w:pPr>
            <w:r>
              <w:rPr/>
              <w:t>VPCC Văn Đình Tù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Số 41/CCV</w:t>
            </w:r>
          </w:p>
          <w:p>
            <w:pPr>
              <w:pStyle w:val="Normal"/>
              <w:ind w:firstLine="35"/>
              <w:rPr/>
            </w:pPr>
            <w:r>
              <w:rPr/>
              <w:t>Ngày 02/01/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72" w:after="72"/>
              <w:ind w:firstLine="35"/>
              <w:rPr/>
            </w:pPr>
            <w:r>
              <w:rPr/>
              <w:t>Sở Tư pháp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389" w:gutter="0" w:header="0" w:top="127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character" w:styleId="BantailiuChar">
    <w:name w:val="Bản đồ tài liệu Char"/>
    <w:qFormat/>
    <w:rPr>
      <w:rFonts w:ascii="Segoe UI" w:hAnsi="Segoe UI" w:cs="Segoe UI"/>
      <w:sz w:val="16"/>
      <w:szCs w:val="16"/>
    </w:rPr>
  </w:style>
  <w:style w:type="character" w:styleId="UtrangChar">
    <w:name w:val="Đầu trang Char"/>
    <w:qFormat/>
    <w:rPr>
      <w:sz w:val="26"/>
      <w:szCs w:val="26"/>
    </w:rPr>
  </w:style>
  <w:style w:type="character" w:styleId="ChntrangChar">
    <w:name w:val="Chân trang Char"/>
    <w:qFormat/>
    <w:rPr>
      <w:sz w:val="26"/>
      <w:szCs w:val="26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ntailiu">
    <w:name w:val="Bản đồ tài liệu"/>
    <w:basedOn w:val="Normal"/>
    <w:qFormat/>
    <w:pPr/>
    <w:rPr>
      <w:rFonts w:ascii="Segoe UI" w:hAnsi="Segoe UI" w:cs="Segoe UI"/>
      <w:sz w:val="16"/>
      <w:szCs w:val="16"/>
    </w:rPr>
  </w:style>
  <w:style w:type="paragraph" w:styleId="1CharCharCharChar">
    <w:name w:val="1 Char Char Char Char"/>
    <w:basedOn w:val="Bantailiu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Char2">
    <w:name w:val=" Char2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16:00Z</dcterms:created>
  <dc:creator>phong bo tro</dc:creator>
  <dc:description/>
  <cp:keywords/>
  <dc:language>en-US</dc:language>
  <cp:lastModifiedBy>W10-PRO</cp:lastModifiedBy>
  <cp:lastPrinted>2018-04-11T13:43:00Z</cp:lastPrinted>
  <dcterms:modified xsi:type="dcterms:W3CDTF">2019-04-09T02:43:00Z</dcterms:modified>
  <cp:revision>46</cp:revision>
  <dc:subject/>
  <dc:title>DANH SÁCH CÔNG CHỨNG VIÊN TRÊN ĐỊA BÀN TỈNH ĐẮK LẮK</dc:title>
</cp:coreProperties>
</file>