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ÁC TỔ CHỨC HÀNH NGHỀ LUẬT SƯ TRÊN ĐỊA BÀN TỈNH ĐẮK LẮK</w:t>
      </w:r>
    </w:p>
    <w:p>
      <w:pPr>
        <w:pStyle w:val="Normal"/>
        <w:jc w:val="center"/>
        <w:rPr/>
      </w:pPr>
      <w:r>
        <w:rPr>
          <w:lang w:val="en-US"/>
        </w:rPr>
        <w:t>(Tính đến hết ngày 30/9/2018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Công ty luật trách nhiệm hữu hạn hai thành viên Bình Minh </w:t>
            </w:r>
          </w:p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10/01/20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ố 420 Hùng Vương, phường An Bình, thị xã Buôn Hồ, tỉnh Đắk Lắk; ĐT: 0905.792.40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Huy Hiệ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à Nẵng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ật TNHH một thành viên Thoại Khá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59 Lê Thánh Tông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909.823.3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in Thoại K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ật TNHH Chính Nhâ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7 Ybih Alê Ô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262. 3696 9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m Quốc Chí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Cao Long – Chi nhánh Cao Nguy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3/201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ind w:left="72" w:right="2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ố 29 đường Trần Hưng Đạo, khối 2B thị trấn Ea Kar, huyện Ea Kar, tỉnh Đắk Lắ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Đông Châ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 nhánh Văn phòng luật sư Trần Luật tại Đắk Lắk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/>
              <w:t>Số 259 đường Nguyễn Tất Thành, thị trấn Ea Kar, huyện Ea Kar, tỉnh Đắk Lắk</w:t>
            </w:r>
            <w:r>
              <w:rPr>
                <w:lang w:val="en-US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ái Thị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ín Nghĩa tại Cư M’g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ổ dân phố 6, thị trấn Quảng Phú, huyện Cư M’gar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8.753.5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ương Thanh V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 Hoàng Việt Luậ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9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Số 281 đường Lê Duẩn, phường</w:t>
            </w:r>
            <w:r>
              <w:rPr>
                <w:lang w:val="en-US"/>
              </w:rPr>
              <w:t xml:space="preserve"> </w:t>
            </w:r>
            <w:r>
              <w:rPr/>
              <w:t>Ea Tam, thành phố Buôn Ma Thuột, tỉnh Đắk Lắ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3.032.4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Hoàng Cao S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rần Luật tại Đắk Lắk (chi nhánh số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4/201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25 đường Nguyễn Tất Thành, thị trấn Krông Năng, huyện Krông Năng, tỉnh Đắk Lắ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83.361.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Phạm Chí Thắ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 nhánh Công ty Luật TNHH MTV Hải Trung – Tại Tây Nguyên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05/6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50 đường Phạm Văn Đồng, phường Tân Hòa, thành phố Buôn Ma Thuột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7.439.4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Trần Thanh Hả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Phướ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7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45 Lê Duẩn, thị trấn Phước An, huyện Krông Pắk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5.787.8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Võ Ngọc Cườ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Lê Quang Trì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9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66 đường Phan Chu Trinh, phường Tân Lợi, thành phố Buôn Ma Thuột, tỉnh Đắk Lắk,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074219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Quang Trì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3 Văn phòng Luật sư     Hoàng Hư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6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282 đường Lê Duẩn, phường Tân Thành, thành phố Buôn Ma Thuột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SĐT: 0913 306 8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Thu Huyề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 Krông Bú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8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Thôn 8, xã Pơng Drang, huyện Krông Búk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2 741 6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Hoàng Văn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I NHÁNH CỦA TỔ CHỨC HÀNH NGHỀ LUẬT SƯ TRÊN ĐỊA BÀN TỈNH ĐẮK LẮK </w:t>
      </w:r>
    </w:p>
    <w:p>
      <w:pPr>
        <w:pStyle w:val="Normal"/>
        <w:jc w:val="center"/>
        <w:rPr/>
      </w:pPr>
      <w:r>
        <w:rPr>
          <w:b/>
          <w:lang w:val="en-US"/>
        </w:rPr>
        <w:t>THÀNH LẬP NGOÀI ĐỊA BÀN TỈNH ĐẮK LẮ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0" w:hanging="36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Văn phòng luật sư Đức Duy tại Đắk Nông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>(03/10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 xml:space="preserve">Số nhà 255 đường Trần Hưng Đạo, thị trấn EaTling, huyện Cư Jút, tỉnh Đắk Nô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Khánh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2" w:gutter="0" w:header="0" w:top="720" w:footer="4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3:00Z</dcterms:created>
  <dc:creator>Phu Thanh Co.,Ltd</dc:creator>
  <dc:description/>
  <cp:keywords/>
  <dc:language>en-US</dc:language>
  <cp:lastModifiedBy>W10-PRO</cp:lastModifiedBy>
  <cp:lastPrinted>2015-10-07T09:32:00Z</cp:lastPrinted>
  <dcterms:modified xsi:type="dcterms:W3CDTF">2018-10-01T01:31:00Z</dcterms:modified>
  <cp:revision>6</cp:revision>
  <dc:subject/>
  <dc:title>CỘNG HÒA XÃ HỘI CHỦ NGHĨA VIỆT NAM</dc:title>
</cp:coreProperties>
</file>