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78"/>
        <w:gridCol w:w="2978"/>
        <w:gridCol w:w="2591"/>
      </w:tblGrid>
      <w:tr>
        <w:trPr>
          <w:trHeight w:val="4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3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à cách thức giải quyết Đăng ký hoạt động Văn phòng công chứ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đăng ký hoạt động Văn phòng công chứng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iêu chuẩn quốc gia TCVN ISO 9001:2008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ong thời hạn 90 ngày kể từ ngày nhận được quyết định cho phép thành lập, Văn phòng công chứng phải đăng ký hoạt động tại Sở Tư pháp ở địa phương nơi đã ra quyết định cho phép thành lập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hoạt động Văn phòng công chứng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3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Đơn đăng ký hoạt động Văn phòng công chứng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theo </w:t>
            </w:r>
            <w:r>
              <w:rPr>
                <w:sz w:val="26"/>
                <w:szCs w:val="26"/>
                <w:lang w:val="nl-NL"/>
              </w:rPr>
              <w:t>Mẫu TP-CC-09 ban hành kèm theo Thông tư số 06/2015/TT-BTP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ấy tờ chứng minh về trụ sở của Văn phòng công chứng phù hợp với nội dung đã nêu trong đề án thành lập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ồ sơ đăng ký hành nghề của các công chứng viên hợp danh, công chứng viên làm việc theo chế độ hợp đồng lao động tại Văn phòng công chứng (nếu có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10 ngày làm việc </w:t>
            </w:r>
            <w:r>
              <w:rPr>
                <w:sz w:val="26"/>
                <w:szCs w:val="26"/>
                <w:shd w:fill="F9FAFC" w:val="clear"/>
              </w:rPr>
              <w:t>kể từ ngày nhận đủ hồ sơ hợp lệ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1.000.000 đồ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sơ đăng ký hoạt động Văn phòng công chứng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Ký vào </w:t>
            </w: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sơ đăng ký hoạt động Văn phòng công chứng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ộ phận tiếp nhận và trả kết quả tiếp nhậ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Luật Công chứng số 53/2014/QH13 ngày 20/6/201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Thông tư số 06/2015/TT-BTP ngày 15/6/2015 của Bộ Tư pháp quy định chi tiết và hướng dẫn thi hành một số điều của Luật Công chứng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ông tư 54/2015/TT-BTC ngày 21/4/2015 của Bộ Tài chính </w:t>
            </w:r>
            <w:r>
              <w:rPr>
                <w:bCs/>
                <w:sz w:val="26"/>
                <w:szCs w:val="26"/>
                <w:lang w:val="nl-NL"/>
              </w:rPr>
              <w:t>Quy định thu phí sát hạch bổ nhiệm công chứng viên; lệ phí cấp thẻ công chứng viên,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cấp giấy đăng ký hoạt động Văn phòng công chứng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đăng ký hoạt động Văn phòng công chứng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đăng ký hoạt động Văn phòng công chứng được lưu thành bộ, gồm các loại sau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ý hoạt động Văn phòng công chứng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ờ chứng minh về trụ sở của Văn phòng công chứng phù hợp với nội dung đã nêu trong đề án thành lập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Hồ sơ đăng ký hành nghề của các công chứng viên hợp danh, công chứng viên làm việc theo chế độ hợp đồng lao động tại Văn phòng công chứng (nếu có)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0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hoạt động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Văn phòng công chứng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0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hoạt động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Văn phòng công chứng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0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hoạt động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Văn phòng công chứng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h">
    <w:name w:val="normal-h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hngthngWeb">
    <w:name w:val="Thông thường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W10-PRO</cp:lastModifiedBy>
  <cp:lastPrinted>2010-05-27T14:34:00Z</cp:lastPrinted>
  <dcterms:modified xsi:type="dcterms:W3CDTF">2016-09-13T00:48:00Z</dcterms:modified>
  <cp:revision>228</cp:revision>
  <dc:subject/>
  <dc:title>Thủ tục tuyển dụng và đào tạo</dc:title>
</cp:coreProperties>
</file>