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rPr>
      </w:pPr>
      <w:r>
        <w:rPr>
          <w:rFonts w:cs="Times New Roman" w:ascii="Times New Roman" w:hAnsi="Times New Roman"/>
          <w:b w:val="false"/>
          <w:color w:val="000000"/>
          <w:sz w:val="28"/>
        </w:rPr>
        <w:t xml:space="preserve">UBND TỈNH ĐĂK LĂK </w:t>
      </w:r>
      <w:r>
        <w:rPr>
          <w:rFonts w:cs="Times New Roman" w:ascii="Times New Roman" w:hAnsi="Times New Roman"/>
          <w:color w:val="000000"/>
          <w:sz w:val="28"/>
        </w:rPr>
        <w:t xml:space="preserve">                      </w:t>
      </w:r>
      <w:r>
        <w:rPr>
          <w:rFonts w:cs="Times New Roman" w:ascii="Times New Roman" w:hAnsi="Times New Roman"/>
          <w:color w:val="000000"/>
        </w:rPr>
        <w:t>CỘNG HÒA XÃ HỘI CHỦ NGHĨA VIỆT NAM</w:t>
      </w:r>
    </w:p>
    <w:p>
      <w:pPr>
        <w:pStyle w:val="Heading8"/>
        <w:rPr>
          <w:color w:val="000000"/>
        </w:rPr>
      </w:pPr>
      <w:r>
        <w:rPr>
          <w:color w:val="000000"/>
        </w:rPr>
        <w:t xml:space="preserve">         </w:t>
      </w:r>
      <w:r>
        <w:rPr>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387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05pt" to="8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8370</wp:posOffset>
                </wp:positionH>
                <wp:positionV relativeFrom="paragraph">
                  <wp:posOffset>387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3.05pt" to="431.4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301</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sz w:val="24"/>
        </w:rPr>
        <w:t>Buôn Ma Thuột, ngày 28 tháng 10 năm 2005</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4"/>
        <w:ind w:left="3600" w:hanging="0"/>
        <w:jc w:val="left"/>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 xml:space="preserve">BÁO CÁO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Tổng kết công tác Tư pháp năm 2005</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và phương hướng, nhiệm vụ công tác Tư pháp năm 2006</w:t>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BodyText3"/>
        <w:tabs>
          <w:tab w:val="clear" w:pos="720"/>
          <w:tab w:val="clear" w:pos="4950"/>
          <w:tab w:val="left" w:pos="0" w:leader="none"/>
        </w:tabs>
        <w:spacing w:before="60" w:after="60"/>
        <w:ind w:firstLine="851"/>
        <w:rPr>
          <w:rFonts w:ascii="Times New Roman" w:hAnsi="Times New Roman" w:cs="Times New Roman"/>
          <w:color w:val="000000"/>
        </w:rPr>
      </w:pPr>
      <w:r>
        <w:rPr>
          <w:rFonts w:cs="Times New Roman" w:ascii="Times New Roman" w:hAnsi="Times New Roman"/>
          <w:color w:val="000000"/>
        </w:rPr>
        <w:t>Năm 2005, năm kết thúc Kế hoạch phát triển kinh tế - xã hội 5 năm (2001 - 2005) theo Nghị quyết Đại hội Đảng toàn quốc lần thứ IX, Nghị quyết Đại hội tỉnh Đảng bộ Đăk Lăk lần thứ XIII và là năm thứ tư triển khai thực hiện Nghị quyết số 08-NQ/TW ngày 02/01/2002 của Bộ Chính trị về cải cách tư pháp; đồng thời, là năm diễn ra nhiều ngày lễ kỷ niệm lớn, các sự kiện chính trị trọng đại của đất nước và của địa phương. Với chức năng là cơ quan chuyên môn giúp UBND tỉnh quản lý Nhà nước về công tác tư pháp trên địa bàn tỉnh, Sở Tư pháp Đăk Lăk đã tập trung lãnh đạo cán bộ, công chức trong toàn ngành nỗ lực phấn đấu, khắc phục mọi khó khăn, thách thức để hướng mọi hoạt động của ngành về cơ sở, nhằm tiếp tục nâng cao chất lượng, hiệu quả công tác Tư pháp, phục vụ các nhiệm vụ chính trị trên địa bàn tỉnh và đã đạt được nhiều kết quả trên các lĩnh vực cụ thể như sau:</w:t>
      </w:r>
    </w:p>
    <w:p>
      <w:pPr>
        <w:pStyle w:val="BodyText3"/>
        <w:tabs>
          <w:tab w:val="clear" w:pos="720"/>
          <w:tab w:val="clear" w:pos="4950"/>
          <w:tab w:val="left" w:pos="0" w:leader="none"/>
        </w:tabs>
        <w:spacing w:before="60" w:after="60"/>
        <w:ind w:firstLine="851"/>
        <w:rPr>
          <w:rFonts w:ascii="Times New Roman" w:hAnsi="Times New Roman" w:cs="Times New Roman"/>
          <w:color w:val="000000"/>
          <w:sz w:val="20"/>
        </w:rPr>
      </w:pPr>
      <w:r>
        <w:rPr>
          <w:rFonts w:cs="Times New Roman" w:ascii="Times New Roman" w:hAnsi="Times New Roman"/>
          <w:color w:val="000000"/>
          <w:sz w:val="20"/>
        </w:rPr>
      </w:r>
    </w:p>
    <w:p>
      <w:pPr>
        <w:pStyle w:val="Heading7"/>
        <w:rPr>
          <w:color w:val="000000"/>
        </w:rPr>
      </w:pPr>
      <w:r>
        <w:rPr>
          <w:color w:val="000000"/>
        </w:rPr>
        <w:t>Phần thứ Nhất</w:t>
      </w:r>
    </w:p>
    <w:p>
      <w:pPr>
        <w:pStyle w:val="Normal"/>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 xml:space="preserve">Kết quả thực hiện các nhiệm vụ, mục tiêu </w:t>
      </w:r>
    </w:p>
    <w:p>
      <w:pPr>
        <w:pStyle w:val="Normal"/>
        <w:jc w:val="center"/>
        <w:rPr>
          <w:rFonts w:ascii="Times New Roman" w:hAnsi="Times New Roman" w:cs="Times New Roman"/>
          <w:b/>
          <w:b/>
          <w:color w:val="000000"/>
        </w:rPr>
      </w:pPr>
      <w:r>
        <w:rPr>
          <w:rFonts w:cs="Times New Roman" w:ascii="Times New Roman" w:hAnsi="Times New Roman"/>
          <w:b/>
          <w:color w:val="000000"/>
          <w:sz w:val="30"/>
        </w:rPr>
        <w:t>công tác Tư pháp năm 2005</w:t>
      </w:r>
    </w:p>
    <w:p>
      <w:pPr>
        <w:pStyle w:val="Normal"/>
        <w:spacing w:before="6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60" w:after="0"/>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spacing w:before="40" w:after="40"/>
        <w:jc w:val="both"/>
        <w:rPr/>
      </w:pPr>
      <w:r>
        <w:rPr>
          <w:rFonts w:cs="Times New Roman" w:ascii="Times New Roman" w:hAnsi="Times New Roman"/>
          <w:color w:val="000000"/>
        </w:rPr>
        <w:tab/>
      </w:r>
      <w:r>
        <w:rPr>
          <w:rFonts w:cs="Times New Roman" w:ascii="Times New Roman" w:hAnsi="Times New Roman"/>
          <w:b/>
          <w:color w:val="000000"/>
        </w:rPr>
        <w:t xml:space="preserve">I. Công tác tổ chức nghiên cứu, quán triệt và triển khai thực hiện các nhiệm vụ, mục tiêu công tác Tư pháp trong năm 2005: </w:t>
      </w:r>
    </w:p>
    <w:p>
      <w:pPr>
        <w:pStyle w:val="Normal"/>
        <w:spacing w:before="40" w:after="40"/>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b/>
          <w:i/>
          <w:color w:val="000000"/>
        </w:rPr>
        <w:t>1. Xây dựng chương trình, kế hoạch và chỉ đạo, hướng dẫn các đơn vị trong ngành triển khai thực hiện các nhiệm vụ trọng tâm công tác Tư pháp:</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Trên cơ sở bám sát các nhiệm vụ trọng tâm công tác Tư pháp năm 2005 được xác định tại Chỉ thị số 01/2005/CT-BTP ngày 19/01/2005 của Bộ trưởng Bộ Tư pháp, các nghị quyết, chỉ thị của Tỉnh ủy, HĐND, UBND tỉnh và tình hình thực tế của ngành, địa phương, Sở đã xây dựng Kế hoạch số 24/KH-TP ngày 27/01/2005 trình UBND tỉnh phê chuẩn và tổ chức Hội nghị triển khai, quán triệt đến lãnh đạo các Phòng, Trung tâm thuộc Sở, Thi hành án dân sự tỉnh, Đoàn Luật sư, các tổ chức giám định tư pháp, Trưởng Phòng Tư pháp, Trưởng Thi hành án dân sự các huyện, thành phố và chỉ đạo các đơn vị triển khai sâu rộng đến toàn thể cán bộ, công chức ở từng đơn vị. Đồng thời, phát động phong trào thi đua năm 2005 trong toàn ngành, hướng đến các ngày kỷ niệm lớn trong năm, Đại hội Thi đua tỉnh, Đại hội Thi đua ngành Tư pháp, Đại hội Thi đua toàn quốc và Đại hội Đảng các cấp; gắn với việc thường xuyên chỉ đạo, đôn đốc các đơn vị trực thuộc đẩy mạnh việc thực hiện các phong trào thi đua, lập thành tích chào mừng kỷ niệm 75 năm ngày thành lập Đảng Cộng sản Việt Nam, 30 năm giải phóng Buôn Ma Thuột, giải phóng miền Nam thống nhất đất nước, 115 năm ngày sinh Chủ tịch Hồ Chí Minh, 60 năm ngày truyền thống ngành Tư pháp, 60 năm cách mạng tháng Tám và Quốc khánh 2/9... nhằm tạo khí thế thi đua sôi nổi giữa các đơn vị, cá nhân ra sức thi đua thực hiện thắng lợi các nhiệm vụ, mục tiêu công tác ngay từ những tháng đầu năm 2005.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Cùng với việc tổ chức Hội nghị quán triệt các nhiệm vụ, mục tiêu công tác Tư pháp và chỉ đạo triển khai thực hiện trong các cơ quan, đơn vị trực thuộc, lãnh đạo Sở đã phối hợp chặt chẽ với Đảng ủy, các tổ chức đoàn thể trong cơ quan duy trì thường xuyên công tác giáo dục chính trị, tư tưởng cho cán bộ, công chức, trong đó đặc biệt chú trọng việc tổ chức cho cán bộ, công chức của ngành quán triệt, nghiên cứu kịp thời các Nghị quyết của Đảng, nhất là Nghị quyết 08-NQ/TW ngày 02/01/2001 của Bộ Chính trị về cải cách tư pháp, Nghị quyết số 48-NQ/TW ngày 24/5/2005 của Bộ Chính trị về chiến lược xây dựng và hoàn thiện hệ thống pháp luật Việt Nam đến năm 2010 và Nghị quyết số 49-NQ/TW ngày 02/6/2005 của Bộ Chính trị về chiến lược cải cách tư pháp..., gắn với việc giáo dục tinh thần đạo đức cách mạng, rèn luyện bản lĩnh chính trị và xây dựng lối sống lành mạnh... nhằm nâng cao hơn nữa ý thức, tinh thần trách nhiệm, phẩm chất đạo đức cho cán bộ, công chức của ngành. Lãnh đạo Sở đã phối hợp với Đảng uỷ tổ chức nhiều đợt sinh hoạt truyền thống kỷ niệm các ngày lễ lớn trong năm, nhất là kỷ niệm 30 năm giải phóng miền Nam thống nhất đất nước (30/4/1975 - 30/4/2005), 60 năm ngày truyền thống ngành Tư pháp Việt Nam (28/8/1945 - 28/8/2005), 60 năm cách mạng tháng Tám và Quốc khánh 2/9... qua đó động viên, khích lệ tinh thần hăng say công tác, làm việc với ý thức trách nhiệm cao, thực hiện nghiêm kỷ luật lao động của cán bộ, công chức nhằm phục vụ nhân dân ngày càng tốt hơn, tập thể cán bộ, công chức của ngành thường xuyên rèn luyện giữ vững ý thức tổ chức kỷ luật, chấp hành đúng đường lối, chủ trương, chính sách của Đảng, pháp luật của Nhà nước và quy chế hoạt động của ngành, xây dựng khối đoàn kết nội bộ... Từ đó, đã tạo nên sức bật mới của từng tập thể, cá nhân trong việc thi đua hoàn thành xuất sắc các nhiệm vụ công tác của ngành trong năm 2005.</w:t>
        <w:tab/>
      </w:r>
    </w:p>
    <w:p>
      <w:pPr>
        <w:pStyle w:val="TextBody"/>
        <w:spacing w:before="40" w:after="40"/>
        <w:ind w:firstLine="720"/>
        <w:rPr>
          <w:rFonts w:ascii="Times New Roman" w:hAnsi="Times New Roman" w:cs="Times New Roman"/>
          <w:i/>
          <w:i/>
          <w:color w:val="000000"/>
          <w:sz w:val="26"/>
        </w:rPr>
      </w:pPr>
      <w:r>
        <w:rPr>
          <w:rFonts w:cs="Times New Roman" w:ascii="Times New Roman" w:hAnsi="Times New Roman"/>
          <w:b/>
          <w:i/>
          <w:color w:val="000000"/>
          <w:sz w:val="26"/>
        </w:rPr>
        <w:t>2. Công tác tham mưu văn bản cho UBND tỉnh chỉ đạo thực hiện các nhiệm vụ công tác Tư pháp:</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color w:val="000000"/>
        </w:rPr>
        <w:t>Bên cạnh việc tập trung đổi mới công tác chỉ đạo, lãnh đạo các đơn vị trong ngành triển khai thực hiện đồng bộ các nhiệm vụ chuyên môn, công tác tham mưu cho UBND tỉnh ban hành các văn bản chỉ đạo các lĩnh vực hoạt động của ngành luôn được Sở xác định là một nhiệm vụ thường xuyên và quan trọng để nâng cao chất lượng và hiệu quả công tác Tư pháp. Do đó, trong năm 2005, Sở đã chủ động tham mưu trình UBND tỉnh ban hành 24 văn bản (gồm 12 quyết định, 03 chỉ thị và 09 công văn) chỉ đạo các Sở, ngành, địa phương triển khai thực hiện các nhiệm vụ trọng tâm công tác Tư pháp trên địa bàn tỉnh; trong đó, nổi lên nhất là các văn bản chỉ đạo công tác kiện toàn, củng cố ngành; công tác cải cách hành chính; công tác xây dựng, thẩm định, ban hành văn bản quy phạm pháp luật; công tác kiểm tra, xử lý văn bản quy phạm pháp luật; công tác xây dựng hương ước, quy ước; công tác tuyên truyền, phổ biến, giáo dục pháp luật; công tác thi hành án dân sự; công tác hành chính tư pháp và bổ trợ tư pháp... Đây là những văn bản quan trọng và là cơ sở pháp lý để các địa phương và các ngành liên quan triển khai đồng bộ, sâu rộng các nhiệm vụ, mục tiêu công tác Tư pháp trong năm 2005.</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 xml:space="preserve">II. Kết quả thực hiện các nhiệm vụ, mục tiêu công tác Tư pháp năm 2005: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Do chủ động trong việc xây dựng kế hoạch, biện pháp chỉ đạo thực hiện từng nhiệm vụ, mục tiêu công tác, gắn với tổ chức tốt các phong trào thi đua yêu nước trong toàn ngành và tăng cường kiểm tra, đôn đốc, giải quyết kịp thời các tồn tại, vướng mắc trong từng lĩnh vực công tác ở từng đơn vị nên hầu hết các nhiệm vụ trọng tâm công tác Tư pháp trong năm 2005 đều được triển khai thực hiện tập trung, đồng bộ, sâu rộng và đạt những kết quả  cụ thể như sau:</w:t>
      </w:r>
    </w:p>
    <w:p>
      <w:pPr>
        <w:pStyle w:val="Normal"/>
        <w:spacing w:before="40" w:after="40"/>
        <w:ind w:firstLine="720"/>
        <w:jc w:val="both"/>
        <w:rPr>
          <w:rFonts w:ascii="VNI-Times" w:hAnsi="VNI-Times" w:cs="VNI-Times"/>
          <w:b/>
          <w:b/>
          <w:color w:val="000000"/>
        </w:rPr>
      </w:pPr>
      <w:r>
        <w:rPr>
          <w:rFonts w:cs="Times New Roman" w:ascii="Times New Roman" w:hAnsi="Times New Roman"/>
          <w:b/>
          <w:color w:val="000000"/>
        </w:rPr>
        <w:t>1. Công tác củng cố, xây dựng ngành và đào tạo, bồi dưỡng cán bộ:</w:t>
      </w:r>
    </w:p>
    <w:p>
      <w:pPr>
        <w:pStyle w:val="BodyTextIndent2"/>
        <w:spacing w:before="40" w:after="40"/>
        <w:rPr>
          <w:rFonts w:ascii="Times New Roman" w:hAnsi="Times New Roman" w:cs="Times New Roman"/>
          <w:color w:val="000000"/>
          <w:sz w:val="26"/>
        </w:rPr>
      </w:pPr>
      <w:r>
        <w:rPr>
          <w:rFonts w:cs="Times New Roman" w:ascii="Times New Roman" w:hAnsi="Times New Roman"/>
          <w:color w:val="000000"/>
          <w:sz w:val="26"/>
        </w:rPr>
        <w:t xml:space="preserve">Xác định công tác củng cố, kiện toàn bộ máy tổ chức ngành từ tỉnh đến cơ sở là nhiệm vụ trọng yếu, có tính quyết định đến việc hoàn thành các nhiệm vụ chính trị của ngành; do đó, Sở đã tập trung củng cố, kiện toàn bộ máy cơ quan Sở, Phòng Tư pháp cấp huyện và Ban Tư pháp cấp xã theo Nghị định số 171/2004/NĐ-CP, Nghị định số 172/2004/NĐ-CP của Chính phủ, Thông tư liên tịch số 04/2005/TTLT-NV-TP của Bộ Nội vụ, Bộ Tư pháp, Chỉ thị số 06/2004/CT-UB của UBND tỉnh và Đề án củng cố, kiện toàn về tổ chức và hoạt động của các cơ quan Tư pháp cấp huyện, cấp xã; kiện toàn cơ quan thi hành án theo Nghị định số 50/2005/NĐ-CP của Chính phủ, nhằm tiếp tục xây dựng đội ngũ cán bộ Tư pháp trong sạch, vững mạnh để đáp ứng các yêu cầu công tác trong tình hình mới theo tinh thần Nghị quyết số 08-NQ/TW của Bộ Chính trị. </w:t>
      </w:r>
    </w:p>
    <w:p>
      <w:pPr>
        <w:pStyle w:val="Normal"/>
        <w:spacing w:before="40" w:after="40"/>
        <w:ind w:firstLine="720"/>
        <w:jc w:val="both"/>
        <w:rPr/>
      </w:pPr>
      <w:r>
        <w:rPr>
          <w:rFonts w:cs="Times New Roman" w:ascii="Times New Roman" w:hAnsi="Times New Roman"/>
          <w:i/>
          <w:color w:val="000000"/>
        </w:rPr>
        <w:t>- Đối với cơ quan Sở:</w:t>
      </w:r>
      <w:r>
        <w:rPr>
          <w:rFonts w:cs="Times New Roman" w:ascii="Times New Roman" w:hAnsi="Times New Roman"/>
          <w:color w:val="000000"/>
        </w:rPr>
        <w:t xml:space="preserve"> Để củng cố, kiện toàn bộ máy tổ chức cơ quan Sở nhằm đáp ứng các yêu cầu nhiệm vụ trong tình hình mới, Sở đã tham mưu trình UBND tỉnh ban hành Quyết định số 39/2005/QĐ-UB ngày 31/5/2005 quy định về chức năng, nhiệm vụ, quyền hạn và tổ chức bộ máy của Sở với cơ cấu tổ chức bộ máy gồm 11 phòng, trung tâm, trong đó có 02 phòng mới là Phòng Văn bản quy phạm pháp luật và Phòng Phổ biến, giáo dục pháp luật được tách ra từ Phòng Văn bản - Phổ biến, giáo dục pháp luật, với tổng biên chế quản lý hành chính được UBND tỉnh giao là 51 biên chế (đã bố trí 40/51 biên chế được giao). Sở đã đề nghị UBND tỉnh bổ nhiệm mới 01 Phó Giám đốc Sở, bổ nhiệm mới và bổ nhiệm lại 02 cán bộ lãnh đạo cấp phòng; tiến hành bổ nhiệm mới 04 cán bộ lãnh đạo cấp phòng; tuyển dụng, tiếp nhận 14 công chức; bổ nhiệm vào ngạch 05 công chức; chuyển ngạch 02 công chức; điều động, thuyên chuyển công tác 17 công chức; hoàn thành việc chuyển xếp lương mới và nâng lương cho cán bộ, công chức đúng quy định. Mặt khác, Sở đã xây dựng Kế hoạch triển khai công tác cải cách hành chính của ngành giai đoạn từ năm 2005 - 2010 và trình UBND tỉnh phê duyệt tại Quyết định số 1385/QĐ-UBND ngày 04/8/2005, nhằm tiếp tục đẩy mạnh công tác cải cách hành chính trong một số lĩnh vực hoạt động chuyên môn của ngành; triển khai xây dựng lại Quy chế tổ chức và hoạt động của cơ quan Sở theo chức năng, nhiệm vụ, quyền hạn quy định tại Quyết định số 39/2005/QĐ-UB của UBND tỉnh và chỉ đạo các đơn vị trực thuộc rà soát nội quy làm việc để bổ sung, sửa đổi cho phù hợp với Quy chế của Sở; xây dựng và trình UBND tỉnh ban hành Đề án củng cố, kiện toàn tổ chức bộ máy và hoạt động của Trung tâm Dịch vụ bán đấu giá tài sản; đồng thời, hoàn thành việc rà soát về nhu cầu đào tạo, bồi dưỡng công chức hành chính Nhà nước giai đoạn 2005 - 2010; nhu cầu tuyển dụng công chức và công chức dự bị năm 2005; công tác đào tạo và sử dụng cán bộ dân tộc thiểu số trong phạm vi ngành theo chỉ đạo của UBND tỉnh.</w:t>
      </w:r>
    </w:p>
    <w:p>
      <w:pPr>
        <w:pStyle w:val="Normal"/>
        <w:spacing w:before="40" w:after="40"/>
        <w:ind w:firstLine="720"/>
        <w:jc w:val="both"/>
        <w:rPr/>
      </w:pPr>
      <w:r>
        <w:rPr>
          <w:rFonts w:cs="Times New Roman" w:ascii="Times New Roman" w:hAnsi="Times New Roman"/>
          <w:i/>
          <w:color w:val="000000"/>
        </w:rPr>
        <w:t>- Đối với cơ quan thi hành án:</w:t>
      </w:r>
      <w:r>
        <w:rPr>
          <w:rFonts w:cs="Times New Roman" w:ascii="Times New Roman" w:hAnsi="Times New Roman"/>
          <w:color w:val="000000"/>
        </w:rPr>
        <w:t xml:space="preserve"> Sở đã chỉ đạo cơ quan Thi hành án dân sự tỉnh tập trung triển khai thực hiện Nghị định số 50/2005/NĐ-CP của Chính phủ về tổ chức bộ máy cơ quan thi hành án dân sự; đồng thời tiến hành bàn giao công tác quản lý  về tổ chức cơ quan thi hành án dân sự sang Thi hành án dân sự tỉnh; điều chỉnh phân bổ bổ sung chỉ tiêu biên chế năm 2004 cho cơ quan Thi hành án dân sự tỉnh và 13 cơ quan Thi hành án dân sự cấp huyện; tuyển dụng, tiếp nhận 14 công chức; bổ nhiệm chính thức vào ngạch 12 công chức; điều động công tác 02 công chức; hủy quyết định tuyển dụng 02 công chức; cho 03 công chức nghỉ việc hưởng chế độ BHXH; hoàn thành việc chuyển xếp lương mới cho cán bộ, chấp hành viên cơ quan thi hành án dân sự trên địa bàn tỉnh. Hiện nay, cơ quan thi hành án đã bố trí 103/131 biên chế Bộ Tư pháp giao; trong đó, cơ quan Thi hành án dân sự tỉnh có 18 biên chế (8 chấp hành viên, 10 cán bộ, chuyên viên), 13 cơ quan Thi hành án dân sự cấp huyện có 85 biên chế (27 chấp hành viên, 58 cán bộ, chuyên viên). </w:t>
      </w:r>
    </w:p>
    <w:p>
      <w:pPr>
        <w:pStyle w:val="Normal"/>
        <w:spacing w:before="40" w:after="40"/>
        <w:ind w:firstLine="720"/>
        <w:jc w:val="both"/>
        <w:rPr/>
      </w:pPr>
      <w:r>
        <w:rPr>
          <w:rFonts w:cs="Times New Roman" w:ascii="Times New Roman" w:hAnsi="Times New Roman"/>
          <w:i/>
          <w:color w:val="000000"/>
        </w:rPr>
        <w:t>- Đối với Phòng Tư pháp, Ban Tư pháp:</w:t>
      </w:r>
      <w:r>
        <w:rPr>
          <w:rFonts w:cs="Times New Roman" w:ascii="Times New Roman" w:hAnsi="Times New Roman"/>
          <w:color w:val="000000"/>
        </w:rPr>
        <w:t xml:space="preserve"> Sở đã tập trung đôn đốc, hướng dẫn các địa phương đẩy mạnh kiện toàn, củng cố tổ chức bộ máy và tăng cường biên chế Phòng Tư pháp cấp huyện, Ban Tư pháp cấp xã, xây dựng Quy chế hoạt động của Ban Tư pháp cấp xã theo tinh thần Nghị định số 172/2004/NĐ-CP của Chính phủ, Thông tư liên tịch số 04/2005/TTLT-NV-TP của Bộ Nội vụ, Bộ Tư pháp, Chỉ thị 06/2004/CT-UB và Quyết định số 36/2004/QĐ-UB của UBND tỉnh; đồng thời, phối hợp với Sở Nội vụ tiến hành rà soát, đánh giá, tổng hợp thực trạng trình độ cán bộ tư pháp - hộ tịch cấp xã để chuẩn bị mở lớp bồi dưỡng nghiệp vụ cho số cán bộ tư pháp chưa qua đào tạo; ban hành Công văn liên Sở hướng dẫn các địa phương kiện toàn tổ chức và hoạt động của Phòng Tư pháp cấp huyện và Ban Tư pháp cấp xã theo tinh thần Chỉ thị 06/2004/CT-UB của UBND tỉnh và Đề án củng cố, kiện toàn về tổ chức và hoạt động của các cơ quan Tư pháp cấp huyện, cấp xã. Mặt khác, Sở đã thỏa thuận bổ nhiệm 03 Phó Trưởng phòng Tư pháp cấp huyện; đến nay, tổng biên chế của các Phòng Tư pháp là 56 người, 7/13 Phòng Tư pháp có trưởng và phó phòng, 01 Phòng Tư pháp bố trí 06 biên chế, 02 Phòng Tư pháp bố trí 05 biên chế, 10 Phòng Tư pháp bố trí 04 biên chế; tổng số cán bộ chuyên trách công tác tư pháp của các Ban Tư pháp là 199 người, 29/103 xã, phường, thị trấn có số dân trên 10.000 người đã được bố trí 02 cán bộ làm công tác tư pháp - hộ tịch chuyên trách theo Nghị định số 121/2003/NĐ-CP của Chính phủ; 115/170 Ban Tư pháp xã, phường, thị trấn đã xây dựng Quy chế hoạt động theo Quy chế mẫu của UBND tỉnh ban hành. </w:t>
      </w:r>
    </w:p>
    <w:p>
      <w:pPr>
        <w:pStyle w:val="Normal"/>
        <w:spacing w:before="40" w:after="40"/>
        <w:ind w:firstLine="720"/>
        <w:jc w:val="both"/>
        <w:rPr/>
      </w:pPr>
      <w:r>
        <w:rPr>
          <w:rFonts w:cs="Times New Roman" w:ascii="Times New Roman" w:hAnsi="Times New Roman"/>
          <w:i/>
          <w:color w:val="000000"/>
        </w:rPr>
        <w:t>- Công tác đào tạo, bồi dưỡng:</w:t>
      </w:r>
      <w:r>
        <w:rPr>
          <w:rFonts w:cs="Times New Roman" w:ascii="Times New Roman" w:hAnsi="Times New Roman"/>
          <w:color w:val="000000"/>
        </w:rPr>
        <w:t xml:space="preserve"> Sở đã phối hợp với Sở Nội vụ và Trường Chính trị tỉnh tham mưu cho UBND tỉnh tổ chức khai giảng lớp Trung cấp Luật tại chức khóa IV cho 130 học viên là cán bộ tư pháp và văn phòng UBND cấp xã, nhằm chuẩn hóa về trình độ của đội ngũ cán bộ tư pháp - hộ tịch chuyên trách cơ sở. Đồng thời, cử 01 công chức cơ quan Sở đi học lớp Cao cấp lý luận chính trị, 01 công chức cơ quan Sở và 04 công chức cơ quan thi hành án đi học Đại học Luật tại chức; 05 công chức cơ quan thi hành án tham dự lớp đào tạo nghiệp vụ chấp hành viên tại Học viện Tư pháp; 59 cán bộ, công chức của Sở, chấp hành viên, kế toán cơ quan Thi hành án tỉnh, huyện và 11 cán bộ pháp chế các Sở, ngành tham dự các lớp tập huấn nghiệp vụ thi hành án, kế toán, bán đấu giá tài sản, đăng ký giao dịch bảo đảm, kiểm tra văn bản quy phạm pháp luật, pháp chế, giám định tư pháp, hộ tịch, quốc tịch, tin học và nghiệp vụ thanh tra do Bộ Tư pháp, UBND tỉnh tổ chức.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2. Công tác xây dựng, thẩm định, rà soát và kiểm tra văn bản quy phạm pháp luật:</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Công tác soạn thảo, thẩm định và rà soát văn bản quy phạm pháp luật được Sở xác định là nhiệm vụ quan trọng của ngành, ngay từ đầu năm Sở đã tham mưu cho UBND tỉnh ban hành Kế hoạch xây dựng và ban hành văn bản quy phạm pháp luật thuộc thẩm quyền của UBND tỉnh năm 2005 (gồm 44 văn bản). Trực tiếp trình UBND tỉnh ban hành 08 văn bản quy phạm pháp luật (05 quyết định, 03 chỉ thị) để chỉ đạo các lĩnh vực hoạt động chuyên môn của ngành, nhất là công tác xây dựng và ban hành văn bản như: Chỉ thị về triển khai thực hiện Luật Ban hành văn bản quy phạm pháp luật của HĐND và UBND các cấp, Quy định về trình tự, thủ tục ban hành văn bản quy phạm pháp luật... Thẩm định 18 dự thảo văn bản quy phạm pháp luật của HĐND và UBND tỉnh (04 nghị quyết, 10 quyết định và 04 chỉ thị); góp ý 52 văn bản (35 văn bản quy phạm pháp luật, 17 văn bản áp dụng pháp luật) do các Sở, ngành soạn thảo trình UBND tỉnh ban hành. Tiến hành kiểm tra 14 văn bản và phát hiện 03 văn bản có nội dung vi phạm (trong đó đã phối hợp với các Sở, ngành liên quan tham mưu UBND tỉnh xử lý 02 văn bản quy phạm pháp luật của UBND tỉnh có nội dung vi phạm và đề nghị cơ quan ban hành văn bản xử lý 01 văn bản có nội dung vi phạm); tham mưu giúp UBND tỉnh tự kiểm tra 11 văn bản quy phạm pháp luật (09 quyết định, 02 chỉ thị). Tham gia rà soát văn bản quy phạm pháp luật của tỉnh liên quan đến Dự án phát triển nhà ở tại phường Tân Lợi, thành phố Buôn Ma Thuột theo chỉ đạo của UBND tỉnh. In và phát hành 300 tập văn bản quy phạm pháp luật hiện hành của UBND tỉnh đến hết 30/6/2004 để cấp phát cho các Sở, ngành, địa phương trong tỉnh; biên soạn và in 600 tập "Tài liệu tập huấn nghiệp vụ xây dựng, thẩm định, rà soát, kiểm tra văn bản quy phạm pháp luật" (gồm 07 chuyên đề) và tham mưu UBND tỉnh tổ chức Hội nghị tập huấn cho hơn 300 cán bộ làm công tác pháp chế, văn phòng của các Sở, ngành, địa phương trong tỉnh, nhằm nâng cao trình độ và kỹ năng xây dựng, thẩm định, rà soát, kiểm tra văn bản quy phạm pháp luật của các Sở, ngành, HĐND và UBND cấp huyện trong tỉnh.</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Ngoài ra, Sở đã hoàn thành việc rà soát các văn bản của tỉnh phục vụ hội nhập kinh tế quốc tế (WTO) theo chỉ đạo của Bộ Tư pháp; phối hợp với các Sở, ngành liên quan xây dựng và tham mưu trình UBND tỉnh báo cáo tình hình thực hiện Pháp lệnh Xử lý vi phạm hành chính và kiểm tra văn bản quy phạm pháp luật về xử lý vi phạm hành chính trên địa bàn tỉnh. Thực hiện sự chỉ đạo của Bộ Tư pháp, Thường trực HĐND và UBND tỉnh, Sở đã tổ chức hàng chục Hội nghị lấy ý kiến của các cấp, các ngành và cán bộ, công chức trong ngành góp ý và tiến hành tổng hợp các ý kiến đóng góp vào hàng chục dự thảo Luật, Pháp lệnh, Nghị định, Thông tư và văn bản quy phạm pháp luật của các cơ quan Trung ương...; đồng thời, tham mưu cho Thường trực HĐND tỉnh triển khai Kế hoạch lấy ý kiến rộng rãi của cán bộ, nhân dân trên địa bàn tỉnh vào các dự án: Bộ luật Dân sự (sửa đổi), Luật phòng chống tham nhũng và Luật thực hành tiết kiệm, chống lãng phí đảm bảo đúng thời gian và đạt kết quả thiết thực.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Trong năm 2005, Phòng Tư pháp các huyện, thành phố đã soạn thảo 406 văn bản (187 văn bản quy phạm pháp luật, 219 văn bản áp dụng pháp luật), thẩm định, góp ý 917 văn bản (305 văn bản quy phạm pháp luật, 612 văn bản áp dụng pháp luật), thẩm định và trình UBND cùng cấp phê duyệt 1.079 bản hương ước, quy ước thôn, buôn, tổ dân phố; tiến hành tự kiểm tra và kiểm tra 1.194 văn bản theo thẩm quyền, phát hiện và đề nghị xử lý 05 văn bản có dấu hiệu vi phạm; hầu hết các Phòng Tư pháp đã hoàn thành công tác rà soát văn bản quy phạm pháp luật do UBND cùng cấp ban hành và tổ chức các lớp tập huấn nghiệp vụ công tác văn bản quy phạm pháp luật cho cán bộ chủ chốt cấp huyện và cấp xã. Mặt khác, Phòng Tư pháp các huyện, thành phố đã thực hiện tốt công tác tham gia góp ý xây dựng các văn bản pháp luật của Trung ương và địa phương, nhất là tham mưu HĐND cùng cấp tổ chức các Hội nghị lấy ý kiến của cán bộ, công chức và nhân dân địa phương vào các dự án luật: Bộ luật Dân sự (sửa đổi), Luật phòng, chống tham nhũng và Luật thực hành tiết kiệm, chống lãng phí đảm bảo đúng kế hoạch của Thường trực HĐND tỉnh đã đề ra.</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3. Công tác chỉ đạo, hướng dẫn xây dựng hương ước, quy ước ở thôn, buôn, tổ dân phố:</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Để thực hiện hoàn thành mục tiêu xây dựng hương ước, quy ước thôn, buôn, tổ dân phố trên địa bàn tỉnh theo tinh thần Nghị quyết số 15/2002/NQ-HĐ ngày 11/7/2002 của HĐND tỉnh; trong năm 2005 Sở đã tập trung chỉ đạo các huyện, thành phố đẩy mạnh công tác xây dựng hương ước, quy ước ở từng địa bàn dân cư; đồng thời, phối hợp với UBMTTQ Việt Nam tỉnh và Sở Văn hóa - Thông tin tiến hành kiểm tra công tác xây dựng, thực hiện hương ước, quy ước ở 8 huyện có tiến độ triển khai chậm và tham mưu cho UBND tỉnh chỉ đạo các địa phương này đẩy mạnh công tác xây dựng hương ước, quy ước thôn, buôn, tổ dân phố ở từng địa phương. Nhờ tăng cường công tác chỉ đạo, kiểm tra, đôn đốc nên trong năm 2005 đã có 1.079 bản hương ước, quy ước được phê duyệt và đưa vào thực hiện, nâng tổng số các bản hương ước, quy ước đã được phê duyệt lên 2.033 bản, đạt tỷ lệ 92,5% (8 đơn vị đã hoàn thành là Ea Sup, Buôn Đôn, Ea H'leo, Krông Buk, M' Đrăk, Lăk, Ea Kar và Tp. Buôn Ma Thuột); toàn tỉnh còn 164 bản hương ước, quy ước đang trình cấp có thẩm quyền phê duyệt. Hiện nay, Sở đang chỉ đạo các địa phương tập trung thẩm định, phê duyệt các bản hương ước, quy ước đã xây dựng, nhằm thực hiện hoàn thành công tác này trên địa bàn tỉnh theo kế hoạch chung của tỉnh; đồng thời, đã tham mưu cho UBND tỉnh chỉ đạo các địa phương tổng kết thực hiện Nghị quyết số 15/2002/NQ-HĐ ngày 11/7/2002 của HĐND tỉnh về xây dựng, thực hiện hương ước, quy ước thôn, buôn, tổ dân phố và tiến tới tổng kết ở cấp tỉnh.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4. Công tác phổ biến giáo dục pháp luật, trợ giúp pháp lý và hòa giải ở cơ sở:</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b/>
          <w:i/>
          <w:color w:val="000000"/>
        </w:rPr>
        <w:t>a. Công tác phổ biến giáo dục pháp luật:</w:t>
      </w:r>
    </w:p>
    <w:p>
      <w:pPr>
        <w:pStyle w:val="Normal"/>
        <w:tabs>
          <w:tab w:val="clear" w:pos="720"/>
          <w:tab w:val="left" w:pos="2694" w:leader="none"/>
        </w:tabs>
        <w:spacing w:before="40" w:after="40"/>
        <w:ind w:firstLine="709"/>
        <w:jc w:val="both"/>
        <w:rPr>
          <w:rFonts w:ascii="Times New Roman" w:hAnsi="Times New Roman" w:cs="Times New Roman"/>
          <w:color w:val="000000"/>
        </w:rPr>
      </w:pPr>
      <w:r>
        <w:rPr>
          <w:rFonts w:cs="Times New Roman" w:ascii="Times New Roman" w:hAnsi="Times New Roman"/>
          <w:color w:val="000000"/>
        </w:rPr>
        <w:t xml:space="preserve">Với phương châm tiếp tục hướng mạnh công tác phổ biến, giáo dục pháp luật về cơ sở; đồng thời, để tạo cơ sở và thế chủ động cho các Sở, ngành, địa phương triển khai thực hiện, Sở đã tham mưu UBND tỉnh ban hành Kế hoạch triển khai công tác phổ biến, giáo dục pháp luật năm 2005, Chỉ thị về củng cố tổ chức, hoạt động của Hội đồng Phối hợp công tác phổ biến, giáo dục pháp luật cấp huyện, báo cáo viên pháp luật cấp huyện, tuyên truyền pháp luật cấp xã và các Kế hoạch tổ chức Hội thi "Chủ tịch, Phó Chủ tịch UBND xã, phường, thị trấn với kiến thức pháp luật lần thứ II", cuộc thi "Tìm hiểu Luật Đất đai năm 2003", Đề án 2 về công tác phòng, chống tội phạm theo Nghị quyết số 09/1998/NQ-CP của Chính phủ... làm cơ sở cho các Sở, ngành, địa phương triển khai thực hiện trong năm 2005; xây dựng Đề án về Phòng chống tội phạm buôn bán phụ nữ và trẻ em để triển khai trong phạm vi ngành theo chỉ đạo của Ban chỉ đạo 130/CP của tỉnh.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Căn cứ vào Kế hoạch tuyên truyền, phổ biến, giáo dục pháp luật của tỉnh, Sở đã in 900 tập các văn bản pháp luật mới, gần 1.000 bộ đề cương giới thiệu các văn bản pháp luật (gồm 21 bộ luật, luật), 380 tập tài liệu bồi dưỡng nghiệp vụ tuyên truyền, phổ biến giáo dục pháp luật (gồm 11 chuyên đề) và tham mưu UBND tỉnh tổ chức các Hội nghị tập huấn, phổ biến, quán triệt cho hơn 2.200 lượt cán bộ lãnh đạo Đảng, chính quyền, đoàn thể ở tỉnh và các huyện, thành phố, báo cáo viên pháp luật cấp tỉnh; đồng thời, biên soạn và in 1.300 tập "Tài liệu bồi dưỡng kiến thức pháp luật cho cán bộ xã, phường, thị trấn", "Tài liệu bồi dưỡng nghiệp vụ cho hòa giải viên ở cơ sở" cấp phát cho các địa phương để tổ chức tập huấn cho cán bộ chủ chốt ở cấp xã và hòa giải viên ở cơ sở; phát hành 35.400 cuốn Bản tin Tư pháp hàng tháng, 55.000 tờ gấp tuyên truyền một số nội dung của Bộ luật Tố tụng hình sự, pháp luật an toàn giao thông đường bộ, pháp luật đất đai, 12.000 cuốn Bản tin chuyên đề pháp luật về đất đai và chuyên đề về an toàn giao thông đường bộ (số 1 và số 2). Chuyên mục thi đố vui tìm hiểu pháp luật về giao thông đường bộ trên 03 số Bản tin chuyên đề an toàn giao thông số của Sở đã nhận được 10.434</w:t>
      </w:r>
      <w:r>
        <w:rPr>
          <w:color w:val="000000"/>
        </w:rPr>
        <w:t xml:space="preserve"> </w:t>
      </w:r>
      <w:r>
        <w:rPr>
          <w:rFonts w:cs="Times New Roman" w:ascii="Times New Roman" w:hAnsi="Times New Roman"/>
          <w:color w:val="000000"/>
        </w:rPr>
        <w:t xml:space="preserve">bài tham gia dự thi, Ban tổ chức đã trao 03 giải nhất, 03 giải nhì, 07 giải ba và 32 giải khuyến khích. Ngoài ra, Sở đã tổ chức thành công Chung kết Hội thi "Chủ tịch, Phó Chủ tịch UBND cấp xã với kiến thức pháp luật" lần thứ II, tham dự Hội thi có 26 thí sinh đại diện cho gần 350 Chủ tịch, Phó Chủ tịch UBND xã, phường, thị trấn của 13 huyện, thành phố; kết thúc Hội thi, Ban Tổ chức đã trao 21 giải cho các cá nhân và tập thể đạt giải. Cuộc thi “Tìm hiểu Luật Đất đai năm 2003” đã có </w:t>
      </w:r>
      <w:r>
        <w:rPr>
          <w:rFonts w:cs="Times New Roman" w:ascii="Times New Roman" w:hAnsi="Times New Roman"/>
          <w:color w:val="000000"/>
          <w:sz w:val="27"/>
        </w:rPr>
        <w:t xml:space="preserve">23.563 bài dự thi, Ban Tổ chức đã trao 62 giải cho các cá nhân và tập thể đạt giải. </w:t>
      </w:r>
      <w:r>
        <w:rPr>
          <w:rFonts w:cs="Times New Roman" w:ascii="Times New Roman" w:hAnsi="Times New Roman"/>
          <w:color w:val="000000"/>
        </w:rPr>
        <w:t>Thông qua các hội thi, cuộc thi tìm hiểu pháp luật đã góp phần đưa pháp luật thực sự đi vào cuộc sống, từng bước nâng cao ý thức chấp hành pháp luật của cán bộ và nhân dân các dân tộc trên địa bàn tỉnh. Sở đã tham mưu cho UBND tỉnh chỉ đạo các địa phương tiến hành tổng kết thực hiện Nghị quyết số 07/2001/NQ-HĐND của HĐND tỉnh phê duyệt Đề án phổ biến, giáo dục pháp luật cho cán bộ, công chức và nhân dân từ năm 2001 - 2005 và chuẩn bị nội dung để tiến hành tổng kết ở cấp tỉnh; đồng thời, phối hợp với Hội Nông dân tỉnh chỉ đạo các địa phương tiến hành tổng kết việc triển khai thực hiện Chỉ thị số 26/2001/CT-TTg của Thủ tướng Chính về việc tạo điều kiện để Hội Nông dân các cấp tham gia giải quyết khiếu nại, tố cáo của nông dân trên địa bàn tỉnh.</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Mặt khác, Sở đã tập trung chỉ đạo Phòng Tư pháp các huyện, thành phố tham mưu cho UBND cùng cấp ban hành Kế hoạch triển khai công tác phổ biến, giáo dục pháp luật năm 2005, các kế hoạch triển khai Hội thi, cuộc thi ở từng địa phương theo Kế hoạch chung của tỉnh và hướng dẫn, đôn đốc các huyện, thành phố tổ chức các lớp bồi dưỡng kiến thức pháp luật cho cán bộ chủ chốt cấp huyện, cấp xã, triển khai đồng bộ công tác tuyên truyền, phổ biến các văn bản pháp luật mới ban hành, pháp luật về phòng chống tội phạm và các văn bản pháp luật liên quan trực tiếp đến đời sống hàng ngày của nhân dân.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Trên cơ sở Kế hoạch tuyên truyền, phổ biến, giáo dục pháp luật của tỉnh trong năm 2005, các Phòng Tư pháp đã tham mưu cho UBND cùng cấp tổ chức tốt các Hội nghị phổ biến, quán triệt các luật mới ban hành ở cấp huyện và chỉ đạo, hướng dẫn cấp xã tổ chức phổ biến, quán triệt đến cán bộ chủ chốt cấp xã và cán bộ thôn, buôn, tổ dân phố; trong năm 2005 các địa phương đã tổ chức 595 lớp tuyên truyền pháp luật và có trên 134.547 lượt người tham dự; phát hành 82.403 tờ gấp tuyên truyền pháp luật; các Phòng Tư pháp đã phối hợp với các phòng, trung tâm của Sở, Trung tâm Bồi dưỡng chính trị, Phòng Giáo dục - Đào tạo, Ủy ban MTTQ Việt Nam, Hội Nông dân, Hội Phụ nữ của huyện, thành phố tổ chức 97 lớp tập huấn kiến thức pháp luật cho 6.666 lượt đối tượng là giáo viên, hội viên Hội nông dân, hội viên Hội phụ nữ và cán bộ xã, thôn, buôn, tổ dân phố, hòa giải viên ở cơ sở. Các huyện, thành phố cũng đã tổ chức thành công Hội thi “Chủ tịch, Phó Chủ tịch UBND cấp xã với kiến thức pháp luật" lần thứ II và cuộc thi “Tìm hiểu Luật Đất đai năm 2003” ở từng địa phương. Ngoài ra, Phòng Tư pháp các huyện, thành phố đã phối hợp với Đài Truyền thanh - Truyền hình và các đoàn thể ở địa phương đẩy mạnh công tác tuyên truyền pháp luật trên hệ thống Đài Truyền thanh - Truyền hình thông qua các chuyên mục "Hỏi đáp pháp luật", "Trả lời thư bạn nghe đài", "Hộp thư truyền hình"... qua các kênh thông tin này, có trên 80% hộ gia đình trên địa bàn tỉnh đã được nghe tuyên truyền các văn bản pháp luật mới, các quy định của pháp luật liên quan trực tiếp đến đời sống, sinh hoạt hàng ngày của nhân dân... Công tác xây dựng, quản lý, sử dụng và khai thác Tủ sách pháp luật được các ngành, địa phương quan tâm đầu tư; đến nay các cơ quan, đơn vị, địa phương đã xây dựng được 241 Tủ sách pháp luật, với hơn 20.720 cuốn sách pháp luật, đáp ứng nhu cầu của cán bộ và nhân dân ở cơ sở trong việc nghiên cứu, nâng cao kiến thức pháp luật và áp dụng pháp luật trong thực thi công việc cũng như đời sống của nhân dân ở từng địa phương. </w:t>
      </w:r>
    </w:p>
    <w:p>
      <w:pPr>
        <w:pStyle w:val="Normal"/>
        <w:spacing w:before="40" w:after="40"/>
        <w:ind w:firstLine="720"/>
        <w:jc w:val="both"/>
        <w:rPr/>
      </w:pPr>
      <w:r>
        <w:rPr>
          <w:rFonts w:cs="Times New Roman" w:ascii="Times New Roman" w:hAnsi="Times New Roman"/>
          <w:b/>
          <w:i/>
          <w:color w:val="000000"/>
        </w:rPr>
        <w:t xml:space="preserve">b. Công tác trợ giúp pháp lý miễn phí: </w:t>
      </w:r>
    </w:p>
    <w:p>
      <w:pPr>
        <w:pStyle w:val="TextBody"/>
        <w:spacing w:before="40" w:after="40"/>
        <w:ind w:firstLine="720"/>
        <w:rPr>
          <w:rFonts w:ascii="Times New Roman" w:hAnsi="Times New Roman" w:cs="Times New Roman"/>
          <w:color w:val="000000"/>
          <w:sz w:val="26"/>
        </w:rPr>
      </w:pPr>
      <w:r>
        <w:rPr>
          <w:rFonts w:cs="Times New Roman" w:ascii="Times New Roman" w:hAnsi="Times New Roman"/>
          <w:color w:val="000000"/>
          <w:sz w:val="26"/>
        </w:rPr>
        <w:t xml:space="preserve">Trong năm 2005, Trung tâm Trợ giúp pháp lý đã có nhiều cố gắng tích cực trong công tác trợ giúp pháp lý cho người nghèo, phụ nữ, trẻ em, đồng bào các dân tộc thiểu số và các đối tượng chính sách; kết quả đã thụ lý và giải quyết 830 vụ việc yêu cầu trợ giúp pháp lý, tiến hành điều tra, xác minh 15 vụ việc; mời luật sư bào chữa, bảo vệ quyền lợi cho 34 trường hợp; tổ chức 25 đợt trợ giúp pháp lý lưu động kết hợp với tuyên truyền pháp luật cho hơn 3.000 lượt người nghe (trong đó hơn 70% là đồng bào dân tộc thiểu số) ở 37 thôn, buôn của các huyện Buôn Đôn, Krông Búk, Cư M'gar, Ea Súp, Krông Bông, Krông Pắk, Lắk và Ea Kar; tổ chức 16 lớp bồi dưỡng kiến thức pháp luật cho gần 1.000 hội viên câu lạc bộ trợ giúp pháp lý, câu lạc bộ nông dân với pháp luật và hòa giải viên cơ sở tại các huyện Krông Ana, Lắk, Cư M'gar, Krông Năng, M'Đrắk, Buôn Đôn, Krông Bông; đồng thời, thường xuyên kiểm tra công tác trợ giúp pháp lý của các cộng tác viên tại các Điểm trợ giúp pháp lý và Câu lạc bộ trợ giúp pháp lý ở cơ sở, nhằm củng cố, kiện toàn về tổ chức và nâng cao chất lượng hoạt động để đáp ứng yêu cầu trợ giúp pháp lý của nhân dân. Ngoài ra, Trung tâm đã giúp nhân dân buôn PLum, xã Ea Trul, huyện Krông Bông (đơn vị kết nghĩa với Sở) xây dựng và tổ chức thực hiện bản quy ước của buôn; gắn với việc triển khai thực hiện một số nội dung trong chương trình kết nghĩa giữa Sở Tư pháp với buôn PLum theo chỉ đạo của Sở. Mặt khác, Trung tâm đã duy trì thường xuyên hoạt động của 28 điểm trợ giúp pháp lý và 7 câu lạc bộ pháp luật ở cơ sở, nhằm đưa công tác trợ giúp pháp lý phục vụ yêu cầu trợ giúp, tư vấn pháp luật của người dân ngay tại cơ sở. </w:t>
      </w:r>
    </w:p>
    <w:p>
      <w:pPr>
        <w:pStyle w:val="Normal"/>
        <w:spacing w:before="40" w:after="40"/>
        <w:ind w:firstLine="720"/>
        <w:jc w:val="both"/>
        <w:rPr/>
      </w:pPr>
      <w:r>
        <w:rPr>
          <w:rFonts w:cs="Times New Roman" w:ascii="Times New Roman" w:hAnsi="Times New Roman"/>
          <w:color w:val="000000"/>
        </w:rPr>
        <w:t xml:space="preserve"> </w:t>
      </w:r>
      <w:r>
        <w:rPr>
          <w:rFonts w:cs="Times New Roman" w:ascii="Times New Roman" w:hAnsi="Times New Roman"/>
          <w:b/>
          <w:i/>
          <w:color w:val="000000"/>
        </w:rPr>
        <w:t>c. Công tác hoà giải ở cơ sở:</w:t>
      </w:r>
      <w:r>
        <w:rPr>
          <w:rFonts w:cs="Times New Roman" w:ascii="Times New Roman" w:hAnsi="Times New Roman"/>
          <w:color w:val="000000"/>
        </w:rPr>
        <w:t xml:space="preserve"> </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color w:val="000000"/>
        </w:rPr>
        <w:t>Sở thường xuyên chỉ đạo, hướng dẫn, đôn đốc các địa phương triển khai thực hiện Chỉ thị số 09/2004/CT-UB ngày 09/4/2004 và Công văn số 2716/CV-UB ngày 07/9/2004 của UBND tỉnh về tăng cường và nâng cao hiệu quả hoạt động công tác hòa giải ở cơ sở; đồng thời, biên soạn và phát hành 600 tập tài liệu bồi dưỡng nghiệp vụ hòa giải để cấp phát và chỉ đạo các địa phương tổ chức hàng chục lớp tập huấn cho hòa giải viên ở cơ sở, nhằm nâng cao kiến thức pháp luật và kỹ năng hòa giải cho hòa giải viên ở từng địa bàn dân cư. Trong năm 2005, các tổ hoà giải trên địa bàn tỉnh đã thụ lý 3.270 vụ việc và hoà giải thành 2.427 vụ việc, đạt tỷ lệ 74,22%. Mặt khác, để tạo điều kiện và động viên tinh thần cho hòa giải viên trong hoạt động hòa giải, Sở đã chủ động phối hợp với Sở Tài chính trình UBND tỉnh ban hành Quyết định số 27/2005/QĐ-UB ngày 08/4/2005 quy định chế độ thù lao hỗ trợ đối với hòa giải viên ở cơ sở theo vụ việc hòa giải thành (50.000 đồng/1 vụ hòa giải thành) và ban hành công văn liên sở hướng dẫn các địa phương triển khai thực hiện. Nhìn chung, hoạt động của các tổ hoà giải ở cơ sở đã góp phần vào việc giải quyết kịp thời tận gốc những xích mích, tranh chấp nhỏ tại địa bàn dân cư, giữ gìn tình làng nghĩa xóm và góp phần ổn định trật tự an toàn xã hội ở cơ sở, phục vụ kịp thời nhiệm vụ chính trị của địa phương trong tình hình hiện nay.</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6. Công tác hành chính tư pháp và bổ trợ tư pháp:</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b/>
          <w:i/>
          <w:color w:val="000000"/>
        </w:rPr>
        <w:t xml:space="preserve">a. Công tác hành chính tư pháp: </w:t>
      </w:r>
    </w:p>
    <w:p>
      <w:pPr>
        <w:pStyle w:val="Normal"/>
        <w:spacing w:before="40" w:after="40"/>
        <w:ind w:firstLine="720"/>
        <w:jc w:val="both"/>
        <w:rPr/>
      </w:pPr>
      <w:r>
        <w:rPr>
          <w:rFonts w:cs="Times New Roman" w:ascii="Times New Roman" w:hAnsi="Times New Roman"/>
          <w:b/>
          <w:i/>
          <w:color w:val="000000"/>
        </w:rPr>
        <w:t>- Công tác giải quyết các yêu cầu về hộ tịch, lý lịch tư pháp tại Sở:</w:t>
      </w:r>
      <w:r>
        <w:rPr>
          <w:rFonts w:cs="Times New Roman" w:ascii="Times New Roman" w:hAnsi="Times New Roman"/>
          <w:color w:val="000000"/>
        </w:rPr>
        <w:t xml:space="preserve"> Trong năm 2005, Sở đã tập trung chỉ đạo Phòng quản lý hộ tịch - Tư pháp khác đẩy mạnh việc thực hiện cải cách hành chính, đơn giản hóa hồ sơ, thủ tục trong công tác tiếp nhận, giải quyết các yêu cầu của công dân..., nhờ đó các yêu cầu của công dân về hộ tịch, lý lịch tư pháp đều được giải quyết nhanh chóng, kịp thời, đúng pháp luật; kết quả, Sở đã thụ lý mới 1.297 trường hợp, giải quyết xong 1.349 trường hợp yêu cầu về hộ tịch, lý lịch tư pháp thuộc thẩm quyền (có 52 trường hợp từ năm trước chuyển qua), trong đó có: 71 trường hợp đăng ký kết hôn, 05 trường hợp đăng ký khai sinh, 01 trường hợp nhận con ngoài giá thú, 406 trường hợp cấp phiếu lý lịch tư pháp, 422 trường hợp xác nhận hộ tịch, 412 trường hợp cải chính hộ tịch, 05 trường hợp ghi chú thay đổi về hộ tịch, 01 trường hợp xác nhận quốc tịch, 15 trường hợp cấp bản sao giấy chứng nhận kết hôn, 04 trường hợp cấp bản sao giấy khai sinh.</w:t>
      </w:r>
    </w:p>
    <w:p>
      <w:pPr>
        <w:pStyle w:val="Normal"/>
        <w:spacing w:before="40" w:after="40"/>
        <w:ind w:firstLine="720"/>
        <w:jc w:val="both"/>
        <w:rPr/>
      </w:pPr>
      <w:r>
        <w:rPr>
          <w:rFonts w:cs="Times New Roman" w:ascii="Times New Roman" w:hAnsi="Times New Roman"/>
          <w:b/>
          <w:i/>
          <w:color w:val="000000"/>
        </w:rPr>
        <w:t>- Công tác công chứng, chứng thực:</w:t>
      </w:r>
      <w:r>
        <w:rPr>
          <w:rFonts w:cs="Times New Roman" w:ascii="Times New Roman" w:hAnsi="Times New Roman"/>
          <w:color w:val="000000"/>
        </w:rPr>
        <w:t xml:space="preserve"> Trong năm 2005,</w:t>
      </w:r>
      <w:r>
        <w:rPr>
          <w:rFonts w:cs="Times New Roman" w:ascii="Times New Roman" w:hAnsi="Times New Roman"/>
          <w:b/>
          <w:color w:val="000000"/>
        </w:rPr>
        <w:t xml:space="preserve"> </w:t>
      </w:r>
      <w:r>
        <w:rPr>
          <w:rFonts w:cs="Times New Roman" w:ascii="Times New Roman" w:hAnsi="Times New Roman"/>
          <w:color w:val="000000"/>
        </w:rPr>
        <w:t xml:space="preserve">Sở đã tập trung chỉ đạo các Phòng Công chứng và Phòng Tư pháp các huyện, thành phố tiếp tục thực hiện cải cách hành chính  theo cơ chế "một cửa”, trọng tâm là đơn giản hóa hồ sơ, thủ tục và rút ngắn thời gian giải quyết về công chứng, chứng thực... nên các yêu cầu của công dân, tổ chức đều được giải quyết nhanh chóng, kịp thời. Kết quả, các Phòng Công chứng đã chứng nhận 235.579 trường hợp, 528.355 bản, thu lệ phí 1.304.073.500 đồng, trong đó: Phòng Công chứng số 1 chứng nhận 189.575 trường hợp, 411.372 bản, thu lệ phí 947.312.000 đồng, Phòng Công chứng số 2 chứng nhận 15.302 trường hợp, 57.871 bản, thu lệ phí 151.473.000 đồng, Phòng Công chứng số 3 chứng nhận 30.702 trường hợp, 59.112 bản, thu lệ phí 205.288.500 đồng; Phòng Tư pháp các huyện, thành phố đã chứng thực 112.723 trường hợp, 217.222 bản, thu lệ phí 308.064.700 đồng. </w:t>
      </w:r>
    </w:p>
    <w:p>
      <w:pPr>
        <w:pStyle w:val="Normal"/>
        <w:spacing w:before="40" w:after="40"/>
        <w:ind w:firstLine="720"/>
        <w:jc w:val="both"/>
        <w:rPr/>
      </w:pPr>
      <w:r>
        <w:rPr>
          <w:rFonts w:cs="Times New Roman" w:ascii="Times New Roman" w:hAnsi="Times New Roman"/>
          <w:color w:val="000000"/>
        </w:rPr>
        <w:t>Mặt khác, Sở đã phối hợp với Sở Tài chính trình UBND tỉnh ban hành Quyết định quy định mức thù lao hoạt động dịch vụ ở các Phòng Công chứng và tham mưu trình UBND tỉnh ban hành Quyết định phân định lại thẩm quyền địa hạt của các Phòng Công chứng, nhằm tạo điều kiện thuận lợi cho công dân, tổ chức đến công chứng, chứng thực.</w:t>
      </w:r>
    </w:p>
    <w:p>
      <w:pPr>
        <w:pStyle w:val="Normal"/>
        <w:spacing w:before="40" w:after="40"/>
        <w:ind w:firstLine="720"/>
        <w:jc w:val="both"/>
        <w:rPr/>
      </w:pPr>
      <w:r>
        <w:rPr>
          <w:rFonts w:cs="Times New Roman" w:ascii="Times New Roman" w:hAnsi="Times New Roman"/>
          <w:b/>
          <w:i/>
          <w:color w:val="000000"/>
        </w:rPr>
        <w:t xml:space="preserve">- Công tác chỉ đạo, hướng dẫn nghiệp vụ hộ tịch: </w:t>
      </w:r>
      <w:r>
        <w:rPr>
          <w:rFonts w:cs="Times New Roman" w:ascii="Times New Roman" w:hAnsi="Times New Roman"/>
          <w:color w:val="000000"/>
        </w:rPr>
        <w:t>Sở tập trung chỉ đạo các địa phương triển khai thực hiện có hiệu quả Chỉ thị số 10/2003/CT-UB ngày 4/6/2003 của UBND tỉnh về tăng cường công tác đăng ký, quản lý hộ tịch ở cơ sở; trọng tâm là chỉ đạo các địa phương thực hiện sử dụng thống nhất các biểu mẫu đăng ký hộ tịch; rà soát, phân loại và thống kê các loại sổ đăng ký hộ tịch; công khai trình tự thủ tục giải quyết các việc hộ tịch; đồng thời, phối hợp với Phòng Tư pháp tổ chức 13 lớp tập huấn nghiệp vụ chứng thực, hộ tịch cho hơn 200 cán bộ tư pháp cấp xã, cấp huyện ở 13 huyện, thành phố, nhằm nâng cao kiến thức pháp luật, kỹ năng tác nghiệp của cán bộ tư pháp trong công tác hộ tịch, chứng thực ở từng địa phương. Nhờ đó, công tác hộ tịch, chứng thực ở cơ sở đã đi vào hoạt động nề nếp và có hiệu quả; trong năm 2005 UBND các xã, phường, thị trấn trên địa bàn tỉnh đã thực hiện 32.505 trường hợp đăng ký khai sinh, 2.593 trường hợp đăng ký khai tử, 7.900 trường hợp đăng ký kết hôn đảm bảo kịp thời, đúng pháp luật, kết quả này đã góp phần giúp UBND cùng cấp thực hiện tốt chức năng quản lý, đăng ký hộ tịch ở từng địa phương.</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b/>
          <w:i/>
          <w:color w:val="000000"/>
        </w:rPr>
        <w:t>b. Công tác quản lý các tổ chức bổ trợ tư pháp:</w:t>
      </w:r>
    </w:p>
    <w:p>
      <w:pPr>
        <w:pStyle w:val="Normal"/>
        <w:spacing w:before="40" w:after="40"/>
        <w:ind w:firstLine="720"/>
        <w:jc w:val="both"/>
        <w:rPr/>
      </w:pPr>
      <w:r>
        <w:rPr>
          <w:rFonts w:cs="Times New Roman" w:ascii="Times New Roman" w:hAnsi="Times New Roman"/>
          <w:b/>
          <w:i/>
          <w:color w:val="000000"/>
        </w:rPr>
        <w:t>- Công tác quản lý hoạt động luật sư và các tổ chức giám định tư pháp:</w:t>
      </w:r>
      <w:r>
        <w:rPr>
          <w:rFonts w:cs="Times New Roman" w:ascii="Times New Roman" w:hAnsi="Times New Roman"/>
          <w:color w:val="000000"/>
        </w:rPr>
        <w:t xml:space="preserve"> Các tổ chức giám định tư pháp của tỉnh hiện có 27 giám định viên, hoạt động tại 04 tổ chức: Tổ chức giám định pháp y và pháp y tâm thần, tổ chức giám định kỹ thuật hình sự, tổ chức giám định văn hóa nghệ thuật, tổ chức giám định tài chính kế toán; hiện nay, Sở đang tập trung phối hợp với các Sở, ngành liên quan để tham mưu UBND tỉnh triển khai thực hiện Pháp lệnh Giám định tư pháp trên địa bàn tỉnh. Trong năm 2005, các tổ chức giám định tư pháp đã giám định 1.723 vụ (tổ chức giám định pháp y và pháp y tâm thần giám định 1.284 vụ, tổ chức giám định kỹ thuật hình sự giám định 439 vụ). Đoàn luật sư tỉnh hiện có 18 luật sư, hoạt động tại 06 văn phòng, trong năm 2005 các Văn phòng luật sư đã thụ lý 263 vụ việc bào chữa, bảo vệ quyền lợi cho bị can, bị cáo, đương sự; Đoàn Luật sư đã phối hợp với Vụ Bổ trợ tư pháp - Bộ Tư pháp tổ chức tốt Hội thảo lấy ý kiến các cơ quan tư pháp và luật sư ở các tỉnh Tây Nguyên về thành lập Hiệp hội Luật sư toàn quốc. Nhìn chung, hoạt động của các tổ chức giám định tư pháp và luật sư, tư vấn pháp luật đã đáp ứng kịp thời các yêu cầu của cơ quan tiến hành tố tụng, bảo vệ quyền và lợi ích hợp pháp của Nhà nước và công dân.</w:t>
      </w:r>
    </w:p>
    <w:p>
      <w:pPr>
        <w:pStyle w:val="Normal"/>
        <w:spacing w:before="40" w:after="40"/>
        <w:ind w:firstLine="720"/>
        <w:jc w:val="both"/>
        <w:rPr/>
      </w:pPr>
      <w:r>
        <w:rPr>
          <w:rFonts w:cs="Times New Roman" w:ascii="Times New Roman" w:hAnsi="Times New Roman"/>
          <w:b/>
          <w:i/>
          <w:color w:val="000000"/>
        </w:rPr>
        <w:t xml:space="preserve">- Công tác bán đấu giá tài sản: </w:t>
      </w:r>
      <w:r>
        <w:rPr>
          <w:rFonts w:cs="Times New Roman" w:ascii="Times New Roman" w:hAnsi="Times New Roman"/>
          <w:color w:val="000000"/>
        </w:rPr>
        <w:t xml:space="preserve">Trong năm 2005, Trung tâm dịch vụ bán đấu giá tài sản đã ký 73 hợp đồng ủy quyền bán đấu giá tài sản (56 hợp đồng do cơ quan thi hành án uỷ quyền, 17 hợp đồng do các tổ chức, cá nhân khác uỷ quyền) với tổng trị giá 28.667.845.347 đồng, nhận 13 vụ là tài sản là tang vật, phương tiện vi phạm hành chính bị tịch thu sung công quỹ Nhà nước, trị giá 783.290.233 đồng. Tổ chức 168 cuộc bán đấu giá thành, thu 2.339.052.446 đồng (tăng 374.367.319 đồng so với giá khởi điểm), trong đó: Tài sản do cơ quan thi hành án uỷ quyền 1.021.990.000 đồng; tài sản do tổ chức, cá nhân khác uỷ quyền 1.550.000 đồng; tài sản tịch thu sung công quỹ Nhà nước 1.315.512.446 đồng. Trung tâm đã chi trả tiền bán đấu giá tài sản cho các cơ quan, tổ chức, cá nhân uỷ quyền là 1.177.505.663 đồng (Cơ quan thi hành án 1.019.690.000 đồng, tổ chức, cá nhân khác 157.815.663 đồng), nộp ngân sách Nhà nước 942.454.257 đồng; thu lệ phí bán đấu giá tài sản 255.499.877 đồng. Ngoài ra, Sở đã chỉ đạo Trung tâm xây dựng và tổ chức thực hiện Quy chế chi tiêu nội bộ để tăng cường công tác quản lý và sử dụng tài chính của đơn vị theo đúng các quy định của pháp luật; đồng thời, triển khai thực hiện Đề án kiện toàn tổ chức bộ máy và hoạt động của Trung tâm được UBND tỉnh ban hành tại Quyết định số 1755/QĐ-UBND ngày 22/9/2005.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7. Công tác thanh tra và giải quyết đơn, thư khiếu nại, tố cáo:</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Trong năm, Sở đã tiếp 70 lượt công dân đến phản ánh, trình bày các khiếu nại, kiến nghị liên quan đến hoạt động của ngành; nhận 19 đơn thư khiếu nại, trong đó 13 đơn không thuộc thẩm quyền giải quyết của ngành, 06 đơn thuộc thẩm quyền giải quyết của cơ quan thi hành án. Với phương châm mọi khiếu nại, tố cáo đều phải được xem xét kịp thời và giải quyết dứt điểm ngay tại nơi phát sinh, Sở đã chỉ đạo các đơn vị trực thuộc xem xét, giải quyết dứt điểm các khiếu nại, kiến nghị của các công dân, tổ chức, nhất là các khiếu nại, kiến nghị liên quan đến công tác thi hành án dân sự theo đúng quy định của pháp luật, tạo được niềm tin của nhân dân vào pháp luật của Nhà nước. Mặt khác, Sở đã ban hành Quy định về tiếp nhận và xử lý thông tin qua "đường dây nóng" trong công tác thi hành án dân sự, hộ tịch, công chứng ở cấp tỉnh và Nội quy tiếp công dân của Sở, nhằm tiếp nhận, phát hiện và xử lý kịp thời các hành vi gây phiền hà, sách nhiễu của cán bộ, công chức trong một số lĩnh vực công tác của ngành.</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Ngoài ra, để tăng cường và nâng cao trách nhiệm trong công tác thanh tra, kiểm tra các hoạt động chuyên môn trong phạm vi ngành, ngay từ đầu năm 2005, Sở đã chỉ đạo Thanh tra  Sở xây dựng kế hoạch công tác thanh tra, kiểm tra các đơn vị trực thuộc trong năm 2005, trên cơ sở đó, Thanh tra Sở đã tiến hành thanh tra việc chấp hành pháp luật tại cơ quan Thi hành án huyện Krông Pắk, Krông Búk, Krông Năng, Cư M’gar và Phòng Công chứng số 3; đồng thời, thường xuyên theo dõi, đôn đốc các đơn vị khắc phục những tồn tại, hạn chế sau kết luận thanh tra.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8. Công tác thi hành án dân sự:</w:t>
      </w:r>
    </w:p>
    <w:p>
      <w:pPr>
        <w:pStyle w:val="Normal"/>
        <w:spacing w:before="40" w:after="40"/>
        <w:ind w:firstLine="720"/>
        <w:jc w:val="both"/>
        <w:rPr/>
      </w:pPr>
      <w:r>
        <w:rPr>
          <w:rFonts w:cs="Times New Roman" w:ascii="Times New Roman" w:hAnsi="Times New Roman"/>
          <w:color w:val="000000"/>
        </w:rPr>
        <w:t>Nhằm tăng cường công tác thi hành án dân sự trên địa bàn tỉnh, Sở đã tham mưu UBND tỉnh ban hành Chỉ thị số 06/2005/CT-UB ngày 11/3/2005 về đẩy mạnh thực hiện Pháp lệnh Thi hành án dân sự năm 2004 và ban hành Kế hoạch số 184/KH-TP ngày 25/5/2005 triển khai thực hiện Chỉ thị số 06/2005/CT-UB của UBND tỉnh; đồng thời, chỉ đạo cơ quan thi hành án tập trung đẩy mạnh giải quyết án tồn đọng và giải quyết dứt điểm các đơn, thư khiếu kiện về thi hành án; gắn với chỉ đạo đẩy mạnh kiểm tra công tác chuyên môn của các cơ quan thi hành án dân sự các huyện, thành phố nên công tác thi hành án dân sự trên địa bàn tỉnh đạt kết quả cả về số việc và số tiền có điều kiện thi hành: Tổng số việc phải thi hành là 9.820 việc;</w:t>
      </w:r>
      <w:r>
        <w:rPr>
          <w:rFonts w:cs="Times New Roman" w:ascii="Times New Roman" w:hAnsi="Times New Roman"/>
          <w:b/>
          <w:color w:val="000000"/>
        </w:rPr>
        <w:t xml:space="preserve"> </w:t>
      </w:r>
      <w:r>
        <w:rPr>
          <w:rFonts w:cs="Times New Roman" w:ascii="Times New Roman" w:hAnsi="Times New Roman"/>
          <w:color w:val="000000"/>
        </w:rPr>
        <w:t>số việc có điều kiện thi hành là 6.791 việc; đã giải quyết xong 5.864 việc, đạt tỷ lệ 86,35%. Tổng số tiền phải thi hành là 97.568.593.000 đồng; số tiền có điều kiện thi hành là 66.026.338.000 đồng; đã thi hành xong 57.612.418.000 đồng, đạt tỷ lệ 87,3%. Tổng số vụ việc thi hành án do UBND cấp xã trực tiếp đôn đốc thi hành là 1.704 việc, tương ứng số tiền 316.617.544 đồng; đã thi hành xong 1.327 việc, tương ứng số tiền 228.518.170 đồng, đạt tỷ lệ 77,88% về số việc và 72,17% về số tiền.</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Như vậy, trong năm 2005, công tác thi hành án dân sự trên địa bàn tỉnh Đăk Lăk có những chuyển biến tích cực, kết quả thi hành án của Thi hành án dân sự tỉnh và hầu hết Thi hành án dân sự các huyện, thành phố đã đạt và vượt chỉ tiêu đề ra cả về số việc và số tiền như: Thi hành án dân sự tỉnh (97,28% số việc, 94,1% số tiền), Thi hành án dân sự các huyện Ea Súp (94,08% số việc, 93,0% số tiền), Ea Kar (90,51% số việc, 95,4% số tiền), Krông Bông (93,75% số việc, 94,7% số tiền), Lắk (90,83% số việc, 91,2% số tiền), Ea H'leo (85,34 số việc, 92,2% số tiền), Krông Pắk (85,45% số việc, 88,6% số tiền), Krông Ana (82,23% số việc, 93,0% số tiền)...</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Ngoài ra, Sở đã chỉ đạo cơ quan thi hành án dân sự rà soát các vụ việc thi hành án thuộc diện được hỗ trợ tài chính theo Quyết định số 136/2005/QĐ-TTg ngày 09/6/2005 của Thủ tướng Chính phủ, qua rà soát, toàn tỉnh có 05 vụ việc thi hành án thuộc diện phải hỗ trợ tài chính với số tiền 486.738.915 đồng; đồng thời, tiến hành rà soát án thuộc diện miễn, giảm theo Thông tư liên tịch số 02/2005/TTLT ngày 17/6/2005 của Tòa án nhân dân tối cao, Viện Kiểm sát nhân dân tối cao, Bộ Tư pháp, Bộ Công an, Bộ Tài chính, toàn tỉnh có 635 việc với số tiền 688.071.320 đồng thuộc diện miễn thi hành án và 01 việc với số tiền 40.000.000 đồng thuộc diện giảm thi hành án. Trên cơ sở đó, Sở đã chỉ đạo cơ quan thi hành án dân sự lập hồ sơ báo cáo UBND tỉnh chỉ đạo giải quyết đối với các vụ việc thuộc diện phải hỗ trợ tài chính và đề nghị các cơ quan có thẩm quyền xét miễn, giảm đối với các vụ việc thuộc diện được miễn, giảm theo quy định.</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Đối với công tác giải quyết đơn thư khiếu nại, tố cáo liên quan đến công tác thi hành án dân sự, trong năm 2005, các cơ quan thi hành án đã nhận 154 đơn khiếu nại, trong đó: Thi hành án dân sự tỉnh đã nhận 105 đơn, trực tiếp giải quyết 53 đơn thư, chuyển và chỉ đạo Thi hành án dân sự các huyện, thành phố giải quyết theo thẩm quyền 40 đơn, 12 trường hợp đương sự tự rút đơn; Thi hành án dân sự các huyện, thành phố đã thụ lý và giải quyết 84 đơn. Nhờ làm tốt công tác giải quyết đơn thư khiếu nại, tố cáo nên trong năm 2005, tình trạng khiếu nại, tố cáo vượt cấp, kéo dài đã giảm nhiều so với các năm trước.</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9. Các mặt công tác khác:</w:t>
      </w:r>
    </w:p>
    <w:p>
      <w:pPr>
        <w:pStyle w:val="TextBodyIndent"/>
        <w:spacing w:before="40" w:after="40"/>
        <w:ind w:firstLine="720"/>
        <w:rPr>
          <w:rFonts w:ascii="Times New Roman" w:hAnsi="Times New Roman" w:cs="Times New Roman"/>
          <w:color w:val="000000"/>
          <w:sz w:val="26"/>
        </w:rPr>
      </w:pPr>
      <w:r>
        <w:rPr>
          <w:rFonts w:cs="Times New Roman" w:ascii="Times New Roman" w:hAnsi="Times New Roman"/>
          <w:color w:val="000000"/>
          <w:sz w:val="26"/>
        </w:rPr>
        <w:t>Trong năm 2005, ngoài việc triển khai thực hiện đồng bộ các nhiệm vụ, mục tiêu công tác theo Kế hoạch đã xác định từ đầu năm, Sở đã tiến hành nhiều hoạt động khác nhằm thực hiện hoàn thành các nhiệm vụ công tác đột xuất của ngành và nhiệm vụ chính trị của địa phương như: Tổng kết Chỉ thị số 09-CT/TW của Ban bí thư Trung ương Đảng và pháp luật về khiếu nại, tố cáo; tổng kết 5 năm thực hiện các nhiệm vụ phát triển kinh tế - xã hội theo Nghị quyết Đại hội Đảng bộ tỉnh lần thứ 13; tổng kết 5 năm thực hiện Pháp lệnh phòng, chống tham nhũng; tổng kết 3 năm thực hiện công tác văn thư, lưu trữ và 2 năm triển khai thực hiện Quyết định số 181/2003/QĐ-TTg của Thủ tướng Chính phủ về thực hiện Quy chế "Một cửa" trong phạm vi ngành; tổng kết 04 năm thực hiện Nghị quyết số 08-NQ/TW của Bộ Chính trị về cải cách tư pháp... tổ chức 10 đợt kiểm tra toàn diện các lĩnh vực tư pháp ở cấp huyện và gần 50 lượt kiểm tra chuyên sâu các lĩnh vực công tác như: xây dựng hương ước, quy ước, hộ tịch, chứng thực, hoạt động luật sư, thi hành án dân sự... Duy trì và thực hiện tốt các phong trào thi đua và các đợt thi đua đã phát động từ đầu năm, nhất là tổ chức các hoạt động chào mừng kỷ niệm 60 năm ngày truyền thống ngành Tư pháp Việt Nam (28/8/1945 -28/8/2005).</w:t>
      </w:r>
    </w:p>
    <w:p>
      <w:pPr>
        <w:pStyle w:val="Normal"/>
        <w:spacing w:before="40" w:after="40"/>
        <w:ind w:firstLine="709"/>
        <w:jc w:val="both"/>
        <w:rPr>
          <w:rFonts w:ascii="Times New Roman" w:hAnsi="Times New Roman" w:cs="Times New Roman"/>
          <w:color w:val="000000"/>
        </w:rPr>
      </w:pPr>
      <w:r>
        <w:rPr>
          <w:rFonts w:cs="Times New Roman" w:ascii="Times New Roman" w:hAnsi="Times New Roman"/>
          <w:color w:val="000000"/>
        </w:rPr>
        <w:t>Mặt khác, Sở đã hoàn thành công tác quyết toán ngân sách năm 2004, phân bổ dự toán ngân sách năm 2005 và chỉ đạo các đơn vị trực thuộc tăng cường công tác quản lý thu, chi tài chính theo quy định của pháp luật; đồng thời, để tiếp tục đầu tư cơ sở vật chất và các phương tiện phục vụ hoạt động chuyên môn nghiệp vụ của ngành, Sở đã chỉ đạo, đôn đốc cơ quan Thi hành án dân sự tỉnh hoàn thành việc xây dựng trụ sở đưa vào sử dụng với tổng kinh phí đầu tư xây dựng là 2,3 tỷ đồng; đề nghị Bộ Tư pháp đầu tư xây dựng mới trụ sở làm việc cho cơ quan Thi hành án dân sự các huyện Cư M'gar, Ea Súp. Đề nghị UBND tỉnh về chủ trương đầu tư xây dựng trụ sở làm việc cho các đơn vị trực thuộc (Phòng Công chứng số 1, Trung tâm Trợ giúp pháp lý, Đoàn Luật sư, Hội Luật gia tỉnh); đề nghị mua xe ô tô phục vụ công tác chuyên môn của Trung tâm Dịch vụ bán đấu giá tài sản; mua sắm một số máy vi tính mới để trang bị cho các phòng chuyên môn và 02 Phòng Công chứng của tỉnh, gắn với việc triển khai mở rộng mạng tin học nội bộ để tiếp nhận, quản lý, khai thác các phần mềm dùng chung theo Đề án 112 của Chính phủ trong phạm vi ngành. Thực hiện nghiêm túc công tác cử cán bộ tham gia công tác phát động quần chúng tại cơ sở theo chỉ đạo của Tỉnh uỷ; duy trì và thực hiện tốt chế độ giao ban định kỳ hàng tháng, hàng quý giữa Sở và các Phòng Tư pháp, Thi hành án dân sự tỉnh và Thi hành án dân sự các huyện, thành phố.</w:t>
      </w:r>
    </w:p>
    <w:p>
      <w:pPr>
        <w:pStyle w:val="Normal"/>
        <w:spacing w:before="40" w:after="4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Ngoài ra, Sở đã lãnh đạo cán bộ, công chức trong ngành thực hiện tốt các chủ trương, chính sách của Đảng, pháp luật của Nhà nước; thực hiện tốt quy chế dân chủ trong hoạt động cơ quan, thực hành tiết kiệm, chống tham ô, lãng phí; chỉ đạo các đơn vị trực thuộc thực hiện tốt công tác quản lý tài chính và công khai tài chính theo định kỳ; tạo điều kiện để cán bộ, công chức thực hiện giám sát, kiểm tra việc sử dụng kinh phí, và việc thực hiện các chế độ, chính sách của Nhà nước tại cơ quan; chấp hành nghiêm chỉnh các quy định về bí mật Nhà nước, bí mật công tác; giữ gìn an ninh trật tự, thực hiện văn minh nơi công sở; vận động cán bộ, công chức trong ngành tham gia mua trái phiếu kho bạc, trái phiếu Chính phủ, công trái giáo dục, xổ số kiến thiết xây dựng nhà ở cho người nghèo, nhà "đại đoàn kết"với số tiền 16.600.000 đồng; tham gia các phong trào ủng hộ vì người nghèo, đồng bào vùng bị thiên tai lũ lụt; đóng góp vào các quỹ đền ơn đáp nghĩa với số tiền 7.366.000 đồng. Giúp UBND xã Ea Trul, huyện Krông Bông là xã có buôn PLum kết nghĩa với Sở thành lập Câu lạc bộ Nông dân với pháp luật và tặng cho Câu lạc bộ 01 tủ sách có gần 100 đầu sách pháp luật trị giá gần 4.000.000 đồng; đồng thời, vận động mỗi cán bộ, công chức ủng hộ 01 ngày lương/01 quý với số tiền 8.278.000 đồng để hỗ trợ cho cán bộ và nhân dân trong buôn, gắn với việc triển khai các chương trình kết nghĩa với buôn Plum theo đúng nội dung đã ký kết, đem lại hiệu quả thiết thực và tăng cường mối quan hệ mật thiết, gắn bó giữa cán bộ, công chức của Sở và nhân dân buôn PLum, góp phần đảm bảo tình hình an ninh chính trị, trật tự an toàn xã hội ở nông thôn...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III. Đánh giá chung:</w:t>
      </w:r>
    </w:p>
    <w:p>
      <w:pPr>
        <w:pStyle w:val="Normal"/>
        <w:tabs>
          <w:tab w:val="clear" w:pos="720"/>
          <w:tab w:val="left" w:pos="4950" w:leader="none"/>
        </w:tabs>
        <w:spacing w:before="40" w:after="40"/>
        <w:ind w:firstLine="709"/>
        <w:jc w:val="both"/>
        <w:rPr>
          <w:rFonts w:ascii="Times New Roman" w:hAnsi="Times New Roman" w:cs="Times New Roman"/>
          <w:b/>
          <w:b/>
          <w:color w:val="000000"/>
        </w:rPr>
      </w:pPr>
      <w:r>
        <w:rPr>
          <w:rFonts w:cs="Times New Roman" w:ascii="Times New Roman" w:hAnsi="Times New Roman"/>
          <w:b/>
          <w:color w:val="000000"/>
        </w:rPr>
        <w:t xml:space="preserve">1. Về những kết quả đạt được: </w:t>
      </w:r>
    </w:p>
    <w:p>
      <w:pPr>
        <w:pStyle w:val="Normal"/>
        <w:tabs>
          <w:tab w:val="clear" w:pos="720"/>
          <w:tab w:val="left" w:pos="709" w:leader="none"/>
        </w:tabs>
        <w:spacing w:before="40" w:after="40"/>
        <w:ind w:firstLine="567"/>
        <w:jc w:val="both"/>
        <w:rPr>
          <w:rFonts w:ascii="Times New Roman" w:hAnsi="Times New Roman" w:cs="Times New Roman"/>
          <w:color w:val="000000"/>
        </w:rPr>
      </w:pPr>
      <w:r>
        <w:rPr>
          <w:rFonts w:cs="Times New Roman" w:ascii="Times New Roman" w:hAnsi="Times New Roman"/>
          <w:color w:val="000000"/>
        </w:rPr>
        <w:tab/>
        <w:t>Trong năm 2005, tuy còn nhiều khó khăn, thách thức trong quá trình triển khai thực hiện các nhiệm vụ, mục tiêu công tác Tư pháp, nhưng được sự quan tâm chỉ đạo tập trung, sâu sát của Bộ Tư pháp, Tỉnh uỷ, HĐND và UBND tỉnh, sự phối kết hợp chặt chẽ, với các Sở, ngành địa phương cùng với sự sáng tạo, năng động và nỗ lực phấn đấu khắc phục mọi khó khăn của toàn thể cán bộ, công chức ngành Tư pháp Đăk Lăk, nên đã tổ chức thực hiện hoàn thành tốt các nhiệm vụ, mục tiêu thuộc lĩnh vực công tác của ngành đã đề ra từ đầu năm. Nổi lên nhất là công tác chỉ đạo, điều hành của lãnh đạo Sở được tập trung đổi mới và sát với tình hình thực tế của ngành, địa phương; công tác kiện toàn, củng cố tổ chức bộ máy của cơ quan Sở, cơ quan thi hành án dân sự và Phòng Tư pháp cấp huyện, Ban Tư pháp cấp xã được chú trọng củng cố theo hướng tăng cường bố trí đủ số lượng và mạnh về chất lượng; công tác bồi dưỡng kiến thức pháp luật, kỹ năng tác nghiệp về công tác văn bản, phổ biến giáo dục pháp luật, hộ tịch, chứng thực, hòa giải đều được triển khai trên diện rộng, góp phần nâng cao nghiệp vụ cho cán bộ, công chức, nhất là cán bộ cơ sở; công tác xây dựng, thẩm định, rà soát, kiểm tra, xử lý văn bản quy phạm pháp luật từng bước đi vào nề nếp và nâng cao chất lượng văn bản; công tác tuyên truyền, phổ biến, giáo dục pháp luật, trợ giúp pháp lý ngày càng đa dạng hóa về hình thức, nội dung và tập trung hướng mạnh về cơ sở, thông tin kịp thời các quy định của pháp luật, nhất là những quy định pháp luật mới đến cán bộ, nhân dân tại cơ sở; công tác hành chính tư pháp - bổ trợ tư pháp tiếp tục triển khai thực hiện cải cách, đơn giản hóa các thủ tục hành chính theo cơ chế "một cửa", giải quyết kịp thời các yêu cầu của công dân, tổ chức; công tác thi hành án dân sự đã tập trung thực hiện giảm án tồn đọng và giải quyết kịp thời các khiếu nại, tố cáo liên quan đến lĩnh vực thi hành án; công tác phát động và duy trì các phong trào thi đua, các đợt thi đua đã đi vào chiều sâu, nhất là phong trào thi đua lập thành tích chào mừng kỷ niệm 60 năm ngày truyền thống ngành Tư pháp Việt Nam (28/8/1945 - 28/8/2005), Đại hội thi đua yêu nước ngành Tư pháp và 60 năm cách mạng tháng Tám, Quốc khánh 2/9... đã tạo động lực thúc đẩy cán bộ, công chức trong ngành Tư pháp Đăk Lăk ra sức thi đua hoàn thành tốt các nhiệm vụ, mục tiêu công tác đã đề ra trong Chỉ thị số 01/2005/CT-BTP của Bộ Tư pháp và Kế hoạch số 24/KH-TP của Sở trong năm 2005.</w:t>
      </w:r>
    </w:p>
    <w:p>
      <w:pPr>
        <w:pStyle w:val="Normal"/>
        <w:tabs>
          <w:tab w:val="clear" w:pos="720"/>
          <w:tab w:val="left" w:pos="709" w:leader="none"/>
        </w:tabs>
        <w:spacing w:before="40" w:after="40"/>
        <w:ind w:firstLine="709"/>
        <w:jc w:val="both"/>
        <w:rPr>
          <w:rFonts w:ascii="Times New Roman" w:hAnsi="Times New Roman" w:cs="Times New Roman"/>
          <w:color w:val="000000"/>
        </w:rPr>
      </w:pPr>
      <w:r>
        <w:rPr>
          <w:rFonts w:cs="Times New Roman" w:ascii="Times New Roman" w:hAnsi="Times New Roman"/>
          <w:color w:val="000000"/>
        </w:rPr>
        <w:t>Những kết quả đã đạt được trong việc triển khai các nhiệm vụ công tác năm 2005 của ngành Tư pháp Đăk Lăk đã góp phần hoàn thành các nhiệm vụ, mục tiêu về phát triển kinh tế - xã hội, an ninh - quốc phòng mà Nghị quyết của Tỉnh uỷ, HĐND và các chương trình, kế hoạch của Bộ Tư pháp và UBND tỉnh đã đề ra trong năm 2005 và Kế hoạch 5 năm 2001 - 2005, nâng cao hiệu lực quản lý của Nhà nước bằng pháp luật, tăng cường pháp chế xã hội chủ nghĩa và đã tạo được niềm tin của nhân dân các dân tộc trong tỉnh vào đường lối, chính sách của Đảng, pháp luật của Nhà nước.</w:t>
      </w:r>
    </w:p>
    <w:p>
      <w:pPr>
        <w:pStyle w:val="Normal"/>
        <w:widowControl w:val="false"/>
        <w:spacing w:before="40" w:after="40"/>
        <w:ind w:firstLine="720"/>
        <w:jc w:val="both"/>
        <w:rPr>
          <w:rFonts w:ascii="Times New Roman" w:hAnsi="Times New Roman" w:cs="Times New Roman"/>
          <w:b/>
          <w:b/>
          <w:color w:val="000000"/>
        </w:rPr>
      </w:pPr>
      <w:r>
        <w:rPr>
          <w:rFonts w:cs="Times New Roman" w:ascii="Times New Roman" w:hAnsi="Times New Roman"/>
          <w:b/>
          <w:color w:val="000000"/>
        </w:rPr>
        <w:t>2. Những tồn tại, hạn chế:</w:t>
      </w:r>
    </w:p>
    <w:p>
      <w:pPr>
        <w:pStyle w:val="Normal"/>
        <w:spacing w:before="40" w:after="40"/>
        <w:ind w:firstLine="720"/>
        <w:jc w:val="both"/>
        <w:rPr/>
      </w:pPr>
      <w:r>
        <w:rPr>
          <w:rFonts w:cs="Times New Roman" w:ascii="Times New Roman" w:hAnsi="Times New Roman"/>
          <w:color w:val="000000"/>
        </w:rPr>
        <w:t>Tuy nhiên, bên cạnh những kết quả đạt được, trong quá trình triển khai thực hiện các nhiệm vụ, mục tiêu công tác Tư pháp năm 2005 vẫn còn một số tồn tại, hạn chế đó là:  Nhiều Phòng Tư pháp các huyện và Ban Tư pháp cấp xã chưa được cấp ủy, chính quyền địa phương bố trí đủ định biên theo quy định; công tác kiện toàn tổ chức pháp chế ngành chưa được các Sở, ngành quan tâm triển khai thực hiện; việc thực hiện Kế hoạch ban hành văn bản quy phạm pháp luật, Kế hoạch kiểm tra văn bản quy phạm pháp luật của UBND tỉnh ở một số Sở, ngành, địa phương còn chậm; công tác xây dựng hương ước, quy ước một số địa phương kết quả đạt được còn thấp, nhất là khâu tổ chức thẩm định, phê duyệt. Công tác phổ biến, giáo dục pháp luật ở một số cơ quan, đơn vị, địa phương chưa được coi trọng, Hội đồng phối hợp công tác phổ biến, giáo dục pháp luật chưa thật sự phát huy hiệu quả hoạt động, trong khi đó kinh phí đầu tư cho công tác tuyên truyền, phổ biến giáo dục pháp luật chưa được ngân sách các cấp (nhất là ở cấp huyện) quan tâm... Công tác cải cách hành chính trong lĩnh vực hộ tịch, công chứng, chứng thực, nhất là ở cấp huyện, cấp xã còn mang tính hình thức nên kết quả đạt được chưa cao, tình trạng đăng ký hộ tịch quá hạn vẫn còn diễn ra ở một số địa phương. Việc triển khai thực hiện Pháp lệnh Giám định tư pháp ở các Sở, ngành liên quan còn chậm, nhất là việc thành lập Trung tâm pháp y và bổ nhiệm các giám định viên. Công tác thi hành án dân sự số án có điều kiện thi hành vẫn còn tồn đọng nhiều, tỷ lệ thi hành về số tiền thực thu còn thấp, tình trạng khiếu nại có chiều hướng tăng...</w:t>
      </w:r>
    </w:p>
    <w:p>
      <w:pPr>
        <w:pStyle w:val="Normal"/>
        <w:spacing w:before="40" w:after="4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Heading5"/>
        <w:spacing w:before="60" w:after="0"/>
        <w:rPr>
          <w:rFonts w:ascii="Times New Roman" w:hAnsi="Times New Roman" w:cs="Times New Roman"/>
          <w:color w:val="000000"/>
          <w:sz w:val="28"/>
        </w:rPr>
      </w:pPr>
      <w:r>
        <w:rPr>
          <w:rFonts w:cs="Times New Roman" w:ascii="Times New Roman" w:hAnsi="Times New Roman"/>
          <w:color w:val="000000"/>
          <w:sz w:val="28"/>
        </w:rPr>
        <w:t>Phần thứ Hai</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Phương hướng, nhiệm vụ trọng tâm công tác Tư pháp năm 2006</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8"/>
        </w:rPr>
      </w:pPr>
      <w:r>
        <w:rPr>
          <w:rFonts w:cs="Times New Roman" w:ascii="Times New Roman" w:hAnsi="Times New Roman"/>
          <w:b/>
          <w:color w:val="000000"/>
          <w:sz w:val="8"/>
        </w:rPr>
      </w:r>
    </w:p>
    <w:p>
      <w:pPr>
        <w:pStyle w:val="TextBodyIndent"/>
        <w:spacing w:before="40" w:after="40"/>
        <w:ind w:firstLine="720"/>
        <w:rPr>
          <w:rFonts w:ascii="Times New Roman" w:hAnsi="Times New Roman" w:cs="Times New Roman"/>
          <w:color w:val="000000"/>
          <w:sz w:val="26"/>
        </w:rPr>
      </w:pPr>
      <w:r>
        <w:rPr>
          <w:rFonts w:cs="Times New Roman" w:ascii="Times New Roman" w:hAnsi="Times New Roman"/>
          <w:color w:val="000000"/>
          <w:sz w:val="26"/>
        </w:rPr>
        <w:t>Năm 2006, năm mở đầu thực hiện Nghị quyết Đại hội Đảng toàn quốc lần thứ X, Nghị quyết Đại hội Đảng bộ tỉnh lần thứ XIV; thực hiện Kế hoạch phát triển kinh tế - xã hội  5 năm 2006 - 2010; đồng thời, là năm thứ năm triển khai thực hiện Nghị quyết số 08-NQ/TW của Bộ Chính trị về nhiệm vụ trọng tâm công tác Tư pháp. Để tiếp tục phát huy những kết quả đã đạt được trong năm 2005 và trên cơ sở bám sát Nghị quyết số 48-NQ/TW ngày 24/5/2005 và Nghị quyết số 49-NQ/TW ngày 02/6/2005 của Bộ Chính trị về công tác Tư pháp, phương hướng, nhiệm vụ của Bộ Tư pháp, các chương trình, mục tiêu phát triển kinh tế - xã hội của Tỉnh ủy, HĐND, UBND tỉnh, ngành Tư pháp Đăk Lăk xác định những nhiệm vụ trọng tâm công tác Tư pháp năm 2006 với những nội dung cơ bản như sau:</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b/>
          <w:color w:val="000000"/>
        </w:rPr>
        <w:t>1. Công tác củng cố, xây dựng ngành:</w:t>
      </w:r>
    </w:p>
    <w:p>
      <w:pPr>
        <w:pStyle w:val="TextBody"/>
        <w:tabs>
          <w:tab w:val="clear" w:pos="720"/>
          <w:tab w:val="left" w:pos="709" w:leader="none"/>
        </w:tabs>
        <w:spacing w:before="40" w:after="40"/>
        <w:rPr>
          <w:rFonts w:ascii="Times New Roman" w:hAnsi="Times New Roman" w:cs="Times New Roman"/>
          <w:color w:val="000000"/>
          <w:sz w:val="26"/>
        </w:rPr>
      </w:pPr>
      <w:r>
        <w:rPr>
          <w:rFonts w:cs="Times New Roman" w:ascii="Times New Roman" w:hAnsi="Times New Roman"/>
          <w:color w:val="000000"/>
          <w:sz w:val="26"/>
        </w:rPr>
        <w:tab/>
        <w:t xml:space="preserve">Thực hiện hoàn thành công tác kiện toàn, củng cố tổ chức, bộ máy hệ thống các cơ quan Tư pháp từ tỉnh đến cơ sở theo tinh thần Nghị định số 171/2004/NĐ-CP và Nghị định số 172/2004/NĐ-CP ngày 29/9/2004 của Chính phủ, Quyết định số 39/2005/QĐ-UBND ngày 31/5/2005, Chỉ thị số 06/2004/CT-UB ngày 19/3/2004 của UBND tỉnh và Đề án củng cố, kiện toàn về tổ chức và hoạt động của các cơ quan Tư pháp cấp huyện, cấp xã; trọng tâm là tiếp tục củng cố, kiện toàn bộ máy cơ quan Sở, cơ quan Thi hành án dân sự tỉnh, huyện đảm bảo đủ định biên theo quy định và có trình độ chuyên môn nghiệp vụ, phẩm chất đạo đức tốt, vững vàng về bản lĩnh chính trị để phục vụ các nhiệm vụ chính trị của ngành, địa phương. Đồng thời, chủ động phối hợp chặt chẽ với cấp uỷ, chính quyền địa phương tăng cường công tác củng cố, kiện toàn Phòng Tư pháp cấp huyện và Ban Tư pháp cấp xã theo hướng bố trí đủ số lượng và mạnh về chất lượng; phối hợp với Sở Nội vụ tham mưu UBND tỉnh chỉ đạo kiện toàn tổ chức pháp chế các Sở, ngành. Tập trung chỉ đạo triển khai có hiệu quả Chương trình cải cách hành chính   giai đoạn từ năm 2005 - 2010 đã được UBND tỉnh phê duyệt; thường xuyên tiến hành rà soát đội ngũ cán bộ, công chức trong từng đơn vị trực thuộc để có kế hoạch đào tạo nâng cao trình độ chuyên môn, nghiệp vụ, trình độ lý luận chính trị cho đội ngũ cán bộ chuyên môn... nhằm từng bước chuẩn hóa đội ngũ cán bộ, công chức ngành Tư pháp để đáp ứng yêu cầu, nhiệm vụ được giao. </w:t>
      </w:r>
    </w:p>
    <w:p>
      <w:pPr>
        <w:pStyle w:val="Normal"/>
        <w:spacing w:before="40" w:after="40"/>
        <w:ind w:firstLine="720"/>
        <w:jc w:val="both"/>
        <w:rPr/>
      </w:pPr>
      <w:r>
        <w:rPr>
          <w:rFonts w:cs="VNI-Times" w:ascii="VNI-Times" w:hAnsi="VNI-Times"/>
          <w:b/>
          <w:color w:val="000000"/>
        </w:rPr>
        <w:t xml:space="preserve">2. </w:t>
      </w:r>
      <w:r>
        <w:rPr>
          <w:rFonts w:cs="Times New Roman" w:ascii="Times New Roman" w:hAnsi="Times New Roman"/>
          <w:b/>
          <w:color w:val="000000"/>
        </w:rPr>
        <w:t>Công tác xây dựng, thẩm định, rà soát và kiểm tra văn bản quy phạm pháp luật</w:t>
      </w:r>
      <w:r>
        <w:rPr>
          <w:rFonts w:cs="VNI-Times" w:ascii="VNI-Times" w:hAnsi="VNI-Times"/>
          <w:b/>
          <w:color w:val="000000"/>
        </w:rPr>
        <w:t>:</w:t>
      </w:r>
      <w:r>
        <w:rPr>
          <w:rFonts w:cs="Times New Roman" w:ascii="Times New Roman" w:hAnsi="Times New Roman"/>
          <w:color w:val="000000"/>
        </w:rPr>
        <w:t xml:space="preserve">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Triển khai đồng bộ việc thực hiện Chỉ thị số 32/2005/CT-TTg ngày 10/10/2005 của Thủ tướng Chính phủ về tăng cường công tác tự kiểm tra, kiểm tra và xử lý văn bản quy phạm pháp luật trong toàn tỉnh. Phối hợp với Văn phòng UBND tỉnh tham mưu UBND tỉnh ban hành Kế họach ban hành văn bản quy phạm pháp luật thuộc thẩm quyền của UBND tỉnh trong năm 2006. Tham mưu UBND tỉnh chỉ đạo các Sở, ngành, địa phương tiếp tục triển khai thực hiện Luật ban hành văn bản quy phạm pháp luật của HĐND và UBND các cấp và đẩy mạnh công tác kiểm tra và tự kiểm tra văn bản quy phạm pháp luật, nhằm đảm bảo các văn bản quy phạm pháp luật do HĐND và UBND các cấp ban hành phải đúng trình tự, thủ tục, thẩm quyền theo quy định của pháp luật. Tiếp tục tham mưu UBND tỉnh tổ chức các lớp bồi dưỡng nghiệp vụ văn bản quy phạm pháp luật cho cán bộ chủ chốt ở địa phương và cán bộ làm công tác pháp chế các Sở, ngành; chỉ đạo, hướng dẫn, đôn đốc Phòng Tư pháp các huyện, thành phố thực hiện tốt công tác thẩm định, rà soát và công tác kiểm tra, xử lý văn bản quy phạm pháp luật ở từng địa phương. Thực hiện tốt việc tổ chức lấy kiến góp ý xây dựng dự án bộ luật, luật, pháp lệnh, nghị định và các văn bản quy phạm pháp luật của Trung ương theo chỉ đạo của Bộ Tư pháp, Đoàn Đại biểu Quốc Hội, HĐND và UBND tỉnh.    </w:t>
      </w:r>
    </w:p>
    <w:p>
      <w:pPr>
        <w:pStyle w:val="Normal"/>
        <w:spacing w:before="40" w:after="40"/>
        <w:ind w:firstLine="720"/>
        <w:jc w:val="both"/>
        <w:rPr/>
      </w:pPr>
      <w:r>
        <w:rPr>
          <w:rFonts w:cs="VNI-Times" w:ascii="VNI-Times" w:hAnsi="VNI-Times"/>
          <w:b/>
          <w:color w:val="000000"/>
        </w:rPr>
        <w:t xml:space="preserve">3. </w:t>
      </w:r>
      <w:r>
        <w:rPr>
          <w:rFonts w:cs="Times New Roman" w:ascii="Times New Roman" w:hAnsi="Times New Roman"/>
          <w:b/>
          <w:color w:val="000000"/>
        </w:rPr>
        <w:t>Công tác phổ biến, giáo dục pháp luật và trợ giúp pháp lý:</w:t>
      </w:r>
    </w:p>
    <w:p>
      <w:pPr>
        <w:pStyle w:val="BodyTextIndent2"/>
        <w:spacing w:before="40" w:after="40"/>
        <w:rPr>
          <w:rFonts w:ascii="Times New Roman" w:hAnsi="Times New Roman" w:cs="Times New Roman"/>
          <w:color w:val="000000"/>
          <w:sz w:val="26"/>
        </w:rPr>
      </w:pPr>
      <w:r>
        <w:rPr>
          <w:rFonts w:cs="Times New Roman" w:ascii="Times New Roman" w:hAnsi="Times New Roman"/>
          <w:color w:val="000000"/>
          <w:sz w:val="26"/>
        </w:rPr>
        <w:t>Đẩy mạnh và đa dạng hóa công tác phổ biến, giáo dục pháp luật theo phương châm "hướng mọi hoạt động phổ biến giáo dục pháp luật về cơ sở"; trọng tâm là tiếp tục triển khai thực hiện Chương trình phổ biến, giáo dục pháp luật từ năm 2003 - 2007, Chương trình hành động quốc gia phổ biến, giáo dục pháp luật cho cán bộ và nhân dân ở xã, phường, thị trấn từ năm 2005 - 2010 của Chính phủ, Chỉ thị số 32-CT/TW của Ban Bí thư Trung ương Đảng về tăng cường sự lãnh đạo của Đảng trong công tác phổ biến, giáo dục pháp luật, nâng cao ý thức chấp hành pháp luật của cán bộ, nhân dân. Xây dựng và trình UBND tỉnh ban hành Đề án về công tác phổ biến, giáo dục pháp luật từ năm 2006 - 2010; Kế hoạch phổ biến, giáo dục pháp luật năm 2006 và Kế hoạch tổ chức cuộc thi "Tìm hiểu Bộ luật Dân sự năm 2005". Thực hiện có hiệu quả Chương trình quốc gia phòng chống tội phạm và tăng cường công tác phối hợp với các Sở, ngành, đoàn thể để đẩy mạnh công tác phổ biến, giáo dục pháp luật, nhằm đảm bảo các văn bản pháp luật quan trọng mới ban hành và những văn bản pháp luật liên quan mật thiết đến đời sống hàng ngày đều được thông tin kịp thời đến nhân dân các dân tộc trên địa bàn tỉnh. Tiếp tục chỉ đạo kiện toàn, củng cố Hội đồng phổi hợp công tác phổ biến, giáo dục pháp luật cấp huyện; báo cáo viên pháp luật cấp tỉnh, huyện và tuyên truyền viên pháp luật cấp xã; gắn với phát triển mạnh việc thành lập các câu lạc bộ pháp luật ở một số tổ chức đoàn thể cấp huyện, cấp xã.</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color w:val="000000"/>
        </w:rPr>
        <w:t xml:space="preserve">Tăng cường và mở rộng hoạt động trợ giúp pháp lý miễn phí; đẩy mạnh hoạt động trợ giúp pháp lý lưu động, gắn với việc tuyên truyền, phổ biến sâu rộng các chủ trương, đường lối, chính sách của Đảng, pháp luật của Nhà nước cho đồng bào các dân tộc thiểu số ở các vùng sâu, vùng xa, vùng đặc biệt khó khăn, vùng căn cứ cách mạng, vùng đồng bào theo đạo... Chủ động phối hợp với Hội phụ nữ, Hội nông dân, Hội cựu chiến binh để thành lập các Câu lạc bộ trợ giúp pháp lý cho các đối tượng là hội viên của các tổ chức này; đồng thời, chú trọng phát triển mạnh lực lượng cộng tác viên ở cấp huyện, cấp xã, nhất là các đối tượng già làng, trưởng thôn, trưởng buôn, tổ trưởng tổ hoà giải; thường xuyên có kế hoạch tổ chức các lớp bồi dưỡng kiến thức pháp luật cho cộng tác viên, hội viên câu lạc bộ trợ giúp pháp lý và hòa giải viên cơ sở ... nhằm nâng cao kiến thức pháp luật cho các đối tượng này để có thể trực tiếp tư vấn, trợ giúp pháp lý các chính sách và pháp luật của Nhà nước cho nhân dân ngay tại địa bàn dân cư. </w:t>
      </w:r>
    </w:p>
    <w:p>
      <w:pPr>
        <w:pStyle w:val="BodyTextIndent2"/>
        <w:spacing w:before="40" w:after="40"/>
        <w:rPr>
          <w:rFonts w:ascii="Times New Roman" w:hAnsi="Times New Roman" w:cs="Times New Roman"/>
          <w:b/>
          <w:b/>
          <w:color w:val="000000"/>
          <w:sz w:val="26"/>
        </w:rPr>
      </w:pPr>
      <w:r>
        <w:rPr>
          <w:rFonts w:cs="Times New Roman" w:ascii="Times New Roman" w:hAnsi="Times New Roman"/>
          <w:b/>
          <w:color w:val="000000"/>
          <w:sz w:val="26"/>
        </w:rPr>
        <w:t>4. Công tác hành chính tư pháp và bổ trợ tư pháp:</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Chú trọng việc nâng cao chất lượng và hiệu quả trong công tác hành chính tư pháp và bổ trợ tư pháp; trọng tâm là tiếp tục đẩy mạnh cải cách hành chính trong công tác hộ tịch, lý lịch tư pháp, công chứng, chứng thực theo hướng đơn giản hóa các thủ tục hành chính, tạo điều kiện thuận lợi cho các tổ chức, cá nhân đến giao dịch, nhất là nâng cao chất lượng công tác đăng ký quản lý hộ tịch, chứng thực ở cấp huyện, cấp xã. Triển khai thực hiện tốt Nghị định của Chính phủ sửa đổi Nghị định 83/1998/NĐ-CP về đăng ký hộ tịch; đồng thời, tiếp tục triển khai thực hiện Chỉ thị số 05/2005/CT-TTg của Thủ tướng Chính phủ về hôn nhân có yếu tố nước ngoài và Quyết định số 41/2005/QĐ-UB của UBND tỉnh về phân định lại thẩm quyền địa hạt của các Phòng Công chứng; đôn đốc, hướng dẫn các địa phương thực hiện Chỉ thị số 09/2004/CT-UB và Quyết định số 27/2005/QĐ-UB của UBND tỉnh về hoạt động hòa giải ở cơ sở. Thường xuyên tổ chức các lớp bồi dưỡng, tập huấn nghiệp vụ hộ tịch, chứng thực cho cán bộ tư pháp cấp huyện, cấp xã để nâng cao trình độ nghiệp vụ, kỹ năng tác nghiệp cho đội ngũ cán bộ này.</w:t>
      </w:r>
    </w:p>
    <w:p>
      <w:pPr>
        <w:pStyle w:val="TextBodyIndent"/>
        <w:spacing w:before="40" w:after="40"/>
        <w:ind w:firstLine="720"/>
        <w:rPr>
          <w:rFonts w:ascii="Times New Roman" w:hAnsi="Times New Roman" w:cs="Times New Roman"/>
          <w:color w:val="000000"/>
          <w:sz w:val="26"/>
        </w:rPr>
      </w:pPr>
      <w:r>
        <w:rPr>
          <w:rFonts w:cs="Times New Roman" w:ascii="Times New Roman" w:hAnsi="Times New Roman"/>
          <w:color w:val="000000"/>
          <w:sz w:val="26"/>
        </w:rPr>
        <w:t>Tăng cường công tác quản lý Nhà nước đối với các tổ chức bổ trợ tư pháp, trọng tâm là tập trung kiện toàn tổ chức bộ máy và hoạt động của Trung tâm Dịch vụ bán đấu giá tài sản theo Quyết định số 1755/QĐ-UBND ngày 22/9/2005 của UBND tỉnh; tiếp tục tham mưu UBND tỉnh trong việc triển khai thực hiện Pháp lệnh Giám định tư pháp, Pháp lệnh Luật sư trên địa bàn tỉnh; đồng thời, thường xuyên có kế hoạch kiểm tra hoạt động luật sư, tư vấn pháp luật và giám định tư pháp, nhằm đưa các hoạt động này theo đúng tinh thần Nghị quyết số 08-NQ/TW của Bộ Chính trị về cải cách Tư pháp, phục vụ kịp thời các yêu cầu của công dân, tổ chức trên địa bàn tỉnh.</w:t>
      </w:r>
    </w:p>
    <w:p>
      <w:pPr>
        <w:pStyle w:val="TextBodyIndent"/>
        <w:spacing w:before="40" w:after="40"/>
        <w:ind w:firstLine="720"/>
        <w:rPr>
          <w:rFonts w:ascii="Times New Roman" w:hAnsi="Times New Roman" w:cs="Times New Roman"/>
          <w:b/>
          <w:b/>
          <w:color w:val="000000"/>
          <w:sz w:val="26"/>
        </w:rPr>
      </w:pPr>
      <w:r>
        <w:rPr>
          <w:rFonts w:cs="Times New Roman" w:ascii="Times New Roman" w:hAnsi="Times New Roman"/>
          <w:b/>
          <w:color w:val="000000"/>
          <w:sz w:val="26"/>
        </w:rPr>
        <w:t>5. Công tác thi hành án dân sự:</w:t>
      </w:r>
    </w:p>
    <w:p>
      <w:pPr>
        <w:pStyle w:val="TextBodyIndent"/>
        <w:spacing w:before="40" w:after="40"/>
        <w:ind w:firstLine="720"/>
        <w:rPr>
          <w:rFonts w:ascii="Times New Roman" w:hAnsi="Times New Roman" w:cs="Times New Roman"/>
          <w:color w:val="000000"/>
          <w:sz w:val="26"/>
        </w:rPr>
      </w:pPr>
      <w:r>
        <w:rPr>
          <w:rFonts w:cs="Times New Roman" w:ascii="Times New Roman" w:hAnsi="Times New Roman"/>
          <w:color w:val="000000"/>
          <w:sz w:val="26"/>
        </w:rPr>
        <w:t>Tập trung chỉ đạo các cơ quan thi hành án dân sự tiếp tục triển khai thực hiện Nghị định số 50/2005/NĐ-CP của Chính phủ về tổ chức bộ máy cơ quan thi hành án dân sự theo hướng đảm bảo bố trí đủ cán bộ, chấp hành viên cho cơ quan thi hành án; đồng thời,  đề ra các biện pháp hữu hiệu  để đưa ra thi hành các  vụ việc thi hành án có điều kiện thi hành; đảm bảo tất cả các bản án có hiệu lực pháp luật, có điều kiện thi hành đều phải đưa ra thi hành và thi hành xong, phấn đấu đến cuối năm 2006 thi hành án đạt trên 80% số việc và số tiền có điều kiện thi hành, nhất là số tiền thực thu. Tổ chức thực hiện tốt Quyết định số 136/2005/QĐ-TTg ngày 09/6/2005 của Thủ tướng Chính phủ về các vụ việc thi hành án thuộc diện được hỗ trợ tài chính và Thông tư liên tịch số 02/2005/TTLT ngày 17/6/2005 của Tòa án nhân dân tối cao, Viện kiểm sát nhân dân tối cao, Bộ Tư pháp, Bộ Công an, Bộ Tài chính về các vụ việc thi hành án thuộc diện được miễn, giảm, đảm bảo công bằng, khách quan, đúng pháp luật. Tăng cường chỉ đạo giải quyết kịp thời, dứt điểm các khiếu kiện liên quan đến công tác thi hành án dân sự ngay tại nơi phát sinh, không để khiếu kiện vượt cấp, kéo dài.</w:t>
      </w:r>
    </w:p>
    <w:p>
      <w:pPr>
        <w:pStyle w:val="TextBodyIndent"/>
        <w:spacing w:before="40" w:after="40"/>
        <w:ind w:firstLine="720"/>
        <w:rPr>
          <w:rFonts w:ascii="Times New Roman" w:hAnsi="Times New Roman" w:cs="Times New Roman"/>
          <w:b/>
          <w:b/>
          <w:color w:val="000000"/>
          <w:sz w:val="26"/>
        </w:rPr>
      </w:pPr>
      <w:r>
        <w:rPr>
          <w:rFonts w:cs="Times New Roman" w:ascii="Times New Roman" w:hAnsi="Times New Roman"/>
          <w:b/>
          <w:color w:val="000000"/>
          <w:sz w:val="26"/>
        </w:rPr>
        <w:t>6. Công tác thanh tra, kiểm tra, tiếp dân và giải quyết khiếu nại, tố cáo:</w:t>
      </w:r>
    </w:p>
    <w:p>
      <w:pPr>
        <w:pStyle w:val="Normal"/>
        <w:spacing w:before="40" w:after="40"/>
        <w:ind w:firstLine="720"/>
        <w:jc w:val="both"/>
        <w:rPr/>
      </w:pPr>
      <w:r>
        <w:rPr>
          <w:rFonts w:cs="Times New Roman" w:ascii="Times New Roman" w:hAnsi="Times New Roman"/>
          <w:color w:val="000000"/>
        </w:rPr>
        <w:t>Đẩy mạnh công tác thanh tra, kiểm tra việc triển khai thực hiện các nhiệm vụ công tác trọng tâm của ngành, trong đó chú trọng công tác thanh tra, kiểm tra các lĩnh vực công tác chuyên môn, nghiệp vụ, sử dụng tài chính, tài sản, xây dựng cơ bản, chế độ trách nhiệm của các cơ quan, đơn vị và từng cán bộ công chức. Xử lý kịp thời, nghiêm minh đối với các đơn vị, cá nhân trong ngành có dấu hiệu vi phạm</w:t>
      </w:r>
      <w:r>
        <w:rPr>
          <w:rFonts w:cs="VNI-Times" w:ascii="VNI-Times" w:hAnsi="VNI-Times"/>
          <w:color w:val="000000"/>
        </w:rPr>
        <w:t xml:space="preserve">, </w:t>
      </w:r>
      <w:r>
        <w:rPr>
          <w:rFonts w:cs="Times New Roman" w:ascii="Times New Roman" w:hAnsi="Times New Roman"/>
          <w:color w:val="000000"/>
        </w:rPr>
        <w:t xml:space="preserve">đặc biệt là các hành vi tham nhũng, lạm quyền, vi phạm pháp luật... gắn với việc tăng cường đôn đốc việc khắc phục, sửa chữa sai phạm, khuyết điểm sau kiểm tra, thanh tra; thực hiện tốt công tác tiếp nhận và xử lý thông tin qua "đường dây nóng" liên quan đến công tác thi hành án, công chứng và hộ tịch ở cấp tỉnh đảm bảo đúng quy định; thực hiện tốt công tác tiếp dân, giải quyết khiếu nại, tố cáo của công dân, tổ chức, đảm bảo mọi khiếu nại, tố cáo liên quan đến hoạt động của ngành đều phải được xem xét kịp thời và giải quyết dứt điểm ngay tại nơi phát sinh. </w:t>
      </w:r>
    </w:p>
    <w:p>
      <w:pPr>
        <w:pStyle w:val="Normal"/>
        <w:spacing w:before="40" w:after="40"/>
        <w:ind w:firstLine="720"/>
        <w:jc w:val="both"/>
        <w:rPr/>
      </w:pPr>
      <w:r>
        <w:rPr>
          <w:rFonts w:cs="Times New Roman" w:ascii="Times New Roman" w:hAnsi="Times New Roman"/>
          <w:b/>
          <w:color w:val="000000"/>
        </w:rPr>
        <w:t>7. Công tác thi đua khen thưởng</w:t>
      </w:r>
      <w:r>
        <w:rPr>
          <w:rFonts w:cs="VNI-Times" w:ascii="VNI-Times" w:hAnsi="VNI-Times"/>
          <w:b/>
          <w:color w:val="000000"/>
        </w:rPr>
        <w:t>:</w:t>
      </w:r>
      <w:r>
        <w:rPr>
          <w:rFonts w:cs="Times New Roman" w:ascii="Times New Roman" w:hAnsi="Times New Roman"/>
          <w:color w:val="000000"/>
        </w:rPr>
        <w:t xml:space="preserve"> </w:t>
      </w:r>
    </w:p>
    <w:p>
      <w:pPr>
        <w:pStyle w:val="Normal"/>
        <w:spacing w:before="40" w:after="40"/>
        <w:ind w:firstLine="720"/>
        <w:jc w:val="both"/>
        <w:rPr/>
      </w:pPr>
      <w:r>
        <w:rPr>
          <w:rFonts w:cs="Times New Roman" w:ascii="Times New Roman" w:hAnsi="Times New Roman"/>
          <w:color w:val="000000"/>
        </w:rPr>
        <w:t xml:space="preserve">Tiếp tục tổ chức quán triệt tinh thần Chỉ thị số 35-CT/TW, Chỉ thị số 39-CT/TW của Bộ Chính trị, Luật Thi đua khen thưởng và Nghị định số 121/2005/NĐ-CP của Chính phủ trong toàn thể cán bộ, công chức ngành Tư pháp Đăk Lăk, nhằm nâng cao hơn nữa nhận thức của cán bộ, công chức hưởng ứng thực hiện các phong trào thi đua yêu nước. Đồng thời, phát động và chỉ đạo thường xuyên phong trào thi đua để lập thành tích chào mừng các ngày lễ, kỷ niệm lớn của đất nước, của địa phương, nhằm tạo động lực thúc đẩy thực hiện hoàn thành thắng lợi các nhiệm vụ trọng tâm công tác của ngành trong năm 2006. </w:t>
      </w:r>
    </w:p>
    <w:p>
      <w:pPr>
        <w:pStyle w:val="Normal"/>
        <w:spacing w:before="40" w:after="40"/>
        <w:jc w:val="both"/>
        <w:rPr/>
      </w:pPr>
      <w:r>
        <w:rPr>
          <w:rFonts w:cs="Times New Roman" w:ascii="Times New Roman" w:hAnsi="Times New Roman"/>
          <w:color w:val="000000"/>
        </w:rPr>
        <w:tab/>
        <w:t xml:space="preserve">Trên đây là kết quả thực hiện các nhiệm vụ, mục tiêu trọng tâm công tác Tư pháp năm 2005 và phương hướng, nhiệm vụ công tác Tư pháp năm 2006 của ngành Tư pháp Đăk Lăk. </w:t>
      </w:r>
      <w:r>
        <w:rPr>
          <w:rFonts w:cs="Times New Roman" w:ascii="Times New Roman" w:hAnsi="Times New Roman"/>
          <w:b/>
          <w:color w:val="000000"/>
        </w:rPr>
        <w:t xml:space="preserve">         </w:t>
      </w:r>
    </w:p>
    <w:p>
      <w:pPr>
        <w:pStyle w:val="Normal"/>
        <w:spacing w:before="60" w:after="6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ab/>
        <w:t xml:space="preserve">                                                      </w:t>
      </w:r>
      <w:r>
        <w:rPr>
          <w:rFonts w:cs="Times New Roman" w:ascii="Times New Roman" w:hAnsi="Times New Roman"/>
          <w:b/>
          <w:color w:val="000000"/>
        </w:rPr>
        <w:t xml:space="preserve">                                    GIÁM ĐỐC </w:t>
      </w:r>
    </w:p>
    <w:p>
      <w:pPr>
        <w:pStyle w:val="Normal"/>
        <w:jc w:val="both"/>
        <w:rPr/>
      </w:pPr>
      <w:r>
        <w:rPr>
          <w:rFonts w:cs="Times New Roman" w:ascii="Times New Roman" w:hAnsi="Times New Roman"/>
          <w:b/>
          <w:color w:val="000000"/>
        </w:rPr>
        <w:t xml:space="preserve"> </w:t>
      </w:r>
      <w:r>
        <w:rPr>
          <w:rFonts w:cs="Times New Roman" w:ascii="Times New Roman" w:hAnsi="Times New Roman"/>
          <w:b/>
          <w:i/>
          <w:color w:val="000000"/>
          <w:sz w:val="24"/>
        </w:rPr>
        <w:t xml:space="preserve">Nơi nhận:                                                                  </w:t>
      </w:r>
    </w:p>
    <w:p>
      <w:pPr>
        <w:pStyle w:val="Normal"/>
        <w:jc w:val="both"/>
        <w:rPr/>
      </w:pPr>
      <w:r>
        <w:rPr>
          <w:rFonts w:cs="Times New Roman" w:ascii="Times New Roman" w:hAnsi="Times New Roman"/>
          <w:color w:val="000000"/>
          <w:sz w:val="20"/>
        </w:rPr>
        <w:t>- Bộ Tư pháp;</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 TT. HĐND,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Đoàn ĐBQH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II, Vụ PB,GDPL, Viện KHPL - BTP;</w:t>
        <w:tab/>
        <w:tab/>
        <w:tab/>
        <w:tab/>
        <w:tab/>
        <w:tab/>
      </w:r>
      <w:r>
        <w:rPr>
          <w:rFonts w:cs="Times New Roman" w:ascii="Times New Roman" w:hAnsi="Times New Roman"/>
          <w:b/>
          <w:color w:val="000000"/>
          <w:sz w:val="24"/>
        </w:rPr>
        <w:t>(Đã ký)</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Tỉnh ủy, NC UBND tỉnh, Sở KH - Đ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ưởng cụm TĐ MT-TN; Trưởng Khối TĐ 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Phòng, TT thuộc Sở, T.H.A dân sự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Phòng TP, T.H.A dân sự các huyện, thành phố;</w:t>
      </w:r>
    </w:p>
    <w:p>
      <w:pPr>
        <w:pStyle w:val="Normal"/>
        <w:jc w:val="both"/>
        <w:rPr>
          <w:rFonts w:ascii="Times New Roman" w:hAnsi="Times New Roman" w:cs="Times New Roman"/>
          <w:color w:val="000000"/>
        </w:rPr>
      </w:pPr>
      <w:r>
        <w:rPr>
          <w:rFonts w:cs="Times New Roman" w:ascii="Times New Roman" w:hAnsi="Times New Roman"/>
          <w:color w:val="000000"/>
          <w:sz w:val="20"/>
        </w:rPr>
        <w:t xml:space="preserve">- Lưu: TH, VT.                        </w:t>
      </w:r>
    </w:p>
    <w:p>
      <w:pPr>
        <w:pStyle w:val="Heading1"/>
        <w:ind w:left="5040" w:hanging="0"/>
        <w:rPr/>
      </w:pPr>
      <w:r>
        <w:rPr>
          <w:rFonts w:cs="Times New Roman" w:ascii="Times New Roman" w:hAnsi="Times New Roman"/>
          <w:color w:val="000000"/>
          <w:sz w:val="26"/>
        </w:rPr>
        <w:t xml:space="preserve">                              </w:t>
      </w:r>
      <w:r>
        <w:rPr>
          <w:rFonts w:cs="Times New Roman" w:ascii="Times New Roman" w:hAnsi="Times New Roman"/>
          <w:color w:val="000000"/>
          <w:sz w:val="28"/>
        </w:rPr>
        <w:t>Đỗ Xuân Bỉnh</w:t>
      </w:r>
    </w:p>
    <w:p>
      <w:pPr>
        <w:pStyle w:val="Head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erReference w:type="first" r:id="rId3"/>
      <w:type w:val="nextPage"/>
      <w:pgSz w:w="11906" w:h="16838"/>
      <w:pgMar w:left="1559" w:right="851" w:gutter="0" w:header="0" w:top="851" w:footer="40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C0C0C0"/>
        <w:sz w:val="16"/>
      </w:rPr>
    </w:pPr>
    <w:r>
      <w:rPr>
        <w:rFonts w:cs="Times New Roman" w:ascii="Times New Roman" w:hAnsi="Times New Roman"/>
        <w:color w:val="C0C0C0"/>
        <w:sz w:val="16"/>
      </w:rPr>
      <w:fldChar w:fldCharType="begin"/>
    </w:r>
    <w:r>
      <w:rPr>
        <w:sz w:val="16"/>
        <w:rFonts w:cs="Times New Roman" w:ascii="Times New Roman" w:hAnsi="Times New Roman"/>
        <w:color w:val="C0C0C0"/>
      </w:rPr>
      <w:instrText xml:space="preserve"> FILENAME </w:instrText>
    </w:r>
    <w:r>
      <w:rPr>
        <w:sz w:val="16"/>
        <w:rFonts w:cs="Times New Roman" w:ascii="Times New Roman" w:hAnsi="Times New Roman"/>
        <w:color w:val="C0C0C0"/>
      </w:rPr>
      <w:fldChar w:fldCharType="separate"/>
    </w:r>
    <w:r>
      <w:rPr>
        <w:sz w:val="16"/>
        <w:rFonts w:cs="Times New Roman" w:ascii="Times New Roman" w:hAnsi="Times New Roman"/>
        <w:color w:val="C0C0C0"/>
      </w:rPr>
      <w:t>input.doc</w:t>
    </w:r>
    <w:r>
      <w:rPr>
        <w:sz w:val="16"/>
        <w:rFonts w:cs="Times New Roman" w:ascii="Times New Roman" w:hAnsi="Times New Roman"/>
        <w:color w:val="C0C0C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color w:val="auto"/>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auto"/>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 w:hAnsi="VNbook-Antiqua" w:cs="VNbook-Antiqua"/>
      <w:color w:val="auto"/>
      <w:sz w:val="22"/>
      <w:lang w:val="en-GB"/>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4950" w:leader="none"/>
      </w:tabs>
      <w:spacing w:before="60" w:after="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12:00Z</dcterms:created>
  <dc:creator>OPEY A.</dc:creator>
  <dc:description/>
  <cp:keywords/>
  <dc:language>en-US</dc:language>
  <cp:lastModifiedBy>user</cp:lastModifiedBy>
  <cp:lastPrinted>2008-10-06T15:29:00Z</cp:lastPrinted>
  <dcterms:modified xsi:type="dcterms:W3CDTF">2008-10-06T09:23:00Z</dcterms:modified>
  <cp:revision>3</cp:revision>
  <dc:subject/>
  <dc:title>LOVE</dc:title>
</cp:coreProperties>
</file>