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680"/>
        <w:jc w:val="center"/>
        <w:rPr/>
      </w:pPr>
      <w:r>
        <w:rPr>
          <w:b/>
          <w:sz w:val="28"/>
          <w:szCs w:val="28"/>
        </w:rPr>
        <w:t>ĐỀ CƯƠNG</w:t>
      </w:r>
    </w:p>
    <w:p>
      <w:pPr>
        <w:pStyle w:val="NormalWeb"/>
        <w:spacing w:before="0" w:after="0"/>
        <w:ind w:firstLine="68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Web"/>
        <w:spacing w:before="0" w:after="0"/>
        <w:ind w:firstLine="680"/>
        <w:jc w:val="center"/>
        <w:rPr/>
      </w:pPr>
      <w:r>
        <w:rPr>
          <w:b/>
          <w:sz w:val="28"/>
          <w:szCs w:val="28"/>
        </w:rPr>
        <w:t>Báo cáo đánh giá 05 năm thực hiện Quyết định số 06/2010/QĐ - TTg về xây dựng, quản lý, khai thác tủ sách pháp luật</w:t>
      </w:r>
    </w:p>
    <w:p>
      <w:pPr>
        <w:pStyle w:val="NormalWeb"/>
        <w:spacing w:before="0" w:after="0"/>
        <w:ind w:firstLine="680"/>
        <w:jc w:val="center"/>
        <w:rPr/>
      </w:pPr>
      <w:r>
        <w:rPr>
          <w:i/>
          <w:sz w:val="28"/>
          <w:szCs w:val="28"/>
        </w:rPr>
        <w:t>(Ban hành kèm theo Công văn số 172 /STP – PBGDPL ngày 16/4/2015)</w:t>
      </w:r>
    </w:p>
    <w:p>
      <w:pPr>
        <w:pStyle w:val="NormalWeb"/>
        <w:spacing w:lineRule="auto" w:line="312" w:before="120" w:after="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pacing w:val="-4"/>
          <w:sz w:val="24"/>
          <w:szCs w:val="24"/>
        </w:rPr>
        <w:t>I. CÔNG TÁC CHỈ ĐẠO, HƯỚNG DẪN, KIỂM TRA VIỆC THỰC HIỆN QUYẾT ĐỊNH SỐ 06/2010/QĐ-TTG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- Việc ban hành các văn bản chỉ đạo, hướng dẫn xây dựng, quản lý, khai thác Tủ sách pháp luật hàng năm hoặc theo giai đoạn.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- Các hoạt động theo dõi, kiểm tra, đánh giá, khen thưởng việc xây dựng, quản lý, khai thác Tủ sách pháp luật.</w:t>
      </w:r>
    </w:p>
    <w:p>
      <w:pPr>
        <w:pStyle w:val="Normal"/>
        <w:spacing w:lineRule="exact" w:line="340" w:before="80" w:after="8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TÌNH HÌNH XÂY DỰNG, QUẢN LÝ, KHAI THÁC TỦ SÁCH PHÁP LUẬT THEO QUYẾT ĐỊNH SỐ 06/2010/QĐ-TTG 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b/>
        </w:rPr>
        <w:t>1. Về xây dựng tủ sách pháp luật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 xml:space="preserve">- Số lượng tủ sách pháp luật. 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- Địa điểm đặt tủ sách pháp luật.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- Các tài liệu chủ yếu trong tủ sách pháp luật; Số lượng đầu sách trung bình của mỗi tủ sách; Việc bổ sung, cập nhật đầu sách, văn bản pháp luật hàng năm.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 xml:space="preserve">- Việc cung cấp, hỗ trợ tài liệu pháp luật cho Tủ sách pháp luật của các cơ quan chức năng ở Trung ương và địa phương.  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</w:rPr>
      </w:pPr>
      <w:r>
        <w:rPr>
          <w:b/>
        </w:rPr>
        <w:t>2. Về quản lý tủ sách pháp luật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</w:rPr>
      </w:pPr>
      <w:r>
        <w:rPr/>
        <w:t>- Cán bộ phụ trách Tủ sách pháp luật (số lượng, thành phần, chuyên trách hay kiêm nhiệm); Việc hướng dẫn nghiệp vụ về xây dựng, quản lý, khai thác Tủ sách pháp luật và kiến thức pháp luật cho cán bộ phụ trách Tủ sách pháp luật.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- Thực trạng quản lý, bảo quản tài liệu của Tủ sách pháp luật.</w:t>
        <w:tab/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 xml:space="preserve">- Ứng dụng công nghệ thông tin vào quản lý Tủ sách pháp luật 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</w:rPr>
      </w:pPr>
      <w:r>
        <w:rPr>
          <w:b/>
        </w:rPr>
        <w:t>3. Về khai thác tủ sách pháp luật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- Đối tượng phục vụ của Tủ sách pháp luật; Số lượt người đọc/mượn tại Tủ sách pháp luật trung bình hàng năm.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- Thời gian, hình thức phục vụ.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 xml:space="preserve">- Phương thức khai thác Tủ sách pháp luật. 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- Việc luân chuyển, trao đổi sách, tài liệu giữa các loại hình Tủ sách pháp luật trên địa bàn.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b/>
        </w:rPr>
        <w:t xml:space="preserve">4. Kinh phí 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Nêu rõ số kinh phí</w:t>
      </w:r>
      <w:r>
        <w:rPr>
          <w:b/>
        </w:rPr>
        <w:t xml:space="preserve"> </w:t>
      </w:r>
      <w:r>
        <w:rPr/>
        <w:t>đã chi phục vụ xây dựng, quản lý, khai thác Tủ sách pháp luật; nguồn kinh phí cấp hoặc hỗ trợ.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</w:rPr>
      </w:pPr>
      <w:r>
        <w:rPr>
          <w:b/>
        </w:rPr>
        <w:t xml:space="preserve">5. Các mô hình Tủ sách, ngăn sách pháp luật khác ở địa phương 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</w:rPr>
      </w:pPr>
      <w:r>
        <w:rPr/>
        <w:t>Bên cạnh Tủ sách pháp luật cấp xã, Tủ sách pháp luật ở cơ quan, đơn vị theo Quyết định số 06/2010/QĐ-TTg, báo cáo thêm về các Tủ sách, ngăn sách pháp luật đặc thù của địa phương.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ĐÁNH GIÁ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1. Đánh giá chung về kết quả đạt được sau 05 triển khai thực hiện Quyết định số 06/2010/QĐ-TTg; hiệu quả của Tủ sách pháp luật.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 xml:space="preserve">2. Khó khăn, hạn chế và nguyên nhân (trong đó cần làm rõ sự cần thiết/không cần thiết hoặc sự phù hợp/không phù hợp của Tủ sách pháp luật hiện hành ở địa phương). 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3. Bài học kinh nghiệm.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KIẾN NGHỊ, ĐỀ XUẤT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/>
        <w:t>Kiến nghị, đề xuất các giải pháp, phương hướng cụ thể nâng cao hiệu quả của Tủ sách pháp luật; đề xuất mô hình Tủ sách pháp luật phù hợp với điều kiện của địa phương, cơ quan, đơn v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 w:before="80" w:after="80"/>
        <w:jc w:val="both"/>
        <w:rPr/>
      </w:pPr>
      <w:r>
        <w:rPr/>
      </w:r>
    </w:p>
    <w:tbl>
      <w:tblPr>
        <w:tblW w:w="12888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640"/>
      </w:tblGrid>
      <w:tr>
        <w:trPr/>
        <w:tc>
          <w:tcPr>
            <w:tcW w:w="424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UBND…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ơ quan, đơn vị, địa phương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4445</wp:posOffset>
                      </wp:positionV>
                      <wp:extent cx="98933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92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-0.35pt" to="134.9pt,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83515</wp:posOffset>
                      </wp:positionV>
                      <wp:extent cx="20002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14.45pt" to="286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ÔNG KÊ SỐ LIỆU VỀ TỦ SÁCH PHÁP LUẬT THEO QUYẾT ĐỊNH SỐ 06/QĐ – TTG</w:t>
      </w:r>
    </w:p>
    <w:p>
      <w:pPr>
        <w:pStyle w:val="NormalWeb"/>
        <w:spacing w:lineRule="auto" w:line="276" w:before="0" w:after="0"/>
        <w:jc w:val="center"/>
        <w:rPr/>
      </w:pPr>
      <w:r>
        <w:rPr>
          <w:i/>
          <w:sz w:val="28"/>
          <w:szCs w:val="28"/>
        </w:rPr>
        <w:t>(Kèm theo Công văn số   172  /STP – PBGDPL ngày 16 /4/2015)</w:t>
      </w:r>
    </w:p>
    <w:p>
      <w:pPr>
        <w:pStyle w:val="NormalWeb"/>
        <w:spacing w:lineRule="auto" w:line="276" w:before="120" w:after="12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48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4"/>
        <w:gridCol w:w="1382"/>
        <w:gridCol w:w="1440"/>
        <w:gridCol w:w="1440"/>
        <w:gridCol w:w="1440"/>
        <w:gridCol w:w="1864"/>
        <w:gridCol w:w="1980"/>
        <w:gridCol w:w="19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oại hình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lượng TSPL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lượng sách/01 t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lượng đầu sách bổ sung hàng nă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lượng người đọc, mượn (trung bình năm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án bộ phụ trách TSPL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nh mức chi 01 tủ/01 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inh phí hỗ trợ (nếu c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uồn kinh ph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SPL cấp x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SPL ở cơ quan, đơn v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lineRule="auto" w:line="276" w:before="120" w:after="120"/>
        <w:ind w:firstLine="540"/>
        <w:jc w:val="both"/>
        <w:rPr>
          <w:b/>
          <w:b/>
        </w:rPr>
      </w:pPr>
      <w:r>
        <w:rPr>
          <w:b/>
        </w:rPr>
        <w:t>Ghi chú:</w:t>
      </w:r>
    </w:p>
    <w:p>
      <w:pPr>
        <w:pStyle w:val="NormalWeb"/>
        <w:spacing w:lineRule="auto" w:line="276" w:before="120" w:after="12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 Nêu rõ TSPL trên tổng số xã, phường, thị trấn hoặc tổng số cơ quan, đơn vị ở địa phương.</w:t>
      </w:r>
    </w:p>
    <w:p>
      <w:pPr>
        <w:pStyle w:val="NormalWeb"/>
        <w:spacing w:lineRule="auto" w:line="276" w:before="120" w:after="12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Nêu rõ chức danh của cán bộ được giao phụ trách TSPL.</w:t>
      </w:r>
    </w:p>
    <w:p>
      <w:pPr>
        <w:sectPr>
          <w:footerReference w:type="default" r:id="rId4"/>
          <w:type w:val="nextPage"/>
          <w:pgSz w:orient="landscape" w:w="16838" w:h="11906"/>
          <w:pgMar w:left="964" w:right="964" w:gutter="0" w:header="0" w:top="1531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uto" w:line="276" w:before="120" w:after="12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Nêu rõ nguồn kinh phí do cấp nào (hoặc cơ quan, đơn vị nào) bảo đảm hoặc hỗ trợ.</w:t>
      </w:r>
    </w:p>
    <w:p>
      <w:pPr>
        <w:pStyle w:val="NormalWeb"/>
        <w:spacing w:lineRule="auto" w:line="276" w:before="120" w:after="12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52:00Z</dcterms:created>
  <dc:creator>Lưu ý:</dc:creator>
  <dc:description/>
  <cp:keywords/>
  <dc:language>en-US</dc:language>
  <cp:lastModifiedBy>Nguyen Duy Binh</cp:lastModifiedBy>
  <cp:lastPrinted>2015-04-15T08:59:00Z</cp:lastPrinted>
  <dcterms:modified xsi:type="dcterms:W3CDTF">2015-04-21T07:41:00Z</dcterms:modified>
  <cp:revision>4</cp:revision>
  <dc:subject/>
  <dc:title>ĐỀ CƯƠNG</dc:title>
</cp:coreProperties>
</file>