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color w:val="000000"/>
        </w:rPr>
      </w:pPr>
      <w:r>
        <w:rPr>
          <w:rFonts w:cs="Times New Roman" w:ascii="Times New Roman" w:hAnsi="Times New Roman"/>
          <w:b w:val="false"/>
          <w:color w:val="000000"/>
          <w:sz w:val="28"/>
        </w:rPr>
        <w:t>UBND TỈNH ĐĂKLĂK</w:t>
      </w:r>
      <w:r>
        <w:rPr>
          <w:rFonts w:cs="Times New Roman" w:ascii="Times New Roman" w:hAnsi="Times New Roman"/>
          <w:color w:val="000000"/>
        </w:rPr>
        <w:t xml:space="preserve">               </w:t>
      </w:r>
      <w:r>
        <w:rPr>
          <w:rFonts w:cs="Times New Roman" w:ascii="Times New Roman" w:hAnsi="Times New Roman"/>
          <w:color w:val="000000"/>
          <w:szCs w:val="26"/>
        </w:rPr>
        <w:t>CỘNG HÒA XÃ HỘI CHỦ NGHĨA VIỆT NAM</w:t>
      </w:r>
    </w:p>
    <w:p>
      <w:pPr>
        <w:pStyle w:val="Normal"/>
        <w:jc w:val="both"/>
        <w:rPr/>
      </w:pPr>
      <w:r>
        <w:rPr>
          <w:rFonts w:cs="Times New Roman" w:ascii="Times New Roman" w:hAnsi="Times New Roman"/>
        </w:rPr>
        <w:t xml:space="preserve">        </w:t>
      </w:r>
      <w:r>
        <w:rPr>
          <w:rFonts w:cs="Times New Roman" w:ascii="Times New Roman" w:hAnsi="Times New Roman"/>
          <w:b/>
        </w:rPr>
        <w:t xml:space="preserve">SỞ TƯ PHÁP  </w:t>
      </w:r>
      <w:r>
        <w:rPr>
          <w:rFonts w:cs="Times New Roman" w:ascii="Times New Roman" w:hAnsi="Times New Roman"/>
        </w:rPr>
        <w:t xml:space="preserve">                                          </w:t>
      </w:r>
      <w:r>
        <w:rPr>
          <w:rFonts w:cs="Times New Roman" w:ascii="Times New Roman" w:hAnsi="Times New Roman"/>
          <w:b/>
        </w:rPr>
        <w:t>Độc lập - Tự do - Hạnh phúc</w:t>
      </w:r>
    </w:p>
    <w:p>
      <w:pPr>
        <w:pStyle w:val="Normal"/>
        <w:jc w:val="both"/>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12">
                <wp:simplePos x="0" y="0"/>
                <wp:positionH relativeFrom="column">
                  <wp:posOffset>573405</wp:posOffset>
                </wp:positionH>
                <wp:positionV relativeFrom="paragraph">
                  <wp:posOffset>2667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2.1pt" to="81.1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249295</wp:posOffset>
                </wp:positionH>
                <wp:positionV relativeFrom="paragraph">
                  <wp:posOffset>635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85pt,0.5pt" to="399.8pt,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ascii="Times New Roman" w:hAnsi="Times New Roman"/>
        </w:rPr>
        <w:t xml:space="preserve">       </w:t>
      </w:r>
      <w:r>
        <w:rPr>
          <w:rFonts w:cs="Times New Roman" w:ascii="Times New Roman" w:hAnsi="Times New Roman"/>
          <w:sz w:val="24"/>
        </w:rPr>
        <w:t xml:space="preserve">Số: </w:t>
      </w:r>
      <w:r>
        <w:rPr>
          <w:rFonts w:cs="Times New Roman" w:ascii="Times New Roman" w:hAnsi="Times New Roman"/>
          <w:b/>
          <w:sz w:val="24"/>
        </w:rPr>
        <w:t>133</w:t>
      </w:r>
      <w:r>
        <w:rPr>
          <w:rFonts w:cs="Times New Roman" w:ascii="Times New Roman" w:hAnsi="Times New Roman"/>
          <w:sz w:val="24"/>
        </w:rPr>
        <w:t>/BC-STP</w:t>
      </w:r>
      <w:r>
        <w:rPr>
          <w:rFonts w:cs="Times New Roman" w:ascii="Times New Roman" w:hAnsi="Times New Roman"/>
          <w:i/>
          <w:sz w:val="28"/>
        </w:rPr>
        <w:t xml:space="preserve">                                 </w:t>
      </w:r>
      <w:r>
        <w:rPr>
          <w:rFonts w:cs="Times New Roman" w:ascii="Times New Roman" w:hAnsi="Times New Roman"/>
          <w:i/>
          <w:sz w:val="24"/>
        </w:rPr>
        <w:t>Buôn Ma Thuột, ngày 01 tháng 7 năm 2008</w:t>
      </w:r>
    </w:p>
    <w:p>
      <w:pPr>
        <w:pStyle w:val="Normal"/>
        <w:jc w:val="both"/>
        <w:rPr>
          <w:rFonts w:ascii="Times New Roman" w:hAnsi="Times New Roman" w:cs="Times New Roman"/>
          <w:i/>
          <w:i/>
          <w:sz w:val="16"/>
        </w:rPr>
      </w:pPr>
      <w:r>
        <w:rPr>
          <w:rFonts w:cs="Times New Roman" w:ascii="Times New Roman" w:hAnsi="Times New Roman"/>
          <w:i/>
          <w:sz w:val="16"/>
        </w:rPr>
      </w:r>
    </w:p>
    <w:p>
      <w:pPr>
        <w:pStyle w:val="Normal"/>
        <w:jc w:val="both"/>
        <w:rPr>
          <w:rFonts w:ascii="Times New Roman" w:hAnsi="Times New Roman" w:cs="Times New Roman"/>
          <w:i/>
          <w:i/>
          <w:sz w:val="16"/>
          <w:szCs w:val="16"/>
        </w:rPr>
      </w:pPr>
      <w:r>
        <w:rPr>
          <w:rFonts w:cs="Times New Roman" w:ascii="Times New Roman" w:hAnsi="Times New Roman"/>
          <w:i/>
          <w:sz w:val="16"/>
          <w:szCs w:val="16"/>
        </w:rPr>
      </w:r>
    </w:p>
    <w:p>
      <w:pPr>
        <w:pStyle w:val="Normal"/>
        <w:jc w:val="both"/>
        <w:rPr>
          <w:rFonts w:ascii="Times New Roman" w:hAnsi="Times New Roman" w:cs="Times New Roman"/>
          <w:i/>
          <w:i/>
          <w:sz w:val="8"/>
          <w:szCs w:val="8"/>
        </w:rPr>
      </w:pPr>
      <w:r>
        <w:rPr>
          <w:rFonts w:cs="Times New Roman" w:ascii="Times New Roman" w:hAnsi="Times New Roman"/>
          <w:i/>
          <w:sz w:val="8"/>
          <w:szCs w:val="8"/>
        </w:rPr>
      </w:r>
    </w:p>
    <w:p>
      <w:pPr>
        <w:pStyle w:val="Normal"/>
        <w:jc w:val="center"/>
        <w:rPr>
          <w:rFonts w:ascii="Times New Roman" w:hAnsi="Times New Roman" w:cs="Times New Roman"/>
          <w:b/>
          <w:b/>
          <w:sz w:val="36"/>
        </w:rPr>
      </w:pPr>
      <w:r>
        <w:rPr>
          <w:rFonts w:cs="Times New Roman" w:ascii="Times New Roman" w:hAnsi="Times New Roman"/>
          <w:b/>
          <w:sz w:val="36"/>
        </w:rPr>
        <w:t>BÁO CÁ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w:t>
      </w:r>
      <w:r>
        <w:rPr>
          <w:rFonts w:cs="Times New Roman" w:ascii="Times New Roman" w:hAnsi="Times New Roman"/>
          <w:b/>
          <w:sz w:val="28"/>
          <w:szCs w:val="28"/>
        </w:rPr>
        <w:t>ơ</w:t>
      </w:r>
      <w:r>
        <w:rPr>
          <w:rFonts w:cs="Times New Roman" w:ascii="Times New Roman" w:hAnsi="Times New Roman"/>
          <w:b/>
          <w:sz w:val="28"/>
          <w:szCs w:val="28"/>
        </w:rPr>
        <w:t xml:space="preserve"> kết 3 n</w:t>
      </w:r>
      <w:r>
        <w:rPr>
          <w:rFonts w:cs="Times New Roman" w:ascii="Times New Roman" w:hAnsi="Times New Roman"/>
          <w:b/>
          <w:sz w:val="28"/>
          <w:szCs w:val="28"/>
        </w:rPr>
        <w:t>ă</w:t>
      </w:r>
      <w:r>
        <w:rPr>
          <w:rFonts w:cs="Times New Roman" w:ascii="Times New Roman" w:hAnsi="Times New Roman"/>
          <w:b/>
          <w:sz w:val="28"/>
          <w:szCs w:val="28"/>
        </w:rPr>
        <w:t xml:space="preserve">m triển khai thực hiện Nghị quyết số 49-NQ/TW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ủa Bộ Chính trị về cải cách t</w:t>
      </w:r>
      <w:r>
        <w:rPr>
          <w:rFonts w:cs="Times New Roman" w:ascii="Times New Roman" w:hAnsi="Times New Roman"/>
          <w:b/>
          <w:sz w:val="28"/>
          <w:szCs w:val="28"/>
        </w:rPr>
        <w:t>ư</w:t>
      </w:r>
      <w:r>
        <w:rPr>
          <w:rFonts w:cs="Times New Roman" w:ascii="Times New Roman" w:hAnsi="Times New Roman"/>
          <w:b/>
          <w:sz w:val="28"/>
          <w:szCs w:val="28"/>
        </w:rPr>
        <w:t xml:space="preserve"> pháp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t xml:space="preserve">                                                                     </w:t>
      </w:r>
    </w:p>
    <w:p>
      <w:pPr>
        <w:pStyle w:val="TextBodyIndent"/>
        <w:spacing w:before="48" w:after="48"/>
        <w:ind w:firstLine="630"/>
        <w:rPr/>
      </w:pPr>
      <w:r>
        <w:rPr>
          <w:rFonts w:cs="Times New Roman" w:ascii="Times New Roman" w:hAnsi="Times New Roman"/>
          <w:color w:val="000000"/>
          <w:sz w:val="26"/>
          <w:szCs w:val="26"/>
        </w:rPr>
        <w:t>Thực hiện Nghị quyết số 49/NQ-TW ngày 02/6/2005 của Bộ Chính trị về Chiến lược cải cách Tư pháp đến năm 2020; trong 3 năm qua, Sở Tư pháp Đăk Lăk đã tập trung triển khai thực hiện các nhiệm vụ, mục tiêu cải cách Tư pháp và bước đầu đã đạt được những kết quả nhất định, góp phần cùng các ngành, địa phương thực hiện thắng lợi các mục tiêu cải cách Tư pháp trên địa bàn tỉnh, cụ thể như sau:</w:t>
      </w:r>
    </w:p>
    <w:p>
      <w:pPr>
        <w:pStyle w:val="TextBodyIndent"/>
        <w:spacing w:before="48" w:after="48"/>
        <w:ind w:firstLine="630"/>
        <w:rPr/>
      </w:pPr>
      <w:r>
        <w:rPr>
          <w:rFonts w:cs="Times New Roman" w:ascii="Times New Roman" w:hAnsi="Times New Roman"/>
          <w:b/>
          <w:color w:val="000000"/>
          <w:sz w:val="26"/>
          <w:szCs w:val="26"/>
        </w:rPr>
        <w:t>I. Về xây dựng kế hoạch, tổ chức hội nghị triển khai, quán triệt:</w:t>
      </w:r>
    </w:p>
    <w:p>
      <w:pPr>
        <w:pStyle w:val="TextBodyIndent"/>
        <w:spacing w:before="48" w:after="48"/>
        <w:ind w:firstLine="630"/>
        <w:rPr/>
      </w:pPr>
      <w:r>
        <w:rPr>
          <w:rFonts w:cs="Times New Roman" w:ascii="Times New Roman" w:hAnsi="Times New Roman"/>
          <w:color w:val="000000"/>
          <w:sz w:val="26"/>
          <w:szCs w:val="26"/>
        </w:rPr>
        <w:t>Trên cơ sở bám sát nội dung Nghị quyết số 49-NQ/TW ngày 02/6/2005 của Bộ Chính trị và Kế hoạch số 256-BCSĐ/BTP ngày 22/12/2005 của Ban cán sự Đảng Bộ Tư pháp triển khai thực hiện Nghị quyết số 49-NQ/TW của Bộ Chính trị (giai đoạn 2006 - 2010), Sở Tư pháp đã xây dựng và ban hành Kế hoạch số 95/KH-STP ngày 31/3/2006 của Sở triển khai thực hiện Nghị quyết số 49-NQ/TW của Bộ Chính trị về Chiến lược cải cách tư pháp đến năm 2020 (giai đoạn 2006 - 2010) trong phạm vi ngành và tổ chức Hội nghị triển khai, quán triệt sâu rộng đến Trưởng các phòng, Giám đốc các trung tâm thuộc Sở, Thi hành án dân sự tỉnh và Trưởng phòng Tư pháp, Trưởng Thi hành án dân sự các huyện, thành phố; đồng thời, chỉ đạo các cơ quan, đơn vị trực thuộc thường xuyên có kế hoạch tổ chức triển khai quán triệt Nghị quyết số 49-NQ/TW của Bộ Chính trị, Kế  hoạch số 256/BCSĐ/BTP của Ban cán sự Đảng Bộ Tư pháp, Chương trình số 04-CTr/TU ngày 20/6/2006 của Tỉnh ủy triển khai thực hiện Nghị quyết số 49-NQ/TW của Bộ Chính trị (giai đoạn 2006 - 2010) đến toàn thể cán bộ, công chức; gắn với việc xác định nhiệm vụ, mục tiêu cần triển khai thực hiện hàng năm ở từng đơn vị. Nhờ đó cán bộ, công chức trong ngành đều nhận thức được vai trò, tầm quan trọng của việc thực hiện Nghị quyết số 49-NQ/TW của Bộ Chính trị, Kế hoạch, Chương trình của Tỉnh ủy, Bộ Tư pháp về công tác cải cách tư pháp và xác định rõ trách nhiệm của từng cơ quan, đơn vị, cá nhân trong việc thực hiện nhiệm vụ, mục tiêu cải cách tư pháp trên địa bàn tỉnh.</w:t>
      </w:r>
    </w:p>
    <w:p>
      <w:pPr>
        <w:pStyle w:val="TextBodyIndent"/>
        <w:spacing w:before="48" w:after="48"/>
        <w:ind w:firstLine="630"/>
        <w:rPr/>
      </w:pPr>
      <w:r>
        <w:rPr>
          <w:rFonts w:cs="Times New Roman" w:ascii="Times New Roman" w:hAnsi="Times New Roman"/>
          <w:b/>
          <w:color w:val="000000"/>
          <w:sz w:val="26"/>
          <w:szCs w:val="26"/>
        </w:rPr>
        <w:t>II. Những kết quả đã đạt được trong 3 năm triển khai thực hiện Nghị quyết số 49-NQ/TW của Bộ Chính trị:</w:t>
      </w:r>
    </w:p>
    <w:p>
      <w:pPr>
        <w:pStyle w:val="TextBodyIndent"/>
        <w:spacing w:before="48" w:after="48"/>
        <w:ind w:firstLine="630"/>
        <w:rPr/>
      </w:pPr>
      <w:r>
        <w:rPr>
          <w:rFonts w:cs="Times New Roman" w:ascii="Times New Roman" w:hAnsi="Times New Roman"/>
          <w:b/>
          <w:color w:val="000000"/>
          <w:sz w:val="26"/>
          <w:szCs w:val="26"/>
        </w:rPr>
        <w:t>1. Công tác củng cố, kiện toàn tổ chức và tăng cường năng lực hoạt động của ngành Tư pháp:</w:t>
      </w:r>
    </w:p>
    <w:p>
      <w:pPr>
        <w:pStyle w:val="BodyTextIndent2"/>
        <w:spacing w:before="48" w:after="48"/>
        <w:ind w:firstLine="630"/>
        <w:rPr>
          <w:rFonts w:ascii="Times New Roman" w:hAnsi="Times New Roman" w:cs="Times New Roman"/>
          <w:szCs w:val="26"/>
        </w:rPr>
      </w:pPr>
      <w:r>
        <w:rPr>
          <w:rFonts w:cs="Times New Roman" w:ascii="Times New Roman" w:hAnsi="Times New Roman"/>
          <w:szCs w:val="26"/>
        </w:rPr>
        <w:t>Xác định công tác củng cố, xây dựng ngành là nhiệm vụ quan trọng và với mục tiêu tiếp tục xây dựng đội ngũ cán bộ Tư pháp trong sạch, vững mạnh, đáp ứng các yêu cầu nhiệm vụ, do đó Sở tiếp tục tập trung chỉ đạo đẩy mạnh công tác củng cố, kiện toàn tổ chức bộ máy cơ quan Sở, Phòng Tư pháp, Ban Tư pháp theo tinh thần Nghị định số 171/2004/NĐ-CP, Nghị định số 172/2004/NĐ-CP của Chính phủ, Chỉ thị số 06/2004/CT-UB của UBND tỉnh và Đề án củng cố, kiện toàn về tổ chức và hoạt động của các cơ quan Tư pháp cấp huyện, cấp xã. Đến nay, tổng số cán bộ, công chức của cơ quan Sở là 65 người, tăng 08 cán bộ, công chức so với năm 2005, được bố trí tại 11 phòng, trung tâm (trong đó, có một số đơn vị như: Trung tâm trợ giúp pháp lý và các Phòng Công chứng số 1, số 2 và số 3 đã chuyển đổi mô hình hoạt động theo quy định của Luật trợ giúp pháp lý và Luật Công chứng). Tổng số biên chế của 14 Phòng Tư pháp là 60 người, tăng 04 cán bộ, công chức so với năm 2005 (9 Phòng Tư pháp có Trưởng và Phó phòng, 04 Phòng Tư pháp có Trưởng phòng và 01 Phòng Tư pháp có Phó phòng phụ trách; 01 Phòng Tư pháp được bố trí 06 biên chế, 04 Phòng Tư pháp được bố trí 05 biên chế, 07 Phòng Tư pháp được bố trí 04 biên chế). Tổng số cán bộ tư pháp - hộ tịch của 180 xã, phường, thị trấn là 230 người, tăng 31 cán bộ so với năm 2005; trong đó, 50/64 xã, phường, thị trấn được bố trí 02 cán bộ làm công tác tư pháp - hộ tịch chuyên trách (tăng 21 xã, phường, thị trấn so với năm 2005). Các cơ quan thi hành án dân sự của tỉnh đã bố trí 153/163 biên chế được giao (tăng 50 người so với năm 2005; riêng cơ quan Thi hành án dân sự tỉnh đã thành lập mới 03 phòng nghiệp vụ và tăng thêm 01 Thi hành án dân sự huyện Cư Kuin mới thành lập), Thi hành án dân sự cấp huyện có ít nhất là 2 chấp hành viên, nhiều nhất là 6 chấp hành viên... Ngoài ra, trong năm 2007 Sở đã tiến hành kiểm tra việc củng cố, kiện toàn Phòng Tư pháp cấp huyện, cán bộ hộ tịch - tư pháp cấp xã và tổ chức pháp chế các Sở, ngành, doanh nghiệp Nhà nước trên địa bàn tỉnh, nhằm tiếp tục tham mưu cho UBND tỉnh chỉ đạo kiện toàn các tổ chức, bộ máy này ở địa phương.</w:t>
      </w:r>
    </w:p>
    <w:p>
      <w:pPr>
        <w:pStyle w:val="Normal"/>
        <w:spacing w:before="48" w:after="48"/>
        <w:ind w:firstLine="630"/>
        <w:jc w:val="both"/>
        <w:rPr/>
      </w:pPr>
      <w:r>
        <w:rPr>
          <w:rFonts w:cs="Times New Roman" w:ascii="Times New Roman" w:hAnsi="Times New Roman"/>
          <w:szCs w:val="26"/>
        </w:rPr>
        <w:t>Cùng với công tác củng cố, xây dựng ngành, công tác đào tạo, bồi dưỡng cho cán bộ, công chức ngành Tư pháp luôn được Sở quan tâm, chú trọng thực hiện, trong 03 năm qua Sở đã cử 02 cán bộ lãnh đạo Sở, 03 cán bộ lãnh đạo cấp phòng đi học lớp bồi dưỡng kiến thức quốc phòng - an ninh, 08 cán bộ lãnh đạo cấp phòng học lớp cao cấp lý luận chính trị và quản lý Nhà nước chương trình chuyên viên chính, 04 công chức học lớp quản lý Nhà nước chương trình chuyên viên và Đại học Luật tại chức... Đồng thời, cử hàng trăm lượt cán bộ, công chức tham dự các lớp đào tạo, tập huấn, bồi dưỡng nghiệp vụ công chứng viên, chấp hành viên, nghiệp vụ tư pháp cấp huyện, nghiệp vụ pháp chế, nghiệp vụ kiểm tra văn bản, tin học, ngoại ngữ, tiếng Ê đê... nhằm nâng cao trình độ lý luận chính trị, trình độ quản lý và trình độ chuyên môn cho cán bộ công chức của ngành. Đến nay, cơ quan Sở 9,38% cán bộ có trình độ cao cấp lý luận chính trị, 65,63% cán bộ, công chức có trình độ trung cấp lý luận chính trị,  71,88% cán bộ, công chức có trình độ đại học, 3,13% có trình độ cao đẳng, 25% có trình độ trung cấp và tương đương. Thi hành án dân sự tỉnh và Thi hành án dân sự cấp huyện 0,73% cán bộ có trình độ cao cấp lý luận chính trị, 64,94% cán bộ có trình độ trung cấp lý luận chính trị, 62,77% cán bộ, chấp hành viên có trình độ đại học, 2,92% có trình độ cao đẳng, 33,58% có trình độ trung cấp và tương đương. 14 Phòng Tư pháp cấp huyện 10,53% có trình độ cao cấp lý luận chính trị, 61,40% cán bộ có trình độ trung cấp lý luận chính trị, 75,44% cán bộ có trình độ đại học, 24,56% có trình độ trung cấp và tương đương. Cán bộ chuyên trách tư pháp - hộ tịch cấp xã 12,44 có trình độ đại học, 0,44% có trình độ cao đẳng, 57,7% có trình độ trung cấp, 29,33% có trình độ sơ cấp và tương đương. Ngoài ra, Sở đã tham mưu UBND tỉnh phối hợp với Trường Đại học Luật thành phố Hồ Chí Minh tổ chức đào tạo lớp Trung cấp Luật khoá IV cho 125 học viên là cán bộ hộ tịch - tư pháp, cán bộ văn phòng cấp xã; đồng thời, hàng năm Sở thường xuyên mở các lớp tập huấn nghiệp vụ Tư pháp cấp xã cho hàng trăm lượt Chủ tịch, Phó chủ tịch UBND và cán bộ tư pháp - hộ tịch cấp xã... nhờ đó, trình độ chuyên môn, trình độ lý luận chính trị của cán bộ, công chức của ngành từ tỉnh đến huyện và xã tiếp tục được nâng cao, từng bước đáp ứng yêu cầu nhiệm vụ ở từng cơ quan, đơn vị, địa phương.</w:t>
      </w:r>
    </w:p>
    <w:p>
      <w:pPr>
        <w:pStyle w:val="Normal"/>
        <w:spacing w:before="48" w:after="48"/>
        <w:ind w:firstLine="630"/>
        <w:jc w:val="both"/>
        <w:rPr>
          <w:rFonts w:ascii="Times New Roman" w:hAnsi="Times New Roman" w:cs="Times New Roman"/>
          <w:b/>
          <w:b/>
          <w:szCs w:val="26"/>
        </w:rPr>
      </w:pPr>
      <w:r>
        <w:rPr>
          <w:rFonts w:cs="Times New Roman" w:ascii="Times New Roman" w:hAnsi="Times New Roman"/>
          <w:b/>
          <w:szCs w:val="26"/>
        </w:rPr>
        <w:t>2. Công tác tăng cường năng lực xây dựng, thẩm định, góp ý, kiểm tra - xử lý, rà soát - hệ thống hoá văn bản quy phạm pháp luật:</w:t>
      </w:r>
    </w:p>
    <w:p>
      <w:pPr>
        <w:pStyle w:val="BodyTextIndent2"/>
        <w:spacing w:before="48" w:after="48"/>
        <w:ind w:firstLine="630"/>
        <w:rPr>
          <w:rFonts w:ascii="Times New Roman" w:hAnsi="Times New Roman" w:cs="Times New Roman"/>
          <w:color w:val="000000"/>
          <w:szCs w:val="26"/>
        </w:rPr>
      </w:pPr>
      <w:r>
        <w:rPr>
          <w:rFonts w:cs="Times New Roman" w:ascii="Times New Roman" w:hAnsi="Times New Roman"/>
          <w:color w:val="000000"/>
          <w:szCs w:val="26"/>
        </w:rPr>
        <w:t xml:space="preserve">Với chức năng là cơ quan tham mưu cho UBND tỉnh trong công tác thẩm định, rà soát, kiểm tra văn bản quy phạm pháp luật, trong những năm qua Sở đã tham mưu cho UBND tỉnh chỉ đạo các Sở, ngành, địa phương triển khai thực hiện tốt Luật ban hành văn bản quy phạm pháp luật của HĐND và UBND, Quyết định số 42/2005/QĐ-UBND ngày 13/6/2005 của UBND tỉnh quy định về trình tự, thủ tục ban hành văn bản quy phạm pháp luật nên công tác ban hành văn bản quy phạm pháp luật trên địa bàn tỉnh đã từng bước đi vào nề nếp, đúng pháp luật, đáp ứng yêu cầu quản lý, điều hành của chính quyền các cấp, góp phần nâng cao hiệu quả quản lý Nhà nước bằng pháp luật. Hàng năm, Sở đã thực hiện tốt công tác phối hợp với Văn phòng UBND tỉnh trong việc tham mưu cho UBND tỉnh ban hành Chương trình xây dựng, ban hành văn bản quy phạm pháp luật thuộc thẩm quyền của UBND tỉnh và thường xuyên hướng dẫn, đôn đốc các Sở, ngành triển khai thực hiện. Sở đã tham mưu UBND tỉnh ban hành Quyết định công nhận 69 cộng tác viên kiểm tra văn bản quy phạm pháp luật và Quy chế cộng tác viên kiểm tra văn bản quy phạm pháp luật; tham mưu UBND tỉnh tổ chức 02 Hội nghị tập huấn 10 chuyên đề nghiệp vụ văn bản quy phạm pháp luật cho gần 400 cán bộ các Sở, ngành, địa phương trong tỉnh; tổ chức 01 Hội nghị tập huấn nghiệp vụ kiểm tra văn bản cho 50 cộng tác viên kiểm tra văn bản, nhằm nâng cao chất lượng các văn bản quy phạm pháp luật của UBND tỉnh ban hành, góp phần đưa công tác ban hành văn bản quy phạm pháp luật theo đúng trình tự, thủ tục và nâng cao chất lượng văn bản ở địa phương.  </w:t>
      </w:r>
    </w:p>
    <w:p>
      <w:pPr>
        <w:pStyle w:val="BodyTextIndent2"/>
        <w:spacing w:before="48" w:after="48"/>
        <w:ind w:firstLine="630"/>
        <w:rPr>
          <w:rFonts w:ascii="Times New Roman" w:hAnsi="Times New Roman" w:cs="Times New Roman"/>
          <w:color w:val="000000"/>
          <w:szCs w:val="26"/>
        </w:rPr>
      </w:pPr>
      <w:r>
        <w:rPr>
          <w:rFonts w:cs="Times New Roman" w:ascii="Times New Roman" w:hAnsi="Times New Roman"/>
          <w:color w:val="000000"/>
          <w:szCs w:val="26"/>
        </w:rPr>
        <w:t xml:space="preserve">Thực hiện các kế hoạch ban hành văn bản quy phạm pháp luật của UBND tỉnh, trong 03 năm qua, Sở đã trực tiếp xây dựng trình UBND tỉnh ban hành 17 văn bản quy phạm pháp luật điều chỉnh các lĩnh vực hoạt động của ngành, tạo cơ sở pháp lý đồng bộ để các Sở, ngành, địa phương triển khai thực hiện tốt các nhiệm vụ, mục tiêu công tác tư pháp trên địa bàn tỉnh. Sở đã thẩm định, góp ý 288 văn bản quy phạm pháp luật do các Sở, ngành soạn thảo trình HĐND, UBND tỉnh ban hành; giúp UBND tỉnh tự kiểm tra và kiểm tra theo thẩm quyền 111 văn bản quy phạm pháp luật, phát hiện và đề nghị xử lý 04 văn bản có nội dung vi phạm; giúp UBND tỉnh tự kiểm tra 11 văn bản quy phạm pháp luật thuộc lĩnh vực do Bộ Tư pháp quản lý (đề nghị sửa đổi, bổ sung 02 văn bản); tham mưu UBND tỉnh xử lý 02 quyết định của UBND tỉnh quy định về xử lý vi phạm hành chính, ưu đãi, khuyến khích đầu tư trên địa bàn tỉnh có nội dung trái quy định của pháp luật. </w:t>
      </w:r>
    </w:p>
    <w:p>
      <w:pPr>
        <w:pStyle w:val="BodyTextIndent2"/>
        <w:spacing w:before="48" w:after="48"/>
        <w:ind w:firstLine="630"/>
        <w:rPr/>
      </w:pPr>
      <w:r>
        <w:rPr>
          <w:rFonts w:cs="Times New Roman" w:ascii="Times New Roman" w:hAnsi="Times New Roman"/>
          <w:color w:val="000000"/>
          <w:szCs w:val="26"/>
        </w:rPr>
        <w:t xml:space="preserve">Trong năm 2006, Sở đã tiến hành kiểm tra công tác ban hành văn bản quy phạm pháp luật tại 13/13 huyện, thành phố với tổng số gần 300 văn bản được kiểm tra, phát hiện 116 văn bản có những sai sót nhỏ về nội dung hoặc hình thức văn bản, qua đó, Sở đã kịp thời kiến nghị các biện pháp để khắc phục những tồn tại, hạn chế trong công tác xây dựng, ban hành văn bản quy phạm pháp luật ở từng địa phương. Mặt khác, Sở đã hoàn thành rà soát, hệ thống hóa văn bản quy phạm pháp luật của HĐND, UBND tỉnh ban hành từ ngày 01/7/2004 đến ngày 31/12/2006 (tổng số đã rà soát 476 văn bản quy phạm pháp luật, gồm 03 danh mục: 271 văn bản hiện hành, 157 văn bản hết hiệu lực thi hành, 48 văn bản đề nghị bãi bỏ); hoàn thành 04 đợt rà soát văn bản quy phạm pháp luật của tỉnh liên quan đến việc thực hiện các cam kết của Chính phủ Việt Nam với Tổ chức Thương mại Thế giới (WTO), liên quan đến việc thi hành Bộ luật Dân sự, Luật Cư trú, các văn bản liên quan đến lĩnh vực đầu tư và quy hoạch, các văn bản liên quan đến lĩnh vực quản lý Nhà nước của Bộ Tư pháp (tổng số đã rà soát 947 văn bản quy phạm pháp luật, gồm 04 danh mục: 833 văn bản hiện hành, 15 văn bản đề nghị sửa đổi, bổ sung, 77 văn bản hết hiệu lực thi hành, 19 văn bản đề nghị bãi bỏ); phát hành gần 400 đĩa CD Rom “Hệ thống văn bản quy phạm pháp luật của HĐND, UBND tỉnh”, 1.000 cuốn tài liệu nghiệp vụ công tác văn bản quy phạm pháp luật để cấp phát cho các Sở, ngành, địa phương trong tỉnh. Các Phòng Tư pháp đã soạn thảo 299 văn bản quy phạm pháp luật, thẩm định, góp ý 1.396 văn bản quy phạm pháp luật; tự kiểm tra và kiểm tra theo thẩm quyền 1.818 văn bản quy phạm pháp luật, phát hiện, xử lý và đề nghị xử lý 192 văn bản có nội dung vi phạm (chủ yếu về mặt hình thức văn bản). Nhờ đó, công tác xây dựng, thẩm định, rà soát, kiểm tra văn bản quy phạm pháp luật trong những năm qua trên địa bàn tỉnh đã từng bước đi vào kế hoạch hóa, đảm bảo đúng trình tự, thủ tục, phù hợp với pháp luật, có tính khả thi cao, đáp ứng kịp thời nhiệm vụ phát triển kinh tế - xã hội, đảm bảo an ninh quốc phòng và góp phần nâng cao hiệu lực quản lý Nhà nước bằng pháp luật ở địa phương. </w:t>
      </w:r>
    </w:p>
    <w:p>
      <w:pPr>
        <w:pStyle w:val="TextBodyIndent"/>
        <w:spacing w:before="48" w:after="48"/>
        <w:ind w:firstLine="630"/>
        <w:rPr/>
      </w:pPr>
      <w:r>
        <w:rPr>
          <w:rFonts w:cs="Times New Roman" w:ascii="Times New Roman" w:hAnsi="Times New Roman"/>
          <w:b/>
          <w:color w:val="000000"/>
          <w:sz w:val="26"/>
          <w:szCs w:val="26"/>
        </w:rPr>
        <w:t>3. Hoạt động của Hội đồng Phối hợp công tác PB,GDPL và kết quả công tác tuyên truyền, phổ biến, giáo dục pháp luật, trợ giúp pháp lý, hoà giải ở cơ sở:</w:t>
      </w:r>
    </w:p>
    <w:p>
      <w:pPr>
        <w:pStyle w:val="Normal"/>
        <w:spacing w:before="48" w:after="48"/>
        <w:ind w:firstLine="630"/>
        <w:jc w:val="both"/>
        <w:rPr>
          <w:rFonts w:ascii="Times New Roman" w:hAnsi="Times New Roman" w:cs="Times New Roman"/>
          <w:szCs w:val="26"/>
        </w:rPr>
      </w:pPr>
      <w:r>
        <w:rPr>
          <w:rFonts w:cs="Times New Roman" w:ascii="Times New Roman" w:hAnsi="Times New Roman"/>
          <w:szCs w:val="26"/>
        </w:rPr>
        <w:t>Trong 3 năm qua, Hoạt động của Hội đồng Phối hợp công tác PBGDPL và đội ngũ báo cáo viên pháp luật của tỉnh vẫn được duy trì thường xuyên và thực hiện tốt công tác tuyên truyền pháp luật ở từng cơ quan, đơn vị, địa phương, góp phần nâng cao nhận thức, kiến thức pháp luật của đội ngũ cán bộ, công chức, lực lượng vũ trang và các tầng lớp nhân dân trong tỉnh. Hiện nay, Hội đồng Phối hợp công tác PBGDPL của tỉnh có 19 thành viên; đội ngũ báo cáo viên pháp luật cấp tỉnh là 162 người; Hội đồng Phối hợp công tác PBGDPL của 14 huyện, thành phố có 261 người (tăng 24 người so với năm 2005); tổng số báo cáo viên pháp luật cấp huyện là 606 người, tuyên truyền viên pháp luật là 3.032 người (tăng 613 người so với năm 2005). Trong những năm qua, Hội đồng Phối hợp công tác PBGDPL các cấp đã tăng cường chỉ đạo các cấp, các ngành tập trung đẩy mạnh và đa dạng hóa các hình thức phổ biến, giáo dục pháp luật, trợ giúp pháp lý hướng về cơ sở, nhất là đã tập trung chỉ đạo các địa phương thực hiện tốt công tác tuyên truyền, phổ biến, quán triệt kịp thời các văn bản pháp luật mới ban hành và quy định của pháp luật về phòng chống tội phạm, an toàn giao thông, tổ chức tốt các hội thi, cuộc thi tìm hiểu pháp luật... góp phần đưa pháp luật đi vào cuộc sống của nhân dân, nâng cao ý thức chấp hành pháp luật của nhân dân; các bức xúc về mặt pháp luật của nhân dân được tư vấn, giải đáp kịp thời, góp phần hạn chế khiếu kiện đông người, vượt cấp.</w:t>
      </w:r>
    </w:p>
    <w:p>
      <w:pPr>
        <w:pStyle w:val="Normal"/>
        <w:spacing w:before="48" w:after="48"/>
        <w:ind w:firstLine="630"/>
        <w:jc w:val="both"/>
        <w:rPr>
          <w:rFonts w:ascii="Times New Roman" w:hAnsi="Times New Roman" w:cs="Times New Roman"/>
          <w:szCs w:val="26"/>
        </w:rPr>
      </w:pPr>
      <w:r>
        <w:rPr>
          <w:rFonts w:cs="Times New Roman" w:ascii="Times New Roman" w:hAnsi="Times New Roman"/>
          <w:szCs w:val="26"/>
        </w:rPr>
        <w:t xml:space="preserve">Với vai trò là cơ quan thường trực của Hội đồng Phối hợp công tác PBGDPL của tỉnh và trên cơ sở bám sát nội dung, chương trình phổ biến, giáo dục pháp luật, hàng năm Sở đều xây dựng, tham mưu UBND tỉnh ban hành kế hoạch phổ biến, giáo dục pháp luật và chỉ đạo, hướng dẫn các Sở, ngành, địa phương thực hiện tốt công tác phổ biến, giáo dục pháp luật với phương châm "hướng mạnh hoạt động phổ biến, giáo dục pháp luật về cơ sở" bằng nhiều hình thức đa dạng, nội dung phong phú, phù hợp với từng đối tượng. Sở đã tham mưu Tỉnh uỷ ban hành Chỉ thị về tăng cường sự lãnh đạo của Đảng trong công tác phổ biến, giáo dục pháp luật, nâng cao ý thức chấp hành pháp luật của cán bộ, nhân dân trong tỉnh; tham mưu UBND tỉnh ban hành Kế hoạch triển khai thực hiện Đề án 04 của Thủ tướng Chính phủ về “Phát huy vai trò của cơ quan và cán bộ Tư pháp trong công tác phổ biến, giáo dục pháp luật, nâng cao ý thức chấp hành pháp luật cho cán bộ, nhân dân ở xã, phường, thị trấn", gắn với chỉ đạo các Sở, ngành, địa phương xây dựng và triển khai thực hiện các Đề án chi tiết thuộc Chương trình hành động quốc gia phổ biến, giáo dục pháp luật, nâng cao ý thức chấp hành pháp luật cho cán bộ, nhân dân ở xã, phường, thị trấn từ năm 2005 - 2010; sơ kết 03 năm thực hiện Chỉ thị số 32-CT/TW của Ban Bí thư Trung ương Đảng, tổng kết 05 </w:t>
      </w:r>
      <w:r>
        <w:rPr>
          <w:rFonts w:cs="Times New Roman" w:ascii="Times New Roman" w:hAnsi="Times New Roman"/>
          <w:bCs/>
          <w:szCs w:val="26"/>
        </w:rPr>
        <w:t xml:space="preserve">năm triển khai thực hiện Chương trình </w:t>
      </w:r>
      <w:r>
        <w:rPr>
          <w:rFonts w:cs="Times New Roman" w:ascii="Times New Roman" w:hAnsi="Times New Roman"/>
          <w:bCs/>
          <w:iCs/>
          <w:szCs w:val="26"/>
        </w:rPr>
        <w:t>phổ biến, giáo dục pháp luật từ năm 2003 - 2007;</w:t>
      </w:r>
      <w:r>
        <w:rPr>
          <w:rFonts w:cs="Times New Roman" w:ascii="Times New Roman" w:hAnsi="Times New Roman"/>
          <w:szCs w:val="26"/>
        </w:rPr>
        <w:t xml:space="preserve"> xây dựng Kế hoạch triển khai thực hiện Đề án 4 của Thủ tướng Chính phủ về “Phát huy vai trò của cơ quan và cán bộ Tư pháp trong công tác phổ biến, giáo dục pháp luật, nâng cao ý thức chấp hành pháp luật cho cán bộ, nhân dân ở xã, phường, thị trấn" trong ngành Tư pháp Đăk Lăk... </w:t>
      </w:r>
    </w:p>
    <w:p>
      <w:pPr>
        <w:pStyle w:val="Normal"/>
        <w:spacing w:before="48" w:after="48"/>
        <w:ind w:firstLine="630"/>
        <w:jc w:val="both"/>
        <w:rPr/>
      </w:pPr>
      <w:r>
        <w:rPr>
          <w:rFonts w:cs="Times New Roman" w:ascii="Times New Roman" w:hAnsi="Times New Roman"/>
          <w:szCs w:val="26"/>
        </w:rPr>
        <w:t xml:space="preserve">Hàng năm, Sở đã tập trung chỉ đạo đẩy mạnh việc thực hiện các Kế hoạch phổ biến, giáo dục pháp luật của tỉnh, kế hoạch tổ chức các cuộc thi, hội thi tìm hiểu pháp luật bằng nhiều hình thức đa dạng, phong phú, nhằm thông tin kịp thời các quy định của pháp luật đến với cán bộ và nhân dân các dân tộc trên địa bàn tỉnh. Phát hành 8.000 cuốn tài liệu nghiệp vụ công tác phổ biến, giáo dục pháp luật, sổ tay hoà giải viên cơ sở, tài liệu, đề cương tuyên truyền pháp luật; đổi mới nội dung, tăng số lượng trang Bản tin Tư pháp từ 30 trang lên 40 trang và tăng số lượng phát hành lên 3.500 cuốn/01 số/01 tháng, với tổng số Bản tin đã phát hành gần 85.000 cuốn; phát hành 14.000 cuốn Bản tin tư pháp chuyên đề pháp luật dân sự, an toàn giao thông, phòng chống tội phạm; 1.390 đĩa CD, băng cassette tuyên truyền pháp luật, hơn 3 triệu ấn phẩm tuyên truyền pháp luật (đề cương, tờ gấp, tài liệu tuyên truyền pháp luật, pháp luật phòng chống tội phạm buôn bán phụ nữ, trẻ em và phục vụ cuộc bầu cử đại biểu Quốc hội khoá XII)... để cấp phát cho cơ sở. Trong 03 năm qua, các huyện, thành phố đã tổ chức 2.176 Hội nghị tuyên truyền, phổ biến pháp luật với trên 500.000 lượt người tham dự; tổ chức 262 lớp tập huấn, bồi dưỡng kiến thức pháp luật cho hơn 20.000 lượt đối tượng là cán bộ, công chức huyện, xã, hội viên Hội nông dân, hội viên Hội phụ nữ và cán bộ thôn, buôn, tổ dân phố, hòa giải viên ở cơ sở; đồng thời, các Phòng Tư pháp đã thường xuyên phối hợp với Đài Truyền thanh - Truyền hình đẩy mạnh công tác tuyên truyền trên hệ thống truyền thanh, truyền hình của huyện và đài truyền thanh, trạm truyền thanh ở cơ sở... nhằm thông tin kịp thời các quy định của pháp luật cho cán bộ, nhân dân ở từng địa phương. Hoạt động trợ giúp pháp lý đã tổ chức 87 đợt trợ giúp pháp lý lưu động kết hợp với tuyên truyền pháp luật cho 7.372 lượt người, tư vấn pháp luật và trợ giúp pháp lý miễn phí cho 1.190 người, tổ chức 30 lớp bồi dưỡng kiến thức pháp luật cho 2.185 lượt cán bộ, hội viên câu lạc bộ trợ giúp pháp lý, nông dân với pháp luật, hòa giải viên cơ sở và nhân dân tại các thôn, buôn đồng bào dân tộc thiểu số; thành lập mới 02 chi nhánh trợ giúp pháp lý, 02 câu lạc bộ trợ giúp pháp lý tại cơ sở (nâng tổng số các câu lạc bộ trợ giúp pháp lý lên 13 câu lạc bộ). Hoạt động hòa giải cơ sở cũng đạt được những kết quả đáng khích lệ, toàn tỉnh có 2.237 tổ hoà giải với tổng số 11.572 hoà giải viên (tăng 248 tổ hoà giải, 2.335 hoà giải viên so với năm 2005), trong những năm qua các tổ hoà giải đã thụ lý 6.386 vụ việc, hoà giải thành 4.577 vụ việc, đạt tỷ lệ 71,67%... </w:t>
      </w:r>
    </w:p>
    <w:p>
      <w:pPr>
        <w:pStyle w:val="Normal"/>
        <w:spacing w:before="48" w:after="48"/>
        <w:ind w:firstLine="630"/>
        <w:jc w:val="both"/>
        <w:rPr/>
      </w:pPr>
      <w:r>
        <w:rPr>
          <w:rFonts w:cs="Times New Roman" w:ascii="Times New Roman" w:hAnsi="Times New Roman"/>
          <w:szCs w:val="26"/>
        </w:rPr>
        <w:t xml:space="preserve">Thông qua các hoạt động này, công tác tuyên truyền, phổ biến, giáo dục pháp luật đã thực sự đi dần vào cuộc sống, nâng cao ý thức chấp hành pháp luật cho cán bộ và nhân dân; các phong tục, tập quán lạc hậu, mê tín dị đoan cũng như các tệ nạn xã hội giảm đáng kể, các mâu thuẫn tranh chấp trong nhân dân được giải quyết kịp thời, củng cố tình đoàn kết keo sơn giữa các dân tộc trong tỉnh, phục vụ kịp thời những nhiệm vụ chính trị ở địa phương, nhất là góp phần ổn định tình hình an ninh nông thôn trên địa bàn tỉnh. </w:t>
      </w:r>
    </w:p>
    <w:p>
      <w:pPr>
        <w:pStyle w:val="BodyTextIndent2"/>
        <w:spacing w:before="48" w:after="48"/>
        <w:ind w:firstLine="630"/>
        <w:rPr>
          <w:rFonts w:ascii="Times New Roman" w:hAnsi="Times New Roman" w:cs="Times New Roman"/>
          <w:b/>
          <w:b/>
          <w:color w:val="000000"/>
          <w:szCs w:val="26"/>
        </w:rPr>
      </w:pPr>
      <w:r>
        <w:rPr>
          <w:rFonts w:cs="Times New Roman" w:ascii="Times New Roman" w:hAnsi="Times New Roman"/>
          <w:b/>
          <w:color w:val="000000"/>
          <w:szCs w:val="26"/>
        </w:rPr>
        <w:t>4. Công tác tăng cường đầu tư kinh phí, cơ sở vật chất và trang thiết bị bảo đảm cho các cơ quan tư pháp có đủ điều kiện hoàn thành nhiệm vụ:</w:t>
      </w:r>
    </w:p>
    <w:p>
      <w:pPr>
        <w:pStyle w:val="Normal"/>
        <w:spacing w:before="48" w:after="48"/>
        <w:ind w:firstLine="630"/>
        <w:jc w:val="both"/>
        <w:rPr/>
      </w:pPr>
      <w:r>
        <w:rPr>
          <w:rFonts w:cs="Times New Roman" w:ascii="Times New Roman" w:hAnsi="Times New Roman"/>
          <w:szCs w:val="26"/>
        </w:rPr>
        <w:t>Để tạo điều kiện cho việc triển khai các nhiệm vụ công tác chuyên môn của ngành, nhất là công tác tuyên truyền, phổ biến, giáo dục pháp luật và công tác văn bản quy phạm pháp luật, Sở đã tham mưu cho UBND tỉnh trình HĐND tỉnh ban hành Nghị quyết số 27/2006/NQ-HĐND ngày 11/5/2006 quy định về kinh phí bảo đảm cho công tác kiểm tra, rà soát, thẩm định văn bản quy phạm pháp luật; tham mưu trình UBND tỉnh ban hành Quyết định số 07/2006/QĐ-UBND và Quyết định số 27/2007/QĐ-UBND ngày 17/8/2007 quy định về một số mức chi thực hiện nhiệm vụ phổ biến, giáo dục pháp luật; đồng thời, phối hợp với Sở Tài chính hướng dẫn các Sở, ngành, địa phương triển khai thực hiện nên kinh phí cho công tác phổ biến, giáo dục pháp luật và văn bản quy phạm pháp luật được đảm bảo, đã tạo điều kiện thuận lợi để các cơ quan tư pháp ở địa phương triển khai thực hiện tốt công tác xây dựng, thẩm định, góp ý, kiểm tra - xử lý và rà soát - hệ thống hoá văn bản quy phạm pháp luật và đẩy mạnh công tác tuyên truyền, phổ biến, giáo dục pháp luật. Hàng năm, UBND tỉnh và UBND các huyện, thành phố đều bố trí đủ kinh phí cho các cơ quan tư pháp tỉnh, huyện đảm bảo hoạt động (bao gồm kinh phí khoán theo biên chế, kinh phí 20% đặc thù và kinh phí cho công tác thẩm định, kiểm tra văn bản quy phạm pháp luật, phổ biến, giáo dục pháp luật ngoài định mức). Nhờ đảm bảo kinh phí hoạt động, nên các nhiệm vụ công tác chuyên môn của ngành từ tỉnh đến cơ sở đều được triển khai đồng bộ và đạt nhiều kết quả.</w:t>
      </w:r>
    </w:p>
    <w:p>
      <w:pPr>
        <w:pStyle w:val="Normal"/>
        <w:spacing w:before="48" w:after="48"/>
        <w:ind w:firstLine="720"/>
        <w:jc w:val="both"/>
        <w:rPr/>
      </w:pPr>
      <w:r>
        <w:rPr>
          <w:rFonts w:cs="Times New Roman" w:ascii="Times New Roman" w:hAnsi="Times New Roman"/>
          <w:szCs w:val="26"/>
        </w:rPr>
        <w:t xml:space="preserve">Trong 03 năm qua, Sở đã được Bộ Tư pháp, UBND tỉnh đầu tư kinh phí hàng trăm triệu đồng mua máy vi tính và các thiết bị thực hiện việc nối mạng tin học nội bộ cơ quan Sở (LAN) gồm có 01 máy chủ và 27 máy trạm, 01 máy phát điện, 01 máy quay Camera và đầu chiếu phục vụ cho các hoạt động chuyên môn của ngành. Sở đã tiếp nhận 17 bộ máy vi tính (03 máy chủ và 14 máy trạm) trang bị cho 03 Phòng Công chứng để triển khai thực hiện Đề án tin học hoá hoạt động công chứng của Bộ Tư pháp. Trong năm 2008, Sở đã tập trung hoàn thành việc xây dựng và đưa Trang thông tin điện tử của Sở đi vào hoạt động, bước đầu đã góp phần nâng cao chất lượng và hiệu quả các lĩnh vực công tác của ngành, nhất là thông tin các quy định của pháp luật về công tác Tư pháp, công khai các thủ tục hành chính, tiếp nhận, xử lý thông tin phản ảnh của công dân, tổ chức, doanh nghiệp trên Trang thông tin điện tử, tạo điều kiện thuận lợi cho công dân, tổ chức, doanh nghiệp nghiên cứu, tiếp cận và nắm bắt các quy định của pháp luật về công tác Tư pháp khi có nhu cầu quan hệ, giao dịch. </w:t>
      </w:r>
    </w:p>
    <w:p>
      <w:pPr>
        <w:pStyle w:val="Normal"/>
        <w:spacing w:before="48" w:after="48"/>
        <w:ind w:firstLine="630"/>
        <w:jc w:val="both"/>
        <w:rPr/>
      </w:pPr>
      <w:r>
        <w:rPr>
          <w:rFonts w:cs="Times New Roman" w:ascii="Times New Roman" w:hAnsi="Times New Roman"/>
          <w:szCs w:val="26"/>
        </w:rPr>
        <w:t>Đối với cơ quan thi hành án dân sự, đến nay Thi hành án dân sự tỉnh và 13/14 Thi hành án dân sự cấp huyện đã được Bộ Tư pháp đầu tư kinh phí xây dựng trụ sở làm việc và mua sắm đủ các trang thiết bị phục vụ công tác (riêng Thi hành án dân sự huyện Cư Kuin mới thành lập nên chưa xây dựng trụ sở). Trong 2 năm 2006 và 2007, Bộ Tư pháp đã cấp cho các cơ quan thi hành án dân sự trong tỉnh 3,8 tỷ đồng, hiện nay cơ quan thi hành án dân sự tiếp tục đề nghị Bộ Tư pháp đầu tư kinh phí xây dựng nhà kho bảo quản tang tài vật của Thi hành án dân sự tỉnh và Thi hành án dân sự Tp. Buôn Ma Thuột. Về phương tiện vật chất phục vụ công tác thi hành án, cơ quan Thi hành án dân sự tỉnh có 01 xe ô tô 16 chỗ và một số thiết bị khác như máy Photocopy, máy vi tính, máy in; mỗi cơ quan Thi hành án dân sự cấp huyện đều được trang bị xe máy, máy vi tính, máy Photocopy (Riêng Thi hành án dân sự thành phố Buôn Ma Thuột và Thi hành án dân sự huyện Krông Păk được trang bị 02 xe máy, 03 bộ máy vi tính)... đảm bảo phục vụ hoạt động của các cơ quan thi hành án dân sự.</w:t>
      </w:r>
    </w:p>
    <w:p>
      <w:pPr>
        <w:pStyle w:val="Normal"/>
        <w:spacing w:before="48" w:after="48"/>
        <w:ind w:firstLine="630"/>
        <w:jc w:val="both"/>
        <w:rPr/>
      </w:pPr>
      <w:r>
        <w:rPr>
          <w:rFonts w:cs="Times New Roman" w:ascii="Times New Roman" w:hAnsi="Times New Roman"/>
          <w:b/>
          <w:szCs w:val="26"/>
        </w:rPr>
        <w:t>5. Công tác tăng cường quản lý Nhà nước đối với công tác hành chính tư pháp, bổ trợ tư pháp:</w:t>
      </w:r>
    </w:p>
    <w:p>
      <w:pPr>
        <w:pStyle w:val="Normal"/>
        <w:spacing w:before="48" w:after="48"/>
        <w:ind w:firstLine="630"/>
        <w:jc w:val="both"/>
        <w:rPr>
          <w:rFonts w:ascii="Times New Roman" w:hAnsi="Times New Roman" w:cs="Times New Roman"/>
          <w:szCs w:val="26"/>
        </w:rPr>
      </w:pPr>
      <w:r>
        <w:rPr>
          <w:rFonts w:cs="Times New Roman" w:ascii="Times New Roman" w:hAnsi="Times New Roman"/>
          <w:b/>
          <w:i/>
          <w:szCs w:val="26"/>
        </w:rPr>
        <w:t>a. Công tác hành chính tư pháp:</w:t>
      </w:r>
      <w:r>
        <w:rPr>
          <w:rFonts w:cs="Times New Roman" w:ascii="Times New Roman" w:hAnsi="Times New Roman"/>
          <w:szCs w:val="26"/>
        </w:rPr>
        <w:t xml:space="preserve"> </w:t>
      </w:r>
    </w:p>
    <w:p>
      <w:pPr>
        <w:pStyle w:val="Normal"/>
        <w:spacing w:before="48" w:after="48"/>
        <w:ind w:firstLine="630"/>
        <w:jc w:val="both"/>
        <w:rPr/>
      </w:pPr>
      <w:r>
        <w:rPr>
          <w:rFonts w:cs="Times New Roman" w:ascii="Times New Roman" w:hAnsi="Times New Roman"/>
          <w:szCs w:val="26"/>
        </w:rPr>
        <w:t xml:space="preserve">Trong 03 năm qua, Sở đã thực hiện tốt việc tham mưu UBND tỉnh chỉ đạo tăng cường quản lý Nhà nước đối với công tác hành chính tư pháp, nhất là đã tham mưu UBND tỉnh ban hành Kế hoạch triển khai thực hiện Nghị định số 158/2005/NĐ-CP của Chính phủ về đăng ký và quản lý hộ tịch, Chỉ thị số 03/2007/CT-UBND ngày 10/5/2007 tăng cường công tác đăng ký, quản lý hộ tịch, Chỉ thị số 14/2007/CT-UBND ngày 18/9/2007 triển khai Luật Công chứng, Kế hoạch số 2151/KH-UBND ngày 23/8/2007 triển khai thực hiện Nghị định số 79/2007/NĐ-CP của Chính phủ trên địa bàn tỉnh và tổ chức các Hội nghị triển khai, quán triệt, tập huấn đến các Sở, ngành, địa phương để thực hiện. Mặt khác, Sở đã sửa đổi, bổ sung Kế hoạch triển khai công tác cải cách hành chính trong ngành từ năm 2008 - 2010 (được UBND tỉnh phê duyệt tại Quyết định số 1651/QĐ-UBND ngày 06/6/2008); trên cơ sở đó, Sở đã chỉ đạo các đơn vị trực thuộc tập trung đẩy mạnh rà soát, loại bỏ các thủ tục hành chính không cần thiết trong các lĩnh vực hộ tịch, công chứng, chứng thực, bán đấu giá tài sản...; xây dựng các quy chế phối hợp giải quyết công việc ở từng lĩnh vực, nhằm tăng cường, nâng cao trách nhiệm của cán bộ, công chức, từng đơn vị trong việc giải quyết công việc theo chức năng, nhiệm vụ được giao và tạo mọi điều kiện thuận lợi để phục vụ kịp thời các yêu cầu của công dân, tổ chức, doanh nghiệp trên địa bàn tỉnh; nhất là chỉ đạo rút ngắn thời gian giải quyết công việc liên quan đến công dân, tổ chức, doanh nghiệp như: Trong lĩnh vực hộ tịch đã rút ngắn thời gian giải quyết từng loại việc ở Sở ít nhất là 02 ngày, nhiều nhất là 10 ngày làm việc; lĩnh vực quốc tịch đã rút ngắn thời gian giải quyết công việc ít nhất là 15 ngày, nhiều nhất là 30 ngày làm việc; lĩnh vực cấp phiếu lý lịch tư pháp đã bỏ thủ tục uỷ quyền, chứng nhận bản sao chứng minh nhân dân, hộ khẩu và rút ngắn thời gian giải quyết từ 33 ngày còn từ 10 - 20 ngày làm việc; lĩnh vực công chứng đã giải quyết ngay trong ngày, một số loại việc phức tạp pháp luật quy định thời hạn giải quyết là 10 ngày được rút ngắn còn 05 ngày làm việc. Đồng thời, Sở đã chỉ đạo rút ngắn thời gian giải quyết ở hầu hết các lĩnh vực công tác chuyên môn khác của ngành như: Thi hành án dân sự, trợ giúp pháp lý miễn phí, bán đấu giá tài sản, tiếp dân, giải quyết khiếu nại, tố cáo của công dân...; chỉ đạo các đơn vị trực thuộc xây dựng nội quy làm việc ở từng đơn vị, xác định rõ chức năng, nhiệm vụ của từng đơn vị và trách nhiệm của mỗi cán bộ, công chức trong thực thi nhiệm vụ, thái độ phục vụ nhân dân, tác phong, lề lối làm việc; thực hiện việc tiếp nhận và trả kết quả tại nơi tiếp nhận, nên đã tạo thuận lợi cho công dân và tổ chức khi đến yêu cầu giải quyết công việc. Kết quả, trong 03 năm qua Sở đã giải quyết xong 1.469 trường hợp yêu cầu về hộ tịch, lý lịch tư pháp, cấp giấy chứng nhận đăng ký hoạt động của văn phòng luật sư; các Phòng Công chứng đã chứng nhận 527.614 trường hợp, 1.208.517 bản, thu lệ phí 3.108.733.500 đồng; Phòng Tư pháp các huyện, thành phố đã chứng thực 275.366 trường hợp, 507.297 bản, thu lệ phí 1.288.756.500 đồng; UBND các xã, phường, thị trấn đã chứng thực 84.381 trường hợp, 121.992 bản, thu lệ phí 619.361.000 đồng. Phòng Tư pháp các huyện, thành phố giải quyết 2.462 trường hợp yêu cầu cải chính hộ tịch, cấp lại giấy khai sinh; UBND các xã, phường, thị trấn đã thực hiện chứng thực 200.822 trường hợp, 288.138 bản, thu lệ phí 886.993.000 đồng, giải quyết 86.786 trường hợp đăng ký khai sinh, 8.082 trường hợp đăng ký khai tử, 26.871 trường hợp đăng ký kết hôn, 860 trường hợp cải chính hộ tịch, cấp lại 132 giấy khai sinh...  đảm bảo kịp thời, đúng pháp luật. </w:t>
      </w:r>
    </w:p>
    <w:p>
      <w:pPr>
        <w:pStyle w:val="Normal"/>
        <w:spacing w:before="48" w:after="48"/>
        <w:ind w:firstLine="630"/>
        <w:jc w:val="both"/>
        <w:rPr>
          <w:rFonts w:ascii="Times New Roman" w:hAnsi="Times New Roman" w:cs="Times New Roman"/>
          <w:szCs w:val="26"/>
        </w:rPr>
      </w:pPr>
      <w:r>
        <w:rPr>
          <w:rFonts w:cs="Times New Roman" w:ascii="Times New Roman" w:hAnsi="Times New Roman"/>
          <w:szCs w:val="26"/>
        </w:rPr>
        <w:t xml:space="preserve">Nhờ làm tốt công tác tham mưu ban hành các văn bản chỉ đạo và tổ chức các hội nghị quán triệt, tập huấn kịp thời, nhất là việc triển khai thực hiện Luật Công chứng, Nghị định số 158/2005/NĐ-CP, Nghị định số 79/2007/NĐ-CP và Nghị định số 02/2007/NĐ-CP của Chính phủ, gắn với việc tập trung triển khai thực hiện mạnh mẽ cải cách thủ tục hành chính nên công tác hành chính tư pháp đạt được nhiều kết quả, đáp ứng kịp thời các yêu cầu của công dân, tổ chức doanh nghiệp trên địa bàn tỉnh. </w:t>
      </w:r>
    </w:p>
    <w:p>
      <w:pPr>
        <w:pStyle w:val="Normal"/>
        <w:spacing w:before="48" w:after="48"/>
        <w:ind w:firstLine="630"/>
        <w:jc w:val="both"/>
        <w:rPr>
          <w:rFonts w:ascii="Times New Roman" w:hAnsi="Times New Roman" w:cs="Times New Roman"/>
          <w:b/>
          <w:b/>
          <w:i/>
          <w:i/>
          <w:szCs w:val="26"/>
        </w:rPr>
      </w:pPr>
      <w:r>
        <w:rPr>
          <w:rFonts w:cs="Times New Roman" w:ascii="Times New Roman" w:hAnsi="Times New Roman"/>
          <w:b/>
          <w:i/>
          <w:szCs w:val="26"/>
        </w:rPr>
        <w:t xml:space="preserve">b. Công tác bổ trợ tư pháp: </w:t>
      </w:r>
    </w:p>
    <w:p>
      <w:pPr>
        <w:pStyle w:val="Normal"/>
        <w:spacing w:before="48" w:after="48"/>
        <w:ind w:firstLine="630"/>
        <w:jc w:val="both"/>
        <w:rPr/>
      </w:pPr>
      <w:r>
        <w:rPr>
          <w:rFonts w:cs="Times New Roman" w:ascii="Times New Roman" w:hAnsi="Times New Roman"/>
          <w:szCs w:val="26"/>
        </w:rPr>
        <w:t>Công tác quản lý các tổ chức giám định tư pháp, luật sư, tư vấn pháp luật, dịch vụ pháp lý, bán đấu giá tài sản... được Sở quan tâm chú trọng và tăng cường kiểm tra nên các tổ chức này hoạt động ổn định, đáp ứng kịp thời các yêu cầu của công dân, tổ chức trên địa bàn tỉnh. Sở đã chỉ đạo Đoàn Luật sư tiến hành Đại hội hết nhiệm kỳ và trình UBND tỉnh ban hành Quyết định công nhận Ban chủ nhiệm, Hội đồng khen thưởng, kỷ luật Đoàn Luật sư tỉnh nhiệm kỳ V; tham mưu cho UBND tỉnh tổ chức Hội nghị triển khai quán triệt Luật Luật sư và chỉ đạo triển khai Luật Luật sư, ban hành Chỉ thị số 08/2007/CT-UBND ngày 07/6/2007 về tăng cường quản lý Nhà nước trong hành nghề luật sư, tư vấn pháp luật trên địa bàn tỉnh. Hiện nay, Đoàn Luật sư của tỉnh có 27 luật sư (18 luật sư chính thức, 09 luật sư tập sự), hoạt động tại 09 văn phòng luật sư (tăng 09 luật sư và 03 văn phòng luật sư so với năm 2005), các văn phòng luật sư đã thực hiện 1.153 vụ bào chữa, bảo vệ quyền lợi cho các bị can, bị cáo, đương sự, tư vấn pháp luật và các dịch vụ pháp lý khác cho 365 trường hợp. Thực hiện Pháp lệnh Giám định tư pháp Sở đã phối hợp với Sở Y tế, Sở Nội vụ trình UBND tỉnh ban hành Quyết định thành lập Trung tâm Pháp y tỉnh (gồm 01 giám đốc trung tâm, 04 cán bộ, công chức); ban hành các quyết định giải thể 04 tổ chức giám định tư pháp, miễn nhiệm 4 giám định viên trưởng, 07 giám định viên của các tổ chức giám định tư pháp theo quy định của Pháp lệnh Giám định Tư pháp; trong 03 năm qua, Trung tâm Pháp y đã giám định 3.122 vụ, giám định kỹ thuật hình sự đã giám định 1.880 vụ. Trung tâm dịch vụ bán đấu giá tài sản đã tổ chức 373 cuộc bán đấu giá thành, thu 25.832.735.744 đồng (tăng 411.812.132 đồng so với giá khởi điểm), thu lệ phí bán đấu giá tài sản và các khoản thu khác 704.250.520 đồng. Những kết quả này đã góp phần giải quyết kịp thời, đúng pháp luật các yêu cầu của công dân, tổ chức và bổ trợ cho các hoạt động tư pháp khác trên địa bàn tỉnh.</w:t>
      </w:r>
    </w:p>
    <w:p>
      <w:pPr>
        <w:pStyle w:val="Normal"/>
        <w:spacing w:before="48" w:after="48"/>
        <w:ind w:firstLine="630"/>
        <w:jc w:val="both"/>
        <w:rPr>
          <w:rFonts w:ascii="Times New Roman" w:hAnsi="Times New Roman" w:cs="Times New Roman"/>
          <w:b/>
          <w:b/>
          <w:szCs w:val="26"/>
        </w:rPr>
      </w:pPr>
      <w:r>
        <w:rPr>
          <w:rFonts w:cs="Times New Roman" w:ascii="Times New Roman" w:hAnsi="Times New Roman"/>
          <w:b/>
          <w:szCs w:val="26"/>
        </w:rPr>
        <w:t>6. Công tác rà soát các khiếu kiện về tư pháp:</w:t>
      </w:r>
    </w:p>
    <w:p>
      <w:pPr>
        <w:pStyle w:val="BodyTextIndent2"/>
        <w:spacing w:before="48" w:after="48"/>
        <w:ind w:firstLine="630"/>
        <w:rPr>
          <w:rFonts w:ascii="Times New Roman" w:hAnsi="Times New Roman" w:cs="Times New Roman"/>
          <w:color w:val="000000"/>
          <w:szCs w:val="26"/>
        </w:rPr>
      </w:pPr>
      <w:r>
        <w:rPr>
          <w:rFonts w:cs="Times New Roman" w:ascii="Times New Roman" w:hAnsi="Times New Roman"/>
          <w:color w:val="000000"/>
          <w:szCs w:val="26"/>
        </w:rPr>
        <w:t xml:space="preserve">Thực hiện sự chỉ đạo của Bộ Tư pháp và UBND tỉnh, Sở đã hoàn thành rà soát các đơn thư khiếu nại, tố cáo về tư pháp sau tổng kết Chỉ thị số 09-CT/TW của Ban Bí thư Trung ương Đảng và pháp luật khiếu nại, tố cáo và Kế hoạch liên ngành số 02/2006/KHLN ngày 03/5/2006 của Viện Kiểm sát nhân dân tối cao, Tòa án nhân dân tối cao, Bộ Tư pháp, Bộ Công an. Qua rà soát, phân loại, toàn ngành không có đơn khiếu nại, tố cáo còn tồn đọng. Mặt khác, để tăng cường công tác tiếp dân, giải quyết các khiếu nại, tố cáo của công dân trong phạm vi ngành, Sở đã tổ chức 03 cuộc kiểm tra việc thực hiện các quy định của pháp luật về khiếu nại, tố cáo tại các đơn vị trực thuộc; ban hành quyết định sửa đổi nội quy tiếp công dân, quy định tiếp nhận và xử lý đơn khiếu nại, tố cáo của cơ quan Sở và chỉ đạo thủ trưởng các đơn vị trực thuộc tăng cường công tác tiếp dân, giải quyết các khiếu nại, tố cáo của công dân theo quy định của pháp luật; duy trì thường xuyên công tác tiếp nhận, xử lý thông tin qua “đường dây nóng” liên quan đến công tác thi hành án dân sự, hộ tịch và công chứng, góp phần giải quyết dứt điểm, kịp thời các phản ánh, tố cáo của công dân, tổ chức về hành vi gây sách nhiễu, phiền hà trong thực thi công vụ của cán bộ, công chức trong ngành. </w:t>
      </w:r>
    </w:p>
    <w:p>
      <w:pPr>
        <w:pStyle w:val="BodyTextIndent2"/>
        <w:spacing w:before="48" w:after="48"/>
        <w:ind w:firstLine="630"/>
        <w:rPr>
          <w:rFonts w:ascii="Times New Roman" w:hAnsi="Times New Roman" w:cs="Times New Roman"/>
          <w:color w:val="000000"/>
          <w:szCs w:val="26"/>
        </w:rPr>
      </w:pPr>
      <w:r>
        <w:rPr>
          <w:rFonts w:cs="Times New Roman" w:ascii="Times New Roman" w:hAnsi="Times New Roman"/>
          <w:color w:val="000000"/>
          <w:szCs w:val="26"/>
        </w:rPr>
        <w:t>Trong 03 năm qua, Sở đã nhận 65 đơn khiếu nại, kiến nghị, tố cáo, trong đó 43 đơn không thuộc thẩm quyền giải quyết của ngành, 22 đơn khiếu nại, tố cáo thuộc thẩm quyền giải quyết của cơ quan thi hành án dân sự đã được Sở chỉ đạo cơ quan Thi hành án dân sự tỉnh xem xét, giải quyết theo thẩm quyền. Nhờ thực hiện tốt công tác rà soát, phân loại và xử lý các đơn thư khiếu nại liên quan đến hoạt động của ngành nên đến nay, toàn ngành Tư pháp Đăk Lăk không còn tồn đọng về các khiếu kiện thuộc thẩm quyền giải quyết của ngành.</w:t>
      </w:r>
    </w:p>
    <w:p>
      <w:pPr>
        <w:pStyle w:val="Normal"/>
        <w:spacing w:before="48" w:after="48"/>
        <w:ind w:firstLine="630"/>
        <w:jc w:val="both"/>
        <w:rPr/>
      </w:pPr>
      <w:r>
        <w:rPr>
          <w:rFonts w:cs="Times New Roman" w:ascii="Times New Roman" w:hAnsi="Times New Roman"/>
          <w:b/>
          <w:szCs w:val="26"/>
        </w:rPr>
        <w:t>7. Công tác thi hành án dân sự:</w:t>
      </w:r>
    </w:p>
    <w:p>
      <w:pPr>
        <w:pStyle w:val="Normal"/>
        <w:spacing w:before="48" w:after="48"/>
        <w:ind w:firstLine="630"/>
        <w:jc w:val="both"/>
        <w:rPr>
          <w:rFonts w:ascii="Times New Roman" w:hAnsi="Times New Roman" w:cs="Times New Roman"/>
          <w:szCs w:val="26"/>
        </w:rPr>
      </w:pPr>
      <w:r>
        <w:rPr>
          <w:rFonts w:cs="Times New Roman" w:ascii="Times New Roman" w:hAnsi="Times New Roman"/>
          <w:szCs w:val="26"/>
        </w:rPr>
        <w:t xml:space="preserve">Với trách nhiệm là cơ quan chuyên môn giúp UBND tỉnh quản lý Nhà nước đối với công tác thi hành án dân sự và thực hiện một số nhiệm vụ về tổ chức, cán bộ cơ quan thi hành án dân sự theo uỷ quyền của Bộ trưởng Bộ Tư pháp, Sở đã tập trung chỉ đạo đẩy mạnh công tác tuyển dụng cán bộ, bổ nhiệm chấp hành viên, đào tạo, bồi dưỡng nghiệp vụ chuyên môn, đạo đức nghề nghiệp, gắn với tăng cường công tác kiểm tra, thanh tra... Nhờ đó, các cơ quan thi hành án dân sự đã đề cao tinh thần chủ động và từng bước nâng cao năng lực hoạt động; trong 02 năm 2006, 2007 và 6 tháng </w:t>
      </w:r>
      <w:r>
        <w:rPr>
          <w:rFonts w:cs="Times New Roman" w:ascii="Times New Roman" w:hAnsi="Times New Roman"/>
          <w:szCs w:val="26"/>
        </w:rPr>
        <w:t>đ</w:t>
      </w:r>
      <w:r>
        <w:rPr>
          <w:rFonts w:cs="Times New Roman" w:ascii="Times New Roman" w:hAnsi="Times New Roman"/>
          <w:szCs w:val="26"/>
        </w:rPr>
        <w:t>ầu n</w:t>
      </w:r>
      <w:r>
        <w:rPr>
          <w:rFonts w:cs="Times New Roman" w:ascii="Times New Roman" w:hAnsi="Times New Roman"/>
          <w:szCs w:val="26"/>
        </w:rPr>
        <w:t>ă</w:t>
      </w:r>
      <w:r>
        <w:rPr>
          <w:rFonts w:cs="Times New Roman" w:ascii="Times New Roman" w:hAnsi="Times New Roman"/>
          <w:szCs w:val="26"/>
        </w:rPr>
        <w:t xml:space="preserve">m 2008 đã thi hành xong hoàn toàn 17.513 việc/21.667 việc có điều kiện thi hành và 182.894.968.000 đồng/271.835.173.000 đồng có điều kiện thi hành, đạt tỷ lệ 80,82% về số việc và 67,28% số tiền. </w:t>
      </w:r>
    </w:p>
    <w:p>
      <w:pPr>
        <w:pStyle w:val="Normal"/>
        <w:spacing w:before="48" w:after="48"/>
        <w:ind w:firstLine="630"/>
        <w:jc w:val="both"/>
        <w:rPr/>
      </w:pPr>
      <w:r>
        <w:rPr>
          <w:rFonts w:cs="Times New Roman" w:ascii="Times New Roman" w:hAnsi="Times New Roman"/>
          <w:b/>
          <w:szCs w:val="26"/>
        </w:rPr>
        <w:t>III. Đánh giá chung:</w:t>
      </w:r>
    </w:p>
    <w:p>
      <w:pPr>
        <w:pStyle w:val="TextBodyIndent"/>
        <w:spacing w:before="48" w:after="48"/>
        <w:ind w:firstLine="630"/>
        <w:rPr/>
      </w:pPr>
      <w:r>
        <w:rPr>
          <w:rFonts w:cs="Times New Roman" w:ascii="Times New Roman" w:hAnsi="Times New Roman"/>
          <w:color w:val="000000"/>
          <w:sz w:val="26"/>
          <w:szCs w:val="26"/>
        </w:rPr>
        <w:t xml:space="preserve">Trong 03 năm qua, mặc dù còn có nhiều khó khăn, thách thức trong quá trình triển khai thực hiện các nhiệm vụ cải cách công tác Tư pháp, nhưng nhờ sự tập trung chỉ đạo sâu sát của Bộ Tư pháp, Tỉnh uỷ và UBND tỉnh, sự phối kết hợp chặt chẽ với các Sở, ngành, địa phương và sự nỗ lực phấn đấu của toàn thể cán bộ, công chức ngành Tư pháp Đăk Lăk, nên đã tổ chức thực hiện đạt kết quả các nhiệm vụ, mục tiêu công tác trọng tâm đã đề ra trong Nghị quyết số 49-NQ/TW của Bộ Chính trị, Kế hoạch số 256-BCSĐ/BTP ngày 22/12/2005 của Ban cán sự Đảng Bộ Tư pháp và Chương trình số 04-CTr/TU ngày 20/6/2006 của Tỉnh ủy và Kế hoạch của Sở, nhất là tổ chức bộ máy các cơ quan tư pháp và các tổ chức bổ trợ tư pháp được củng cố, kiện toàn; công tác ban hành văn bản quy phạm pháp luật được tăng cường và nâng cao chất lượng văn bản ban hành; công tác phổ biến, giáo dục pháp luật đã tập trung hướng mạnh về cơ sở để nâng cao ý thức chấp hành pháp luật của công dân; công tác đầu tư kinh phí, cơ sở vật chất cho các cơ quan Tư pháp tiếp tục được quan tâm đúng mức, tạo điều kiện cho các cơ quan tư pháp hoàn thành nhiệm vụ; công tác thi hành án dân sự được tập trung đẩy mạnh, giảm án tồn đọng; công tác rà soát, giải quyết các khiếu kiện về tư pháp được duy trì thực hiện thường xuyên, giải quyết kịp thời, đúng pháp luật các khiếu kiện trong phạm vi ngành... </w:t>
      </w:r>
    </w:p>
    <w:p>
      <w:pPr>
        <w:pStyle w:val="Normal"/>
        <w:spacing w:before="48" w:after="48"/>
        <w:ind w:firstLine="630"/>
        <w:jc w:val="both"/>
        <w:rPr>
          <w:rFonts w:ascii="Times New Roman" w:hAnsi="Times New Roman" w:cs="Times New Roman"/>
          <w:szCs w:val="26"/>
        </w:rPr>
      </w:pPr>
      <w:r>
        <w:rPr>
          <w:rFonts w:cs="Times New Roman" w:ascii="Times New Roman" w:hAnsi="Times New Roman"/>
          <w:szCs w:val="26"/>
        </w:rPr>
        <w:t xml:space="preserve">Tuy nhiên, bên cạnh những kết quả đạt được, trong quá trình triển khai thực hiện  những nhiệm vụ, mục tiêu công tác Tư pháp theo tinh thần Nghị quyết số 49-NQ/TW của Bộ Chính trị trong những năm qua vẫn còn một số tồn tại, hạn chế, như: </w:t>
      </w:r>
    </w:p>
    <w:p>
      <w:pPr>
        <w:pStyle w:val="Normal"/>
        <w:spacing w:before="48" w:after="48"/>
        <w:ind w:firstLine="630"/>
        <w:jc w:val="both"/>
        <w:rPr/>
      </w:pPr>
      <w:r>
        <w:rPr>
          <w:rFonts w:cs="Times New Roman" w:ascii="Times New Roman" w:hAnsi="Times New Roman"/>
          <w:szCs w:val="26"/>
        </w:rPr>
        <w:t>- Công tác củng cố, kiện toàn tổ chức pháp chế các Sở, ngành chưa được các Sở, ngành quan tâm thực hiện (mặc dù UBND tỉnh đã ban hành Chỉ thị số 02/2006/CT-UBND ngày 06/4/2006 để chỉ đạo tăng cường công tác pháp chế tại các cơ quan chuyên môn thuộc UBND tỉnh và các doanh nghiệp Nhà nước trên địa bàn tỉnh).</w:t>
      </w:r>
    </w:p>
    <w:p>
      <w:pPr>
        <w:pStyle w:val="Normal"/>
        <w:spacing w:before="48" w:after="48"/>
        <w:ind w:firstLine="630"/>
        <w:jc w:val="both"/>
        <w:rPr>
          <w:rFonts w:ascii="Times New Roman" w:hAnsi="Times New Roman" w:cs="Times New Roman"/>
          <w:szCs w:val="26"/>
        </w:rPr>
      </w:pPr>
      <w:r>
        <w:rPr>
          <w:rFonts w:cs="Times New Roman" w:ascii="Times New Roman" w:hAnsi="Times New Roman"/>
          <w:szCs w:val="26"/>
        </w:rPr>
        <w:t>- Tổ chức bộ máy của các cơ quan Tư pháp tuy đã được kiện toàn, củng cố nhưng vẫn chưa đủ mạnh, nhất là tổ chức bộ máy Phòng Tư pháp cấp huyện, cán bộ tư pháp - hộ tịch cấp xã chưa được cấp uỷ, chính quyền địa phương quan tâm, bố trí tăng thêm biên chế để đảm bảo hoạt động chuyên môn.</w:t>
      </w:r>
    </w:p>
    <w:p>
      <w:pPr>
        <w:pStyle w:val="Normal"/>
        <w:spacing w:before="48" w:after="48"/>
        <w:ind w:firstLine="630"/>
        <w:jc w:val="both"/>
        <w:rPr>
          <w:rFonts w:ascii="Times New Roman" w:hAnsi="Times New Roman" w:cs="Times New Roman"/>
          <w:szCs w:val="26"/>
        </w:rPr>
      </w:pPr>
      <w:r>
        <w:rPr>
          <w:rFonts w:cs="Times New Roman" w:ascii="Times New Roman" w:hAnsi="Times New Roman"/>
          <w:szCs w:val="26"/>
        </w:rPr>
        <w:t>- Tổ chức bộ máy cơ quan thi hành án dân sự đã được tăng cường biên chế nhưng số lượng chấp hành viên ở cấp huyện vẫn còn ít và chưa đủ mạnh để đáp ứng yêu cầu nhiệm vụ; số án có điều kiện thi hành vẫn tồn đọng nhiều, kết quả thi hành án về số tiền thực thu còn thấp.</w:t>
      </w:r>
    </w:p>
    <w:p>
      <w:pPr>
        <w:pStyle w:val="Normal"/>
        <w:spacing w:before="48" w:after="48"/>
        <w:ind w:firstLine="630"/>
        <w:jc w:val="both"/>
        <w:rPr/>
      </w:pPr>
      <w:r>
        <w:rPr>
          <w:rFonts w:cs="Times New Roman" w:ascii="Times New Roman" w:hAnsi="Times New Roman"/>
          <w:szCs w:val="26"/>
        </w:rPr>
        <w:t xml:space="preserve">- Đội ngũ Luật sư và các Văn phòng luật sư tuy có tăng về số lượng, nhưng vẫn chưa đáp ứng được yêu cầu công dân, tổ chức trên địa bàn tỉnh; hoạt động tranh tụng  còn nhiều yếu kém; một số luật sư vi phạm đạo đức, nghề nghiệp... </w:t>
      </w:r>
    </w:p>
    <w:p>
      <w:pPr>
        <w:pStyle w:val="Normal"/>
        <w:spacing w:before="48" w:after="48"/>
        <w:ind w:firstLine="630"/>
        <w:jc w:val="both"/>
        <w:rPr>
          <w:rFonts w:ascii="Times New Roman" w:hAnsi="Times New Roman" w:cs="Times New Roman"/>
          <w:szCs w:val="26"/>
        </w:rPr>
      </w:pPr>
      <w:r>
        <w:rPr>
          <w:rFonts w:cs="Times New Roman" w:ascii="Times New Roman" w:hAnsi="Times New Roman"/>
          <w:szCs w:val="26"/>
        </w:rPr>
        <w:t>- Việc triển khai thực Pháp lệnh giám định tư pháp còn chậm, nhất là việc bổ nhiệm giám định viên trung tâm pháp y và giám định viên chuyên ngành (do các ngành chuyên môn chưa thật sự quan tâm), đã gây khó khăn cho các cơ quan tiến hành tố tụng và các tổ chức, cá nhân có yêu cầu.</w:t>
      </w:r>
    </w:p>
    <w:p>
      <w:pPr>
        <w:pStyle w:val="Normal"/>
        <w:spacing w:before="48" w:after="48"/>
        <w:ind w:firstLine="630"/>
        <w:jc w:val="both"/>
        <w:rPr/>
      </w:pPr>
      <w:r>
        <w:rPr>
          <w:rFonts w:cs="Times New Roman" w:ascii="Times New Roman" w:hAnsi="Times New Roman"/>
          <w:szCs w:val="26"/>
        </w:rPr>
        <w:t>- Công tác đầu tư kinh phí cho hoạt động tuyên truyền, phổ biến, giáo dục pháp luật, thẩm định, kiểm tra, rà soát, hệ thống hoá văn bản quy phạm pháp luật và mua sắm các trang thiết bị cần thiết phục vụ cho hoạt động chuyên môn của Phòng Tư pháp cấp huyện, Ban Tư pháp cấp xã chưa được các địa phương quan tâm đúng mức; nhà kho bảo quản tang tài vật phục vụ công tác thi hành án chưa được đầu tư xây dựng ở các huyện, thành phố, việc bố trí kinh phí phục vụ công tác cưỡng chế thi hành án còn hạn chế...</w:t>
      </w:r>
    </w:p>
    <w:p>
      <w:pPr>
        <w:pStyle w:val="Normal"/>
        <w:spacing w:before="48" w:after="48"/>
        <w:ind w:firstLine="630"/>
        <w:jc w:val="both"/>
        <w:rPr/>
      </w:pPr>
      <w:r>
        <w:rPr>
          <w:rFonts w:cs="Times New Roman" w:ascii="Times New Roman" w:hAnsi="Times New Roman"/>
          <w:b/>
          <w:szCs w:val="26"/>
        </w:rPr>
        <w:t>IV. Phương hướng, nhiệm vụ trong thời gian tới:</w:t>
      </w:r>
    </w:p>
    <w:p>
      <w:pPr>
        <w:pStyle w:val="TextBody"/>
        <w:tabs>
          <w:tab w:val="clear" w:pos="720"/>
          <w:tab w:val="left" w:pos="709" w:leader="none"/>
        </w:tabs>
        <w:spacing w:before="48" w:after="48"/>
        <w:ind w:firstLine="63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rên cơ sở bám sát các nhiệm vụ, mục tiêu công tác Tư pháp theo tinh thần Nghị quyết số 49-NQ/TW của Bộ Chính trị và các văn bản chỉ đạo của Tỉnh ủy, UBND tỉnh, Sở Tư pháp xác định những nhiệm vụ cụ thể trong thời gian đến như sau:</w:t>
      </w:r>
    </w:p>
    <w:p>
      <w:pPr>
        <w:pStyle w:val="Normal"/>
        <w:spacing w:before="48" w:after="48"/>
        <w:ind w:firstLine="630"/>
        <w:jc w:val="both"/>
        <w:rPr/>
      </w:pPr>
      <w:r>
        <w:rPr>
          <w:rFonts w:cs="Times New Roman" w:ascii="Times New Roman" w:hAnsi="Times New Roman"/>
          <w:b/>
          <w:szCs w:val="26"/>
        </w:rPr>
        <w:t xml:space="preserve">1. </w:t>
      </w:r>
      <w:r>
        <w:rPr>
          <w:rFonts w:cs="Times New Roman" w:ascii="Times New Roman" w:hAnsi="Times New Roman"/>
          <w:szCs w:val="26"/>
        </w:rPr>
        <w:t>Tiếp tục triển khai, quán triệt các nội dung của Nghị quyết số 49-NQ/TW ngày 02/6/2005 của Bộ Chính trị về chiến lược cải cách Tư pháp đến năm 2020, Kế  hoạch số 256/BCSĐ/BTP của Ban cán sự Đảng Bộ Tư pháp, Chương trình số 04-CTr/TU ngày 20/6/2006 của Tỉnh ủy và Kế hoạch của Sở đến toàn thể cán bộ, công chức trong ngành, nhằm tiếp tục nâng cao nhận thức và hành động của cán bộ, công chức trong việc thực hiện các nhiệm vụ, mục tiêu cải cách tư pháp trong mọi hoạt động của ngành.</w:t>
      </w:r>
    </w:p>
    <w:p>
      <w:pPr>
        <w:pStyle w:val="Normal"/>
        <w:spacing w:before="48" w:after="48"/>
        <w:ind w:firstLine="630"/>
        <w:jc w:val="both"/>
        <w:rPr/>
      </w:pPr>
      <w:r>
        <w:rPr>
          <w:rFonts w:cs="Times New Roman" w:ascii="Times New Roman" w:hAnsi="Times New Roman"/>
          <w:b/>
          <w:szCs w:val="26"/>
        </w:rPr>
        <w:t xml:space="preserve">2. </w:t>
      </w:r>
      <w:r>
        <w:rPr>
          <w:rFonts w:cs="Times New Roman" w:ascii="Times New Roman" w:hAnsi="Times New Roman"/>
          <w:szCs w:val="26"/>
        </w:rPr>
        <w:t>Nâng cao vai trò của Hội đồng phối hợp công tác phổ biến, giáo dục tỉnh, huyện; huy động các cơ quan, tổ chức và phương tiện thông tin đại chúng tham gia công tác tuyên truyền, phổ biến, giáo dục pháp luật và đấu tranh phòng chống tội phạm, nhằm tiếp tục triển khai thực hiện có hiệu quả Chỉ thị số 32-CT/TW của Ban Bí thư TW Đảng và các Chương trình hành động quốc gia phổ biến, giáo dục pháp luật của Chính phủ, Chỉ thị số 14-CT/TU ngày 01/8/2007 của Tỉnh uỷ về tăng cường sự lãnh đạo của Đảng trong công tác phổ biến, giáo dục pháp luật, nâng cao ý thức chấp hành pháp luật của cán bộ, nhân dân trong tỉnh và các chương trình, Kế hoạch phổ biến, giáo dục pháp luật hàng năm của UBND tỉnh... Đảm bảo các văn bản pháp luật mới ban hành và những văn bản pháp luật liên quan mật thiết đến đời sống của nhân dân đều được thông tin kịp thời đến nhân dân các dân tộc trên địa bàn tỉnh, nhằm tiếp tục nâng cao ý thức tuân thủ và chấp hành pháp luật trong cán bộ, nhân dân.</w:t>
      </w:r>
    </w:p>
    <w:p>
      <w:pPr>
        <w:pStyle w:val="Normal"/>
        <w:spacing w:before="48" w:after="48"/>
        <w:ind w:firstLine="630"/>
        <w:jc w:val="both"/>
        <w:rPr>
          <w:rFonts w:ascii="Times New Roman" w:hAnsi="Times New Roman" w:cs="Times New Roman"/>
          <w:szCs w:val="26"/>
        </w:rPr>
      </w:pPr>
      <w:r>
        <w:rPr>
          <w:rFonts w:cs="Times New Roman" w:ascii="Times New Roman" w:hAnsi="Times New Roman"/>
          <w:b/>
          <w:szCs w:val="26"/>
        </w:rPr>
        <w:t xml:space="preserve">3. </w:t>
      </w:r>
      <w:r>
        <w:rPr>
          <w:rFonts w:cs="Times New Roman" w:ascii="Times New Roman" w:hAnsi="Times New Roman"/>
          <w:szCs w:val="26"/>
        </w:rPr>
        <w:t xml:space="preserve">Tập trung củng cố, kiện toàn tổ chức bộ máy các cơ quan Tư pháp từ tỉnh đến cơ sở, xây dựng đội ngũ cán bộ tư pháp trong sạch, vững mạnh; nâng cao chất lượng họat động và đề cao trách nhiệm của từng đơn vị và từng cán bộ, công chức trong thực thi nhiệm vụ. Thường xuyên tiến hành rà soát lại đội ngũ cán bộ, công chức trong từng đơn vị để có kế hoạch đào tạo, bồi dưỡng trình độ, kỹ năng nghiệp vụ cho đội ngũ cán bộ chuyên môn; nâng cao năng lực quản lý, điều hành cho đội ngũ cán bộ quản lý; chuẩn hóa đội ngũ cán bộ, công chức ngành Tư pháp để đáp ứng các yêu cầu nhiệm vụ đặt ra ngày càng cao trong giai đoạn mới. </w:t>
      </w:r>
    </w:p>
    <w:p>
      <w:pPr>
        <w:pStyle w:val="Normal"/>
        <w:spacing w:before="48" w:after="48"/>
        <w:ind w:firstLine="630"/>
        <w:jc w:val="both"/>
        <w:rPr/>
      </w:pPr>
      <w:r>
        <w:rPr>
          <w:rFonts w:cs="Times New Roman" w:ascii="Times New Roman" w:hAnsi="Times New Roman"/>
          <w:b/>
          <w:szCs w:val="26"/>
        </w:rPr>
        <w:t xml:space="preserve">4. </w:t>
      </w:r>
      <w:r>
        <w:rPr>
          <w:rFonts w:cs="Times New Roman" w:ascii="Times New Roman" w:hAnsi="Times New Roman"/>
          <w:szCs w:val="26"/>
        </w:rPr>
        <w:t xml:space="preserve">Tiếp tục có kế hoạch và đề nghị UBND tỉnh, Bộ Tư pháp đầu tư cơ sở vật chất, trụ sở làm việc và bảo đảm kinh phí phục vụ chuyên môn để các cơ quan Tư pháp có đủ điều kiện để hoàn thành nhiệm vụ, nhất là kinh phí phục vụ cho công tác rà soát, kiểm tra, xử lý văn bản quy phạm pháp luật, công tác tuyên truyền, phổ biến, giáo dục pháp luật; đầu tư xây dựng nhà kho bảo quản tang tài vật phục vụ công tác thi hành án. </w:t>
      </w:r>
    </w:p>
    <w:p>
      <w:pPr>
        <w:pStyle w:val="Normal"/>
        <w:spacing w:before="48" w:after="48"/>
        <w:ind w:firstLine="630"/>
        <w:jc w:val="both"/>
        <w:rPr>
          <w:rFonts w:ascii="Times New Roman" w:hAnsi="Times New Roman" w:cs="Times New Roman"/>
          <w:szCs w:val="26"/>
        </w:rPr>
      </w:pPr>
      <w:r>
        <w:rPr>
          <w:rFonts w:cs="Times New Roman" w:ascii="Times New Roman" w:hAnsi="Times New Roman"/>
          <w:b/>
          <w:szCs w:val="26"/>
        </w:rPr>
        <w:t>5.</w:t>
      </w:r>
      <w:r>
        <w:rPr>
          <w:rFonts w:cs="Times New Roman" w:ascii="Times New Roman" w:hAnsi="Times New Roman"/>
          <w:szCs w:val="26"/>
        </w:rPr>
        <w:t xml:space="preserve"> Tăng cường hơn nữa năng lực xây dựng, thẩm định và rà soát văn bản quy phạm pháp luật, đẩy mạnh công tác kiểm tra, xử lý văn bản quy phạm pháp luật do UBND các cấp ban hành; thường xuyên tổ chức các lớp bồi dưỡng, tập huấn nghiệp vụ xây dựng, thẩm định, rà soát, kiểm tra văn bản quy phạm pháp luật cho cán bộ pháp chế của các Sở, ngành và cán bộ tư pháp ở các huyện, thành phố. </w:t>
      </w:r>
    </w:p>
    <w:p>
      <w:pPr>
        <w:pStyle w:val="Normal"/>
        <w:spacing w:before="48" w:after="48"/>
        <w:ind w:firstLine="630"/>
        <w:jc w:val="both"/>
        <w:rPr/>
      </w:pPr>
      <w:r>
        <w:rPr>
          <w:rFonts w:cs="Times New Roman" w:ascii="Times New Roman" w:hAnsi="Times New Roman"/>
          <w:b/>
          <w:szCs w:val="26"/>
        </w:rPr>
        <w:t xml:space="preserve">6. </w:t>
      </w:r>
      <w:r>
        <w:rPr>
          <w:rFonts w:cs="Times New Roman" w:ascii="Times New Roman" w:hAnsi="Times New Roman"/>
          <w:szCs w:val="26"/>
        </w:rPr>
        <w:t xml:space="preserve">Thường xuyên tiến hành rà soát các loại khiếu kiện liên quan đến hoạt động tư pháp để phân loại, xử lý theo thẩm quyền, nhằm giải quyết kịp thời các khiếu kiện liên quan đến hoạt động của ngành ngay tại nơi phát sinh, không để xảy ra khiếu kiện vượt cấp, kéo dài; thực hiện tốt công tác tiếp nhận, xử lý thông tin qua "đường dây nóng" liên quan đến công tác thi hành án dân sự, hộ tịch và công chứng để tiếp nhận và giải quyết kịp thời các phản ánh, tố cáo của công dân, tổ chức về các hành vi gây sách nhiễu, phiền hà trong thực thi công vụ của cán bộ, công chức trong ngành. </w:t>
      </w:r>
    </w:p>
    <w:p>
      <w:pPr>
        <w:pStyle w:val="Normal"/>
        <w:spacing w:before="48" w:after="48"/>
        <w:ind w:firstLine="630"/>
        <w:jc w:val="both"/>
        <w:rPr/>
      </w:pPr>
      <w:r>
        <w:rPr>
          <w:rFonts w:cs="Times New Roman" w:ascii="Times New Roman" w:hAnsi="Times New Roman"/>
          <w:b/>
          <w:szCs w:val="26"/>
        </w:rPr>
        <w:t xml:space="preserve">7. </w:t>
      </w:r>
      <w:r>
        <w:rPr>
          <w:rFonts w:cs="Times New Roman" w:ascii="Times New Roman" w:hAnsi="Times New Roman"/>
          <w:szCs w:val="26"/>
        </w:rPr>
        <w:t>Tập trung kiện toàn, củng cố về tổ chức nhằm tăng cường năng lực hoạt động của các tổ chức bổ trợ tư pháp, nhất là hoạt động luật sư, tư vấn pháp luật, giám định tư pháp, nhằm từng bước đưa hoạt động bổ trợ tư pháp theo đúng tinh thần Nghị quyết số 49-NQ/TW của Bộ Chính trị, phục vụ kịp thời các yêu cầu của công dân, tổ chức trên địa bàn tỉnh.</w:t>
      </w:r>
    </w:p>
    <w:p>
      <w:pPr>
        <w:pStyle w:val="Normal"/>
        <w:spacing w:before="48" w:after="48"/>
        <w:ind w:firstLine="630"/>
        <w:jc w:val="both"/>
        <w:rPr/>
      </w:pPr>
      <w:r>
        <w:rPr>
          <w:rFonts w:cs="Times New Roman" w:ascii="Times New Roman" w:hAnsi="Times New Roman"/>
          <w:b/>
          <w:szCs w:val="26"/>
        </w:rPr>
        <w:t xml:space="preserve">8. </w:t>
      </w:r>
      <w:r>
        <w:rPr>
          <w:rFonts w:cs="Times New Roman" w:ascii="Times New Roman" w:hAnsi="Times New Roman"/>
          <w:szCs w:val="26"/>
        </w:rPr>
        <w:t xml:space="preserve">Tiếp tục triển khai thực hiện Nghị định số 50/2005/NĐ-CP của Chính phủ về tổ chức bộ máy cơ quan thi hành án dân sự theo hướng đảm bảo bố trí đủ cán bộ, chấp hành viên cho cơ quan thi hành án; tăng cường công tác thanh tra, kiểm tra, giải quyết khiếu nại, tố cáo liên quan đến công tác thi hành án dân sự, xử lý nghiêm minh các trường hợp có biểu hiện tiêu cực trong công tác thi hành án dân sự. Đề ra các biện pháp hữu hiệu để đưa ra thi hành các vụ việc có điều kiện thi hành, đảm bảo tất cả các bản án có hiệu lực pháp luật, có điều kiện thi hành đều được đưa ra thi hành và thi hành xong; gắn với việc giải quyết kịp thời, dứt điểm các khiếu kiện liên quan đến công tác thi hành án dân sự ngay tại nơi phát sinh, không để khiếu kiện vượt cấp, kéo dài. </w:t>
      </w:r>
    </w:p>
    <w:p>
      <w:pPr>
        <w:pStyle w:val="Normal"/>
        <w:spacing w:before="48" w:after="48"/>
        <w:ind w:firstLine="630"/>
        <w:jc w:val="both"/>
        <w:rPr>
          <w:rFonts w:ascii="Times New Roman" w:hAnsi="Times New Roman" w:cs="Times New Roman"/>
          <w:szCs w:val="26"/>
        </w:rPr>
      </w:pPr>
      <w:r>
        <w:rPr>
          <w:rFonts w:cs="Times New Roman" w:ascii="Times New Roman" w:hAnsi="Times New Roman"/>
          <w:szCs w:val="26"/>
        </w:rPr>
        <w:t>Trên đây là báo cáo sơ kết 03 năm triển khai thực hiện Nghị quyết số 49-NQ/TW của Bộ Chính trị về cải cách tư pháp và phương hướng nhiệm vụ trong thời gian tới của Sở Tư pháp./.</w:t>
      </w:r>
    </w:p>
    <w:p>
      <w:pPr>
        <w:pStyle w:val="Normal"/>
        <w:spacing w:before="48" w:after="48"/>
        <w:ind w:firstLine="630"/>
        <w:jc w:val="both"/>
        <w:rPr>
          <w:rFonts w:ascii="Times New Roman" w:hAnsi="Times New Roman" w:cs="Times New Roman"/>
          <w:sz w:val="4"/>
          <w:szCs w:val="4"/>
        </w:rPr>
      </w:pPr>
      <w:r>
        <w:rPr>
          <w:rFonts w:cs="Times New Roman" w:ascii="Times New Roman" w:hAnsi="Times New Roman"/>
          <w:sz w:val="4"/>
          <w:szCs w:val="4"/>
        </w:rPr>
      </w:r>
    </w:p>
    <w:p>
      <w:pPr>
        <w:pStyle w:val="Normal"/>
        <w:jc w:val="both"/>
        <w:rPr/>
      </w:pPr>
      <w:r>
        <w:rPr>
          <w:rFonts w:eastAsia=".VnTime"/>
        </w:rPr>
        <w:t xml:space="preserve">                                                  </w:t>
      </w:r>
      <w:r>
        <w:rPr>
          <w:rFonts w:cs="Times New Roman" w:ascii="Times New Roman" w:hAnsi="Times New Roman"/>
          <w:sz w:val="28"/>
        </w:rPr>
        <w:t xml:space="preserve">                                                  </w:t>
      </w:r>
      <w:r>
        <w:rPr>
          <w:rFonts w:cs="Times New Roman" w:ascii="Times New Roman" w:hAnsi="Times New Roman"/>
          <w:b/>
          <w:szCs w:val="26"/>
        </w:rPr>
        <w:t>KT.</w:t>
      </w:r>
      <w:r>
        <w:rPr>
          <w:rFonts w:cs="Times New Roman" w:ascii="Times New Roman" w:hAnsi="Times New Roman"/>
          <w:sz w:val="28"/>
        </w:rPr>
        <w:t xml:space="preserve"> </w:t>
      </w:r>
      <w:r>
        <w:rPr>
          <w:rFonts w:cs="Times New Roman" w:ascii="Times New Roman" w:hAnsi="Times New Roman"/>
          <w:b/>
          <w:szCs w:val="26"/>
        </w:rPr>
        <w:t xml:space="preserve">GIÁM </w:t>
      </w:r>
      <w:r>
        <w:rPr>
          <w:rFonts w:cs="Times New Roman" w:ascii="Times New Roman" w:hAnsi="Times New Roman"/>
          <w:b/>
          <w:szCs w:val="26"/>
        </w:rPr>
        <w:t>Đ</w:t>
      </w:r>
      <w:r>
        <w:rPr>
          <w:rFonts w:cs="Times New Roman" w:ascii="Times New Roman" w:hAnsi="Times New Roman"/>
          <w:b/>
          <w:szCs w:val="26"/>
        </w:rPr>
        <w:t xml:space="preserve">ỐC </w:t>
      </w:r>
    </w:p>
    <w:p>
      <w:pPr>
        <w:pStyle w:val="Normal"/>
        <w:jc w:val="both"/>
        <w:rPr>
          <w:rFonts w:ascii="Times New Roman" w:hAnsi="Times New Roman" w:cs="Times New Roman"/>
          <w:b/>
          <w:b/>
          <w:szCs w:val="26"/>
        </w:rPr>
      </w:pPr>
      <w:r>
        <w:rPr>
          <w:rFonts w:cs="Times New Roman" w:ascii="Times New Roman" w:hAnsi="Times New Roman"/>
          <w:b/>
          <w:i/>
          <w:sz w:val="24"/>
        </w:rPr>
        <w:t>Nơi nhận:</w:t>
      </w:r>
      <w:r>
        <w:rPr>
          <w:rFonts w:cs="Times New Roman" w:ascii="Times New Roman" w:hAnsi="Times New Roman"/>
          <w:b/>
          <w:sz w:val="28"/>
        </w:rPr>
        <w:t xml:space="preserve"> </w:t>
      </w:r>
      <w:r>
        <w:rPr>
          <w:rFonts w:cs="Times New Roman" w:ascii="Times New Roman" w:hAnsi="Times New Roman"/>
          <w:sz w:val="28"/>
        </w:rPr>
        <w:tab/>
      </w:r>
      <w:r>
        <w:rPr>
          <w:rFonts w:cs="Times New Roman" w:ascii="Times New Roman" w:hAnsi="Times New Roman"/>
          <w:b/>
          <w:szCs w:val="26"/>
        </w:rPr>
        <w:t xml:space="preserve">                                                                                 PHÓ GIÁM </w:t>
      </w:r>
      <w:r>
        <w:rPr>
          <w:rFonts w:cs="Times New Roman" w:ascii="Times New Roman" w:hAnsi="Times New Roman"/>
          <w:b/>
          <w:szCs w:val="26"/>
        </w:rPr>
        <w:t>Đ</w:t>
      </w:r>
      <w:r>
        <w:rPr>
          <w:rFonts w:cs="Times New Roman" w:ascii="Times New Roman" w:hAnsi="Times New Roman"/>
          <w:b/>
          <w:szCs w:val="26"/>
        </w:rPr>
        <w:t xml:space="preserve">ỐC </w:t>
      </w:r>
    </w:p>
    <w:p>
      <w:pPr>
        <w:pStyle w:val="Normal"/>
        <w:jc w:val="both"/>
        <w:rPr>
          <w:rFonts w:ascii="Times New Roman" w:hAnsi="Times New Roman" w:cs="Times New Roman"/>
          <w:sz w:val="20"/>
        </w:rPr>
      </w:pPr>
      <w:r>
        <w:rPr>
          <w:rFonts w:cs="Times New Roman" w:ascii="Times New Roman" w:hAnsi="Times New Roman"/>
          <w:sz w:val="20"/>
        </w:rPr>
        <w:t>- Bộ T</w:t>
      </w:r>
      <w:r>
        <w:rPr>
          <w:rFonts w:cs="Times New Roman" w:ascii="Times New Roman" w:hAnsi="Times New Roman"/>
          <w:sz w:val="20"/>
        </w:rPr>
        <w:t>ư</w:t>
      </w:r>
      <w:r>
        <w:rPr>
          <w:rFonts w:cs="Times New Roman" w:ascii="Times New Roman" w:hAnsi="Times New Roman"/>
          <w:sz w:val="20"/>
        </w:rPr>
        <w:t xml:space="preserve"> pháp; </w:t>
        <w:tab/>
        <w:t xml:space="preserve">           </w:t>
        <w:tab/>
        <w:tab/>
        <w:tab/>
        <w:t xml:space="preserve">   </w:t>
        <w:tab/>
      </w:r>
    </w:p>
    <w:p>
      <w:pPr>
        <w:pStyle w:val="Normal"/>
        <w:jc w:val="both"/>
        <w:rPr>
          <w:rFonts w:ascii="Times New Roman" w:hAnsi="Times New Roman" w:cs="Times New Roman"/>
          <w:b/>
          <w:b/>
          <w:sz w:val="20"/>
        </w:rPr>
      </w:pPr>
      <w:r>
        <w:rPr>
          <w:rFonts w:cs="Times New Roman" w:ascii="Times New Roman" w:hAnsi="Times New Roman"/>
          <w:sz w:val="20"/>
        </w:rPr>
        <w:t>- Lưu TH, VT.</w:t>
      </w:r>
      <w:r>
        <w:rPr>
          <w:rFonts w:cs="Times New Roman" w:ascii="Times New Roman" w:hAnsi="Times New Roman"/>
          <w:b/>
          <w:sz w:val="20"/>
        </w:rPr>
        <w:t xml:space="preserve">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4"/>
          <w:szCs w:val="24"/>
        </w:rPr>
      </w:pPr>
      <w:r>
        <w:rPr>
          <w:rFonts w:cs="Times New Roman" w:ascii="Times New Roman" w:hAnsi="Times New Roman"/>
          <w:b/>
          <w:sz w:val="20"/>
        </w:rPr>
        <w:tab/>
        <w:tab/>
        <w:tab/>
        <w:tab/>
        <w:tab/>
        <w:tab/>
        <w:tab/>
        <w:tab/>
        <w:tab/>
        <w:tab/>
        <w:t xml:space="preserve">  </w:t>
      </w:r>
      <w:r>
        <w:rPr>
          <w:rFonts w:cs="Times New Roman" w:ascii="Times New Roman" w:hAnsi="Times New Roman"/>
          <w:b/>
          <w:sz w:val="24"/>
          <w:szCs w:val="24"/>
        </w:rPr>
        <w:t>(</w:t>
      </w:r>
      <w:r>
        <w:rPr>
          <w:rFonts w:cs="Times New Roman" w:ascii="Times New Roman" w:hAnsi="Times New Roman"/>
          <w:b/>
          <w:sz w:val="24"/>
          <w:szCs w:val="24"/>
        </w:rPr>
        <w:t>Đ</w:t>
      </w:r>
      <w:r>
        <w:rPr>
          <w:rFonts w:cs="Times New Roman" w:ascii="Times New Roman" w:hAnsi="Times New Roman"/>
          <w:b/>
          <w:sz w:val="24"/>
          <w:szCs w:val="24"/>
        </w:rPr>
        <w:t>ã ký)</w:t>
      </w:r>
    </w:p>
    <w:p>
      <w:pPr>
        <w:pStyle w:val="Normal"/>
        <w:jc w:val="both"/>
        <w:rPr>
          <w:rFonts w:ascii="Times New Roman" w:hAnsi="Times New Roman" w:cs="Times New Roman"/>
          <w:b/>
          <w:b/>
          <w:sz w:val="16"/>
          <w:szCs w:val="16"/>
        </w:rPr>
      </w:pPr>
      <w:r>
        <w:rPr>
          <w:rFonts w:cs="Times New Roman" w:ascii="Times New Roman" w:hAnsi="Times New Roman"/>
          <w:b/>
          <w:sz w:val="20"/>
        </w:rPr>
        <w:t xml:space="preserve">           </w:t>
      </w:r>
      <w:r>
        <w:rPr>
          <w:rFonts w:cs="Times New Roman" w:ascii="Times New Roman" w:hAnsi="Times New Roman"/>
          <w:sz w:val="20"/>
        </w:rPr>
        <w:t xml:space="preserve">                                              </w:t>
      </w:r>
      <w:r>
        <w:rPr>
          <w:rFonts w:cs="Times New Roman" w:ascii="Times New Roman" w:hAnsi="Times New Roman"/>
          <w:sz w:val="20"/>
        </w:rPr>
        <w:tab/>
        <w:tab/>
        <w:tab/>
        <w:tab/>
        <w:tab/>
        <w:tab/>
        <w:tab/>
      </w:r>
    </w:p>
    <w:p>
      <w:pPr>
        <w:pStyle w:val="Normal"/>
        <w:jc w:val="both"/>
        <w:rPr>
          <w:rFonts w:ascii="Times New Roman" w:hAnsi="Times New Roman" w:cs="Times New Roman"/>
          <w:b/>
          <w:b/>
          <w:sz w:val="20"/>
          <w:szCs w:val="16"/>
        </w:rPr>
      </w:pPr>
      <w:r>
        <w:rPr>
          <w:rFonts w:cs="Times New Roman" w:ascii="Times New Roman" w:hAnsi="Times New Roman"/>
          <w:b/>
          <w:sz w:val="20"/>
          <w:szCs w:val="16"/>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4"/>
          <w:szCs w:val="4"/>
        </w:rPr>
      </w:pPr>
      <w:r>
        <w:rPr>
          <w:rFonts w:cs="Times New Roman" w:ascii="Times New Roman" w:hAnsi="Times New Roman"/>
          <w:b/>
          <w:sz w:val="4"/>
          <w:szCs w:val="4"/>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b/>
          <w:sz w:val="28"/>
          <w:szCs w:val="28"/>
        </w:rPr>
        <w:t>Nguyễn Duy Hữu</w:t>
      </w:r>
    </w:p>
    <w:sectPr>
      <w:footerReference w:type="default" r:id="rId2"/>
      <w:footerReference w:type="first" r:id="rId3"/>
      <w:type w:val="nextPage"/>
      <w:pgSz w:w="11906" w:h="16838"/>
      <w:pgMar w:left="1620" w:right="927" w:gutter="0" w:header="0" w:top="810" w:footer="363"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Nbook-Antiqua">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color w:val="808080"/>
        <w:sz w:val="16"/>
      </w:rPr>
    </w:pPr>
    <w:r>
      <w:rPr>
        <w:rFonts w:cs="Times New Roman" w:ascii="Times New Roman" w:hAnsi="Times New Roman"/>
        <w:color w:val="808080"/>
        <w:sz w:val="16"/>
      </w:rPr>
      <w:fldChar w:fldCharType="begin"/>
    </w:r>
    <w:r>
      <w:rPr>
        <w:sz w:val="16"/>
        <w:rFonts w:cs="Times New Roman" w:ascii="Times New Roman" w:hAnsi="Times New Roman"/>
        <w:color w:val="808080"/>
      </w:rPr>
      <w:instrText xml:space="preserve"> FILENAME </w:instrText>
    </w:r>
    <w:r>
      <w:rPr>
        <w:sz w:val="16"/>
        <w:rFonts w:cs="Times New Roman" w:ascii="Times New Roman" w:hAnsi="Times New Roman"/>
        <w:color w:val="808080"/>
      </w:rPr>
      <w:fldChar w:fldCharType="separate"/>
    </w:r>
    <w:r>
      <w:rPr>
        <w:sz w:val="16"/>
        <w:rFonts w:cs="Times New Roman" w:ascii="Times New Roman" w:hAnsi="Times New Roman"/>
        <w:color w:val="808080"/>
      </w:rPr>
      <w:t>input.doc</w:t>
    </w:r>
    <w:r>
      <w:rPr>
        <w:sz w:val="16"/>
        <w:rFonts w:cs="Times New Roman" w:ascii="Times New Roman" w:hAnsi="Times New Roman"/>
        <w:color w:val="808080"/>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97155</wp:posOffset>
              </wp:positionV>
              <wp:extent cx="153035" cy="2514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1</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7.65pt;mso-position-vertical-relative:text;margin-left:455.9pt;mso-position-horizontal:right;mso-position-horizontal-relative:margin">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1</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2">
    <w:name w:val="Heading 2"/>
    <w:basedOn w:val="Normal"/>
    <w:next w:val="Normal"/>
    <w:qFormat/>
    <w:pPr>
      <w:keepNext w:val="true"/>
      <w:numPr>
        <w:ilvl w:val="1"/>
        <w:numId w:val="1"/>
      </w:numPr>
      <w:jc w:val="both"/>
      <w:outlineLvl w:val="1"/>
    </w:pPr>
    <w:rPr>
      <w:rFonts w:ascii=".VnTimeH" w:hAnsi=".VnTimeH" w:cs=".VnTimeH"/>
      <w:b/>
      <w:color w:val="000000"/>
    </w:rPr>
  </w:style>
  <w:style w:type="paragraph" w:styleId="Heading6">
    <w:name w:val="Heading 6"/>
    <w:basedOn w:val="Normal"/>
    <w:next w:val="Normal"/>
    <w:qFormat/>
    <w:pPr>
      <w:keepNext w:val="true"/>
      <w:numPr>
        <w:ilvl w:val="5"/>
        <w:numId w:val="1"/>
      </w:numPr>
      <w:jc w:val="center"/>
      <w:outlineLvl w:val="5"/>
    </w:pPr>
    <w:rPr>
      <w:rFonts w:ascii=".VnTimeH" w:hAnsi=".VnTimeH" w:cs=".VnTimeH"/>
      <w:b/>
      <w:color w:val="0000FF"/>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8"/>
    </w:rPr>
  </w:style>
  <w:style w:type="paragraph" w:styleId="BodyText2">
    <w:name w:val="Body Text 2"/>
    <w:basedOn w:val="Normal"/>
    <w:qFormat/>
    <w:pPr>
      <w:jc w:val="both"/>
    </w:pPr>
    <w:rPr>
      <w:color w:val="0000FF"/>
    </w:rPr>
  </w:style>
  <w:style w:type="paragraph" w:styleId="BodyTextIndent2">
    <w:name w:val="Body Text Indent 2"/>
    <w:basedOn w:val="Normal"/>
    <w:qFormat/>
    <w:pPr>
      <w:ind w:firstLine="720"/>
      <w:jc w:val="both"/>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color w:val="0000FF"/>
      <w:sz w:val="28"/>
    </w:rPr>
  </w:style>
  <w:style w:type="paragraph" w:styleId="BodyTextIndent3">
    <w:name w:val="Body Text Indent 3"/>
    <w:basedOn w:val="Normal"/>
    <w:qFormat/>
    <w:pPr>
      <w:ind w:firstLine="567"/>
      <w:jc w:val="both"/>
    </w:pPr>
    <w:rPr>
      <w:rFonts w:ascii="VNbook-Antiqua" w:hAnsi="VNbook-Antiqua" w:cs="VNbook-Antiqua"/>
      <w:sz w:val="22"/>
      <w:lang w:val="en-GB"/>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21:36:00Z</dcterms:created>
  <dc:creator>OPEY A.</dc:creator>
  <dc:description/>
  <cp:keywords/>
  <dc:language>en-US</dc:language>
  <cp:lastModifiedBy>User</cp:lastModifiedBy>
  <cp:lastPrinted>2008-06-12T03:57:00Z</cp:lastPrinted>
  <dcterms:modified xsi:type="dcterms:W3CDTF">2008-06-12T01:02:00Z</dcterms:modified>
  <cp:revision>100</cp:revision>
  <dc:subject/>
  <dc:title>UBND TØNH DAKLAK          CéNG HßA X· Héi CHñ NGHÜA viÖt NAM</dc:title>
</cp:coreProperties>
</file>