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[ơ[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43180</wp:posOffset>
                </wp:positionV>
                <wp:extent cx="5990590" cy="930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930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</w:rPr>
                              <w:t>ỦY BAN NHÂN DÂN TỈNH ĐẮK LẮ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Ở TƯ PHÁ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  <w:drawing>
                                <wp:inline distT="0" distB="0" distL="0" distR="0">
                                  <wp:extent cx="1324610" cy="1663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TÀI LIỆU </w:t>
                              <w:br/>
                              <w:t>HỘI NGHỊ TRỰC TUYẾ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QUÁN TRIỆT LUẬT BẦU CỬ ĐẠI BIỂU QUỐC HỘI VÀ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ĐẠI BIỂU HỘI ĐỒNG NHÂN DÂN VÀ CÁC LUẬT MỚ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ĐƯỢC QUỐC HỘI KHÓA XIV THÔNG QUA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ẠI KỲ HỌP THỨ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Đắk Lắk, tháng 3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7pt;height:732.5pt;mso-wrap-distance-left:9.05pt;mso-wrap-distance-right:9.05pt;mso-wrap-distance-top:0pt;mso-wrap-distance-bottom:0pt;margin-top:-3.4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</w:rPr>
                        <w:t>ỦY BAN NHÂN DÂN TỈNH ĐẮK LẮ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Ở TƯ PHÁ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v-SE"/>
                        </w:rPr>
                        <w:drawing>
                          <wp:inline distT="0" distB="0" distL="0" distR="0">
                            <wp:extent cx="1324610" cy="1663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66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TÀI LIỆU </w:t>
                        <w:br/>
                        <w:t>HỘI NGHỊ TRỰC TUYẾ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QUÁN TRIỆT LUẬT BẦU CỬ ĐẠI BIỂU QUỐC HỘI VÀ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ĐẠI BIỂU HỘI ĐỒNG NHÂN DÂN VÀ CÁC LUẬT MỚ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ĐƯỢC QUỐC HỘI KHÓA XIV THÔNG QUA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ẠI KỲ HỌP THỨ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Đắk Lắk, tháng 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608330</wp:posOffset>
                </wp:positionV>
                <wp:extent cx="7105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7.9pt" to="252.1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ỤC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0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344"/>
        <w:gridCol w:w="115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STT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Nội du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Trang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Luật Bầu cử đại biểu Quốc hội và đại biểu Hội đồng nhân dâ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0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Luật Bảo vệ môi trườ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40</w:t>
            </w:r>
          </w:p>
        </w:tc>
      </w:tr>
      <w:tr>
        <w:trPr/>
        <w:tc>
          <w:tcPr>
            <w:tcW w:w="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Luật Biên phòng Việt Nam</w:t>
            </w:r>
          </w:p>
        </w:tc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149</w:t>
            </w:r>
          </w:p>
        </w:tc>
      </w:tr>
      <w:tr>
        <w:trPr/>
        <w:tc>
          <w:tcPr>
            <w:tcW w:w="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pacing w:val="-2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Luật Cư trú</w:t>
            </w:r>
          </w:p>
        </w:tc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164</w:t>
            </w:r>
          </w:p>
        </w:tc>
      </w:tr>
      <w:tr>
        <w:trPr/>
        <w:tc>
          <w:tcPr>
            <w:tcW w:w="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pacing w:val="-2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Luật Người lao động Việt Nam đi làm việc ở nước ngoài theo hợp đồng</w:t>
            </w:r>
          </w:p>
        </w:tc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183</w:t>
            </w:r>
          </w:p>
        </w:tc>
      </w:tr>
      <w:tr>
        <w:trPr/>
        <w:tc>
          <w:tcPr>
            <w:tcW w:w="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pacing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Luật sửa đổi, bổ sung một số điều của Luật Phòng, chống nhiễm vi rút gây ra hội chứng suy giảm miễn dịch mắc phải ở người (HIV/AIDS)</w:t>
            </w:r>
          </w:p>
        </w:tc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217</w:t>
            </w:r>
          </w:p>
        </w:tc>
      </w:tr>
      <w:tr>
        <w:trPr/>
        <w:tc>
          <w:tcPr>
            <w:tcW w:w="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Luật sửa đổi, bổ sung một số điều của Luật Xử lý vi phạm hành chính</w:t>
            </w:r>
          </w:p>
        </w:tc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223</w:t>
            </w:r>
          </w:p>
        </w:tc>
      </w:tr>
      <w:tr>
        <w:trPr/>
        <w:tc>
          <w:tcPr>
            <w:tcW w:w="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Luật Thỏa thuận quốc tế</w:t>
            </w:r>
          </w:p>
        </w:tc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2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8:00Z</dcterms:created>
  <dc:creator>User</dc:creator>
  <dc:description/>
  <cp:keywords/>
  <dc:language>en-US</dc:language>
  <cp:lastModifiedBy>Admin</cp:lastModifiedBy>
  <cp:lastPrinted>2021-02-24T15:49:00Z</cp:lastPrinted>
  <dcterms:modified xsi:type="dcterms:W3CDTF">2021-03-05T09:39:00Z</dcterms:modified>
  <cp:revision>5</cp:revision>
  <dc:subject/>
  <dc:title>[ơ[ơ</dc:title>
</cp:coreProperties>
</file>