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  <w:t>ubnd tØnh ®¨k l¨k        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Cs/>
          <w:sz w:val="24"/>
        </w:rPr>
        <w:t xml:space="preserve">        </w:t>
      </w:r>
      <w:r>
        <w:rPr>
          <w:rFonts w:cs=".VnTimeH" w:ascii=".VnTimeH" w:hAnsi=".VnTimeH"/>
          <w:bCs/>
          <w:sz w:val="24"/>
        </w:rPr>
        <w:t>së t</w:t>
        <w:softHyphen/>
        <w:t xml:space="preserve"> ph¸p</w:t>
      </w:r>
      <w:r>
        <w:rPr>
          <w:bCs/>
          <w:sz w:val="24"/>
        </w:rPr>
        <w:t xml:space="preserve">                                                       §éc lËp - Tù do - H¹nh phóc</w:t>
      </w:r>
    </w:p>
    <w:p>
      <w:pPr>
        <w:pStyle w:val="Normal"/>
        <w:rPr>
          <w:rFonts w:eastAsia=".VnTime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55245</wp:posOffset>
                </wp:positionV>
                <wp:extent cx="1920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35pt" to="409.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8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/>
          <w:sz w:val="2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 w:val="false"/>
          <w:sz w:val="26"/>
        </w:rPr>
        <w:t xml:space="preserve">       </w:t>
      </w:r>
      <w:r>
        <w:rPr>
          <w:b w:val="false"/>
          <w:sz w:val="26"/>
        </w:rPr>
        <w:t>Sè: 21/BC-TP</w:t>
      </w:r>
      <w:r>
        <w:rPr>
          <w:sz w:val="26"/>
        </w:rPr>
        <w:t xml:space="preserve">                                       </w:t>
      </w:r>
      <w:r>
        <w:rPr>
          <w:rFonts w:cs=".VnBook-Antiqua" w:ascii=".VnBook-Antiqua" w:hAnsi=".VnBook-Antiqua"/>
          <w:b w:val="false"/>
          <w:bCs/>
          <w:i/>
          <w:sz w:val="24"/>
        </w:rPr>
        <w:t>Bu«n Ma Thuét, ngµy 20 th¸ng 5 n¨m 2004.</w:t>
      </w:r>
    </w:p>
    <w:p>
      <w:pPr>
        <w:pStyle w:val="Normal"/>
        <w:jc w:val="center"/>
        <w:rPr>
          <w:rFonts w:ascii=".VnBook-Antiqua" w:hAnsi=".VnBook-Antiqua" w:cs=".VnBook-Antiqua"/>
          <w:b w:val="false"/>
          <w:b w:val="false"/>
          <w:bCs/>
          <w:i/>
          <w:i/>
          <w:sz w:val="26"/>
        </w:rPr>
      </w:pPr>
      <w:r>
        <w:rPr>
          <w:rFonts w:cs=".VnBook-Antiqua" w:ascii=".VnBook-Antiqua" w:hAnsi=".VnBook-Antiqua"/>
          <w:b w:val="false"/>
          <w:bCs/>
          <w:i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B¸o c¸o s¬ kÕt 3 n¨m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c«ng t¸c ®µo t¹o, båi d</w:t>
        <w:softHyphen/>
        <w:t>ìng c¸n bé c«ng chøc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6"/>
        </w:rPr>
      </w:pPr>
      <w:r>
        <w:rPr>
          <w:rFonts w:cs=".VnTimeH" w:ascii=".VnTimeH" w:hAnsi=".VnTimeH"/>
          <w:b w:val="false"/>
          <w:sz w:val="26"/>
        </w:rPr>
        <w:t>(2001 - 2003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6"/>
        </w:rPr>
      </w:pPr>
      <w:r>
        <w:rPr>
          <w:rFonts w:cs=".VnTimeH" w:ascii=".VnTimeH" w:hAnsi=".VnTimeH"/>
          <w:b w:val="false"/>
          <w:sz w:val="26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rFonts w:eastAsia=".VnTime"/>
          <w:b w:val="false"/>
        </w:rPr>
        <w:t xml:space="preserve">                       </w:t>
      </w:r>
      <w:r>
        <w:rPr>
          <w:rFonts w:eastAsia=".VnTime"/>
          <w:b w:val="false"/>
          <w:u w:val="single"/>
        </w:rPr>
        <w:t xml:space="preserve"> </w:t>
      </w:r>
      <w:r>
        <w:rPr>
          <w:bCs/>
          <w:u w:val="single"/>
        </w:rPr>
        <w:t>KÝnh göi:</w:t>
      </w:r>
      <w:r>
        <w:rPr/>
        <w:t xml:space="preserve">    </w:t>
      </w:r>
      <w:r>
        <w:rPr>
          <w:rFonts w:cs=".VnTimeH" w:ascii=".VnTimeH" w:hAnsi=".VnTimeH"/>
          <w:bCs/>
        </w:rPr>
        <w:t>Së Néi vô</w:t>
      </w:r>
      <w:r>
        <w:rPr>
          <w:bCs/>
        </w:rPr>
        <w:t xml:space="preserve"> </w:t>
      </w:r>
      <w:r>
        <w:rPr>
          <w:rFonts w:cs=".VnTimeH" w:ascii=".VnTimeH" w:hAnsi=".VnTimeH"/>
          <w:bCs/>
        </w:rPr>
        <w:t>tØnh Dak Lak</w:t>
      </w:r>
      <w:r>
        <w:rPr>
          <w:bCs/>
        </w:rPr>
        <w:t>.</w:t>
      </w:r>
    </w:p>
    <w:p>
      <w:pPr>
        <w:pStyle w:val="Normal"/>
        <w:ind w:left="720"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autoSpaceDE w:val="false"/>
        <w:rPr>
          <w:szCs w:val="22"/>
        </w:rPr>
      </w:pPr>
      <w:r>
        <w:rPr>
          <w:szCs w:val="22"/>
        </w:rPr>
        <w:t>Thùc hiÖn C«ng v¨n sè 123/CV-SNV ngµy 05/5/2004 cña Së Néi vô vÒ tæ chøc s¬ kÕt 3 n¨m thùc hiÖn QuyÕt ®Þnh sè 74/2001/Q§-TTg ngµy 07/5/2001 cña Thñ t</w:t>
        <w:softHyphen/>
        <w:t>íng ChÝnh phñ phª duyÖt kÕ ho¹ch ®µo t¹o, båi d</w:t>
        <w:softHyphen/>
        <w:t>ìng c¸n bé, c«ng chøc giai ®o¹n 2001-2005; Së T</w:t>
        <w:softHyphen/>
        <w:t xml:space="preserve"> ph¸p §¨k L¨k b¸o c¸o c«ng t¸c ®µo t¹o, båi d</w:t>
        <w:softHyphen/>
        <w:t>ìng c¸n bé, c«ng chøc cña Së T</w:t>
        <w:softHyphen/>
        <w:t xml:space="preserve"> ph¸p trong 3 n¨m (2001 - 2003), víi nh÷ng néi dung sau: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1. Thùc tr¹ng ®éi ngò c«ng chøc cña Së T</w:t>
        <w:softHyphen/>
        <w:t xml:space="preserve"> ph¸p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) Sè l</w:t>
        <w:softHyphen/>
        <w:t>îng c«ng chøc vµ tæ chøc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biªn chÕ: Tr</w:t>
        <w:softHyphen/>
        <w:t>íc khi chia t¸ch tØnh §¨k L¨k thµnh 02 tØnh míi lµ §¨k L¨k vµ §¨k N«ng, biªn chÕ cña Së T</w:t>
        <w:softHyphen/>
        <w:t xml:space="preserve"> ph¸p lµ 45 ng</w:t>
        <w:softHyphen/>
        <w:t>êi. Sau khi chia t¸ch tØnh, mét bé phËn c¸n bé, c«ng chøc cña Së T</w:t>
        <w:softHyphen/>
        <w:t xml:space="preserve"> ph¸p ®</w:t>
        <w:softHyphen/>
        <w:t>îc ®iÒu ®éng sang nhËn c«ng t¸c t¹i tØnh míi, do ®ã hiÖn biªn chÕ cña Së cßn 32 ng</w:t>
        <w:softHyphen/>
        <w:t>êi ( kÓ c¶ hîp ®ång theo NghÞ ®Þnh 68 vµ hîp ®ång trong chØ tiªu biªn chÕ lµ 39 ng</w:t>
        <w:softHyphen/>
        <w:t>êi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Sè l</w:t>
        <w:softHyphen/>
        <w:t>îng phßng ban gåm cã 09 phßng vµ 02 trung t©m (trong ®ã cã 03 phßng c«ng chøng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) C¬ cÊu vµ chÊt l</w:t>
        <w:softHyphen/>
        <w:t>îng cña ®éi ngò c«ng chøc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L·nh ®¹o Së gåm: Gi¸m ®èc vµ 01 Phã gi¸m ®èc; ngoµi ra, c¸n bé l·nh ®¹o kh¸c gåm: 09 Tr</w:t>
        <w:softHyphen/>
        <w:t>ëng phßng, 03 Phã tr</w:t>
        <w:softHyphen/>
        <w:t>ëng Phßng vµ t</w:t>
        <w:softHyphen/>
        <w:t>¬ng ®</w:t>
        <w:softHyphen/>
        <w:t>¬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eo ng¹ch c«ng chøc: Chuyªn viªn chÝnh: 03; chuyªn viªn vµ t</w:t>
        <w:softHyphen/>
        <w:t>¬ng ®</w:t>
        <w:softHyphen/>
        <w:t>¬ng: 30; c¸n sù vµ t</w:t>
        <w:softHyphen/>
        <w:t>¬ng ®</w:t>
        <w:softHyphen/>
        <w:t>¬ng: 02; cßn l¹i: 04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eo ®é tuæi: Trªn 50 tuæi: 02; tõ 30 - 50 tuæi: 23; d</w:t>
        <w:softHyphen/>
        <w:t>íi 30 tuæi: 14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§¶ng viªn: 28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Phô n÷: 13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D©n téc Ýt ng</w:t>
        <w:softHyphen/>
        <w:t>êi: 01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r×nh ®é chuyªn m«n nghiÖp vô: Tr</w:t>
        <w:softHyphen/>
        <w:t>íc khi chia t¸ch tØnh, Së T</w:t>
        <w:softHyphen/>
        <w:t xml:space="preserve"> ph¸p cã: 01 ng</w:t>
        <w:softHyphen/>
        <w:t>êi cã ch</w:t>
        <w:softHyphen/>
        <w:t>¬ng tr×nh Cao häc LuËt; 32 ng</w:t>
        <w:softHyphen/>
        <w:t>êi cã tr×nh ®é §¹i häc LuËt; §¹i häc kh¸c: 04; cao ®¼ng: 02; Trung häc kh¸c: 02; s¬ cÊp chuyªn m«n (®¸nh m¸y): 01. HiÖn t¹i Së T</w:t>
        <w:softHyphen/>
        <w:t xml:space="preserve"> ph¸p cã: 31 ng</w:t>
        <w:softHyphen/>
        <w:t>êi cã tr×nh ®é §¹i häc LuËt; §¹i häc kh¸c: 03; Cao ®¼ng: 0; Trung häc kh¸c: 02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r×nh ®é lý luËn chÝnh trÞ: Cao cÊp:  06; trung cÊp:  25 (theo Quy ®Þnh sè 12 Q§/TC-TTVH ngµy 09/01/2004 cña Ban Tæ chøc - Ban T</w:t>
        <w:softHyphen/>
        <w:t xml:space="preserve"> t</w:t>
        <w:softHyphen/>
        <w:t xml:space="preserve">ëng v¨n hãa trung </w:t>
        <w:softHyphen/>
        <w:t>¬ng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r×nh ®é qu¶n lý nhµ n</w:t>
        <w:softHyphen/>
        <w:t>íc: 03 c«ng chøc ®· ®</w:t>
        <w:softHyphen/>
        <w:t>îc båi d</w:t>
        <w:softHyphen/>
        <w:t>ìng qu¶n lý Nhµ n</w:t>
        <w:softHyphen/>
        <w:t>íc ng¹ch chuyªn viªn chÝnh; 04 c«ng chøc ®· ®</w:t>
        <w:softHyphen/>
        <w:t>îc båi d</w:t>
        <w:softHyphen/>
        <w:t>ìng qu¶n lý Nhµ n</w:t>
        <w:softHyphen/>
        <w:t>íc ng¹ch chuyªn viª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r×nh ®é ngo¹i ng÷: Anh C : 07; Anh B : 09; Anh A: 0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r×nh ®é tin häc: B: 02; A: 15.</w:t>
      </w:r>
    </w:p>
    <w:p>
      <w:pPr>
        <w:pStyle w:val="TextBodyIndent"/>
        <w:spacing w:before="120" w:after="120"/>
        <w:rPr>
          <w:b/>
          <w:b/>
          <w:bCs/>
        </w:rPr>
      </w:pPr>
      <w:r>
        <w:rPr>
          <w:b/>
          <w:bCs/>
        </w:rPr>
        <w:t>2. KÕt qu¶ c«ng t¸c ®µo t¹o, båi d</w:t>
        <w:softHyphen/>
        <w:t>ìng c¸n bé, c«ng chøc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/ KÕt qu¶ c«ng t¸c ®µo t¹o, båi d</w:t>
        <w:softHyphen/>
        <w:t>ìng c¸n bé, c«ng chøc:</w:t>
      </w:r>
    </w:p>
    <w:p>
      <w:pPr>
        <w:pStyle w:val="TextBodyIndent"/>
        <w:rPr/>
      </w:pPr>
      <w:r>
        <w:rPr/>
        <w:t>Nh»m trang bÞ nh÷ng kiÕn thøc vµ kü n¨ng c¬ b¶n, bæ sung kiÕn thøc chuyªn m«n, nghiÖp vô vµ qu¶n lý nh»m x©y dùng ®éi ngò c¸n bé, c«ng chøc Nhµ n</w:t>
        <w:softHyphen/>
        <w:t>íc thµnh th¹o vÒ chuyªn m«n, nghiÖp vô; trung thµnh víi chÕ ®é x· héi chñ nghÜa, tËn tôy víi c«ng vô; cã tr×nh ®é, qu¶n lý tèt, ®¸p øng yªu cÇu cña viÖc kiÖn toµn vµ n©ng cao hiÖu qu¶ cña bé m¸y Nhµ n</w:t>
        <w:softHyphen/>
        <w:t>íc; thùc hiÖn ch</w:t>
        <w:softHyphen/>
        <w:t>¬ng tr×nh c¶i c¸ch mét b</w:t>
        <w:softHyphen/>
        <w:t>íc nÒn hµnh chÝnh Nhµ n</w:t>
        <w:softHyphen/>
        <w:t>íc; trong thêi gian tõ n¨m 2001 ®Õn 2003, §¶ng ñy vµ l·nh ®¹o Së T</w:t>
        <w:softHyphen/>
        <w:t xml:space="preserve"> ph¸p ®· quan t©m cö hµng chôc l</w:t>
        <w:softHyphen/>
        <w:t>ît c¸n bé, c«ng chøc cña Së tham dù c¸c líp ®µo t¹o, båi d</w:t>
        <w:softHyphen/>
        <w:t xml:space="preserve">ìng do Trung </w:t>
        <w:softHyphen/>
        <w:t>¬ng vµ tØnh më, cô thÓ lµ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chuyªn m«n, nghiÖp vô: 01 ng</w:t>
        <w:softHyphen/>
        <w:t>êi theo häc vµ ®· tèt nghiÖp ch</w:t>
        <w:softHyphen/>
        <w:t>¬ng tr×nh Cao häc LuËt t¹i Hµ Néi; 01 ng</w:t>
        <w:softHyphen/>
        <w:t>êi theo häc vµ ®· tèt nghiÖp ch</w:t>
        <w:softHyphen/>
        <w:t>¬ng tr×nh Cö nh©n hµnh chÝnh t¹i Tr</w:t>
        <w:softHyphen/>
        <w:t>êng ChÝnh trÞ tØnh; 04 ng</w:t>
        <w:softHyphen/>
        <w:t>êi theo häc vµ ®· tèt nghiÖp ch</w:t>
        <w:softHyphen/>
        <w:t>¬ng tr×nh §¹i häc LuËt t¹i Trung t©m GDTX tØnh; 05 ng</w:t>
        <w:softHyphen/>
        <w:t>êi häc xong líp ®µo t¹o nghÒ C«ng chøng viªn t¹i Hµ Néi; 01 ng</w:t>
        <w:softHyphen/>
        <w:t>êi ®ang theo häc líp trung häc v¨n th</w:t>
        <w:softHyphen/>
        <w:t xml:space="preserve"> - l</w:t>
        <w:softHyphen/>
        <w:t>u tr÷ t¹i chøc; 03 ng</w:t>
        <w:softHyphen/>
        <w:t>êi ®· häc xong ch</w:t>
        <w:softHyphen/>
        <w:t>¬ng tr×nh tiÕng £ §ª do tØnh më; 02 ng</w:t>
        <w:softHyphen/>
        <w:t>êi tham dù båi d</w:t>
        <w:softHyphen/>
        <w:t>ìng qu¶n trÞ m¹ng intranet theo dù ¸n cña NhË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lý luËn chÝnh trÞ: 06 ng</w:t>
        <w:softHyphen/>
        <w:t>êi theo häc vµ ®· tèt nghiÖp ch</w:t>
        <w:softHyphen/>
        <w:t>¬ng tr×nh Cao cÊp lý luËn chÝnh trÞ (01 ng</w:t>
        <w:softHyphen/>
        <w:t>êi häc tËp trung t¹i §µ N½ng vµ 05 ng</w:t>
        <w:softHyphen/>
        <w:t>êi häc t¹i chøc t¹i Tr</w:t>
        <w:softHyphen/>
        <w:t>êng ChÝnh trÞ tØnh); 03 ng</w:t>
        <w:softHyphen/>
        <w:t>êi ®· häc xong ch</w:t>
        <w:softHyphen/>
        <w:t>¬ng tr×nh Trung cÊp lý luËn chÝnh trÞ t¹i Tr</w:t>
        <w:softHyphen/>
        <w:t>êng ChÝnh trÞ tØnh; 02 l·nh ®¹o Së tham dù Líp häc båi d</w:t>
        <w:softHyphen/>
        <w:t>ìng kiÕn thøc Quèc phßng t¹i §µ N½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tin häc, ngo¹i ng÷: tõ n¨m 2001 ®Õn nay, Së ®· khuyÕn khÝch, t¹o ®iÒu kiÖn thuËn lîi (b»ng c¸c biÖn ph¸p cô thÓ nh</w:t>
        <w:softHyphen/>
        <w:t xml:space="preserve"> tæ chøc líp häc vµ mêi gi¸o viªn, cho t¹m øng häc phÝ,...) ®Ó c«ng chøc theo häc c¸c líp ngo¹i ng÷, tin häc. V× vËy, ®Õn nay ®éi ngò c«ng chøc Së trªn 50% cã tr×nh ®é ngo¹i ng÷ c¬ së vµ trªn 40% tr×nh ®é tin häc c¬ së.  </w:t>
      </w:r>
    </w:p>
    <w:p>
      <w:pPr>
        <w:pStyle w:val="TextBodyIndent"/>
        <w:spacing w:before="120" w:after="120"/>
        <w:rPr>
          <w:b/>
          <w:b/>
          <w:bCs/>
        </w:rPr>
      </w:pPr>
      <w:r>
        <w:rPr>
          <w:b/>
          <w:bCs/>
        </w:rPr>
        <w:t>b/ §¸nh gi¸ s¬ bé vÒ c«ng t¸c ®µo t¹o ®éi ngò c¸n bé, c«ng chøc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c¬ cÊu theo ng¹ch c«ng chøc: c«ng chøc ng¹ch chuyªn viªn vµ t</w:t>
        <w:softHyphen/>
        <w:t>¬ng ®</w:t>
        <w:softHyphen/>
        <w:t>¬ng chiÕm h¬n 85% lµ mét tû lÖ t</w:t>
        <w:softHyphen/>
        <w:t>¬ng ®èi phï hîp, b¶o ®¶m; nh</w:t>
        <w:softHyphen/>
        <w:t>ng tû lÖ c«ng chøc ng¹ch chuyªn viªn chÝnh hiÖn chiÕm tû lÖ rÊt thÊp (®éi ngò c¸n bé cÊp tr</w:t>
        <w:softHyphen/>
        <w:t>ëng, phã phßng cña Së hiÖn nay cã 10 ng</w:t>
        <w:softHyphen/>
        <w:t>êi (ch</w:t>
        <w:softHyphen/>
        <w:t>a tÝnh c¸c Phßng c«ng chøng) nh</w:t>
        <w:softHyphen/>
        <w:t xml:space="preserve">ng míi chØ cã 01 chuyªn viªn chÝnh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VÒ c¬ cÊu theo tr×nh ®é chuyªn m«n: HiÖn t¹i Së T</w:t>
        <w:softHyphen/>
        <w:t xml:space="preserve"> ph¸p cã trªn 90% c«ng chøc cã tr×nh ®é tõ cao ®¼ng trë lªn (§¹i häc LuËt chiÕm kho¶ng 80%) vµ ®¶ng viªn trªn 70% nh</w:t>
        <w:softHyphen/>
        <w:t xml:space="preserve"> hiÖn nay so víi mÆt b»ng chung cña ®Þa ph</w:t>
        <w:softHyphen/>
        <w:t>¬ng lµ rÊt cao - mét kÕt qu¶ ®¸ng ®</w:t>
        <w:softHyphen/>
        <w:t>îc ghi nhË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Nh×n chung ®éi ngò c«ng chøc cña Së hiÖn nay ®· c¬ b¶n ®¸p øng ®</w:t>
        <w:softHyphen/>
        <w:t>îc c¸c yªu cÇu tiªu chuÈn chøc danh (nhÊt lµ nh÷ng ®iÒu kiÖn, tiªu chuÈn c¬ b¶n, quan träng). Tuy nhiªn, vÉn cßn mét sè vÊn ®Ò cÇn quan t©m nh</w:t>
        <w:softHyphen/>
        <w:t>: nhiÒu chuyªn viªn ch</w:t>
        <w:softHyphen/>
        <w:t>a ®</w:t>
        <w:softHyphen/>
        <w:t>îc båi d</w:t>
        <w:softHyphen/>
        <w:t>ìng kiÕn thøc vÒ qu¶n lý nhµ n</w:t>
        <w:softHyphen/>
        <w:t>íc theo quy ®Þnh; mét sè c¸n bé cÊp tr</w:t>
        <w:softHyphen/>
        <w:t>ëng, phã phßng ch</w:t>
        <w:softHyphen/>
        <w:t>a ®¶m b¶o ®ñ tiªu chuÈn vÒ tr×nh ®é lý luËn chÝnh trÞ, ngo¹i ng÷, tin häc. Nh÷ng c«ng chøc sau khi tróng tuyÓn qua kú thi tuyÓn c«ng chøc ®Òu ch</w:t>
        <w:softHyphen/>
        <w:t>a ®</w:t>
        <w:softHyphen/>
        <w:t>îc båi d</w:t>
        <w:softHyphen/>
        <w:t>ìng kiÕn thøc vÒ nÒn hµnh chÝnh nhµ n</w:t>
        <w:softHyphen/>
        <w:t xml:space="preserve">íc, kü n¨ng ho¹t ®éng c«ng vô vµ ®¹o ®øc c«ng chøc ... </w:t>
      </w:r>
    </w:p>
    <w:p>
      <w:pPr>
        <w:pStyle w:val="Normal"/>
        <w:ind w:firstLine="720"/>
        <w:jc w:val="both"/>
        <w:rPr/>
      </w:pPr>
      <w:r>
        <w:rPr/>
        <w:t>3. Ph</w:t>
        <w:softHyphen/>
        <w:t>¬ng h</w:t>
        <w:softHyphen/>
        <w:t>íng ®µo t¹o, båi d</w:t>
        <w:softHyphen/>
        <w:t>ìng ®éi ngò c«ng chøc trong thêi gian tíi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Trªn c¬ së rµ so¸t, ®¸nh gi¸ thùc tr¹ng ®éi ngò c«ng chøc, Së T</w:t>
        <w:softHyphen/>
        <w:t xml:space="preserve"> ph¸p sÏ chñ ®éng x©y dùng quy ho¹ch, kÕ ho¹ch vÒ tæ chøc, c¸n bé cña toµn ngµnh trong thêi gian tíi ®Ó tr×nh UBND tØnh xem xÐt, quyÕt ®Þnh (trong ®ã ®Æc biÖt quan träng lµ viÖc kiÖn toµn tæ chøc bé m¸y, t¨ng c</w:t>
        <w:softHyphen/>
        <w:t>êng biªn chÕ vµ ®µo t¹o, båi d</w:t>
        <w:softHyphen/>
        <w:t>ìng). Së T</w:t>
        <w:softHyphen/>
        <w:t xml:space="preserve"> ph¸p dù kiÕn ph</w:t>
        <w:softHyphen/>
        <w:t>¬ng h</w:t>
        <w:softHyphen/>
        <w:t>íng ®µo t¹o, båi d</w:t>
        <w:softHyphen/>
        <w:t>ìng ®éi ngò c«ng chøc trong thêi gian tíi nh</w:t>
        <w:softHyphen/>
        <w:t xml:space="preserve"> sau: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a) VÒ chuyªn m«n, nghiÖp vô: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rFonts w:eastAsia=".VnTime"/>
          <w:b w:val="false"/>
          <w:bCs/>
        </w:rPr>
        <w:t xml:space="preserve"> </w:t>
      </w:r>
      <w:r>
        <w:rPr>
          <w:b w:val="false"/>
          <w:bCs/>
        </w:rPr>
        <w:t>- L·nh ®¹o Së hiÖn nay ch</w:t>
        <w:softHyphen/>
        <w:t>a cã ®ång chÝ nµo cã tr×nh ®é sau ®¹i häc; do ®ã dù kiÕn sÏ cö 01 ®ång chÝ tham gia ®µo t¹o ch</w:t>
        <w:softHyphen/>
        <w:t>¬ng tr×nh cao häc luËt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HiÖn cßn 01 c«ng chøc s¬ cÊp ®¸nh m¸y ®ang theo häc trung cÊp v¨n th</w:t>
        <w:softHyphen/>
        <w:t xml:space="preserve"> - l</w:t>
        <w:softHyphen/>
        <w:t>u tr÷ t¹i chøc, n¨m 2004 sÏ tèt nghiÖp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Nh</w:t>
        <w:softHyphen/>
        <w:t xml:space="preserve"> vËy, ®éi ngò c«ng chøc Së hiÖn nay ®· c¬ b¶n ®¸p øng ®</w:t>
        <w:softHyphen/>
        <w:t>îc tiªu chuÈn vÒ tr×nh ®é chuyªn m«n, nghiÖp vô cho nªn kÕ ho¹ch ®µo t¹o ®Õn n¨m 2005 chØ bao gåm c¸c tr</w:t>
        <w:softHyphen/>
        <w:t>êng hîp trªn. Trong tr</w:t>
        <w:softHyphen/>
        <w:t>êng hîp Bé T</w:t>
        <w:softHyphen/>
        <w:t xml:space="preserve"> ph¸p vµ UBND tØnh më c¸c líp ®µo t¹o, båi d</w:t>
        <w:softHyphen/>
        <w:t>ìng nh»m n©ng cao n¨ng lùc, tr×nh ®é cho ®éi ngò c«ng chøc th× Së sÏ bè trÝ cö c«ng chøc ®i häc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b) VÒ lý luËn chÝnh trÞ: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L·nh ®¹o Së hiÖn nay cã 02 ®ång chÝ cã tr×nh ®é cao cÊp; dù kiÕn thêi gian tíi sÏ cö 01 ®ång chÝ theo häc ch</w:t>
        <w:softHyphen/>
        <w:t>¬ng tr×nh cö nh©n chÝnh trÞ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VÒ ®µo t¹o cao cÊp: tõ n¨m 2004 trë ®i mçi n¨m cÇn cö Ýt nhÊt 01 c¸n bé ®i ®µo t¹o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- VÒ ®µo t¹o trung cÊp: tõ n¨m 2004 trë ®i mçi n¨m cÇn cö 01 ®Õn 02 c¸n bé ®i ®µo t¹o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c) VÒ qu¶n lý nhµ n</w:t>
        <w:softHyphen/>
        <w:t>íc:</w:t>
      </w:r>
    </w:p>
    <w:p>
      <w:pPr>
        <w:pStyle w:val="BodyTextIndent2"/>
        <w:ind w:firstLine="720"/>
        <w:rPr/>
      </w:pPr>
      <w:r>
        <w:rPr/>
        <w:t>Nh÷ng n¨m qua, TØnh ch</w:t>
        <w:softHyphen/>
        <w:t>a thËt quan t©m ®Õn viÖc båi d</w:t>
        <w:softHyphen/>
        <w:t>ìng kiÕn thøc qu¶n lý hµnh chÝnh nhµ n</w:t>
        <w:softHyphen/>
        <w:t>íc cho ®éi ngò c«ng chøc (Ýt më líp; kh«ng yªu cÇu b¾t buéc vÒ tiªu chuÈn nµy khi tuyÓn dông, n©ng ng¹ch...) v× vËy ®éi ngò c«ng chøc Së hiÖn nay míi cã kho¶ng 20% ®</w:t>
        <w:softHyphen/>
        <w:t>îc båi d</w:t>
        <w:softHyphen/>
        <w:t>ìng vÒ qu¶n lý nhµ n</w:t>
        <w:softHyphen/>
        <w:t>íc. Do ®ã, Së T</w:t>
        <w:softHyphen/>
        <w:t xml:space="preserve"> ph¸p dù kiÕn trong giai ®o¹n tõ n¨m 2004 trë ®i, mçi n¨m cÇn cö Ýt nhÊt 03 ®Õn 05 c¸n bé ®i båi d</w:t>
        <w:softHyphen/>
        <w:t>ìng</w:t>
      </w:r>
      <w:r>
        <w:rPr>
          <w:b/>
          <w:bCs w:val="false"/>
        </w:rPr>
        <w:t xml:space="preserve"> </w:t>
      </w:r>
      <w:r>
        <w:rPr/>
        <w:t>qu¶n lý nhµ n</w:t>
        <w:softHyphen/>
        <w:t>íc ng¹ch chuyªn viªn.</w:t>
      </w:r>
    </w:p>
    <w:p>
      <w:pPr>
        <w:pStyle w:val="BodyTextIndent3"/>
        <w:spacing w:before="120" w:after="0"/>
        <w:rPr>
          <w:sz w:val="28"/>
        </w:rPr>
      </w:pPr>
      <w:r>
        <w:rPr>
          <w:sz w:val="28"/>
        </w:rPr>
        <w:t>Trªn ®©y lµ b¸o c¸o s¬ kÕt 3 n¨m (2001 - 2003) c«ng t¸c ®µo t¹o, båi d</w:t>
        <w:softHyphen/>
        <w:t>ìng ®éi ngò c¸n bé, c«ng chøc cña Së T</w:t>
        <w:softHyphen/>
        <w:t xml:space="preserve"> ph¸p tØnh §¨k L¨k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rFonts w:eastAsia=".VnTimeH" w:cs=".VnTimeH" w:ascii=".VnTimeH" w:hAnsi=".VnTimeH"/>
          <w:b w:val="false"/>
          <w:sz w:val="24"/>
        </w:rPr>
        <w:t xml:space="preserve">                                                                                     </w:t>
      </w:r>
      <w:r>
        <w:rPr>
          <w:rFonts w:cs=".VnTimeH" w:ascii=".VnTimeH" w:hAnsi=".VnTimeH"/>
          <w:bCs/>
          <w:sz w:val="24"/>
        </w:rPr>
        <w:t>së t</w:t>
        <w:softHyphen/>
        <w:t xml:space="preserve"> ph¸p tØnh ®¨k l¨k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rFonts w:eastAsia=".VnTime"/>
          <w:b w:val="false"/>
          <w:bCs/>
          <w:sz w:val="20"/>
        </w:rPr>
        <w:t xml:space="preserve"> </w:t>
      </w:r>
      <w:r>
        <w:rPr>
          <w:b w:val="false"/>
          <w:sz w:val="24"/>
          <w:u w:val="single"/>
        </w:rPr>
        <w:t>N¬i nhËn</w:t>
      </w:r>
      <w:r>
        <w:rPr>
          <w:b w:val="false"/>
          <w:sz w:val="24"/>
        </w:rPr>
        <w:t xml:space="preserve">: </w:t>
      </w:r>
      <w:r>
        <w:rPr>
          <w:b w:val="false"/>
        </w:rPr>
        <w:t xml:space="preserve">                                                                              </w:t>
      </w:r>
      <w:r>
        <w:rPr>
          <w:rFonts w:cs=".VnTimeH" w:ascii=".VnTimeH" w:hAnsi=".VnTimeH"/>
          <w:bCs/>
          <w:sz w:val="24"/>
        </w:rPr>
        <w:t>gi¸m ®èc</w:t>
      </w:r>
    </w:p>
    <w:p>
      <w:pPr>
        <w:pStyle w:val="Normal"/>
        <w:jc w:val="both"/>
        <w:rPr/>
      </w:pPr>
      <w:r>
        <w:rPr>
          <w:rFonts w:eastAsia=".VnTime"/>
          <w:b w:val="false"/>
          <w:bCs/>
          <w:sz w:val="20"/>
        </w:rPr>
        <w:t xml:space="preserve"> </w:t>
      </w:r>
      <w:r>
        <w:rPr>
          <w:b w:val="false"/>
          <w:bCs/>
          <w:i/>
          <w:sz w:val="20"/>
        </w:rPr>
        <w:t>- Nh</w:t>
        <w:softHyphen/>
        <w:t xml:space="preserve"> K/g;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</w:rPr>
      </w:pPr>
      <w:r>
        <w:rPr>
          <w:rFonts w:eastAsia=".VnTime"/>
          <w:b w:val="false"/>
          <w:bCs/>
          <w:sz w:val="20"/>
        </w:rPr>
        <w:t xml:space="preserve">  </w:t>
      </w:r>
      <w:r>
        <w:rPr>
          <w:b w:val="false"/>
          <w:bCs/>
          <w:i/>
          <w:sz w:val="20"/>
        </w:rPr>
        <w:t xml:space="preserve">- UBND tØnh (®Ó b¸o c¸o);                                                                                          </w:t>
      </w:r>
      <w:r>
        <w:rPr>
          <w:b w:val="false"/>
          <w:bCs/>
          <w:i/>
          <w:sz w:val="24"/>
        </w:rPr>
        <w:t>(®· ký)</w:t>
      </w:r>
    </w:p>
    <w:p>
      <w:pPr>
        <w:pStyle w:val="Normal"/>
        <w:jc w:val="both"/>
        <w:rPr/>
      </w:pPr>
      <w:r>
        <w:rPr>
          <w:rFonts w:eastAsia=".VnTime"/>
          <w:b w:val="false"/>
          <w:bCs/>
          <w:i/>
          <w:sz w:val="20"/>
        </w:rPr>
        <w:t xml:space="preserve">  </w:t>
      </w:r>
      <w:r>
        <w:rPr>
          <w:b w:val="false"/>
          <w:bCs/>
          <w:i/>
          <w:sz w:val="20"/>
        </w:rPr>
        <w:t>- L</w:t>
        <w:softHyphen/>
        <w:t>u TC, VT.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eastAsia=".VnTime"/>
          <w:b w:val="false"/>
          <w:bCs/>
        </w:rPr>
        <w:t xml:space="preserve">                                                                                                </w:t>
      </w:r>
      <w:r>
        <w:rPr>
          <w:i/>
          <w:iCs/>
        </w:rPr>
        <w:t>§ç Xu©n BØnh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ÁO CÁO TÌNH HÌNH THỰC HIỆN KINH PHÍ ĐÀO TẠO, BỒI DƯỠNG CÁN BỘ, CÔNG CHỨ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QUYẾT ĐỊNH 74/TTG CỦA THỦ TƯỚNG CHÍNH PH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60" w:leader="none"/>
        </w:tabs>
        <w:jc w:val="both"/>
        <w:rPr/>
      </w:pPr>
      <w:r>
        <w:rPr>
          <w:rFonts w:cs="Times New Roman" w:ascii="Times New Roman" w:hAnsi="Times New Roman"/>
        </w:rPr>
        <w:t>Đơn vị: SỞ TƯ PHÁP</w:t>
        <w:tab/>
      </w:r>
      <w:r>
        <w:rPr>
          <w:rFonts w:cs="Times New Roman" w:ascii="Times New Roman" w:hAnsi="Times New Roman"/>
          <w:i/>
          <w:iCs/>
        </w:rPr>
        <w:t>Mẫu 3</w:t>
      </w:r>
    </w:p>
    <w:p>
      <w:pPr>
        <w:pStyle w:val="Normal"/>
        <w:tabs>
          <w:tab w:val="clear" w:pos="720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tabs>
          <w:tab w:val="clear" w:pos="720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tabs>
          <w:tab w:val="clear" w:pos="720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02"/>
        <w:gridCol w:w="1884"/>
        <w:gridCol w:w="2556"/>
        <w:gridCol w:w="1732"/>
        <w:gridCol w:w="2144"/>
        <w:gridCol w:w="2144"/>
      </w:tblGrid>
      <w:tr>
        <w:trPr>
          <w:trHeight w:val="597" w:hRule="atLeast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T</w:t>
            </w:r>
          </w:p>
        </w:tc>
        <w:tc>
          <w:tcPr>
            <w:tcW w:w="3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chi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kinh phí</w:t>
            </w:r>
          </w:p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chi</w:t>
            </w:r>
          </w:p>
        </w:tc>
        <w:tc>
          <w:tcPr>
            <w:tcW w:w="6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ừ các nguồ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86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inh phí đào tạo lại (từ Bộ Nội vụ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ộ, ngành, địa phươ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á nhân, cán bộ, công chứ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27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Đào tạo, bồi dưỡng trong nướ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7.468.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gân sách Nhà nướ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Đào tạo, bồi dưỡng ngoài nướ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960" w:leader="none"/>
              </w:tabs>
              <w:rPr/>
            </w:pPr>
            <w:r>
              <w:rPr/>
              <w:t>Tổng s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enter" w:pos="2520" w:leader="none"/>
          <w:tab w:val="center" w:pos="11400" w:leader="none"/>
          <w:tab w:val="left" w:pos="12960" w:leader="none"/>
        </w:tabs>
        <w:rPr/>
      </w:pPr>
      <w:r>
        <w:rPr/>
        <w:tab/>
        <w:t>Người lập biểu</w:t>
        <w:tab/>
        <w:t>Thủ trưởng đơn vị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(đã ký)</w:t>
        <w:tab/>
        <w:t>(đã ký, đóng dấu)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ê Thị Nguyệt Tú</w:t>
        <w:tab/>
        <w:t>Đỗ Xuân Bỉnh</w:t>
      </w:r>
      <w:r>
        <w:br w:type="page"/>
      </w:r>
    </w:p>
    <w:p>
      <w:pPr>
        <w:pStyle w:val="Heading1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rPr/>
      </w:pPr>
      <w:r>
        <w:rPr/>
        <w:t>BÁO CÁO KẾT QUẢ ĐÀO TẠO, BỒI DƯỠNG CÁN BỘ, CÔNG CHỨC GIAI ĐOẠN 2001 - 2003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dành cho các tỉnh, thành phố trực thuộc Trung ương)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Đơn vị: </w:t>
      </w:r>
      <w:r>
        <w:rPr>
          <w:rFonts w:cs="Times New Roman" w:ascii="Times New Roman" w:hAnsi="Times New Roman"/>
        </w:rPr>
        <w:t>SỞ TƯ PHÁP</w:t>
        <w:tab/>
        <w:tab/>
        <w:t>Mẫu 1A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: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/>
        <w:t>Fax:</w:t>
      </w:r>
    </w:p>
    <w:tbl>
      <w:tblPr>
        <w:tblW w:w="163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760"/>
        <w:gridCol w:w="600"/>
        <w:gridCol w:w="480"/>
        <w:gridCol w:w="720"/>
        <w:gridCol w:w="720"/>
        <w:gridCol w:w="720"/>
        <w:gridCol w:w="720"/>
        <w:gridCol w:w="840"/>
        <w:gridCol w:w="600"/>
        <w:gridCol w:w="600"/>
        <w:gridCol w:w="720"/>
        <w:gridCol w:w="720"/>
        <w:gridCol w:w="600"/>
        <w:gridCol w:w="480"/>
        <w:gridCol w:w="720"/>
        <w:gridCol w:w="720"/>
        <w:gridCol w:w="720"/>
        <w:gridCol w:w="480"/>
        <w:gridCol w:w="720"/>
        <w:gridCol w:w="531"/>
      </w:tblGrid>
      <w:tr>
        <w:trPr>
          <w:trHeight w:val="37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Đối tượng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ý luận chính trị</w:t>
            </w:r>
          </w:p>
        </w:tc>
        <w:tc>
          <w:tcPr>
            <w:tcW w:w="4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ản lý Nhà nước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yên mô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goại ngữ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 học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ổng số CB được đào tạo, bồi dưỡng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 chú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, 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ao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ồi d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ao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, trên 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ồi dư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D, cập nhật kỹ năng, nghiệp v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ấp tỉ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Cán bộ lãnh đạo quản l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T HĐ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T UB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Giám đốc, Phó GĐ Sở và tương đư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ưởng phòng, Phó T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ác ngạch  công chức hành chí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ao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hí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Nguồ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Dự b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iên chức sự nghiệ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Giáo dụ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Y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ấp huyệ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án bộ lãnh đạo quản l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T HĐ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 CT UB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ưởng phòng, Phó T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ác ngạch công chức hành chín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hí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Nguồ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Dự b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iên chức sự nghiệ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Giáo dụ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Y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ấp x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án bộ chủ ch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í thư, Phó Bí th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T HĐ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ủ tịch, Phó CT UB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ưởng các đoàn th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 chức danh chuyên mô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ưởng Công an x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ỉ huy trưởng quâ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ư pháp - hộ tị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Văn phòng - Thống k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ịa chính - Xây dự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ài chính - Kế 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Văn hóa - xã hộ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ưởng thôn, bả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c chức danh 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ổng cộng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Người lập biểu</w:t>
        <w:tab/>
        <w:t>Thủ trưởng đơn vị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IÁM ĐỐC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(đã ký)</w:t>
        <w:tab/>
        <w:t>(đã ký, đóng dấu)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Lê Thị Nguyệt Tú</w:t>
        <w:tab/>
        <w:t>Đỗ Xuân Bỉnh</w:t>
      </w:r>
      <w:r>
        <w:br w:type="page"/>
      </w:r>
    </w:p>
    <w:p>
      <w:pPr>
        <w:pStyle w:val="Heading1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rPr/>
      </w:pPr>
      <w:r>
        <w:rPr/>
        <w:t>KẾ HOẠCH ĐÀO TẠO, BỒI DƯỠNG CÁN BỘ CÔNG CHỨC NĂM 2004 - 2005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dành cho các tỉnh, thành phố trực thuộc Trung ương)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Đơn vị: </w:t>
      </w:r>
      <w:r>
        <w:rPr>
          <w:rFonts w:cs="Times New Roman" w:ascii="Times New Roman" w:hAnsi="Times New Roman"/>
        </w:rPr>
        <w:t>SỞ TƯ PHÁP</w:t>
        <w:tab/>
        <w:tab/>
      </w:r>
      <w:r>
        <w:rPr>
          <w:rFonts w:cs="Times New Roman" w:ascii="Times New Roman" w:hAnsi="Times New Roman"/>
          <w:b w:val="false"/>
          <w:bCs/>
        </w:rPr>
        <w:t>Mẫu 4A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: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Fax: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6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480"/>
        <w:gridCol w:w="480"/>
        <w:gridCol w:w="600"/>
        <w:gridCol w:w="600"/>
        <w:gridCol w:w="720"/>
        <w:gridCol w:w="720"/>
        <w:gridCol w:w="720"/>
        <w:gridCol w:w="480"/>
        <w:gridCol w:w="480"/>
        <w:gridCol w:w="600"/>
        <w:gridCol w:w="600"/>
        <w:gridCol w:w="600"/>
        <w:gridCol w:w="480"/>
        <w:gridCol w:w="600"/>
        <w:gridCol w:w="600"/>
        <w:gridCol w:w="720"/>
        <w:gridCol w:w="480"/>
        <w:gridCol w:w="600"/>
        <w:gridCol w:w="600"/>
        <w:gridCol w:w="720"/>
        <w:gridCol w:w="600"/>
        <w:gridCol w:w="600"/>
      </w:tblGrid>
      <w:tr>
        <w:trPr>
          <w:trHeight w:val="37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Đối tượng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ý luận chính trị</w:t>
            </w:r>
          </w:p>
        </w:tc>
        <w:tc>
          <w:tcPr>
            <w:tcW w:w="43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ản lý Nhà nước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yên mô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goại ngữ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 học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ổng số CB được đt, bd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h phí đào tạo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Đại học, 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o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Trung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Bồi d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 xml:space="preserve">Chuyên viên 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ao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huyên viên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huyên viê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án s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Đại học, trên đại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Trung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Bồi dư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Đại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Trung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BD, cập nhật kỹ năng, nghiệp v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Nguồn NS 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Nguồn NS địa phư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Nguồn chươn trình, dự 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Tổng cộng kinh ph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ấp tỉn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án bộ lãnh đạo, quản 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ác ngạch công chức hành chín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ên chức sự nghiệ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ấp huyệ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án bộ lãnh đạo, quản l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ác ngạch công chức hành chín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ên chức sự nghiệ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ấp x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án bộ chủ chố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 chức danh chuyên mô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rưởng thôn, bả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ộng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Người lập biểu</w:t>
        <w:tab/>
        <w:t>Thủ trưởng đơn vị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IÁM ĐỐC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(đã ký)</w:t>
        <w:tab/>
        <w:t>(đã ký, đóng dấu)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Lê Thị Nguyệt Tú</w:t>
        <w:tab/>
        <w:t>Đỗ Xuân Bỉnh</w:t>
      </w:r>
    </w:p>
    <w:p>
      <w:pPr>
        <w:pStyle w:val="Normal"/>
        <w:tabs>
          <w:tab w:val="clear" w:pos="720"/>
          <w:tab w:val="center" w:pos="2520" w:leader="none"/>
          <w:tab w:val="center" w:pos="11400" w:leader="none"/>
          <w:tab w:val="left" w:pos="1296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-889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7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170</wp:posOffset>
              </wp:positionH>
              <wp:positionV relativeFrom="paragraph">
                <wp:posOffset>-889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7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0" w:leader="none"/>
      </w:tabs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11400" w:leader="none"/>
        <w:tab w:val="left" w:pos="12960" w:leader="none"/>
      </w:tabs>
      <w:jc w:val="center"/>
      <w:outlineLvl w:val="2"/>
    </w:pPr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.VnTimeH" w:hAnsi=".VnTimeH" w:cs=".VnTimeH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 w:val="false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6:00Z</dcterms:created>
  <dc:creator>danganh</dc:creator>
  <dc:description/>
  <dc:language>en-US</dc:language>
  <cp:lastModifiedBy>User</cp:lastModifiedBy>
  <cp:lastPrinted>2004-05-20T07:47:00Z</cp:lastPrinted>
  <dcterms:modified xsi:type="dcterms:W3CDTF">2002-09-17T17:35:00Z</dcterms:modified>
  <cp:revision>25</cp:revision>
  <dc:subject/>
  <dc:title>ubnd tØnh ®¨k l¨k                         céng hoµ x· héi chñ nghÜa viÖt nam</dc:title>
</cp:coreProperties>
</file>