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             </w:t>
      </w:r>
      <w:r>
        <w:rPr>
          <w:rFonts w:cs="Times New Roman" w:ascii="Times New Roman" w:hAnsi="Times New Roman"/>
          <w:bCs/>
          <w:sz w:val="26"/>
        </w:rPr>
        <w:t xml:space="preserve">UBND </w:t>
      </w:r>
      <w:r>
        <w:rPr>
          <w:rFonts w:cs="Times New Roman" w:ascii="Times New Roman" w:hAnsi="Times New Roman"/>
          <w:sz w:val="26"/>
        </w:rPr>
        <w:t xml:space="preserve">TỈNH ĐẮK LẮK  </w:t>
      </w:r>
      <w:r>
        <w:rPr>
          <w:rFonts w:cs="Times New Roman" w:ascii="Times New Roman" w:hAnsi="Times New Roman"/>
          <w:b/>
          <w:bCs/>
          <w:sz w:val="26"/>
        </w:rPr>
        <w:t xml:space="preserve">                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Ở TƯ PHÁP</w:t>
      </w:r>
      <w:r>
        <w:rPr>
          <w:rFonts w:cs="Times New Roman" w:ascii="Times New Roman" w:hAnsi="Times New Roman"/>
          <w:bCs/>
          <w:sz w:val="26"/>
        </w:rPr>
        <w:t xml:space="preserve">                                        </w:t>
      </w:r>
      <w:r>
        <w:rPr>
          <w:rFonts w:cs="Times New Roman" w:ascii="Times New Roman" w:hAnsi="Times New Roman"/>
          <w:bCs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lang w:val="en-US" w:eastAsia="en-US"/>
        </w:rPr>
      </w:pPr>
      <w:r>
        <w:rPr>
          <w:rFonts w:cs="Times New Roman" w:ascii="Times New Roman" w:hAnsi="Times New Roman"/>
          <w:bCs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7300</wp:posOffset>
                </wp:positionH>
                <wp:positionV relativeFrom="paragraph">
                  <wp:posOffset>89535</wp:posOffset>
                </wp:positionV>
                <wp:extent cx="1714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7.05pt" to="533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89535</wp:posOffset>
                </wp:positionV>
                <wp:extent cx="438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6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DANH SÁCH TRUNG TÂM TƯ VẤN PHÁP LUẬ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TRÊN ĐỊA BÀN TỈNH ĐẮK LẮK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(tính đến ngày 13/6/201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251"/>
        <w:gridCol w:w="2693"/>
        <w:gridCol w:w="2977"/>
        <w:gridCol w:w="2693"/>
        <w:gridCol w:w="2835"/>
        <w:gridCol w:w="1559"/>
      </w:tblGrid>
      <w:tr>
        <w:trPr>
          <w:trHeight w:val="97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STT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Tên gọ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Giấy đăng ký hoạt động của Trung tâ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Địa chỉ trụ s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Giám đốc Trung tâm (ghi rõ họ tên, năm sin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Số Tư vấn viên pháp luật, luật s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Ghi chú</w:t>
            </w:r>
          </w:p>
        </w:tc>
      </w:tr>
      <w:tr>
        <w:trPr>
          <w:trHeight w:val="150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Trung tâm tư vấn pháp luật Hội Luật gia tỉnh Đắk Lắ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Số: 05/TP/ĐKHĐ-T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cấp ngày 22/3/200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(đã được Sở Tư pháp cấp lại GĐKHD ngày  15/11/201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Số nhà 33, đường Nơ Trang Long, phường Thống Nhất, Tp. Buôn Ma Thuột, tỉnh Đắk Lắk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ĐT: 0262.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8575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Nguyễn Tuấn Quang; sinh năm 30/3/1970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Thẻ TVVPL số: 13/TP-TVVP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 Nguyễn Tuấn Quang;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 Phạm Thị Hươ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 Lương Hà Hải Châ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50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Trung tâm tư vấn pháp luật Trường Trung cấp Luật Buôn Ma Thuộ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Số: 01/TP/ĐKHĐ-T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cấp ngày 14/5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(đã được Sở Tư pháp cấp lại GĐKHD ngày  17/5/201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Số 02 Ybih Aleô, thành phố Buôn Ma Thuột, tỉnh Đắk Lắk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ĐT: 0262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.661.2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835.885.8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Trần Danh Phú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sinh ngày 28/5/1984; Thẻ TVVPL số: 15/TP-TVVP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 Tư vấn viên pháp Luật  hành nghề tại Trung tâ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50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Trung tâm tư vấn pháp luật Hiệp hội Doanh nghiệp tỉnh Đắk Lắ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Số: 03/TP/ĐKHĐ-T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cấp ngày 14/9/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Số 12 Trần Hưng Đạo, thành phố Buôn Ma Thuột, tỉnh Đắk Lắk; ĐT: 0262.38259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Lưu Thị Thu Hiền; sinh ngày 22/10/1976; CCHN LS: 4018/TP/LS-CCH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 LS: Lưu Thị Thu Hiền.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 LS: Lưu Hải Hư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13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Trung tâm tư vấn pháp luật Công đoàn tỉnh Đắk Lắ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Số: 04/TP/ĐKHĐ-T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cấp ngày 26/1/2016 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(đã được Sở Tư pháp cấp lại GĐKHD ngày 15/6/201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Số 58 đường Cao Thắng, phường Tân An, thành phố Buôn Ma Thuột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tỉnh Đắk Lắk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ĐT: 0262.39592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Võ Thị Hạnh; sinh ngày </w:t>
            </w: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12/6/1966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Thẻ TVVPL số: 38/TP-TVVP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 Võ Thị Hạnh;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 Nguyễn Đại Na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114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09:00Z</dcterms:created>
  <dc:creator>WINXP_SP3</dc:creator>
  <dc:description/>
  <cp:keywords/>
  <dc:language>en-US</dc:language>
  <cp:lastModifiedBy>AutoBVT</cp:lastModifiedBy>
  <cp:lastPrinted>2019-06-13T15:03:00Z</cp:lastPrinted>
  <dcterms:modified xsi:type="dcterms:W3CDTF">2019-09-27T01:02:00Z</dcterms:modified>
  <cp:revision>49</cp:revision>
  <dc:subject/>
  <dc:title>UBND TỈNH ĐẮK LẮK                  CỘNG HOÀ XÃ HỘI CHỦ NGHĨA VIỆT NAM</dc:title>
</cp:coreProperties>
</file>