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.VnTimeH" w:ascii=".VnTimeH" w:hAnsi=".VnTimeH"/>
          <w:b w:val="false"/>
        </w:rPr>
        <w:t xml:space="preserve">UBND tØnh §¾kL¾k                </w:t>
      </w:r>
      <w:r>
        <w:rPr>
          <w:rFonts w:cs=".VnTimeH" w:ascii=".VnTimeH" w:hAnsi=".VnTimeH"/>
          <w:bCs/>
        </w:rPr>
        <w:t>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Cs/>
        </w:rPr>
        <w:t xml:space="preserve">      </w:t>
      </w:r>
      <w:r>
        <w:rPr>
          <w:rFonts w:cs=".VnTimeH" w:ascii=".VnTimeH" w:hAnsi=".VnTimeH"/>
          <w:bCs/>
        </w:rPr>
        <w:t>Së t</w:t>
        <w:softHyphen/>
        <w:t xml:space="preserve"> ph¸p                                           </w:t>
      </w:r>
      <w:r>
        <w:rPr>
          <w:bCs/>
        </w:rPr>
        <w:t>§éc lËp - Tù do - H¹nh phóc</w:t>
      </w:r>
      <w:r>
        <w:rPr>
          <w:rFonts w:cs=".VnTimeH" w:ascii=".VnTimeH" w:hAnsi=".VnTimeH"/>
          <w:b w:val="false"/>
          <w:sz w:val="24"/>
        </w:rPr>
        <w:t xml:space="preserve"> </w:t>
      </w:r>
      <w:r>
        <w:rPr>
          <w:rFonts w:cs="VNtimes new roman" w:ascii="VNtimes new roman" w:hAnsi="VNtimes new roman"/>
          <w:b w:val="false"/>
          <w:sz w:val="24"/>
        </w:rPr>
        <w:t xml:space="preserve">                                     </w:t>
      </w:r>
    </w:p>
    <w:p>
      <w:pPr>
        <w:pStyle w:val="Normal"/>
        <w:jc w:val="both"/>
        <w:rPr>
          <w:rFonts w:ascii="VNtimes new roman" w:hAnsi="VNtimes new roman" w:cs="VN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33655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65pt" to="9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times new roman" w:cs="VNtimes new roman" w:ascii="VNtimes new roman" w:hAnsi="VNtimes new roman"/>
          <w:sz w:val="24"/>
        </w:rPr>
        <w:t xml:space="preserve">                                                                                                 </w:t>
      </w:r>
      <w:r>
        <w:rPr>
          <w:rFonts w:cs="VNtimes new roman" w:ascii="VNtimes new roman" w:hAnsi="VNtimes new roman"/>
          <w:sz w:val="24"/>
        </w:rPr>
        <w:t>---------o0o----------</w:t>
      </w:r>
    </w:p>
    <w:p>
      <w:pPr>
        <w:pStyle w:val="Normal"/>
        <w:jc w:val="both"/>
        <w:rPr>
          <w:rFonts w:ascii=".VnSouthern" w:hAnsi=".VnSouthern" w:cs=".VnSouthern"/>
          <w:b w:val="false"/>
          <w:b w:val="false"/>
          <w:bCs/>
          <w:i/>
          <w:i/>
          <w:sz w:val="22"/>
        </w:rPr>
      </w:pPr>
      <w:r>
        <w:rPr>
          <w:rFonts w:eastAsia=".VnSouthern" w:cs=".VnSouthern" w:ascii=".VnSouthern" w:hAnsi=".VnSouthern"/>
          <w:i/>
          <w:sz w:val="22"/>
        </w:rPr>
        <w:t xml:space="preserve">     </w:t>
      </w:r>
      <w:r>
        <w:rPr>
          <w:rFonts w:cs=".VnSouthern" w:ascii=".VnSouthern" w:hAnsi=".VnSouthern"/>
          <w:b w:val="false"/>
          <w:bCs/>
          <w:iCs/>
          <w:sz w:val="22"/>
        </w:rPr>
        <w:t xml:space="preserve">Sè:  55/TP-TC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i/>
          <w:i/>
          <w:iCs/>
          <w:sz w:val="24"/>
        </w:rPr>
      </w:pPr>
      <w:r>
        <w:rPr>
          <w:rFonts w:cs=".VnTimeH" w:ascii=".VnTimeH" w:hAnsi=".VnTimeH"/>
          <w:b w:val="false"/>
          <w:bCs/>
          <w:sz w:val="24"/>
        </w:rPr>
        <w:t>(</w:t>
      </w:r>
      <w:r>
        <w:rPr>
          <w:rFonts w:cs=".VnTimeH" w:ascii=".VnTimeH" w:hAnsi=".VnTimeH"/>
          <w:b w:val="false"/>
          <w:bCs/>
          <w:i/>
          <w:iCs/>
          <w:sz w:val="24"/>
        </w:rPr>
        <w:t>V/v</w:t>
      </w:r>
      <w:r>
        <w:rPr>
          <w:b w:val="false"/>
          <w:bCs/>
          <w:i/>
          <w:iCs/>
          <w:sz w:val="24"/>
        </w:rPr>
        <w:t xml:space="preserve"> XD KÕ ho¹ch biªn chÕ 2004</w:t>
      </w:r>
      <w:r>
        <w:rPr>
          <w:b w:val="false"/>
          <w:bCs/>
          <w:sz w:val="24"/>
        </w:rPr>
        <w:t xml:space="preserve">)                        </w:t>
      </w:r>
      <w:r>
        <w:rPr>
          <w:b w:val="false"/>
          <w:bCs/>
          <w:i/>
          <w:iCs/>
        </w:rPr>
        <w:t>Bu«n Ma Thuét, ngµy 30th¸ng 01 n¨m 2004</w:t>
      </w:r>
    </w:p>
    <w:p>
      <w:pPr>
        <w:pStyle w:val="Normal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ind w:firstLine="720"/>
        <w:jc w:val="both"/>
        <w:rPr>
          <w:rFonts w:ascii=".VnTimeH" w:hAnsi=".VnTimeH" w:cs=".VnTimeH"/>
          <w:i/>
          <w:i/>
          <w:iCs/>
          <w:sz w:val="24"/>
        </w:rPr>
      </w:pPr>
      <w:r>
        <w:rPr>
          <w:rFonts w:cs=".VnTimeH" w:ascii=".VnTimeH" w:hAnsi=".VnTimeH"/>
          <w:i/>
          <w:iCs/>
          <w:sz w:val="24"/>
        </w:rPr>
      </w:r>
    </w:p>
    <w:p>
      <w:pPr>
        <w:pStyle w:val="Normal"/>
        <w:ind w:firstLine="720"/>
        <w:rPr>
          <w:rFonts w:ascii=".VnArial NarrowH" w:hAnsi=".VnArial NarrowH" w:cs=".VnArial NarrowH"/>
          <w:b w:val="false"/>
          <w:b w:val="false"/>
          <w:bCs/>
        </w:rPr>
      </w:pPr>
      <w:r>
        <w:rPr>
          <w:rFonts w:eastAsia=".VnTime"/>
          <w:i/>
          <w:iCs/>
        </w:rPr>
        <w:t xml:space="preserve">                                       </w:t>
      </w:r>
      <w:r>
        <w:rPr>
          <w:i/>
          <w:iCs/>
        </w:rPr>
        <w:t>KÝnh göi</w:t>
      </w:r>
      <w:r>
        <w:rPr/>
        <w:t xml:space="preserve">:   </w:t>
      </w:r>
      <w:r>
        <w:rPr>
          <w:rFonts w:cs=".VnTimeH" w:ascii=".VnTimeH" w:hAnsi=".VnTimeH"/>
        </w:rPr>
        <w:t>Së Néi vô</w:t>
      </w:r>
      <w:r>
        <w:rPr>
          <w:rFonts w:cs=".VnTimeH" w:ascii=".VnTimeH" w:hAnsi=".VnTimeH"/>
          <w:b w:val="false"/>
          <w:bCs/>
        </w:rPr>
        <w:t>.</w:t>
      </w:r>
    </w:p>
    <w:p>
      <w:pPr>
        <w:pStyle w:val="Normal"/>
        <w:ind w:firstLine="720"/>
        <w:jc w:val="center"/>
        <w:rPr>
          <w:rFonts w:ascii=".VnArial NarrowH" w:hAnsi=".VnArial NarrowH" w:cs=".VnArial NarrowH"/>
          <w:b w:val="false"/>
          <w:b w:val="false"/>
          <w:bCs/>
          <w:sz w:val="20"/>
        </w:rPr>
      </w:pPr>
      <w:r>
        <w:rPr>
          <w:rFonts w:cs=".VnArial NarrowH" w:ascii=".VnArial NarrowH" w:hAnsi=".VnArial NarrowH"/>
          <w:b w:val="false"/>
          <w:bCs/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</w:rPr>
        <w:t>Thùc hiÖn C«ng v¨n sè 152/CV- SNV ngµy 27 th¸ng 01 n¨m 2004 V/v x©y dùng kÕ ho¹ch biªn chÕ n¨m 2004, Së T</w:t>
        <w:softHyphen/>
        <w:t xml:space="preserve"> ph¸p tæng hîp vÒ t×nh h×nh thùc hiÖn biªn chÕ, ®ång thêi x©y dùng kÕ ho¹ch biªn chÕ trªn c¬ së nh÷ng nhiÖm vô míi ph¸t sinh theo c¸c v¨n b¶n quy ph¹m ph¸p luËt cña Trung </w:t>
        <w:softHyphen/>
        <w:t>¬ng vµ tØnh, tõ ®ã dù kiÕn nhu cÇu t¨ng biªn chÕ cña Së trong n¨m 2004 nh</w:t>
        <w:softHyphen/>
        <w:t xml:space="preserve"> sau:  </w:t>
      </w:r>
    </w:p>
    <w:p>
      <w:pPr>
        <w:pStyle w:val="Normal"/>
        <w:ind w:firstLine="720"/>
        <w:jc w:val="both"/>
        <w:rPr/>
      </w:pPr>
      <w:r>
        <w:rPr/>
        <w:t>1/ Biªn chÕ ®</w:t>
        <w:softHyphen/>
        <w:t>îc giao n¨m 2003: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Theo th«ng b¸o sè 152/TB- TCCQ ngµy 21/5/2003 cña Ban Tæ chøc chÝnh quyÒn tØnh (nay lµ Së Néi vô) n¨m 2003 Së T</w:t>
        <w:softHyphen/>
        <w:t xml:space="preserve"> ph¸p ®</w:t>
        <w:softHyphen/>
        <w:t xml:space="preserve">îc giao </w:t>
      </w:r>
      <w:r>
        <w:rPr/>
        <w:t>45 biªn chÕ qu¶n lý nhµ n</w:t>
        <w:softHyphen/>
        <w:t xml:space="preserve">íc </w:t>
      </w:r>
      <w:r>
        <w:rPr>
          <w:b w:val="false"/>
          <w:bCs/>
        </w:rPr>
        <w:t>(kh«ng cã biªn chÕ sù nghiÖp) vµ ®</w:t>
        <w:softHyphen/>
        <w:t>îc ph©n bæ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>
          <w:rFonts w:eastAsia=".VnTime"/>
          <w:b w:val="false"/>
          <w:bCs/>
          <w:sz w:val="24"/>
        </w:rPr>
        <w:t xml:space="preserve"> </w:t>
      </w:r>
      <w:r>
        <w:rPr>
          <w:b w:val="false"/>
          <w:bCs/>
        </w:rPr>
        <w:t>- L·nh ®¹o Së: 03 (Gi¸m ®èc vµ 02 Phã Gi¸m ®èc)</w:t>
      </w:r>
    </w:p>
    <w:p>
      <w:pPr>
        <w:pStyle w:val="TextBodyIndent"/>
        <w:jc w:val="both"/>
        <w:rPr>
          <w:b/>
          <w:b/>
          <w:bCs w:val="false"/>
          <w:sz w:val="28"/>
        </w:rPr>
      </w:pPr>
      <w:r>
        <w:rPr>
          <w:sz w:val="28"/>
        </w:rPr>
        <w:t>-</w:t>
      </w:r>
      <w:r>
        <w:rPr>
          <w:b/>
          <w:bCs w:val="false"/>
          <w:sz w:val="28"/>
        </w:rPr>
        <w:t xml:space="preserve"> </w:t>
      </w:r>
      <w:r>
        <w:rPr>
          <w:sz w:val="28"/>
        </w:rPr>
        <w:t>V¨n phßng Së</w:t>
      </w:r>
      <w:r>
        <w:rPr>
          <w:b/>
          <w:bCs w:val="false"/>
          <w:sz w:val="28"/>
        </w:rPr>
        <w:t xml:space="preserve">: </w:t>
      </w:r>
      <w:r>
        <w:rPr>
          <w:sz w:val="28"/>
        </w:rPr>
        <w:t>05 (Ch¸nh v¨n phßng, 01 chuyªn viªn tæng hîp, 01 kÕ to¸n, 01 v¨n th</w:t>
        <w:softHyphen/>
        <w:t xml:space="preserve"> kiªm thñ quü vµ 01 l¸i xe)</w:t>
      </w:r>
    </w:p>
    <w:p>
      <w:pPr>
        <w:pStyle w:val="TextBodyIndent"/>
        <w:jc w:val="both"/>
        <w:rPr>
          <w:b/>
          <w:b/>
          <w:bCs w:val="false"/>
          <w:sz w:val="28"/>
        </w:rPr>
      </w:pPr>
      <w:r>
        <w:rPr>
          <w:sz w:val="28"/>
        </w:rPr>
        <w:t>-</w:t>
      </w:r>
      <w:r>
        <w:rPr>
          <w:b/>
          <w:bCs w:val="false"/>
          <w:sz w:val="28"/>
        </w:rPr>
        <w:t xml:space="preserve"> </w:t>
      </w:r>
      <w:r>
        <w:rPr>
          <w:sz w:val="28"/>
        </w:rPr>
        <w:t>Phßng Tæ chøc - §µo t¹o</w:t>
      </w:r>
      <w:r>
        <w:rPr>
          <w:b/>
          <w:bCs w:val="false"/>
          <w:sz w:val="28"/>
        </w:rPr>
        <w:t xml:space="preserve">: </w:t>
      </w:r>
      <w:r>
        <w:rPr>
          <w:sz w:val="28"/>
        </w:rPr>
        <w:t>03 (Tr</w:t>
        <w:softHyphen/>
        <w:t>ëng phßng vµ 02 chuyªn viªn)</w:t>
      </w:r>
    </w:p>
    <w:p>
      <w:pPr>
        <w:pStyle w:val="BodyTextIndent2"/>
        <w:jc w:val="both"/>
        <w:rPr/>
      </w:pPr>
      <w:r>
        <w:rPr/>
        <w:t>- Phßng V¨n b¶n - Phæ biÕn, gi¸o dôc ph¸p luËt: 08 (Tr</w:t>
        <w:softHyphen/>
        <w:t>ëng phßng, 02 phã tr</w:t>
        <w:softHyphen/>
        <w:t>ëng phßng vµ 05 chuyªn viªn)</w:t>
      </w:r>
    </w:p>
    <w:p>
      <w:pPr>
        <w:pStyle w:val="Normal"/>
        <w:ind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- Phßng Qu¶n lý Hé tÞch - T</w:t>
        <w:softHyphen/>
        <w:t xml:space="preserve"> ph¸p kh¸c: 03 (Tr</w:t>
        <w:softHyphen/>
        <w:t>ëng phßng vµ 02 chuyªn viªn)</w:t>
      </w:r>
    </w:p>
    <w:p>
      <w:pPr>
        <w:pStyle w:val="Normal"/>
        <w:ind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- Thanh tra Së : 02 (Ch¸nh thanh tra vµ 01 Thanh tra viªn)</w:t>
      </w:r>
    </w:p>
    <w:p>
      <w:pPr>
        <w:pStyle w:val="Normal"/>
        <w:ind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- Trung t©m Trî gióp ph¸p lý: 04 (Gi¸m ®èc, 01 kÕ to¸n vµ 02 chuyªn viªn - trong ®ã cã 01 hîp ®ång trong biªn chÕ)</w:t>
      </w:r>
    </w:p>
    <w:p>
      <w:pPr>
        <w:pStyle w:val="BodyTextIndent2"/>
        <w:jc w:val="both"/>
        <w:rPr/>
      </w:pPr>
      <w:r>
        <w:rPr/>
        <w:t>- Trung t©m dÞch vô b¸n ®Êu gi¸ tµi s¶n :02 (Gi¸m ®èc vµ Phã gi¸m ®èc - ®/c Gi¸m ®èc ®· ®</w:t>
        <w:softHyphen/>
        <w:t>îc TØnh uû ®iÒu ®i t¨ng c</w:t>
        <w:softHyphen/>
        <w:t>êng cho c¬ së)</w:t>
      </w:r>
    </w:p>
    <w:p>
      <w:pPr>
        <w:pStyle w:val="Normal"/>
        <w:ind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- Phßng C«ng chøng sè 01: 04 (Tr</w:t>
        <w:softHyphen/>
        <w:t>ëng phßng, 02 C«ng chøng viªn, 01 kÕ to¸n)</w:t>
      </w:r>
    </w:p>
    <w:p>
      <w:pPr>
        <w:pStyle w:val="Normal"/>
        <w:ind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- Phßng C«ng chøng sè 02: 03 (Tr</w:t>
        <w:softHyphen/>
        <w:t>ëng phßng, 01 chuyªn viªn, 01 kÕ to¸n)</w:t>
      </w:r>
    </w:p>
    <w:p>
      <w:pPr>
        <w:pStyle w:val="Normal"/>
        <w:ind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- Phßng C«ng chøng sè 03: 02 (Tr</w:t>
        <w:softHyphen/>
        <w:t>ëng phßng vµ 01 chuyªn viªn)</w:t>
      </w:r>
    </w:p>
    <w:p>
      <w:pPr>
        <w:pStyle w:val="Normal"/>
        <w:ind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- Phßng C«ng chøng sè 04: 04 (Tr</w:t>
        <w:softHyphen/>
        <w:t>ëng phßng, 01 C«ng chøng viªn, 01 chuyªn viªn vµ 01 kÕ to¸n)</w:t>
      </w:r>
    </w:p>
    <w:p>
      <w:pPr>
        <w:pStyle w:val="Normal"/>
        <w:ind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- Chuyªn tr¸ch Héi LuËt gia tØnh : 01 (Ch¸nh v¨n phßng Héi LG)</w:t>
      </w:r>
    </w:p>
    <w:p>
      <w:pPr>
        <w:pStyle w:val="Normal"/>
        <w:ind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Tæng sè biªn chÕ ®· thùc hiÖn n¨m 2003: 44/45</w:t>
      </w:r>
    </w:p>
    <w:p>
      <w:pPr>
        <w:pStyle w:val="Normal"/>
        <w:ind w:firstLine="720"/>
        <w:jc w:val="both"/>
        <w:rPr/>
      </w:pPr>
      <w:r>
        <w:rPr/>
        <w:t>2/ Biªn chÕ sau khi chia t¸ch tØnh (31/12/2003):</w:t>
      </w:r>
    </w:p>
    <w:p>
      <w:pPr>
        <w:pStyle w:val="Normal"/>
        <w:ind w:firstLine="840"/>
        <w:jc w:val="both"/>
        <w:rPr/>
      </w:pPr>
      <w:r>
        <w:rPr>
          <w:rFonts w:eastAsia=".VnTime"/>
          <w:b w:val="false"/>
          <w:bCs/>
        </w:rPr>
        <w:t xml:space="preserve"> </w:t>
      </w:r>
      <w:r>
        <w:rPr>
          <w:b w:val="false"/>
          <w:bCs/>
        </w:rPr>
        <w:t xml:space="preserve">Tæng sè biªn chÕ hiÖn cã ®Õn 31/12/2003: </w:t>
      </w:r>
      <w:r>
        <w:rPr/>
        <w:t>34 (trong ®ã cã 02 hîp ®ång trong biªn chÕ)</w:t>
      </w:r>
    </w:p>
    <w:p>
      <w:pPr>
        <w:pStyle w:val="Normal"/>
        <w:ind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- L·nh ®¹o Së: 02 (Gi¸m ®èc vµ  Phã Gi¸m ®èc)</w:t>
      </w:r>
    </w:p>
    <w:p>
      <w:pPr>
        <w:pStyle w:val="TextBodyIndent"/>
        <w:jc w:val="both"/>
        <w:rPr>
          <w:b/>
          <w:b/>
          <w:bCs w:val="false"/>
          <w:sz w:val="28"/>
        </w:rPr>
      </w:pPr>
      <w:r>
        <w:rPr>
          <w:sz w:val="28"/>
        </w:rPr>
        <w:t>-</w:t>
      </w:r>
      <w:r>
        <w:rPr>
          <w:b/>
          <w:bCs w:val="false"/>
          <w:sz w:val="28"/>
        </w:rPr>
        <w:t xml:space="preserve"> </w:t>
      </w:r>
      <w:r>
        <w:rPr>
          <w:sz w:val="28"/>
        </w:rPr>
        <w:t>V¨n phßng Së</w:t>
      </w:r>
      <w:r>
        <w:rPr>
          <w:b/>
          <w:bCs w:val="false"/>
          <w:sz w:val="28"/>
        </w:rPr>
        <w:t xml:space="preserve">: </w:t>
      </w:r>
      <w:r>
        <w:rPr>
          <w:sz w:val="28"/>
        </w:rPr>
        <w:t>04 (Ch¸nh v¨n phßng, 01 chuyªn viªn tæng hîp, 01 kÕ to¸n, 01 v¨n th</w:t>
        <w:softHyphen/>
        <w:t xml:space="preserve"> kiªm thñ quü )</w:t>
      </w:r>
    </w:p>
    <w:p>
      <w:pPr>
        <w:pStyle w:val="TextBodyIndent"/>
        <w:jc w:val="both"/>
        <w:rPr>
          <w:b/>
          <w:b/>
          <w:bCs w:val="false"/>
          <w:sz w:val="28"/>
        </w:rPr>
      </w:pPr>
      <w:r>
        <w:rPr>
          <w:sz w:val="28"/>
        </w:rPr>
        <w:t>-</w:t>
      </w:r>
      <w:r>
        <w:rPr>
          <w:b/>
          <w:bCs w:val="false"/>
          <w:sz w:val="28"/>
        </w:rPr>
        <w:t xml:space="preserve"> </w:t>
      </w:r>
      <w:r>
        <w:rPr>
          <w:sz w:val="28"/>
        </w:rPr>
        <w:t>Phßng Tæ chøc - §µo t¹o</w:t>
      </w:r>
      <w:r>
        <w:rPr>
          <w:b/>
          <w:bCs w:val="false"/>
          <w:sz w:val="28"/>
        </w:rPr>
        <w:t xml:space="preserve">: </w:t>
      </w:r>
      <w:r>
        <w:rPr>
          <w:sz w:val="28"/>
        </w:rPr>
        <w:t>02 (Tr</w:t>
        <w:softHyphen/>
        <w:t>ëng phßng vµ 01 chuyªn viªn)</w:t>
      </w:r>
    </w:p>
    <w:p>
      <w:pPr>
        <w:pStyle w:val="BodyTextIndent2"/>
        <w:jc w:val="both"/>
        <w:rPr/>
      </w:pPr>
      <w:r>
        <w:rPr/>
        <w:t>- Phßng V¨n b¶n - Phæ biÕn, gi¸o dôc ph¸p luËt: 06 (01 Phã tr</w:t>
        <w:softHyphen/>
        <w:t>ëng phßng vµ 05 chuyªn viªn)</w:t>
      </w:r>
    </w:p>
    <w:p>
      <w:pPr>
        <w:pStyle w:val="Normal"/>
        <w:ind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- Phßng Qu¶n lý Hé tÞch - T</w:t>
        <w:softHyphen/>
        <w:t xml:space="preserve"> ph¸p kh¸c: 03 (Phã tr</w:t>
        <w:softHyphen/>
        <w:t>ëng phßng vµ 02 chuyªn viªn)</w:t>
      </w:r>
    </w:p>
    <w:p>
      <w:pPr>
        <w:pStyle w:val="Normal"/>
        <w:ind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- Thanh tra Së : 01 (Phã ch¸nh thanh tra)</w:t>
      </w:r>
    </w:p>
    <w:p>
      <w:pPr>
        <w:pStyle w:val="Normal"/>
        <w:ind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- Trung t©m Trî gióp ph¸p lý: 04 (Gi¸m ®èc, 01 kÕ to¸n vµ 02 chuyªn viªn hîp ®ång trong biªn chÕ)</w:t>
      </w:r>
    </w:p>
    <w:p>
      <w:pPr>
        <w:pStyle w:val="BodyTextIndent2"/>
        <w:jc w:val="both"/>
        <w:rPr/>
      </w:pPr>
      <w:r>
        <w:rPr/>
        <w:t>- Trung t©m dÞch vô b¸n ®Êu gi¸ tµi s¶n : 03 (Gi¸m ®èc,  Phã gi¸m ®èc vµ 01 chuyªn viªn - ®/c Gi¸m ®èc ®· ®</w:t>
        <w:softHyphen/>
        <w:t>îc TØnh uû ®iÒu ®i t¨ng c</w:t>
        <w:softHyphen/>
        <w:t>êng cho c¬ së)</w:t>
      </w:r>
    </w:p>
    <w:p>
      <w:pPr>
        <w:pStyle w:val="Normal"/>
        <w:ind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- Phßng C«ng chøng sè 01: 03 (Tr</w:t>
        <w:softHyphen/>
        <w:t>ëng phßng, 01 C«ng chøng viªn, 01 kÕ to¸n)</w:t>
      </w:r>
    </w:p>
    <w:p>
      <w:pPr>
        <w:pStyle w:val="Normal"/>
        <w:ind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- Phßng C«ng chøng sè 02: 03 (Tr</w:t>
        <w:softHyphen/>
        <w:t>ëng phßng, 01 chuyªn viªn, 01 kÕ to¸n)</w:t>
      </w:r>
    </w:p>
    <w:p>
      <w:pPr>
        <w:pStyle w:val="Normal"/>
        <w:ind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- Phßng C«ng chøng sè 03: 02 (01 C«ng chøng viªn - phô tr¸ch phßng vµ 01 chuyªn viªn)</w:t>
      </w:r>
    </w:p>
    <w:p>
      <w:pPr>
        <w:pStyle w:val="Normal"/>
        <w:ind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- Chuyªn tr¸ch Héi LuËt gia tØnh : 01 (Ch¸nh v¨n phßng Héi LG)</w:t>
      </w:r>
    </w:p>
    <w:p>
      <w:pPr>
        <w:pStyle w:val="Normal"/>
        <w:ind w:firstLine="720"/>
        <w:jc w:val="both"/>
        <w:rPr/>
      </w:pPr>
      <w:r>
        <w:rPr/>
        <w:t>3/ KÕ ho¹ch biªn chÕ n¨m 2004:</w:t>
      </w:r>
    </w:p>
    <w:p>
      <w:pPr>
        <w:pStyle w:val="Normal"/>
        <w:ind w:firstLine="840"/>
        <w:jc w:val="both"/>
        <w:rPr/>
      </w:pPr>
      <w:r>
        <w:rPr>
          <w:b w:val="false"/>
          <w:bCs/>
        </w:rPr>
        <w:t>Trong n¨m 2004, Së T</w:t>
        <w:softHyphen/>
        <w:t xml:space="preserve"> ph¸p sÏ ph¶i thùc hiÖn rÊt nhiÒu nhiÖm vô míi ph¸t sinh, v× vËy </w:t>
      </w:r>
      <w:r>
        <w:rPr/>
        <w:t>®Ò nghÞ ®</w:t>
        <w:softHyphen/>
        <w:t>îc gi÷ nguyªn biªn chÕ nh</w:t>
        <w:softHyphen/>
        <w:t xml:space="preserve"> ®· giao n¨m 2003 lµ 45 ng</w:t>
        <w:softHyphen/>
        <w:t>êi.</w:t>
      </w:r>
    </w:p>
    <w:p>
      <w:pPr>
        <w:pStyle w:val="Normal"/>
        <w:ind w:firstLine="840"/>
        <w:jc w:val="both"/>
        <w:rPr/>
      </w:pPr>
      <w:r>
        <w:rPr/>
        <w:t>C¬ së ®Ó ®Ò nghÞ ®</w:t>
        <w:softHyphen/>
        <w:t>îc gi÷ nguyªn biªn chÕ cô thÓ nh</w:t>
        <w:softHyphen/>
        <w:t xml:space="preserve"> sau:</w:t>
      </w:r>
    </w:p>
    <w:p>
      <w:pPr>
        <w:pStyle w:val="BodyText2"/>
        <w:ind w:firstLine="720"/>
        <w:rPr>
          <w:bCs/>
          <w:sz w:val="28"/>
        </w:rPr>
      </w:pPr>
      <w:r>
        <w:rPr>
          <w:bCs/>
          <w:sz w:val="28"/>
        </w:rPr>
        <w:t>Tõ sau khi HiÕn ph¸p n¨m 1992 ®</w:t>
        <w:softHyphen/>
        <w:t>îc söa ®æi, bæ sung n¨m 2001 vµ LuËt Tæ chøc ChÝnh phñ míi ®</w:t>
        <w:softHyphen/>
        <w:t>îc ban hµnh n¨m 2001, Bé T</w:t>
        <w:softHyphen/>
        <w:t xml:space="preserve"> ph¸p ®</w:t>
        <w:softHyphen/>
        <w:t>îc giao thªm nhiÖm vô tham m</w:t>
        <w:softHyphen/>
        <w:t>u gióp cho ChÝnh phñ “KiÓm tra v¨n b¶n quy ph¹m ph¸p luËt”; theo ®ã, ngµy 06/6/2003 ChÝnh phñ ®· ban hµnh NghÞ ®Þnh sè 62/2003/N§-CP quy ®Þnh chøc n¨ng, nhiÖm vô, quyÒn h¹n vµ c¬ cÊu tæ chøc cña Bé T</w:t>
        <w:softHyphen/>
        <w:t xml:space="preserve"> ph¸p (thay thÕ NghÞ ®Þnh sè 38/CP n¨m 1993) - Theo NghÞ ®Þnh nµy, Bé T</w:t>
        <w:softHyphen/>
        <w:t xml:space="preserve"> ph¸p ®· thµnh lËp Côc KiÓm tra v¨n b¶n quy ph¹m ph¸p luËt ®Ó thùc hiÖn chøc n¨ng kiÓm tra v¨n b¶n quy ph¹m ph¸p luËt do ChÝnh phñ giao.</w:t>
      </w:r>
    </w:p>
    <w:p>
      <w:pPr>
        <w:pStyle w:val="BodyText2"/>
        <w:ind w:firstLine="840"/>
        <w:rPr>
          <w:bCs/>
          <w:sz w:val="28"/>
        </w:rPr>
      </w:pPr>
      <w:r>
        <w:rPr>
          <w:rFonts w:eastAsia=".VnTime"/>
          <w:bCs/>
          <w:sz w:val="28"/>
        </w:rPr>
        <w:t xml:space="preserve"> </w:t>
      </w:r>
      <w:r>
        <w:rPr>
          <w:bCs/>
          <w:sz w:val="28"/>
        </w:rPr>
        <w:t>Ngµy 14/11/2003 ChÝnh phñ ban hµnh NghÞ ®Þnh sè 135/2003/N§- CP vÒ kiÓm tra vµ xö lý v¨n b¶n quy ph¹m ph¸p luËt trong ®ã x¸c ®Þnh râ Gi¸m ®èc Së T</w:t>
        <w:softHyphen/>
        <w:t xml:space="preserve"> ph¸p lµ ®Çu mèi gióp H§ND vµ UBND cïng cÊp thùc hiÖn tù kiÓm tra v¨n b¶n do cÊp m×nh ban hµnh, ®ång thêi gióp Chñ tÞch UBND cïng cÊp kiÓm tra v¨n b¶n do H§ND vµ UBND cÊp huyÖn ban hµnh. Bªn c¹nh ®ã, Së T</w:t>
        <w:softHyphen/>
        <w:t xml:space="preserve"> ph¸p cßn cã tr¸ch nhiÖm h</w:t>
        <w:softHyphen/>
        <w:t>íng dÉn, chØ ®¹o vµ gióp c¬ quan T</w:t>
        <w:softHyphen/>
        <w:t xml:space="preserve"> ph¸p ®Þa ph</w:t>
        <w:softHyphen/>
        <w:t>¬ng thùc hiÖn chøc n¨ng kiÓm tra v¨n b¶n theo ®óng quy ®Þnh cña ph¸p luËt. Nh</w:t>
        <w:softHyphen/>
        <w:t xml:space="preserve"> vËy, ®Ó tham m</w:t>
        <w:softHyphen/>
        <w:t>u cho UBND tØnh trong c«ng t¸c kiÓm tra v¨n b¶n quy ph¹m ph¸p luËt ë ®Þa ph</w:t>
        <w:softHyphen/>
        <w:t>¬ng, Së T</w:t>
        <w:softHyphen/>
        <w:t xml:space="preserve"> ph¸p còng sÏ ph¶i thµnh lËp Phßng KiÓm tra v¨n b¶n quy ph¹m ph¸p luËt.</w:t>
      </w:r>
    </w:p>
    <w:p>
      <w:pPr>
        <w:pStyle w:val="BodyTextIndent3"/>
        <w:rPr/>
      </w:pPr>
      <w:r>
        <w:rPr/>
        <w:t>V× vËy ®Ò nghÞ t¨ng thªm 04 biªn chÕ ®Ó ®¶m b¶o thùc hiÖn nhiÖm vô míi nµy (Së ®· x©y dùng §Ò ¸n cô thÓ tr×nh UBND tØnh vµ Së Néi vô).</w:t>
      </w:r>
    </w:p>
    <w:p>
      <w:pPr>
        <w:pStyle w:val="TextBody"/>
        <w:ind w:firstLine="720"/>
        <w:rPr/>
      </w:pPr>
      <w:r>
        <w:rPr/>
        <w:t>- C¨n cø NghÞ ®Þnh sè 68/2002/N§-CP ngµy 10/7/2002 cña ChÝnh phñ quy ®Þnh chi tiÕt thi hµnh mét sè §iÒu cña LuËt H«n nh©n vµ Gia ®×nh vÒ quan hÖ h«n nh©n vµ gia ®×nh cã yÕu tè n</w:t>
        <w:softHyphen/>
        <w:t>íc ngoµi (theo quy ®Þnh t¹i ®iÓm b, kho¶n 1, §iÒu 16 vµ ®iÓm b, kho¶n 1, §iÒu 32, ... th× khi thô lý, gi¶i quyÕt c¸c viÖc hé tÞch cã yÕu tè n</w:t>
        <w:softHyphen/>
        <w:t>íc ngoµi, Së T</w:t>
        <w:softHyphen/>
        <w:t xml:space="preserve"> ph¸p ph¶i ®i x¸c minh, thÈm tra ®èi víi c¸c tr</w:t>
        <w:softHyphen/>
        <w:t>êng hîp cÇn thiÕt - theo quy ®Þnh tr</w:t>
        <w:softHyphen/>
        <w:t>íc ®©y th× viÖc x¸c minh nµy hoµn toµn do C«ng an thùc hiÖn).</w:t>
      </w:r>
    </w:p>
    <w:p>
      <w:pPr>
        <w:pStyle w:val="TextBody"/>
        <w:ind w:firstLine="840"/>
        <w:rPr>
          <w:rFonts w:ascii=".VnTimeH" w:hAnsi=".VnTimeH" w:cs=".VnTimeH"/>
        </w:rPr>
      </w:pPr>
      <w:r>
        <w:rPr>
          <w:rFonts w:eastAsia=".VnTime"/>
        </w:rPr>
        <w:t xml:space="preserve"> </w:t>
      </w:r>
      <w:r>
        <w:rPr/>
        <w:t>§Ó ®¶m b¶o thùc hiÖn tèt nhiÖm vô míi nµy, ®Ò nghÞ thªm 01 biªn chÕ t¨ng c</w:t>
        <w:softHyphen/>
        <w:t>êng cho Phßng Qu¶n lý Hé tÞch- T</w:t>
        <w:softHyphen/>
        <w:t xml:space="preserve"> ph¸p kh¸c.</w:t>
      </w:r>
    </w:p>
    <w:p>
      <w:pPr>
        <w:pStyle w:val="BodyText2"/>
        <w:ind w:firstLine="840"/>
        <w:rPr>
          <w:bCs/>
          <w:sz w:val="28"/>
        </w:rPr>
      </w:pPr>
      <w:r>
        <w:rPr>
          <w:bCs/>
          <w:sz w:val="28"/>
        </w:rPr>
        <w:t>- C¨n cø Ph¸p lÖnh xö lý vi ph¹m hµnh chÝnh n¨m 2002, Gi¸m ®èc Së T</w:t>
        <w:softHyphen/>
        <w:t xml:space="preserve"> ph¸p ®</w:t>
        <w:softHyphen/>
        <w:t>îc giao nhiÖm vô tham gia c¸c Héi ®ång t</w:t>
        <w:softHyphen/>
        <w:t xml:space="preserve"> vÊn vÒ xö lý vi ph¹m hµnh chÝnh do UBND tØnh thµnh lËp; bªn c¹nh ®ã, ®Ó thùc hiÖn Ph¸p lÖnh nµy, ngµy 19/02/2003 UBND tØnh ®· ban hµnh QuyÕt ®Þnh sè 31/2003/Q§-UB “Quy ®Þnh t¹m thêi vÒ xö lý tang vËt, ph</w:t>
        <w:softHyphen/>
        <w:t>¬ng tiÖn bÞ tÞch thu sung quü Nhµ n</w:t>
        <w:softHyphen/>
        <w:t>íc”. Theo ®ã, Trung t©m DVB§GTS cã thÈm quyÒn tæ chøc b¸n ®Êu gi¸ tang vËt, ph</w:t>
        <w:softHyphen/>
        <w:t>¬ng tiÖn tÞch thu sung quü Nhµ n</w:t>
        <w:softHyphen/>
        <w:t>íc cã gi¸ trÞ tõ 10 triÖu ®ång trë lªn vµ tang vËt, ph</w:t>
        <w:softHyphen/>
        <w:t xml:space="preserve">¬ng tiÖn do c¬ quan cã thÈm quyÒn xö lý vi ph¹m hµnh chÝnh cÊp tØnh vµ Trung </w:t>
        <w:softHyphen/>
        <w:t>¬ng trªn ®Þa bµn tØnh xö lý. HiÖn nay, nhiÖm vô cña ®¬n vÞ nµy kh¸ nÆng nÒ (võa qua UBND tØnh ®· bè trÝ trô së lµm viÖc míi) nh</w:t>
        <w:softHyphen/>
        <w:t>ng biªn chÕ míi cã 03 ( trong ®ã ®ång chÝ Gi¸m ®èc Trung t©m ®</w:t>
        <w:softHyphen/>
        <w:t>îc tØnh ñy ®iÒu ®éng ®i t¨ng c</w:t>
        <w:softHyphen/>
        <w:t>êng cho c¬ së) nªn cÇn ®</w:t>
        <w:softHyphen/>
        <w:t>îc bæ sung biªn chÕ ®Ó hoµn thµnh nhiÖm vô ®</w:t>
        <w:softHyphen/>
        <w:t>îc giao.</w:t>
      </w:r>
    </w:p>
    <w:p>
      <w:pPr>
        <w:pStyle w:val="Normal"/>
        <w:ind w:firstLine="9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§Ò nghÞ t¨ng thªm 02 biªn chÕ (01 chuyªn viªn - ®Êu gi¸ viªn vµ 01 kÕ to¸n) </w:t>
      </w:r>
    </w:p>
    <w:p>
      <w:pPr>
        <w:pStyle w:val="Normal"/>
        <w:ind w:firstLine="840"/>
        <w:jc w:val="both"/>
        <w:rPr/>
      </w:pPr>
      <w:r>
        <w:rPr>
          <w:b w:val="false"/>
          <w:bCs/>
        </w:rPr>
        <w:t>- §Ó thùc hiÖn ®óng quy ®Þnh t¹i §iÒu 26 NghÞ ®Þnh sè 75/2000/N§-CP ngµy 08/12/2000 cña ChÝnh phñ vÒ c«ng chøng, chøng thùc: “</w:t>
      </w:r>
      <w:r>
        <w:rPr>
          <w:b w:val="false"/>
          <w:bCs/>
          <w:i/>
          <w:iCs/>
        </w:rPr>
        <w:t>Phßng C«ng chøng cã Tr</w:t>
        <w:softHyphen/>
        <w:t>ëng phßng, Phã tr</w:t>
        <w:softHyphen/>
        <w:t>ëng phßng, c«ng chøng viªn, chuyªn viªn vµ c¸c nh©n viªn kh¸c. Phßng C«ng chøng ph¶i cã Ýt nhÊt 03 c«ng chøng viªn"</w:t>
      </w:r>
      <w:r>
        <w:rPr>
          <w:b w:val="false"/>
          <w:bCs/>
        </w:rPr>
        <w:t xml:space="preserve"> vµ c¨n cø §Ò ¸n cña Së ®· ®</w:t>
        <w:softHyphen/>
        <w:t>îc Chñ tÞch UBND tØnh phª duyÖt t¹i QuyÕt ®Þnh sè 947/Q§-UB ngµy 10/4/2001 th× Phßng C«ng chøng sè 1 cã 06 biªn chÕ, Phßng C«ng chøng sè 2 cã 05 biªn chÕ, Phßng C«ng chøng sè 3 cã 05 biªn chÕ, Phßng C«ng chøng sè 4 cã 05 biªn chÕ (tæng céng: 21 biªn chÕ). Tuy nhiªn, ®Õn nay 03 phßng c«ng chøng míi cã 08 biªn chÕ (sau khi trõ Phßng C«ng chøng sè 4 cßn thiÕu 08 biªn chÕ).</w:t>
      </w:r>
    </w:p>
    <w:p>
      <w:pPr>
        <w:pStyle w:val="BodyTextIndent3"/>
        <w:rPr/>
      </w:pPr>
      <w:r>
        <w:rPr/>
        <w:t>§Ó tõng b</w:t>
        <w:softHyphen/>
        <w:t>íc thùc hiÖn ®óng c¸c quy ®Þnh trªn ®©y vµ ®¶m b¶o ®Ó c¸c phßng c«ng chøng hoµn thµnh tèt nhiÖm vô ®</w:t>
        <w:softHyphen/>
        <w:t>îc giao, ®Ò nghÞ t¨ng thªm 04 biªn chÕ trong n¨m 2004 (01 kÕ to¸n cho Phßng C«ng chøng sè 3 vµ mçi phßng 01 chuyªn viªn).</w:t>
      </w:r>
    </w:p>
    <w:p>
      <w:pPr>
        <w:pStyle w:val="BodyTextIndent3"/>
        <w:rPr/>
      </w:pPr>
      <w:r>
        <w:rPr/>
        <w:t>Tæng biªn chÕ ®Ò nghÞ giao t¨ng ®Ó ®¶m b¶o thùc hiÖn nhiÖm vô nh</w:t>
        <w:softHyphen/>
        <w:t xml:space="preserve"> ®· nãi ë trªn lµ 11 ng</w:t>
        <w:softHyphen/>
        <w:t xml:space="preserve">êi, céng víi 34 biªn chÕ hiÖn cã, </w:t>
      </w:r>
      <w:r>
        <w:rPr>
          <w:b/>
          <w:bCs w:val="false"/>
        </w:rPr>
        <w:t>nh</w:t>
        <w:softHyphen/>
        <w:t xml:space="preserve"> vËy biªn chÕ ®Ò nghÞ giao trong n¨m 2004 lµ 45 ng</w:t>
        <w:softHyphen/>
        <w:t>êi.</w:t>
      </w:r>
    </w:p>
    <w:p>
      <w:pPr>
        <w:pStyle w:val="BodyTextIndent3"/>
        <w:ind w:firstLine="839"/>
        <w:rPr/>
      </w:pPr>
      <w:r>
        <w:rPr/>
        <w:t>NÕu ®</w:t>
        <w:softHyphen/>
        <w:t>îc quý Së quan t©m  xem xÐt giao biªn chÕ nh</w:t>
        <w:softHyphen/>
        <w:t xml:space="preserve"> ®· ®Ò nghÞ, Së T</w:t>
        <w:softHyphen/>
        <w:t xml:space="preserve"> ph¸p sÏ cã sù ®iÒu chuyÓn, bè trÝ biªn chÕ hîp lý gi÷a c¸c phßng, ®¬n vÞ trùc thuéc theo ®óng tiªu chuÈn chøc danh c«ng chøc vµ nhu cÇu c«ng viÖc cô thÓ t¹i thêi ®iÓm giao biªn chÕ.</w:t>
      </w:r>
    </w:p>
    <w:p>
      <w:pPr>
        <w:pStyle w:val="BodyTextIndent3"/>
        <w:ind w:firstLine="839"/>
        <w:rPr/>
      </w:pPr>
      <w:r>
        <w:rPr/>
        <w:t>RÊt mong ®</w:t>
        <w:softHyphen/>
        <w:t>îc sù ®ång ý cña Së Néi vô ®Ó Së T</w:t>
        <w:softHyphen/>
        <w:t xml:space="preserve"> ph¸p cã ®ñ biªn chÕ, ®¶m b¶o hoµn thµnh nhiÖm vô ®</w:t>
        <w:softHyphen/>
        <w:t>îc giao.</w:t>
      </w:r>
      <w:r>
        <w:rPr>
          <w:b/>
          <w:bCs w:val="false"/>
        </w:rPr>
        <w:t xml:space="preserve">               </w:t>
      </w:r>
    </w:p>
    <w:p>
      <w:pPr>
        <w:pStyle w:val="BodyTextIndent3"/>
        <w:ind w:firstLine="839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Indent3"/>
        <w:ind w:firstLine="839"/>
        <w:rPr/>
      </w:pPr>
      <w:r>
        <w:rPr>
          <w:rFonts w:eastAsia=".VnTime"/>
          <w:b/>
          <w:bCs w:val="false"/>
        </w:rPr>
        <w:t xml:space="preserve">                                                                        </w:t>
      </w:r>
      <w:r>
        <w:rPr>
          <w:rFonts w:cs=".VnTimeH" w:ascii=".VnTimeH" w:hAnsi=".VnTimeH"/>
          <w:b/>
          <w:bCs w:val="false"/>
        </w:rPr>
        <w:t>Së t</w:t>
        <w:softHyphen/>
        <w:t xml:space="preserve"> ph¸p tØnh ®¨k l¨k</w:t>
      </w:r>
    </w:p>
    <w:p>
      <w:pPr>
        <w:pStyle w:val="BodyTextIndent3"/>
        <w:ind w:firstLine="839"/>
        <w:rPr/>
      </w:pPr>
      <w:r>
        <w:rPr>
          <w:b/>
          <w:bCs w:val="false"/>
        </w:rPr>
        <w:t>N¬i nhËn:</w:t>
      </w:r>
      <w:r>
        <w:rPr/>
        <w:t xml:space="preserve">                                                                        </w:t>
      </w:r>
      <w:r>
        <w:rPr>
          <w:rFonts w:cs=".VnTimeH" w:ascii=".VnTimeH" w:hAnsi=".VnTimeH"/>
          <w:b/>
          <w:bCs w:val="false"/>
        </w:rPr>
        <w:t>gi¸m ®èc</w:t>
      </w:r>
    </w:p>
    <w:p>
      <w:pPr>
        <w:pStyle w:val="BodyTextIndent3"/>
        <w:ind w:left="839" w:hanging="0"/>
        <w:rPr>
          <w:sz w:val="24"/>
        </w:rPr>
      </w:pPr>
      <w:r>
        <w:rPr>
          <w:sz w:val="24"/>
        </w:rPr>
        <w:t>- Nh</w:t>
        <w:softHyphen/>
        <w:t xml:space="preserve"> trªn;</w:t>
      </w:r>
    </w:p>
    <w:p>
      <w:pPr>
        <w:pStyle w:val="BodyTextIndent3"/>
        <w:ind w:left="839" w:hanging="0"/>
        <w:rPr>
          <w:sz w:val="24"/>
        </w:rPr>
      </w:pPr>
      <w:r>
        <w:rPr>
          <w:sz w:val="24"/>
        </w:rPr>
        <w:t>- L</w:t>
        <w:softHyphen/>
        <w:t>u VT,TC.</w:t>
      </w:r>
    </w:p>
    <w:p>
      <w:pPr>
        <w:pStyle w:val="BodyTextIndent3"/>
        <w:tabs>
          <w:tab w:val="clear" w:pos="720"/>
          <w:tab w:val="center" w:pos="7800" w:leader="none"/>
        </w:tabs>
        <w:ind w:left="839" w:hanging="0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(đã ký)</w:t>
      </w:r>
    </w:p>
    <w:p>
      <w:pPr>
        <w:pStyle w:val="BodyTextIndent3"/>
        <w:ind w:left="8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ind w:left="839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839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839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839" w:hanging="0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360" w:before="240" w:after="0"/>
        <w:ind w:left="839" w:firstLine="839"/>
        <w:rPr/>
      </w:pPr>
      <w:r>
        <w:rPr>
          <w:rFonts w:eastAsia=".VnTime"/>
        </w:rPr>
        <w:t xml:space="preserve">                                                                                        </w:t>
      </w:r>
      <w:r>
        <w:rPr/>
        <w:t>§ç Xu©n BØnh</w:t>
      </w:r>
    </w:p>
    <w:sectPr>
      <w:footerReference w:type="default" r:id="rId2"/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times new roman">
    <w:charset w:val="00"/>
    <w:family w:val="swiss"/>
    <w:pitch w:val="variable"/>
  </w:font>
  <w:font w:name=".VnSouthern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  <w:lang w:val="en-GB"/>
    </w:rPr>
  </w:style>
  <w:style w:type="paragraph" w:styleId="TextBodyIndent">
    <w:name w:val="Body Text Indent"/>
    <w:basedOn w:val="Normal"/>
    <w:pPr>
      <w:ind w:firstLine="840"/>
    </w:pPr>
    <w:rPr>
      <w:b w:val="false"/>
      <w:bCs/>
      <w:sz w:val="24"/>
    </w:rPr>
  </w:style>
  <w:style w:type="paragraph" w:styleId="BodyTextIndent2">
    <w:name w:val="Body Text Indent 2"/>
    <w:basedOn w:val="Normal"/>
    <w:qFormat/>
    <w:pPr>
      <w:ind w:firstLine="840"/>
    </w:pPr>
    <w:rPr>
      <w:b w:val="false"/>
      <w:bCs/>
    </w:rPr>
  </w:style>
  <w:style w:type="paragraph" w:styleId="BodyTextIndent3">
    <w:name w:val="Body Text Indent 3"/>
    <w:basedOn w:val="Normal"/>
    <w:qFormat/>
    <w:pPr>
      <w:ind w:firstLine="840"/>
      <w:jc w:val="both"/>
    </w:pPr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0:43:00Z</dcterms:created>
  <dc:creator>danganh</dc:creator>
  <dc:description/>
  <dc:language>en-US</dc:language>
  <cp:lastModifiedBy>User</cp:lastModifiedBy>
  <cp:lastPrinted>2004-01-29T10:25:00Z</cp:lastPrinted>
  <dcterms:modified xsi:type="dcterms:W3CDTF">2002-09-17T23:30:00Z</dcterms:modified>
  <cp:revision>11</cp:revision>
  <dc:subject/>
  <dc:title>UBND TÈNH ÂÀK LÀK                                          CÄÜNG HOÌA XAÎ HÄÜI CHUÍ NGHÉA VIÃÛT NAM</dc:title>
</cp:coreProperties>
</file>