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655"/>
      </w:tblGrid>
      <w:tr>
        <w:trPr>
          <w:trHeight w:val="142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-108" w:hanging="46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UBND TỈNH ĐẮK LẮK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45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CỘNG HÒA XÃ HỘI CHỦ NGHĨA VIỆT NAM</w:t>
            </w:r>
          </w:p>
        </w:tc>
      </w:tr>
      <w:tr>
        <w:trPr>
          <w:trHeight w:val="419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-108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238125</wp:posOffset>
                      </wp:positionV>
                      <wp:extent cx="514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4.95pt;margin-top:18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Ở TƯ PHÁP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right="45" w:hanging="46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23812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8.75pt" to="270.25pt,18.7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4"/>
        <w:spacing w:lineRule="exact" w:line="36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ANH SÁCH</w:t>
        <w:br/>
        <w:t>THÀNH VIÊN HỘI ĐỒNG PHỐI HỢP PHỔ BIẾN, GIÁO DỤC PHÁP LUẬT TỈ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Được kiện toàn tại: Quyết định số 53/QĐ-UBND ngày 08/01/2018; Quyết định số 2324/QĐ-UBND </w:t>
        <w:br/>
        <w:t>ngày 20/8/2019; Quyết định số 371/QĐ-UBND ngày 25/02/2020; Quyết định số 273/QĐ-UBND ngày 02/02/2021 của Chủ tịch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ập nhật đến ngày 02/02/2021</w:t>
      </w:r>
    </w:p>
    <w:tbl>
      <w:tblPr>
        <w:tblW w:w="131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410"/>
        <w:gridCol w:w="5103"/>
        <w:gridCol w:w="1842"/>
      </w:tblGrid>
      <w:tr>
        <w:trPr>
          <w:trHeight w:val="11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spacing w:lineRule="auto" w:line="240" w:before="0" w:after="0"/>
              <w:ind w:right="-1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hức vụ </w:t>
              <w:br/>
              <w:t>Hội đồ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ức vụ, đơn vị công t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QĐ kiện toàn)</w:t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Văn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tị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 Ủy ban nhân dâ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 Sở 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an Thị Hồng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guyễn Tiến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ánh Văn phòng UBND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ữu Thành C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Giám đốc </w:t>
              <w:br/>
              <w:t>Sở Giáo dục và Đào t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2324</w:t>
            </w:r>
          </w:p>
        </w:tc>
      </w:tr>
      <w:tr>
        <w:trPr>
          <w:trHeight w:val="6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 Lan Trương Thanh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Giám đốc </w:t>
              <w:br/>
              <w:t>Sở Thông tin và Truyền th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5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Phó Chủ nhiệm Chính trị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Chỉ huy Quân sự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B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Công a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Nội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rọng T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Giám đốc </w:t>
              <w:br/>
              <w:t>Sở Lao động – Thương binh và Xã h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Gia Du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Văn hóa, Thể thao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à Du lị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Công 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Giao thông vận tả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ũ Đình Tr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Công t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rọng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Giám đốc Sở Nông nghiệp </w:t>
              <w:br/>
              <w:t>và phát triển nông th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rần Văn S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Phó Giám đốc </w:t>
              <w:br/>
              <w:t>Sở tài nguyên và Môi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Đ27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Y t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ấ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Tài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2324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Huy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Trưởng Ban Dân tộc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ần Đ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Giám đốc Đài Phát thanh </w:t>
              <w:br/>
              <w:t>và Truyền hình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uỳnh Văn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Kế hoạch và Đầu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ormalh1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ạm Văn L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Xây d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ormalh1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Văn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Giám đốc Sở Khoa học và Công ngh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ormalh1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Phạm Văn Sá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ó Chánh Thanh tra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ormalh1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Đ273</w:t>
            </w:r>
          </w:p>
        </w:tc>
      </w:tr>
      <w:tr>
        <w:trPr>
          <w:trHeight w:val="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Châu Thị Hồng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ó Giám đốc Sở Ngoại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Normalh1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Đ273</w:t>
            </w:r>
          </w:p>
        </w:tc>
      </w:tr>
      <w:tr>
        <w:trPr>
          <w:trHeight w:val="6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Viện trưởng </w:t>
              <w:br/>
              <w:t>Viện Kiểm sát nhân dâ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 Tr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ánh án Tòa án nhân dâ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Công Mư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Cục trưởng </w:t>
              <w:br/>
              <w:t>Cục Thi hành án dân sự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Chỉ huy trưởng </w:t>
              <w:br/>
              <w:t>Bộ Chỉ huy Bộ đội biên phòng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Trưởng Ban Tuyên giáo Tỉnh 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ấn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Chủ tịch thường trực </w:t>
              <w:br/>
              <w:t>Ủy ban Mặt trận Tổ quốc Việt Nam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ùi Văn B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 Hội Cựu chiến b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õ Thị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Phó Chủ tịch thường trực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ên đoàn Lao động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2324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Quang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 Hội Nông dâ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 Chủ tịch Hội Liên hiệp Phụ nữ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53</w:t>
            </w:r>
          </w:p>
        </w:tc>
      </w:tr>
      <w:tr>
        <w:trPr>
          <w:trHeight w:val="6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Tr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ó Bí thư </w:t>
              <w:br/>
              <w:t>Tỉnh đoàn thanh niên cộng sản Hồ Chí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Đ371</w:t>
            </w:r>
          </w:p>
        </w:tc>
      </w:tr>
      <w:tr>
        <w:trPr>
          <w:trHeight w:val="7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ạ Quang T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iệm Đoàn Luật sư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Đ273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Lương Văn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Ủy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Phó Chủ tịch kiêm Tổng Thư ký </w:t>
              <w:br/>
              <w:t>Hiệp hội Doanh nghiệp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Đ27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45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43" w:firstLine="243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color w:val="0000FF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6"/>
      <w:lang w:val="nl-N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color w:val="0000FF"/>
      <w:sz w:val="26"/>
    </w:rPr>
  </w:style>
  <w:style w:type="character" w:styleId="Normalh1">
    <w:name w:val="normal-h1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color w:val="0000FF"/>
      <w:sz w:val="26"/>
      <w:szCs w:val="20"/>
    </w:rPr>
  </w:style>
  <w:style w:type="paragraph" w:styleId="Char2">
    <w:name w:val="Char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5:00Z</dcterms:created>
  <dc:creator>User</dc:creator>
  <dc:description/>
  <cp:keywords/>
  <dc:language>en-US</dc:language>
  <cp:lastModifiedBy>Admin</cp:lastModifiedBy>
  <cp:lastPrinted>2013-12-24T08:27:00Z</cp:lastPrinted>
  <dcterms:modified xsi:type="dcterms:W3CDTF">2021-02-24T03:52:00Z</dcterms:modified>
  <cp:revision>48</cp:revision>
  <dc:subject/>
  <dc:title>DANH SÁCH TRÍCH NGANG</dc:title>
</cp:coreProperties>
</file>