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color w:val="0000FF"/>
        </w:rPr>
      </w:pPr>
      <w:r>
        <w:rPr>
          <w:rFonts w:cs=".VnTimeH" w:ascii=".VnTimeH" w:hAnsi=".VnTimeH"/>
          <w:color w:val="0000FF"/>
          <w:sz w:val="28"/>
        </w:rPr>
        <w:t xml:space="preserve">ubnd tØnh §¨kL¨k </w:t>
      </w:r>
      <w:r>
        <w:rPr>
          <w:rFonts w:cs=".VnTimeH" w:ascii=".VnTimeH" w:hAnsi=".VnTimeH"/>
          <w:b/>
          <w:color w:val="0000FF"/>
        </w:rPr>
        <w:t xml:space="preserve">                 </w:t>
      </w:r>
      <w:r>
        <w:rPr>
          <w:rFonts w:cs=".VnTimeH" w:ascii=".VnTimeH" w:hAnsi=".VnTimeH"/>
          <w:b/>
          <w:color w:val="0000FF"/>
          <w:sz w:val="26"/>
        </w:rPr>
        <w:t>céng hoµ x· héi chñ nghÜa viÖt nam</w:t>
      </w:r>
    </w:p>
    <w:p>
      <w:pPr>
        <w:pStyle w:val="Normal"/>
        <w:ind w:hanging="567"/>
        <w:rPr>
          <w:b/>
          <w:b/>
          <w:color w:val="0000FF"/>
        </w:rPr>
      </w:pPr>
      <w:r>
        <w:rPr>
          <w:rFonts w:eastAsia=".VnTime"/>
          <w:b/>
          <w:color w:val="0000FF"/>
        </w:rPr>
        <w:t xml:space="preserve">                   </w:t>
      </w:r>
      <w:r>
        <w:rPr>
          <w:rFonts w:cs=".VnTimeH" w:ascii=".VnTimeH" w:hAnsi=".VnTimeH"/>
          <w:b/>
          <w:color w:val="0000FF"/>
          <w:sz w:val="26"/>
        </w:rPr>
        <w:t>Së T</w:t>
        <w:softHyphen/>
        <w:t xml:space="preserve"> ph¸p</w:t>
      </w:r>
      <w:r>
        <w:rPr>
          <w:b/>
          <w:color w:val="0000FF"/>
          <w:sz w:val="26"/>
        </w:rPr>
        <w:t xml:space="preserve"> </w:t>
      </w:r>
      <w:r>
        <w:rPr>
          <w:b/>
          <w:color w:val="0000FF"/>
        </w:rPr>
        <w:t xml:space="preserve">                                                   </w:t>
      </w:r>
      <w:r>
        <w:rPr>
          <w:b/>
          <w:color w:val="0000FF"/>
          <w:sz w:val="26"/>
        </w:rPr>
        <w:t>§éc lËp - Tù do - H¹nh phóc</w:t>
      </w:r>
    </w:p>
    <w:p>
      <w:pPr>
        <w:pStyle w:val="Normal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515</wp:posOffset>
                </wp:positionH>
                <wp:positionV relativeFrom="paragraph">
                  <wp:posOffset>106680</wp:posOffset>
                </wp:positionV>
                <wp:extent cx="548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8.4pt" to="87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1695</wp:posOffset>
                </wp:positionH>
                <wp:positionV relativeFrom="paragraph">
                  <wp:posOffset>11303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8.9pt" to="411.8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b w:val="false"/>
          <w:color w:val="0000FF"/>
        </w:rPr>
        <w:t xml:space="preserve">        </w:t>
      </w:r>
      <w:r>
        <w:rPr>
          <w:rFonts w:eastAsia=".VnTime"/>
          <w:color w:val="0000FF"/>
        </w:rPr>
        <w:t xml:space="preserve"> </w:t>
      </w:r>
      <w:r>
        <w:rPr>
          <w:rFonts w:eastAsia=".VnTime"/>
          <w:b w:val="false"/>
          <w:color w:val="0000FF"/>
        </w:rPr>
        <w:t xml:space="preserve"> </w:t>
      </w:r>
      <w:r>
        <w:rPr>
          <w:b w:val="false"/>
          <w:color w:val="0000FF"/>
        </w:rPr>
        <w:t xml:space="preserve">Sè: </w:t>
      </w:r>
      <w:r>
        <w:rPr>
          <w:b/>
          <w:color w:val="0000FF"/>
        </w:rPr>
        <w:t>13</w:t>
      </w:r>
      <w:r>
        <w:rPr>
          <w:b w:val="false"/>
          <w:color w:val="0000FF"/>
        </w:rPr>
        <w:t>/BC-</w:t>
      </w:r>
      <w:r>
        <w:rPr>
          <w:color w:val="0000FF"/>
        </w:rPr>
        <w:t>S</w:t>
      </w:r>
      <w:r>
        <w:rPr>
          <w:b w:val="false"/>
          <w:color w:val="0000FF"/>
        </w:rPr>
        <w:t xml:space="preserve">TP                                           </w:t>
      </w:r>
      <w:r>
        <w:rPr>
          <w:color w:val="0000FF"/>
        </w:rPr>
        <w:t xml:space="preserve">   </w:t>
      </w:r>
      <w:r>
        <w:rPr>
          <w:b w:val="false"/>
          <w:color w:val="0000FF"/>
        </w:rPr>
        <w:t xml:space="preserve"> </w:t>
      </w:r>
      <w:r>
        <w:rPr>
          <w:b w:val="false"/>
          <w:i/>
          <w:color w:val="0000FF"/>
        </w:rPr>
        <w:t xml:space="preserve">Bu«n Ma Thuét, ngµy  </w:t>
      </w:r>
      <w:r>
        <w:rPr>
          <w:i/>
          <w:color w:val="0000FF"/>
        </w:rPr>
        <w:t>28</w:t>
      </w:r>
      <w:r>
        <w:rPr>
          <w:b w:val="false"/>
          <w:i/>
          <w:color w:val="0000FF"/>
        </w:rPr>
        <w:t xml:space="preserve"> th¸ng 02 n¨m 2005</w:t>
      </w:r>
    </w:p>
    <w:p>
      <w:pPr>
        <w:pStyle w:val="Normal"/>
        <w:rPr>
          <w:rFonts w:eastAsia=".VnTime"/>
          <w:b/>
          <w:b/>
          <w:i/>
          <w:i/>
          <w:color w:val="0000FF"/>
          <w:sz w:val="26"/>
        </w:rPr>
      </w:pPr>
      <w:r>
        <w:rPr>
          <w:rFonts w:eastAsia=".VnTime"/>
          <w:b/>
          <w:i/>
          <w:color w:val="0000FF"/>
          <w:sz w:val="26"/>
        </w:rPr>
        <w:t xml:space="preserve">                    </w:t>
      </w:r>
    </w:p>
    <w:p>
      <w:pPr>
        <w:pStyle w:val="Normal"/>
        <w:rPr>
          <w:rFonts w:ascii=".VnTimeH" w:hAnsi=".VnTimeH" w:cs=".VnTimeH"/>
          <w:b/>
          <w:b/>
          <w:i/>
          <w:i/>
          <w:color w:val="0000FF"/>
          <w:sz w:val="16"/>
        </w:rPr>
      </w:pPr>
      <w:r>
        <w:rPr>
          <w:rFonts w:cs=".VnTimeH" w:ascii=".VnTimeH" w:hAnsi=".VnTimeH"/>
          <w:b/>
          <w:i/>
          <w:color w:val="0000FF"/>
          <w:sz w:val="16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36"/>
        </w:rPr>
      </w:pPr>
      <w:r>
        <w:rPr>
          <w:rFonts w:cs=".VnTimeH" w:ascii=".VnTimeH" w:hAnsi=".VnTimeH"/>
          <w:b/>
          <w:color w:val="0000FF"/>
          <w:sz w:val="36"/>
        </w:rPr>
        <w:t>b¸o c¸o</w:t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</w:rPr>
      </w:pPr>
      <w:r>
        <w:rPr>
          <w:rFonts w:cs=".VnTimeH" w:ascii=".VnTimeH" w:hAnsi=".VnTimeH"/>
          <w:b/>
          <w:color w:val="0000FF"/>
        </w:rPr>
        <w:t xml:space="preserve">kÕt qu¶ 5 n¨m thùc hiÖn kÕ ho¹ch ph¸t triÓn kinh tÕ - x· héi </w:t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</w:rPr>
      </w:pPr>
      <w:r>
        <w:rPr>
          <w:rFonts w:cs=".VnTimeH" w:ascii=".VnTimeH" w:hAnsi=".VnTimeH"/>
          <w:b/>
          <w:color w:val="0000FF"/>
        </w:rPr>
        <w:t>trong ngµnh t</w:t>
        <w:softHyphen/>
        <w:t xml:space="preserve"> ph¸p (2001 - 2005)</w:t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16"/>
        </w:rPr>
      </w:pPr>
      <w:r>
        <w:rPr>
          <w:rFonts w:cs=".VnTimeH" w:ascii=".VnTimeH" w:hAnsi=".VnTimeH"/>
          <w:b/>
          <w:color w:val="0000FF"/>
          <w:sz w:val="16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16"/>
        </w:rPr>
      </w:pPr>
      <w:r>
        <w:rPr>
          <w:rFonts w:cs=".VnTimeH" w:ascii=".VnTimeH" w:hAnsi=".VnTimeH"/>
          <w:b/>
          <w:color w:val="0000FF"/>
          <w:sz w:val="16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</w:rPr>
      </w:pPr>
      <w:r>
        <w:rPr>
          <w:rFonts w:eastAsia=".VnTime"/>
          <w:b/>
          <w:color w:val="0000FF"/>
          <w:sz w:val="28"/>
        </w:rPr>
        <w:t xml:space="preserve"> </w:t>
      </w:r>
      <w:r>
        <w:rPr>
          <w:rFonts w:cs=".VnTimeH" w:ascii=".VnTimeH" w:hAnsi=".VnTimeH"/>
          <w:b/>
          <w:i/>
          <w:color w:val="0000FF"/>
          <w:u w:val="single"/>
        </w:rPr>
        <w:t>kÝnh göi</w:t>
      </w:r>
      <w:r>
        <w:rPr>
          <w:rFonts w:cs=".VnTimeH" w:ascii=".VnTimeH" w:hAnsi=".VnTimeH"/>
          <w:b/>
          <w:i/>
          <w:color w:val="0000FF"/>
        </w:rPr>
        <w:t>:</w:t>
      </w:r>
      <w:r>
        <w:rPr>
          <w:rFonts w:cs=".VnTimeH" w:ascii=".VnTimeH" w:hAnsi=".VnTimeH"/>
          <w:b/>
          <w:color w:val="0000FF"/>
        </w:rPr>
        <w:t xml:space="preserve">  </w:t>
      </w:r>
      <w:r>
        <w:rPr>
          <w:rFonts w:cs=".VnTimeH" w:ascii=".VnTimeH" w:hAnsi=".VnTimeH"/>
          <w:b/>
          <w:color w:val="0000FF"/>
          <w:sz w:val="26"/>
        </w:rPr>
        <w:t>Th</w:t>
        <w:softHyphen/>
        <w:t>êng trùc tØnh uû ®¾k l¾k.</w:t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16"/>
        </w:rPr>
      </w:pPr>
      <w:r>
        <w:rPr>
          <w:rFonts w:cs=".VnTimeH" w:ascii=".VnTimeH" w:hAnsi=".VnTimeH"/>
          <w:b/>
          <w:color w:val="0000FF"/>
          <w:sz w:val="16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16"/>
        </w:rPr>
      </w:pPr>
      <w:r>
        <w:rPr>
          <w:rFonts w:cs=".VnTimeH" w:ascii=".VnTimeH" w:hAnsi=".VnTimeH"/>
          <w:b/>
          <w:color w:val="0000FF"/>
          <w:sz w:val="16"/>
        </w:rPr>
      </w:r>
    </w:p>
    <w:p>
      <w:pPr>
        <w:pStyle w:val="Normal"/>
        <w:spacing w:before="60" w:after="60"/>
        <w:ind w:firstLine="851"/>
        <w:jc w:val="both"/>
        <w:rPr>
          <w:color w:val="0000FF"/>
          <w:sz w:val="26"/>
        </w:rPr>
      </w:pPr>
      <w:r>
        <w:rPr>
          <w:color w:val="0000FF"/>
          <w:sz w:val="26"/>
        </w:rPr>
        <w:t>Thùc hiÖn C«ng v¨n sè 461 - CV/TU ngµy 10/01/2004 cña TØnh uû §¨k L¨k vÒ viÖc tæng kÕt 5 n¨m thùc hiÖn KÕ ho¹ch ph¸t triÓn kinh tÕ - x· héi (2001 - 2005), x©y dùng kÕ ho¹ch 5 n¨m (2006 - 2010) vÒ ph¸t triÓn kinh tÕ - x· héi vµ x©y dùng hÖ thèng chÝnh trÞ, Së T</w:t>
        <w:softHyphen/>
        <w:t xml:space="preserve"> ph¸p tØnh §¨k L¨k b¸o c¸o kÕt qu¶ triÓn khai thùc hiÖn trong ngµnh 5 n¨m (2001 - 2005), gåm nh÷ng néi dung cô thÓ sau:</w:t>
      </w:r>
    </w:p>
    <w:p>
      <w:pPr>
        <w:pStyle w:val="Normal"/>
        <w:spacing w:before="60" w:after="60"/>
        <w:ind w:firstLine="851"/>
        <w:jc w:val="both"/>
        <w:rPr>
          <w:rFonts w:ascii=".VnTimeH" w:hAnsi=".VnTimeH" w:cs=".VnTimeH"/>
          <w:b/>
          <w:b/>
          <w:i/>
          <w:i/>
          <w:color w:val="0000FF"/>
          <w:u w:val="single"/>
        </w:rPr>
      </w:pPr>
      <w:r>
        <w:rPr>
          <w:rFonts w:cs=".VnTimeH" w:ascii=".VnTimeH" w:hAnsi=".VnTimeH"/>
          <w:b/>
          <w:i/>
          <w:color w:val="0000FF"/>
        </w:rPr>
        <w:t xml:space="preserve">I. </w:t>
      </w:r>
      <w:r>
        <w:rPr>
          <w:rFonts w:cs=".VnTimeH" w:ascii=".VnTimeH" w:hAnsi=".VnTimeH"/>
          <w:b/>
          <w:i/>
          <w:color w:val="0000FF"/>
          <w:u w:val="single"/>
        </w:rPr>
        <w:t>kÕt qu¶ thùc hiÖn c¸c nhiÖm vô, môc tiªu</w:t>
      </w:r>
      <w:r>
        <w:rPr>
          <w:rFonts w:cs=".VnTimeH" w:ascii=".VnTimeH" w:hAnsi=".VnTimeH"/>
          <w:b/>
          <w:i/>
          <w:color w:val="0000FF"/>
        </w:rPr>
        <w:t>:</w:t>
      </w:r>
    </w:p>
    <w:p>
      <w:pPr>
        <w:pStyle w:val="Normal"/>
        <w:spacing w:before="60" w:after="60"/>
        <w:ind w:firstLine="851"/>
        <w:jc w:val="both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1. C«ng t¸c cñng cè, x©y dùng ngµnh:</w:t>
      </w:r>
    </w:p>
    <w:p>
      <w:pPr>
        <w:pStyle w:val="Normal"/>
        <w:spacing w:before="60" w:after="60"/>
        <w:ind w:firstLine="851"/>
        <w:jc w:val="both"/>
        <w:rPr>
          <w:color w:val="0000FF"/>
          <w:sz w:val="26"/>
        </w:rPr>
      </w:pPr>
      <w:r>
        <w:rPr>
          <w:color w:val="0000FF"/>
          <w:sz w:val="26"/>
        </w:rPr>
        <w:t>Trong nh÷ng n¨m qua, Së T</w:t>
        <w:softHyphen/>
        <w:t xml:space="preserve"> ph¸p lu«n x¸c ®Þnh c«ng t¸c cñng cè, kiÖn toµn bé m¸y tæ chøc ngµnh tõ tØnh ®Õn c¬ së lµ nhiÖm vô träng yÕu, cã tÝnh quyÕt ®Þnh ®Õn viÖc hoµn thµnh c¸c nhiÖm vô chÝnh trÞ cña c¬ quan Së còng nh</w:t>
        <w:softHyphen/>
        <w:t xml:space="preserve"> toµn ngµnh. Do ®ã, Së ®· l·nh ®¹o thùc hiÖn tèt c«ng t¸c quy ho¹ch c¸n bé, ®µo t¹o vµ ®µo t¹o l¹i; c«ng t¸c rµ so¸t, ph©n tÝch, ®¸nh gi¸ chÊt l</w:t>
        <w:softHyphen/>
        <w:t>îng ®éi ngò c¸n bé cña ngµnh; x©y dùng vµ tæ chøc thùc hiÖn c¸c §Ò ¸n vÒ t¨ng c</w:t>
        <w:softHyphen/>
        <w:t>êng, cñng cè tæ chøc bé m¸y vµ tinh gi¶n biªn chÕ trong c¬ quan Së vµ c¸c ®¬n vÞ trùc thuéc; rµ so¸t, ®¸nh gi¸ vµ bæ sung quy ho¹ch c¸n bé l·nh ®¹o qu¶n lý theo thÈm quyÒn ®</w:t>
        <w:softHyphen/>
        <w:t xml:space="preserve">îc ph©n cÊp, ®¶m b¶o ®óng quy tr×nh, môc tiªu, yªu cÇu cña NghÞ quyÕt Trung </w:t>
        <w:softHyphen/>
        <w:t xml:space="preserve">¬ng 3 Khãa VII, NghÞ quyÕt Trung </w:t>
        <w:softHyphen/>
        <w:t xml:space="preserve">¬ng 3 vµ Trung </w:t>
        <w:softHyphen/>
        <w:t>¬ng 7 Khãa VIII, NghÞ quyÕt sè 08-NQ/TW ngµy 02/01/2002 cña Bé ChÝnh trÞ vµ sù chØ ®¹o, h</w:t>
        <w:softHyphen/>
        <w:t>íng dÉn cña Bé T</w:t>
        <w:softHyphen/>
        <w:t xml:space="preserve"> ph¸p, TØnh ñy, H§ND vµ UBND tØnh, nh»m ®¸p øng ngµy cµng tèt h¬n yªu cÇu nhiÖm vô cña ngµnh trong c«ng t¸c c¶i c¸ch hµnh chÝnh, c¶i c¸ch T</w:t>
        <w:softHyphen/>
        <w:t xml:space="preserve"> ph¸p. </w:t>
      </w:r>
    </w:p>
    <w:p>
      <w:pPr>
        <w:pStyle w:val="Normal"/>
        <w:spacing w:before="60" w:after="60"/>
        <w:ind w:firstLine="851"/>
        <w:jc w:val="both"/>
        <w:rPr>
          <w:b/>
          <w:b/>
          <w:i/>
          <w:i/>
          <w:color w:val="0000FF"/>
          <w:sz w:val="26"/>
        </w:rPr>
      </w:pPr>
      <w:r>
        <w:rPr>
          <w:b/>
          <w:i/>
          <w:color w:val="0000FF"/>
          <w:sz w:val="26"/>
        </w:rPr>
        <w:t>a. C«ng t¸c tæ chøc c¸n bé:</w:t>
      </w:r>
    </w:p>
    <w:p>
      <w:pPr>
        <w:pStyle w:val="Normal"/>
        <w:spacing w:before="60" w:after="60"/>
        <w:ind w:firstLine="851"/>
        <w:jc w:val="both"/>
        <w:rPr>
          <w:color w:val="0000FF"/>
          <w:sz w:val="26"/>
        </w:rPr>
      </w:pPr>
      <w:r>
        <w:rPr>
          <w:color w:val="0000FF"/>
          <w:sz w:val="26"/>
        </w:rPr>
        <w:t>Trong 5 n¨m qua, Së T</w:t>
        <w:softHyphen/>
        <w:t xml:space="preserve"> ph¸p ®· x©y dùng mét ®éi ngò c¸n bé, c«ng chøc ngµnh T</w:t>
        <w:softHyphen/>
        <w:t xml:space="preserve"> ph¸p tõ tØnh ®Õn c¬ së cã n¨ng lùc, phÈm chÊt, tr×nh ®é chuyªn m«n nghiÖp vô, cã b¶n lÜnh chÝnh trÞ v÷ng vµng ®Ó ®¸p øng yªu cÇu nhiÖm vô trong t×nh h×nh míi; th</w:t>
        <w:softHyphen/>
        <w:t>êng xuyªn tiÕn hµnh cñng cè, kiÖn toµn, tæ chøc bé m¸y, s¾p xÕp bè trÝ c¸n bé ®¶m b¶o ®ñ tiªu chuÈn vµ phÈm chÊt chÝnh trÞ, n¨ng lùc chuyªn m«n ®Ó ®¶m ®</w:t>
        <w:softHyphen/>
        <w:t>¬ng nhiÖm vô ®</w:t>
        <w:softHyphen/>
        <w:t>îc giao. §ång thêi, ®Ó t¨ng c</w:t>
        <w:softHyphen/>
        <w:t>êng cñng cè ®éi ngò c¸n bé T</w:t>
        <w:softHyphen/>
        <w:t xml:space="preserve"> ph¸p cÊp huyÖn vµ c¬ së, hµng n¨m Së ®Òu cã kÕ ho¹ch phèi hîp víi cÊp uû, chÝnh quyÒn c¸c ®Þa ph</w:t>
        <w:softHyphen/>
        <w:t>¬ng kiÖn toµn, cñng cè tæ chøc, bé m¸y Phßng T</w:t>
        <w:softHyphen/>
        <w:t xml:space="preserve"> ph¸p cÊp huyÖn vµ Ban T</w:t>
        <w:softHyphen/>
        <w:t xml:space="preserve"> ph¸p cÊp x·, nhê ®ã, hÖ thèng c¬ quan T</w:t>
        <w:softHyphen/>
        <w:t xml:space="preserve"> ph¸p tõ tØnh ®Õn huyÖn vµ c¬ së ngµy cµng ®</w:t>
        <w:softHyphen/>
        <w:t>îc cñng cè vÒ tæ chøc vµ n©ng cao chÊt l</w:t>
        <w:softHyphen/>
        <w:t>îng ho¹t ®éng. HiÖn nay tæng sè c¸n bé, c«ng chøc cña Së lµ 60 ng</w:t>
        <w:softHyphen/>
        <w:t>êi (trong ®ã cã 42 biªn chÕ, 18 hîp ®ång lao ®éng), ®</w:t>
        <w:softHyphen/>
        <w:t>îc ph©n bæ t¹i 08 phßng, 02 trung t©m; Phßng Thi hµnh ¸n tØnh vµ 13 §éi Thi hµnh ¸n cÊp huyÖn ®· bè trÝ ®ñ 101 biªn chÕ (trong ®ã cã 34 chÊp hµnh viªn, 67 c¸n bé, chuyªn viªn); bé m¸y t</w:t>
        <w:softHyphen/>
        <w:t xml:space="preserve"> ph¸p c¬ së cã 13 Phßng T</w:t>
        <w:softHyphen/>
        <w:t xml:space="preserve"> ph¸p cÊp huyÖn, 165 Ban T</w:t>
        <w:softHyphen/>
        <w:t xml:space="preserve"> ph¸p cÊp x· (trong ®ã: 47 c¸n bé t</w:t>
        <w:softHyphen/>
        <w:t xml:space="preserve"> ph¸p cÊp huyÖn, 165 c¸n bé t</w:t>
        <w:softHyphen/>
        <w:t xml:space="preserve"> ph¸p cÊp x·). §Ó tiÕp tôc cñng cè bé m¸y c¬ quan t</w:t>
        <w:softHyphen/>
        <w:t xml:space="preserve"> ph¸p cÊp huyÖn vµ cÊp x·, trong n¨m 2004, Së ®· tham m</w:t>
        <w:softHyphen/>
        <w:t>u UBND tØnh ban hµnh ChØ thÞ sè 06/2004/CT-UB ngµy 19/3/2004, phª duyÖt §Ò ¸n cñng cè, kiÖn toµn vÒ tæ chøc, ho¹t ®éng cña c¸c c¬ quan T</w:t>
        <w:softHyphen/>
        <w:t xml:space="preserve"> ph¸p cÊp huyÖn, cÊp x· vµ ban hµnh Quy chÕ mÉu vÒ tæ chøc vµ ho¹t ®éng cña Ban T</w:t>
        <w:softHyphen/>
        <w:t xml:space="preserve"> ph¸p cÊp x·. Th«ng qua viÖc triÓn khai thùc hiÖn §Ò ¸n, ®Õn nay bé m¸y Phßng T</w:t>
        <w:softHyphen/>
        <w:t xml:space="preserve"> ph¸p, Ban T</w:t>
        <w:softHyphen/>
        <w:t xml:space="preserve"> ph¸p tõng b</w:t>
        <w:softHyphen/>
        <w:t>íc ®</w:t>
        <w:softHyphen/>
        <w:t>îc kiÖn toµn n©ng vµ cao chÊt l</w:t>
        <w:softHyphen/>
        <w:t>îng ho¹t ®éng, ®¸p øng yªu cÇu c«ng t¸c T</w:t>
        <w:softHyphen/>
        <w:t xml:space="preserve"> ph¸p trong t×nh h×nh míi. 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.VnTime"/>
          <w:color w:val="0000FF"/>
          <w:sz w:val="26"/>
        </w:rPr>
        <w:t xml:space="preserve"> </w:t>
      </w:r>
      <w:r>
        <w:rPr>
          <w:color w:val="0000FF"/>
          <w:sz w:val="26"/>
        </w:rPr>
        <w:t>C«ng t¸c ®µo t¹o, båi d</w:t>
        <w:softHyphen/>
        <w:t>ìng c¸n bé lu«n ®</w:t>
        <w:softHyphen/>
        <w:t>îc chó träng,</w:t>
      </w:r>
      <w:r>
        <w:rPr>
          <w:b/>
          <w:i/>
          <w:color w:val="0000FF"/>
          <w:sz w:val="26"/>
        </w:rPr>
        <w:t xml:space="preserve"> </w:t>
      </w:r>
      <w:r>
        <w:rPr>
          <w:color w:val="0000FF"/>
          <w:sz w:val="26"/>
        </w:rPr>
        <w:t>trong 5 n¨m qua, Së ®· cö hµng tr¨m l</w:t>
        <w:softHyphen/>
        <w:t>ît c¸n bé, c«ng chøc cña ngµnh tham dù c¸c líp trung cÊp, cao cÊp lý luËn chÝnh trÞ, Cao häc LuËt, §¹i häc LuËt t¹i chøc, Cö nh©n hµnh chÝnh, c¸c líp ®µo t¹o c«ng chøng viªn, chÊp hµnh viªn vµ c¸c líp tËp huÊn, båi d</w:t>
        <w:softHyphen/>
        <w:t>ìng nghiÖp vô do Bé T</w:t>
        <w:softHyphen/>
        <w:t xml:space="preserve"> ph¸p vµ UBND tØnh tæ chøc... nh»m n©ng cao tr×nh ®é chuyªn m«n, tr×nh ®é qu¶n lý vµ tr×nh ®é lý luËn chÝnh trÞ cho c¸n bé, c«ng chøc cña ngµnh. Nªn ®Õn nay, 72,41% c¸n bé khèi c¬ quan Së cã tr×nh ®é ®¹i häc, cao ®¼ng, 27% c¸n bé cã tr×nh ®é trung cÊp vµ t</w:t>
        <w:softHyphen/>
        <w:t>¬ng ®</w:t>
        <w:softHyphen/>
        <w:t>¬ng; 67% chÊp hµnh viªn, c¸n bé khèi c¬ quan thi hµnh ¸n cã tr×nh ®é ®¹i häc, cao ®¼ng, 33% c¸n bé cã tr×nh ®é trung cÊp vµ t</w:t>
        <w:softHyphen/>
        <w:t>¬ng ®</w:t>
        <w:softHyphen/>
        <w:t>¬ng; 73,91% c¸n bé khèi Phßng T</w:t>
        <w:softHyphen/>
        <w:t xml:space="preserve"> ph¸p cÊp huyÖn cã tr×nh ®é ®¹i häc, 26,08% c¸n bé cã tr×nh ®é trung cÊp vµ t</w:t>
        <w:softHyphen/>
        <w:t>¬ng ®</w:t>
        <w:softHyphen/>
        <w:t>¬ng; 5,11% c¸n bé Ban T</w:t>
        <w:softHyphen/>
        <w:t xml:space="preserve"> ph¸p cÊp x· cã tr×nh ®é ®¹i häc, 67,05% cã tr×nh ®é trung cÊp, 27,84% c¸n bé cã tr×nh ®é s¬ cÊp vµ t</w:t>
        <w:softHyphen/>
        <w:t>¬ng ®</w:t>
        <w:softHyphen/>
        <w:t>¬ng. Ngoµi ra, ®Ó t¹o nguån c¸n bé t</w:t>
        <w:softHyphen/>
        <w:t xml:space="preserve"> ph¸p - hé tÞch chuyªn tr¸ch cÊp x· cho c¸c ®Þa ph</w:t>
        <w:softHyphen/>
        <w:t>¬ng cßn thiÕu (chñ yÕu do thay ®æi c«ng t¸c vµ sau cuéc bÇu cö H§ND c¸c cÊp nhiÖm kú 2004-2009), Së ®· chñ ®éng phèi hîp cïng Së Néi vô, Tr</w:t>
        <w:softHyphen/>
        <w:t>êng ChÝnh trÞ tØnh tham m</w:t>
        <w:softHyphen/>
        <w:t>u cho UBND tØnh më líp Trung cÊp LuËt t¹i chøc kho¸ IV cho 120 häc viªn lµ c¸n bé t</w:t>
        <w:softHyphen/>
        <w:t xml:space="preserve"> ph¸p vµ V¨n phßng UBND cÊp x·. </w:t>
      </w:r>
    </w:p>
    <w:p>
      <w:pPr>
        <w:pStyle w:val="Normal"/>
        <w:spacing w:before="60" w:after="60"/>
        <w:ind w:firstLine="709"/>
        <w:jc w:val="both"/>
        <w:rPr>
          <w:color w:val="0000FF"/>
          <w:sz w:val="26"/>
        </w:rPr>
      </w:pPr>
      <w:r>
        <w:rPr>
          <w:color w:val="0000FF"/>
          <w:sz w:val="26"/>
        </w:rPr>
        <w:t>Ngoµi ra, ®Ó t¨ng c</w:t>
        <w:softHyphen/>
        <w:t>êng hiÖu qu¶ ho¹t ®éng, Së ®· tËp trung chØ ®¹o c¸c Phßng, Trung t©m thuéc Së x©y dùng Quy chÕ ho¹t ®éng cña tõng ®¬n vÞ, thùc hiÖn c¶i c¸ch hµnh chÝnh trong kh©u tiÕp nhËn, xö lý vµ ban hµnh v¨n b¶n cña Së; ®¬n gi¶n ho¸ thñ tôc hµnh chÝnh trong mét sè lÜnh vùc c«ng t¸c, nhÊt lµ tËp trung chØ ®¹o thùc hiÖn c¬ chÕ "Mét cöa" trong lÜnh vùc c«ng chøng, chøng thùc vµ hé tÞch, x©y dùng néi quy tiÕp c«ng d©n vµ niªm yÕt c«ng khai c¸c tr×nh tù, thñ tôc, møc thu lÖ phÝ, hép th</w:t>
        <w:softHyphen/>
        <w:t xml:space="preserve"> gãp ý... ®Ó nh©n d©n ph¶n ¸nh kÞp thêi vÒ ho¹t ®éng, th¸i ®é phôc vô cña c«ng chøc, nh»m n©ng cao hiÖu qu¶ c«ng t¸c vµ gi¶m phiÒn hµ cho c«ng d©n, tæ chøc. Do ®ã, chÊt l</w:t>
        <w:softHyphen/>
        <w:t>îng c¸c lÜnh vùc c«ng t¸c T</w:t>
        <w:softHyphen/>
        <w:t xml:space="preserve"> ph¸p ngµy cµng ®</w:t>
        <w:softHyphen/>
        <w:t>îc n©ng lªn, gi¶i quyÕt nhanh chãng, kÞp thêi, ®óng ph¸p luËt c¸c yªu cÇu cña nh©n d©n; ®ång thêi, nªu cao ®</w:t>
        <w:softHyphen/>
        <w:t>îc ý thøc tr¸ch nhiÖm, ®¹o ®øc nghÒ nghiÖp cña c«ng chøc.</w:t>
      </w:r>
    </w:p>
    <w:p>
      <w:pPr>
        <w:pStyle w:val="Normal"/>
        <w:tabs>
          <w:tab w:val="clear" w:pos="720"/>
          <w:tab w:val="left" w:pos="3119" w:leader="none"/>
        </w:tabs>
        <w:spacing w:before="60" w:after="60"/>
        <w:ind w:firstLine="720"/>
        <w:jc w:val="both"/>
        <w:rPr>
          <w:b/>
          <w:b/>
          <w:i/>
          <w:i/>
          <w:color w:val="0000FF"/>
          <w:sz w:val="26"/>
          <w:lang w:eastAsia="en-US"/>
        </w:rPr>
      </w:pPr>
      <w:r>
        <w:rPr>
          <w:b/>
          <w:i/>
          <w:color w:val="0000FF"/>
          <w:sz w:val="26"/>
          <w:lang w:eastAsia="en-US"/>
        </w:rPr>
        <w:t>b. C«ng t¸c x©y dùng tæ chøc §¶ng, ®oµn thÓ:</w:t>
      </w:r>
    </w:p>
    <w:p>
      <w:pPr>
        <w:pStyle w:val="Normal"/>
        <w:tabs>
          <w:tab w:val="clear" w:pos="720"/>
          <w:tab w:val="left" w:pos="3119" w:leader="none"/>
        </w:tabs>
        <w:spacing w:before="60" w:after="60"/>
        <w:ind w:firstLine="720"/>
        <w:jc w:val="both"/>
        <w:rPr>
          <w:b/>
          <w:b/>
          <w:color w:val="0000FF"/>
          <w:sz w:val="26"/>
        </w:rPr>
      </w:pPr>
      <w:r>
        <w:rPr>
          <w:color w:val="0000FF"/>
          <w:sz w:val="26"/>
          <w:lang w:eastAsia="en-US"/>
        </w:rPr>
        <w:t xml:space="preserve">§i ®«i víi c«ng t¸c x©y dùng vµ cñng cè ®éi ngò c¸n bé cña ngµnh; trong 5 n¨m qua, </w:t>
      </w:r>
      <w:r>
        <w:rPr>
          <w:color w:val="0000FF"/>
          <w:sz w:val="26"/>
        </w:rPr>
        <w:t>§¶ng ñy, Ban Gi¸m ®èc Së ®· phèi hîp víi c¸c tæ chøc ®oµn thÓ cña c¬ quan x©y dùng khèi ®oµn kÕt trong néi bé c¬ quan vµ trong tõng tæ chøc... nhê ®ã, ®· ph¸t huy tèt hiÖu qu¶ trong c«ng t¸c l·nh ®¹o, qu¶n lý, ®iÒu hµnh, t¹o ®iÒu kiÖn thuËn lîi cho §¶ng uû Së l·nh ®¹o tèt c¸c nhiÖm vô c«ng t¸c cña ngµnh, ®Þa ph</w:t>
        <w:softHyphen/>
        <w:t>¬ng. HiÖn nay, c¬ quan Së cã ®Çy ®ñ c¸c tæ chøc: §¶ng uû, Chi ®oµn Thanh niªn, C«ng ®oµn, Héi Cùu chiÕn binh, Chi héi LuËt gia vµ Ban V× sù tiÕn bé cña Phô n÷ häat ®éng æn ®Þnh, cã hiÖu qu¶ vµ lu«n gi÷ v÷ng c¸c danh hiÖu tæ chøc trong s¹ch, v÷ng m¹nh. §¶ng ñy Së cã 04 chi bé trùc thuéc vµ 43 §¶ng viªn, nhiÒu n¨m liÒn ®</w:t>
        <w:softHyphen/>
        <w:t>îc c«ng nhËn lµ tæ chøc c¬ së §¶ng trong s¹ch, v÷ng m¹nh; Chi §oµn Thanh niªn cã 26 ®oµn viªn, trong ®ã cã 06 §¶ng viªn trÎ tham gia sinh ho¹t t¹i Chi ®oµn, ho¹t ®éng cña Chi ®oµn lu«n ®</w:t>
        <w:softHyphen/>
        <w:t>îc §oµn cÊp trªn ®¸nh gi¸ lµ ®¬n vÞ cã phong trµo m¹nh vµ liªn tôc gi÷ v÷ng danh hiÖu C¬ së §oµn v÷ng m¹nh; C«ng ®oµn c¬ së cã 64 ®oµn viªn, ho¹t ®éng cña C«ng ®oµn ®· gãp phÇn ph¸t huy d©n chñ, c«ng khai, c«ng b»ng, b¶o vÖ lîi Ých chÝnh ®¸ng cña ng</w:t>
        <w:softHyphen/>
        <w:t>êi lao ®éng vµ lu«n gi÷ v÷ng danh hiÖu tæ chøc C«ng ®oµn v÷ng m¹nh trong nhiÒu n¨m liÒn; Héi Cùu chiÕn binh cã 11 héi viªn, Chi héi luËt gia cã 23 héi viªn, c¸c héi viªn Chi héi LuËt gia vµ Héi Cùu chiÕn binh ®· tÝch cùc tham gia thùc hiÖn chñ tr</w:t>
        <w:softHyphen/>
        <w:t>¬ng "®</w:t>
        <w:softHyphen/>
        <w:t>a c«ng t¸c T</w:t>
        <w:softHyphen/>
        <w:t xml:space="preserve"> ph¸p vÒ c¬ së"; Ban V× sù tiÕn bé cña Phô n÷ ®· tËp trung triÓn khai thùc hiÖn Ch</w:t>
        <w:softHyphen/>
        <w:t>¬ng tr×nh hµnh ®éng v× sù tiÕn bé cña Phô n÷, nh»m ®¶m b¶o sù b×nh ®¼ng vÒ giíi cho c¸c chÞ em c¸n bé n÷ trong ngµnh... Th«ng qua ho¹t ®éng cña tæ chøc §¶ng vµ c¸c ®oµn thÓ trong c¬ quan ®· huy ®éng søc m¹nh cña toµn thÓ c¸n bé, ®¶ng viªn vµ ®oµn viªn, héi viªn tõng tæ chøc trong c¬ quan triÓn khai thùc hiÖn tèt c¸c nhiÖm vô, môc tiªu cña ngµnh trong nh÷ng n¨m qua.</w:t>
      </w:r>
    </w:p>
    <w:p>
      <w:pPr>
        <w:pStyle w:val="Normal"/>
        <w:spacing w:before="60" w:after="60"/>
        <w:ind w:firstLine="720"/>
        <w:jc w:val="both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2. C«ng t¸c x©y dùng, thÈm ®Þnh, rµ so¸t, kiÓm tra v¨n b¶n quy ph¹m ph¸p luËt vµ c«ng t¸c chØ ®¹o, h</w:t>
        <w:softHyphen/>
        <w:t>íng dÉn x©y dùng h</w:t>
        <w:softHyphen/>
        <w:t xml:space="preserve">¬ng </w:t>
        <w:softHyphen/>
        <w:t xml:space="preserve">íc, quy </w:t>
        <w:softHyphen/>
        <w:t>íc ë th«n, bu«n, tæ d©n phè:</w:t>
      </w:r>
    </w:p>
    <w:p>
      <w:pPr>
        <w:pStyle w:val="Normal"/>
        <w:spacing w:before="60" w:after="60"/>
        <w:ind w:firstLine="720"/>
        <w:jc w:val="both"/>
        <w:rPr>
          <w:color w:val="0000FF"/>
          <w:sz w:val="26"/>
        </w:rPr>
      </w:pPr>
      <w:r>
        <w:rPr>
          <w:color w:val="0000FF"/>
          <w:sz w:val="26"/>
        </w:rPr>
        <w:t>Víi chøc n¨ng lµ c¬ quan tham m</w:t>
        <w:softHyphen/>
        <w:t>u cho UBND tØnh trong c«ng t¸c so¹n th¶o, thÈm ®Þnh, rµ so¸t vµ kiÓm tra v¨n b¶n quy ph¹m ph¸p luËt do UBND tØnh ban hµnh; do ®ã, Së lu«n x¸c ®Þnh ®©y lµ nhiÖm vô quan träng cña ngµnh, hµng n¨m Së ®Òu tham m</w:t>
        <w:softHyphen/>
        <w:t>u cho UBND tØnh ban hµnh KÕ ho¹ch x©y dùng vµ ban hµnh v¨n b¶n quy ph¹m ph¸p luËt thuéc thÈm quyÒn cña UBND tØnh vµ lµm tèt c«ng t¸c h</w:t>
        <w:softHyphen/>
        <w:t>íng dÉn, ®«n ®èc c¸c Së, ngµnh triÓn khai thùc hiÖn ®¶m b¶o ®óng kÕ ho¹ch. Trong 5 n¨m qua, Së ®· trùc tiÕp so¹n th¶o 67 v¨n b¶n vµ thÈm ®Þnh 184 v¨n b¶n quy ph¹m ph¸p luËt do c¸c ngµnh so¹n th¶o tr</w:t>
        <w:softHyphen/>
        <w:t>íc khi tr×nh UBND tØnh ban hµnh; triÓn khai 3 ®ît rµ so¸t v¨n b¶n quy ph¹m ph¸p luËt, kÕt qu¶ ®· rµ so¸t gÇn 20.000 v¨n b¶n c¸c lo¹i do tØnh ban hµnh tõ n¨m 2000 ®Õn n¨m 2004 vµ x¸c ®Þnh ®</w:t>
        <w:softHyphen/>
        <w:t>îc 567 v¨n b¶n quy ph¹m ph¸p luËt, trong ®ã ®· ®Ò nghÞ b·i bá 82 v¨n b¶n vµ 86 v¨n b¶n söa ®æi, bæ sung; ®ång thêi, ®ang tiÕn hµnh rµ so¸t v¨n b¶n quy ph¹m ph¸p luËt ban hµnh trong n¨m 2005. Së ®· tiÕn hµnh c¸c ®ît rµ so¸t v¨n b¶n nh</w:t>
        <w:softHyphen/>
        <w:t>: rµ so¸t v¨n b¶n quy ph¹m ph¸p luËt triÓn khai thùc hiÖn NghÞ quyÕt sè 09/NQ-CP cña ChÝnh phñ vÒ Ch</w:t>
        <w:softHyphen/>
        <w:t>¬ng tr×nh quèc gia phßng, chèng téi ph¹m; c¸c v¨n b¶n phôc vô héi nhËp kinh tÕ quèc tÕ (WTO); c¸c v¨n b¶n quy ph¹m ph¸p luËt liªn quan ®Õn thi hµnh LuËt Doanh nghiÖp theo chØ ®¹o cña UBND tØnh vµ Bé T</w:t>
        <w:softHyphen/>
        <w:t xml:space="preserve"> ph¸p. In vµ ph¸t hµnh hµng ngh×n tËp v¨n b¶n quy ph¹m ph¸p luËt hiÖn hµnh cña UBND tØnh vµ cÊp ph¸t cho c¸c Së, ngµnh, ®Þa ph</w:t>
        <w:softHyphen/>
        <w:t>¬ng ®Ó lµm c¬ së triÓn khai thùc hiÖn. C«ng t¸c kiÓm tra v¨n b¶n quy ph¹m ph¸p luËt theo NghÞ ®Þnh sè 135/2003/N§-CP cña ChÝnh phñ tuy lµ nhiÖm vô míi, nh</w:t>
        <w:softHyphen/>
        <w:t>ng ®· ®</w:t>
        <w:softHyphen/>
        <w:t>îc tËp trung chØ ®¹o thùc hiÖn vµ ®¹t ®</w:t>
        <w:softHyphen/>
        <w:t>îc mét sè kÕt qu¶ nhÊt ®Þnh, gãp phÇn chÊn chØnh vµ cã biÖn ph¸p xö lý kÞp thêi c¸c v¨n b¶n quy ph¹m ph¸p luËt ban hµnh kh«ng ®óng tr×nh tù, thñ tôc, tr¸i thÈm quyÒn vµ kh«ng ®óng quy ®Þnh ph¸p luËt... Nhê ®ã, c«ng t¸c x©y dùng, thÈm ®Þnh, rµ so¸t vµ kiÓm tra v¨n b¶n quy ph¹m ph¸p luËt trong nh÷ng n¨m qua ®· tõng b</w:t>
        <w:softHyphen/>
        <w:t>íc ®i vµo kÕ ho¹ch hãa, ®¶m b¶o ®óng tr×nh tù, thñ tôc, phï hîp víi ph¸p luËt vµ cã tÝnh kh¶ thi cao, ®¸p øng kÞp thêi nhiÖm vô ph¸t triÓn kinh tÕ - x· héi, ®¶m b¶o an ninh quèc phßng vµ gãp phÇn n©ng cao hiÖu lùc qu¶n lý Nhµ n</w:t>
        <w:softHyphen/>
        <w:t>íc b»ng ph¸p luËt ë ®Þa ph</w:t>
        <w:softHyphen/>
        <w:t>¬ng.</w:t>
      </w:r>
    </w:p>
    <w:p>
      <w:pPr>
        <w:pStyle w:val="Normal"/>
        <w:spacing w:before="60" w:after="60"/>
        <w:ind w:firstLine="720"/>
        <w:jc w:val="both"/>
        <w:rPr/>
      </w:pPr>
      <w:r>
        <w:rPr>
          <w:color w:val="0000FF"/>
          <w:sz w:val="26"/>
        </w:rPr>
        <w:t>Cïng víi viÖc tËp trung n©ng cao chÊt l</w:t>
        <w:softHyphen/>
        <w:t>îng so¹n th¶o vµ thÈm ®Þnh v¨n b¶n quy ph¹m ph¸p luËt ë tØnh, Së ®· th</w:t>
        <w:softHyphen/>
        <w:t>êng xuyªn biªn so¹n c¸c tËp tµi liÖu nghiÖp vô vÒ so¹n th¶o, thÈm ®Þnh, rµ so¸t, kiÓm tra v¨n b¶n quy ph¹m ph¸p luËt vµ tæ chøc tËp huÊn, båi d</w:t>
        <w:softHyphen/>
        <w:t>ìng  nghiÖp vô cho c¸n bé, c«ng chøc lµm c«ng t¸c v¨n b¶n ë c¸c Së, ngµnh, ®Þa ph</w:t>
        <w:softHyphen/>
        <w:t>¬ng; chØ ®¹o,</w:t>
      </w:r>
      <w:r>
        <w:rPr>
          <w:b/>
          <w:color w:val="0000FF"/>
          <w:sz w:val="26"/>
        </w:rPr>
        <w:t xml:space="preserve"> </w:t>
      </w:r>
      <w:r>
        <w:rPr>
          <w:color w:val="0000FF"/>
          <w:sz w:val="26"/>
        </w:rPr>
        <w:t>h</w:t>
        <w:softHyphen/>
        <w:t>íng dÉn Phßng T</w:t>
        <w:softHyphen/>
        <w:t xml:space="preserve"> ph¸p c¸c huyÖn, thµnh phè triÓn khai thùc hiÖn tèt c«ng t¸c so¹n th¶o, thÈm ®Þnh, rµ so¸t vµ kiÓm tra v¨n b¶n quy ph¹m ph¸p luËt theo thÈm quyÒn, nªn c«ng t¸c nµy ë cÊp huyÖn trong nh÷ng n¨m qua ho¹t ®éng æn ®Þnh, nÒ nÕp, chÊt l</w:t>
        <w:softHyphen/>
        <w:t>îng so¹n th¶o vµ thÈm ®Þnh v¨n b¶n quy ph¹m ph¸p luËt ë tõng ®Þa ph</w:t>
        <w:softHyphen/>
        <w:t>¬ng ®· ®</w:t>
        <w:softHyphen/>
        <w:t>îc n©ng cao, ®¸p øng yªu cÇu qu¶n lý vµ ®iÒu hµnh cña chÝnh quyÒn ®Þa ph</w:t>
        <w:softHyphen/>
        <w:t xml:space="preserve">¬ng. </w:t>
      </w:r>
    </w:p>
    <w:p>
      <w:pPr>
        <w:pStyle w:val="Normal"/>
        <w:spacing w:before="60" w:after="60"/>
        <w:ind w:firstLine="720"/>
        <w:jc w:val="both"/>
        <w:rPr>
          <w:color w:val="0000FF"/>
          <w:sz w:val="26"/>
        </w:rPr>
      </w:pPr>
      <w:r>
        <w:rPr>
          <w:color w:val="0000FF"/>
          <w:sz w:val="26"/>
        </w:rPr>
        <w:t>Thùc hiÖn ChØ thÞ sè 24/1998/CT-TTg cña Thñ t</w:t>
        <w:softHyphen/>
        <w:t>íng ChÝnh phñ, NghÞ quyÕt sè 15/2002/NQ-H§ ngµy 11/7/2002 cña H§ND tØnh vÒ c«ng t¸c x©y dùng, thùc hiÖn h</w:t>
        <w:softHyphen/>
        <w:t xml:space="preserve">¬ng </w:t>
        <w:softHyphen/>
        <w:t xml:space="preserve">íc, quy </w:t>
        <w:softHyphen/>
        <w:t>íc th«n, bu«n, tæ d©n phè; trong 5 n¨m qua, Së th</w:t>
        <w:softHyphen/>
        <w:t>êng xuyªn chØ ®¹o, ®«n ®èc Phßng T</w:t>
        <w:softHyphen/>
        <w:t xml:space="preserve"> ph¸p c¸c huyÖn, thµnh phè ®Èy m¹nh c«ng t¸c x©y dùng h</w:t>
        <w:softHyphen/>
        <w:t xml:space="preserve">¬ng </w:t>
        <w:softHyphen/>
        <w:t xml:space="preserve">íc, quy </w:t>
        <w:softHyphen/>
        <w:t>íc th«n, bu«n, tæ d©n phè t¹i c¸c ®Þa ph</w:t>
        <w:softHyphen/>
        <w:t>¬ng. KÕt qu¶, ®Õn cuèi n¨m 2004 cã 1.142 b¶n h</w:t>
        <w:softHyphen/>
        <w:t xml:space="preserve">¬ng </w:t>
        <w:softHyphen/>
        <w:t xml:space="preserve">íc, quy </w:t>
        <w:softHyphen/>
        <w:t>íc th«n, bu«n, tæ d©n phè ®</w:t>
        <w:softHyphen/>
        <w:t>îc UBND c¸c huyÖn, thµnh phè phª duyÖt vµ ®</w:t>
        <w:softHyphen/>
        <w:t>a vµo thùc hiÖn, dù kiÕn ®Õn cuèi n¨m 2005 sÏ hoµn thµnh c¬ b¶n c«ng t¸c x©y dùng h</w:t>
        <w:softHyphen/>
        <w:t xml:space="preserve">¬ng </w:t>
        <w:softHyphen/>
        <w:t xml:space="preserve">íc, quy </w:t>
        <w:softHyphen/>
        <w:t>íc trªn toµn tØnh (2.186 b¶n h</w:t>
        <w:softHyphen/>
        <w:t xml:space="preserve">¬ng </w:t>
        <w:softHyphen/>
        <w:t xml:space="preserve">íc, quy </w:t>
        <w:softHyphen/>
        <w:t>íc/2.186 th«n, bu«n, tæ d©n phè). KÕt qu¶ nµy ®· gãp phÇn hç trî tÝch cùc trong viÖc thùc hiÖn ph¸p luËt cña Nhµ n</w:t>
        <w:softHyphen/>
        <w:t>íc, thùc hiÖn chñ tr</w:t>
        <w:softHyphen/>
        <w:t>¬ng më réng d©n chñ x· héi chñ nghÜa, ph¸t huy quyÒn lµm chñ cña nh©n d©n, ph¸t huy c¸c thuÇn phong mü tôc tèt ®Ñp vµ ®¹o lý truyÒn thèng cña d©n téc trong ®êi sèng cña céng ®ång d©n c</w:t>
        <w:softHyphen/>
        <w:t xml:space="preserve"> ë c¬ së.</w:t>
      </w:r>
    </w:p>
    <w:p>
      <w:pPr>
        <w:pStyle w:val="Normal"/>
        <w:spacing w:before="60" w:after="60"/>
        <w:ind w:firstLine="720"/>
        <w:jc w:val="both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3. C«ng t¸c tham gia gãp ý x©y dùng c¸c dù ¸n ph¸p luËt:</w:t>
      </w:r>
    </w:p>
    <w:p>
      <w:pPr>
        <w:pStyle w:val="Normal"/>
        <w:spacing w:before="60" w:after="60"/>
        <w:ind w:firstLine="720"/>
        <w:jc w:val="both"/>
        <w:rPr>
          <w:b/>
          <w:b/>
          <w:i/>
          <w:i/>
          <w:color w:val="0000FF"/>
          <w:sz w:val="26"/>
        </w:rPr>
      </w:pPr>
      <w:r>
        <w:rPr>
          <w:color w:val="0000FF"/>
          <w:sz w:val="26"/>
        </w:rPr>
        <w:t>Thùc hiÖn sù chØ ®¹o cña Bé T</w:t>
        <w:softHyphen/>
        <w:t xml:space="preserve"> ph¸p, H§ND vµ UBND tØnh, trong nh÷ng n¨m qua, Së ®· tæ chøc hµng chôc Héi nghÞ lÊy kiÕn gãp ý cña c¸n bé, c«ng chøc ngµnh T</w:t>
        <w:softHyphen/>
        <w:t xml:space="preserve"> ph¸p, c¸c luËt gia, luËt s</w:t>
        <w:softHyphen/>
        <w:t>, gi¸m ®Þnh viªn t</w:t>
        <w:softHyphen/>
        <w:t xml:space="preserve"> ph¸p tham gia gãp ý vµ tiÕn hµnh tæng hîp c¸c ý kiÕn ®ãng gãp vµo dù th¶o HiÕn ph¸p n¨m 1992 (söa ®æi, bæ sung), Bé luËt Tè tông h×nh sù, Bé luËt Tè tông d©n sù, Bé luËt D©n sù, LuËt söa ®æi, bæ sung mét sè ®iÒu  cña LuËt bÇu cö ®¹i biÓu Quèc héi, LuËt Tæ chøc Quèc héi, LuËt Tæ chøc ChÝnh phñ, LuËt Tæ chøc H§ND vµ UBND, LuËt BÇu cö ®¹i biÓu H§ND, LuËt X©y dùng vµ ban hµnh v¨n b¶n quy ph¹m ph¸p luËt thuéc thÈm quyÒn cña H§ND vµ UBND c¸c cÊp, LuËt §Êt ®ai (söa ®æi, bæ sung), Ph¸p lÖnh Gi¸m ®Þnh t</w:t>
        <w:softHyphen/>
        <w:t xml:space="preserve"> ph¸p... vµ hµng tr¨m v¨n b¶n quy ph¹m ph¸p luËt kh¸c. §ång thêi, tham m</w:t>
        <w:softHyphen/>
        <w:t>u cho Th</w:t>
        <w:softHyphen/>
        <w:t>êng trùc H§ND tØnh tæ chøc Héi nghÞ lÊy ý kiÕn ®ãng gãp cña c¸n bé, c«ng chøc vµ nh©n d©n trªn ®Þa bµn tØnh vµo c¸c dù th¶o bé luËt, luËt lín, t¸c ®éng trùc tiÕp ®Õn cuéc sèng, sinh ho¹t hµng ngµy cña nh©n d©n nh</w:t>
        <w:softHyphen/>
        <w:t>: Dù th¶o HiÕn ph¸p 1992 söa ®æi, bæ sung, Bé luËt Tè tông d©n sù, Bé luËt Tè tông h×nh sù (söa ®æi), LuËt §Êt ®ai (söa ®æi), Bé luËt D©n sù (söa ®æi)...; gióp §oµn §¹i biÓu Quèc Héi cña tØnh tæ chøc hµng chôc Héi nghÞ lÊy ý kiÕn c¸c Së, ngµnh gãp ý vµo hµng chôc dù th¶o bé luËt, luËt, ph¸p lÖnh... vµ tæng hîp, ph©n tÝch c¸c ý kiÕn ®Ó chuÈn bÞ néi dung gãp ý cho §oµn §¹i biÓu Quèc Héi tØnh t¹i c¸c kú häp Quèc Héi. Nh×n chung, c«ng t¸c tæ chøc lÊy ý kiÕn vµo c¸c dù th¶o v¨n b¶n luËt cña Së ®Òu ®¶m b¶o vÒ chÊt l</w:t>
        <w:softHyphen/>
        <w:t>îng néi dung vµ thêi gian quy ®Þnh, ®· thùc sù t¹o ®iÒu kiÖn cho nh©n d©n thùc hiÖn quyÒn d©n chñ vµ n©ng cao sù hiÓu biÕt ph¸p luËt, lµ mét b</w:t>
        <w:softHyphen/>
        <w:t>íc quan träng cho viÖc tæ chøc thi hµnh sau khi c¸c v¨n b¶n luËt ®</w:t>
        <w:softHyphen/>
        <w:t>îc ban hµnh.</w:t>
      </w:r>
    </w:p>
    <w:p>
      <w:pPr>
        <w:pStyle w:val="Normal"/>
        <w:spacing w:before="60" w:after="60"/>
        <w:ind w:firstLine="709"/>
        <w:jc w:val="both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4. C«ng t¸c tuyªn truyÒn, phæ biÕn, gi¸o dôc ph¸p luËt vµ trî gióp ph¸p lý miÔn phÝ: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firstLine="709"/>
        <w:jc w:val="both"/>
        <w:rPr>
          <w:color w:val="0000FF"/>
          <w:sz w:val="26"/>
        </w:rPr>
      </w:pPr>
      <w:r>
        <w:rPr>
          <w:color w:val="0000FF"/>
          <w:sz w:val="26"/>
        </w:rPr>
        <w:t>X¸c ®Þnh ®©y lµ mét trong nh÷ng nhiÖm vô träng t©m cña ngµnh, v× vËy, trong nh÷ng n¨m qua, Së ®Òu tham m</w:t>
        <w:softHyphen/>
        <w:t>u UBND tØnh ban hµnh c¸c KÕ ho¹ch triÓn khai c«ng t¸c phæ biÕn, gi¸o dôc ph¸p luËt dµi h¹n, ng¾n h¹n vµ phèi hîp víi c¸c Së, ngµnh, ®Þa ph</w:t>
        <w:softHyphen/>
        <w:t>¬ng tæ chøc triÓn khai thùc hiÖn b»ng nhiÒu h×nh thøc ®a d¹ng, phong phó vÒ néi dung vµ phï hîp víi tõng ®èi t</w:t>
        <w:softHyphen/>
        <w:t>îng, ®· ®em l¹i hiÖu qu¶ chÝnh trÞ, x· héi thiÕt thùc. Trªn c¬ së b¸m s¸t ChØ thÞ sè 02/1998/CT-TTg, QuyÕt ®Þnh sè 03/1998/Q§-TTg cña Thñ t</w:t>
        <w:softHyphen/>
        <w:t>íng ChÝnh phñ vÒ t¨ng c</w:t>
        <w:softHyphen/>
        <w:t>êng c«ng t¸c phæ biÕn gi¸o dôc ph¸p luËt, Ch</w:t>
        <w:softHyphen/>
        <w:t>¬ng tr×nh phæ biÕn, gi¸o dôc ph¸p luËt cña ChÝnh phñ tõ n¨m 2003 - 2007, ChØ thÞ sè 32/CT-TW cña Ban BÝ th</w:t>
        <w:softHyphen/>
        <w:t xml:space="preserve"> Trung </w:t>
        <w:softHyphen/>
        <w:t>¬ng §¶ng vÒ t¨ng c</w:t>
        <w:softHyphen/>
        <w:t>êng sù l·nh ®¹o cña §¶ng trong c«ng t¸c phæ biÕn, gi¸o dôc ph¸p luËt, n©ng cao ý thøc chÊp hµnh ph¸p luËt cña c¸n bé, nh©n d©n. Së ®· tham m</w:t>
        <w:softHyphen/>
        <w:t>u tr×nh TØnh ñy, H§ND vµ UBND tØnh ban hµnh hµng chôc NghÞ quyÕt, ChØ thÞ, QuyÕt ®Þnh chØ ®¹o c«ng t¸c tuyªn truyÒn, phæ biÕn gi¸o dôc ph¸p luËt trªn ®Þa bµn tØnh. Næi bËt nhÊt lµ ®· tham m</w:t>
        <w:softHyphen/>
        <w:t>u cho H§ND tØnh ban hµnh NghÞ quyÕt sè 07/2001/NQ-H§ND phª duyÖt §Ò ¸n c«ng t¸c tuyªn truyÒn, phæ biÕn gi¸o dôc ph¸p luËt cho c¸n bé vµ nh©n d©n trªn ®Þa bµn tØnh tõ n¨m 2001 - 2005. C¨n cø vµo néi dung §Ò ¸n ®</w:t>
        <w:softHyphen/>
        <w:t>îc phª duyÖt, trong nh÷ng n¨m qua Së ®· tËp trung ®Èy m¹nh vµ ®a d¹ng hãa c¸c h×nh thøc tuyªn truyÒn, phæ biÕn, gi¸o dôc ph¸p luËt phï hîp víi tõng ®èi t</w:t>
        <w:softHyphen/>
        <w:t>îng, nh»m th«ng tin kÞp thêi c¸c v¨n b¶n ph¸p luËt míi ban hµnh ®Õn víi ng</w:t>
        <w:softHyphen/>
        <w:t>êi d©n, ®</w:t>
        <w:softHyphen/>
        <w:t>a ph¸p luËt thùc sù ®i vµo cuéc sèng cña nh©n d©n c¸c d©n téc trªn ®Þa bµn tØnh nh</w:t>
        <w:softHyphen/>
        <w:t>: Tæ chøc hµng chôc Héi nghÞ phæ biÕn, qu¸n triÖt kÞp thêi c¸c v¨n b¶n ph¸p luËt míi ban hµnh cho c¸n bé chñ chèt c¸c Së, ngµnh, ®Þa ph</w:t>
        <w:softHyphen/>
        <w:t>¬ng vµ b¸o c¸o viªn ph¸p luËt ®Ó lµm c¬ së triÓn khai s©u réng trong c¸c ngµnh, ®Þa ph</w:t>
        <w:softHyphen/>
        <w:t>¬ng; biªn so¹n, ghi ©m vµ ph¸t hµnh hµng ngh×n b¨ng casset tuyªn truyÒn ph¸p luËt b»ng 2 thø tiÕng Kinh vµ £ ®ª, hµng chôc ngh×n bé ®Ò c</w:t>
        <w:softHyphen/>
        <w:t>¬ng, hµng tr¨m ngh×n tê gÊp tuyªn truyÒn ph¸p luËt, ph¸t hµnh 60 sè B¶n tin T</w:t>
        <w:softHyphen/>
        <w:t xml:space="preserve"> ph¸p hµng th¸ng víi sè l</w:t>
        <w:softHyphen/>
        <w:t>îng 202.500 cuèn vµ hµng chôc ngh×n cuèn B¶n tin chuyªn ®Ò phôc vô cho c¸c cuéc thi t×m hiÓu ph¸p luËt. Phèi hîp víi §µi Ph¸t thanh - TruyÒn h×nh tØnh vµ chØ ®¹o Phßng T</w:t>
        <w:softHyphen/>
        <w:t xml:space="preserve"> ph¸p c¸c huyÖn, thµnh phè phèi hîp víi §µi TruyÒn thanh - TruyÒn h×nh cña c¸c huyÖn, thµnh phè ®Èy m¹nh c«ng t¸c tuyªn truyÒn, phæ biÕn ph¸p luËt trªn sãng truyÒn thanh, truyÒn h×nh th«ng qua c¸c chuyªn môc "Hép th</w:t>
        <w:softHyphen/>
        <w:t xml:space="preserve"> truyÒn h×nh", "Ph¸p luËt vµ ®êi sèng", "Tr¶ lêi th</w:t>
        <w:softHyphen/>
        <w:t xml:space="preserve"> b¹n nghe ®µi", "Hái, §¸p ph¸p luËt"...; phèi hîp víi B¸o §¨k L¨k më c¸c chuyªn trang giíi thiÖu c¸c v¨n b¶n ph¸p luËt míi ban hµnh trªn c¸c sè b¸o cña tØnh; phèi hîp víi Uû ban MTTQ ViÖt Nam tØnh vµ c¸c tæ chøc ®oµn thÓ nh</w:t>
        <w:softHyphen/>
        <w:t>: Héi n«ng d©n, phô n÷, thanh niªn, cùu chiÕn binh tØnh... ®Èy m¹nh c¸c ho¹t ®éng tuyªn truyÒn, phæ biÕn gi¸o dôc ph¸p luËt, nh»m n©ng cao kiÕn thøc ph¸p luËt vµ ý thøc chÊp hµnh cho héi viªn cña tõng tæ chøc; Phèi hîp víi Së V¨n hãa - th«ng tin, Së N«ng nghiÖp vµ ph¸t triÓn n«ng th«n, Ban D©n téc vµ Héi N«ng d©n tØnh triÓn khai thùc hiÖn NghÞ quyÕt liªn tÞch sè 01/1999/NQ-LT vÒ viÖc phèi hîp phæ biÕn, gi¸o dôc ph¸p luËt cho c¸n bé, nh©n d©n ë n«ng th«n, vïng cao, vïng s©u, vïng xa, vïng d©n téc Ýt ng</w:t>
        <w:softHyphen/>
        <w:t>êi trªn ®Þa bµn tØnh; phèi hîp víi Së V¨n hãa - Th«ng tin, B</w:t>
        <w:softHyphen/>
        <w:t>u ®iÖn, Bé ®éi biªn phßng tØnh vÒ triÓn khai thùc hiÖn lu©n chuyÓn s¸ch, b¸o ph¸p luËt ë c¸c x·, ph</w:t>
        <w:softHyphen/>
        <w:t>êng, thÞ trÊn, c¸c §ån biªn phßng, ®iÓm B</w:t>
        <w:softHyphen/>
        <w:t>u ®iÖn - V¨n hãa; phèi hîp víi C«ng an tØnh vµ Tßa ¸n nh©n d©n tØnh vÒ c«ng t¸c tuyªn truyÒn ph¸p luËt vµ trî gióp ph¸p lý cho c¸c bÞ can, bÞ c¸o; phèi hîp víi Héi N«ng d©n tØnh ®Èy m¹nh c«ng t¸c tuyªn truyÒn ph¸p luËt khiÕu n¹i, tè c¸o; phèi hîp víi Së Gi¸o dôc - §µo t¹o båi d</w:t>
        <w:softHyphen/>
        <w:t>ìng kiÕn thøc ph¸p luËt cho ®éi ngò gi¸o viªn gi¶ng d¹y m«n Gi¸o dôc c«ng d©n, nh»m ®</w:t>
        <w:softHyphen/>
        <w:t>a ph¸p luËt vµo tr</w:t>
        <w:softHyphen/>
        <w:t>êng häc...</w:t>
      </w:r>
    </w:p>
    <w:p>
      <w:pPr>
        <w:pStyle w:val="Normal"/>
        <w:spacing w:before="60" w:after="60"/>
        <w:ind w:firstLine="720"/>
        <w:jc w:val="both"/>
        <w:rPr>
          <w:color w:val="0000FF"/>
          <w:sz w:val="26"/>
        </w:rPr>
      </w:pPr>
      <w:r>
        <w:rPr>
          <w:color w:val="0000FF"/>
          <w:sz w:val="26"/>
        </w:rPr>
        <w:t>MÆt kh¸c, trong 5 n¨m qua Së ®· tham m</w:t>
        <w:softHyphen/>
        <w:t>u UBND tØnh vµ Héi ®ång phèi hîp c«ng t¸c phæ biÕn, gi¸o dôc ph¸p luËt cña tØnh tæ chøc hµng chôc Héi thi, cuéc thi t×m hiÓu ph¸p luËt nh</w:t>
        <w:softHyphen/>
        <w:t>: Héi thi "Hoµ gi¶i viªn giái" lÇn I, lÇn II, Héi thi "Hé tÞch viªn giái"; Héi thi “Chñ tÞch H§ND vµ UBND cÊp x· víi kiÕn thøc ph¸p luËt” lÇn I, lÇn II; Héi thi "Ban T</w:t>
        <w:softHyphen/>
        <w:t xml:space="preserve"> ph¸p x·, ph</w:t>
        <w:softHyphen/>
        <w:t>êng, thÞ trÊn giái" lÇn I vµ c¸c cuéc thi "T×m hiÓu Bé luËt H×nh sù"; "T×m hiÓu LuËt H«n nh©n vµ gia ®×nh"; "T×m hiÓu ph¸p luËt vÒ phßng, chèng ma tuý"; "T×m hiÓu ph¸p luËt an toµn giao th«ng ®</w:t>
        <w:softHyphen/>
        <w:t>êng bé" lÇn I, lÇn II; "B¹n víi kiÕn thøc ph¸p luËt vÒ b¶o vÖ vµ ph¸t triÓn rõng" vµ cuéc thi "T×m hiÓu ph¸p luËt vÒ ®Êt ®ai". Ngoµi ra, Së ®· th</w:t>
        <w:softHyphen/>
        <w:t>êng xuyªn chØ ®¹o, h</w:t>
        <w:softHyphen/>
        <w:t>íng dÉn Phßng T</w:t>
        <w:softHyphen/>
        <w:t xml:space="preserve"> ph¸p c¸c huyÖn, thµnh phè tham m</w:t>
        <w:softHyphen/>
        <w:t>u cho UBND cïng cÊp ban hµnh KÕ ho¹ch vµ tæ chøc triÓn khai thùc hiÖn c«ng t¸c phæ biÕn, gi¸o dôc ph¸p luËt ë tõng ®Þa ph</w:t>
        <w:softHyphen/>
        <w:t>¬ng, nhÊt lµ tæ chøc c¸c líp båi d</w:t>
        <w:softHyphen/>
        <w:t>ìng kiÕn thøc ph¸p luËt cho c¸n bé chñ chèt cÊp x·, Ban T</w:t>
        <w:softHyphen/>
        <w:t xml:space="preserve"> ph¸p cÊp x· vµ hßa gi¶i viªn c¬ së; triÓn khai ®ång bé c«ng t¸c tuyªn truyÒn, phæ biÕn c¸c v¨n b¶n ph¸p luËt míi ban hµnh vµ c¸c v¨n b¶n ph¸p luËt liªn quan trùc tiÕp ®Õn ®êi sèng hµng ngµy cña nh©n d©n; c«ng t¸c x©y dùng, qu¶n lý vµ khai th¸c Tñ s¸ch ph¸p luËt ë c¸c x·, ph</w:t>
        <w:softHyphen/>
        <w:t>êng, thÞ trÊn vµ c¸c c¬ quan, ®¬n vÞ, tr</w:t>
        <w:softHyphen/>
        <w:t>êng häc... Th«ng qua c¸c ho¹t ®éng nµy, c«ng t¸c tuyªn truyÒn, phæ biÕn, gi¸o dôc ph¸p luËt ®· thùc sù ®i dÇn vµo cuéc sèng nh©n d©n æn ®Þnh, nÒ nÕp, gãp phÇn n©ng cao ý thøc chÊp hµnh ph¸p luËt cho c¸n bé vµ nh©n d©n; c¸c phong tôc, tËp qu¸n l¹c hËu, mª tÝn dÞ ®oan còng nh</w:t>
        <w:softHyphen/>
        <w:t xml:space="preserve"> c¸c tÖ n¹n x· héi gi¶m ®¸ng kÓ, c¸c m©u thuÉn tranh chÊp trong nh©n d©n ®</w:t>
        <w:softHyphen/>
        <w:t>îc gi¶i quyÕt kÞp thêi, gãp phÇn cñng cè t×nh ®oµn kÕt keo s¬n gi÷a c¸c d©n téc trong tØnh, phôc vô kÞp thêi nh÷ng nhiÖm vô chÝnh trÞ ë ®Þa ph</w:t>
        <w:softHyphen/>
        <w:t>¬ng.</w:t>
      </w:r>
    </w:p>
    <w:p>
      <w:pPr>
        <w:pStyle w:val="Normal"/>
        <w:spacing w:before="60" w:after="0"/>
        <w:ind w:firstLine="567"/>
        <w:jc w:val="both"/>
        <w:rPr>
          <w:b/>
          <w:b/>
          <w:color w:val="0000FF"/>
          <w:sz w:val="26"/>
        </w:rPr>
      </w:pPr>
      <w:r>
        <w:rPr>
          <w:color w:val="0000FF"/>
          <w:sz w:val="26"/>
        </w:rPr>
        <w:t>Ho¹t ®éng trî gióp ph¸p lý ®· ®¹t ®</w:t>
        <w:softHyphen/>
        <w:t>îc nh÷ng kÕt qu¶ tÝch cùc trong c«ng t¸c trî gióp ph¸p lý cho ng</w:t>
        <w:softHyphen/>
        <w:t>êi nghÌo vµ c¸c ®èi t</w:t>
        <w:softHyphen/>
        <w:t>îng chÝnh s¸ch; trong nh÷ng n¨m qua, Trung t©m Trî gióp ph¸p lý ®· thô lý, t</w:t>
        <w:softHyphen/>
        <w:t xml:space="preserve"> vÊn 8.398 tr</w:t>
        <w:softHyphen/>
        <w:t>êng hîp, mêi luËt s</w:t>
        <w:softHyphen/>
        <w:t xml:space="preserve"> bµo ch÷a, b¶o vÖ quyÒn lîi cho 150 tr</w:t>
        <w:softHyphen/>
        <w:t>êng hîp; tæ chøc 127 ®ît trî gióp ph¸p lý l</w:t>
        <w:softHyphen/>
        <w:t xml:space="preserve">u ®éng (trong n¨m 2005 </w:t>
        <w:softHyphen/>
        <w:t>íc tÝnh thô lý vµ t</w:t>
        <w:softHyphen/>
        <w:t xml:space="preserve"> vÊn cho 3.000 tr</w:t>
        <w:softHyphen/>
        <w:t>êng hîp, mêi luËt s</w:t>
        <w:softHyphen/>
        <w:t xml:space="preserve"> bµo ch÷a cho 400 tr</w:t>
        <w:softHyphen/>
        <w:t>êng hîp, tæ chøc 30 ®ît trî gióp ph¸p lý l</w:t>
        <w:softHyphen/>
        <w:t>u ®éng); ®¨ng ký khai sinh cho 5.012 trÎ em; ®¨ng ký kÕt h«n cho 8.250 tr</w:t>
        <w:softHyphen/>
        <w:t>êng hîp h«n nh©n thùc tÕ theo NghÞ quyÕt sè 35/QH10 cña Quèc Héi; cÊp ph¸t hµng chôc ngh×n tê gÊp tuyªn truyÒn ph¸p luËt, hµng ngh×n cuèn s¸ch ph¸p luËt vµ khoa häc kü thuËt n«ng nghiÖp, 2.000 b¨ng cassette tuyªn truyÒn ph¸p luËt b»ng tiÕng Kinh vµ £ ®ª cho c¸n bé vµ nh©n d©n ë c¬ së. Tæ chøc 11 líp tËp huÊn nghiÖp vô trî gióp ph¸p lý, båi d</w:t>
        <w:softHyphen/>
        <w:t>ìng kiÕn thøc ph¸p luËt cho 524 céng t¸c viªn trî gióp ph¸p lý vµ c¸c tr</w:t>
        <w:softHyphen/>
        <w:t>ëng th«n, tr</w:t>
        <w:softHyphen/>
        <w:t>ëng bu«n, tæ tr</w:t>
        <w:softHyphen/>
        <w:t>ëng tæ hoµ gi¶i c¬ së; ®ång thêi, x©y dùng ®</w:t>
        <w:softHyphen/>
        <w:t>îc 28 ®iÓm trî gióp ph¸p lý th</w:t>
        <w:softHyphen/>
        <w:t>êng xuyªn vµ 07 C©u l¹c bé trî gióp ph¸p lý t¹i c¬ së. Nh÷ng kÕt qu¶ nµy ®· gãp phÇn gi¶i quyÕt kÞp c¸c vÊn ®Ò vÒ ph¸p luËt vµ chÝnh s¸ch ®èi víi nh÷ng bøc xóc cña ®ång bµo d©n téc ë c¸c bu«n, x· ®Æc biÖt khã kh¨n vµ c¸c ®Þa bµn “®iÓm nãng” vÒ an ninh chÝnh trÞ, hç trî c«ng t¸c ph¸t ®éng quÇn chóng, cñng cè x©y dùng chÝnh quyÒn c¬ së, æn ®Þnh t×nh h×nh an ninh, trËt tù, phôc vô sù chØ ®¹o cña TØnh uû, H§ND vµ UBND tØnh.</w:t>
      </w:r>
    </w:p>
    <w:p>
      <w:pPr>
        <w:pStyle w:val="Normal"/>
        <w:spacing w:before="60" w:after="60"/>
        <w:ind w:firstLine="851"/>
        <w:jc w:val="both"/>
        <w:rPr>
          <w:b/>
          <w:b/>
          <w:i/>
          <w:i/>
          <w:color w:val="0000FF"/>
          <w:sz w:val="26"/>
        </w:rPr>
      </w:pPr>
      <w:r>
        <w:rPr>
          <w:b/>
          <w:color w:val="0000FF"/>
          <w:sz w:val="26"/>
        </w:rPr>
        <w:t>5. C«ng t¸c hµnh chÝnh t</w:t>
        <w:softHyphen/>
        <w:t xml:space="preserve"> ph¸p vµ bæ trî t</w:t>
        <w:softHyphen/>
        <w:t xml:space="preserve"> ph¸p:</w:t>
      </w:r>
    </w:p>
    <w:p>
      <w:pPr>
        <w:pStyle w:val="Normal"/>
        <w:spacing w:before="60" w:after="60"/>
        <w:ind w:firstLine="851"/>
        <w:jc w:val="both"/>
        <w:rPr>
          <w:color w:val="0000FF"/>
          <w:sz w:val="26"/>
        </w:rPr>
      </w:pPr>
      <w:r>
        <w:rPr>
          <w:b/>
          <w:i/>
          <w:color w:val="0000FF"/>
          <w:sz w:val="26"/>
        </w:rPr>
        <w:t>a. C«ng t¸c hµnh chÝnh t</w:t>
        <w:softHyphen/>
        <w:t xml:space="preserve"> ph¸p: </w:t>
      </w:r>
    </w:p>
    <w:p>
      <w:pPr>
        <w:pStyle w:val="Normal"/>
        <w:spacing w:before="60" w:after="60"/>
        <w:ind w:firstLine="720"/>
        <w:jc w:val="both"/>
        <w:rPr>
          <w:color w:val="0000FF"/>
          <w:sz w:val="26"/>
        </w:rPr>
      </w:pPr>
      <w:r>
        <w:rPr>
          <w:color w:val="0000FF"/>
          <w:sz w:val="26"/>
        </w:rPr>
        <w:t>Trong 5 n¨m qua, víi môc tiªu lµ t¨ng c</w:t>
        <w:softHyphen/>
        <w:t>êng vµ n©ng cao hiÖu lùc qu¶n lý Nhµ n</w:t>
        <w:softHyphen/>
        <w:t>íc g¾n víi thùc hiÖn c¶i c¸ch c¸c thñ tôc hµnh chÝnh vµ ®æi míi phong c¸ch, lÒ lèi lµm viÖc cña c¸n bé, c«ng chøc, nh»m n©ng cao chÊt l</w:t>
        <w:softHyphen/>
        <w:t>îng, hiÖu qu¶ ho¹t ®éng, gi¶m phiÒn hµ cho c«ng d©n, tæ chøc trong c«ng t¸c hµnh chÝnh t</w:t>
        <w:softHyphen/>
        <w:t xml:space="preserve"> ph¸p, nhÊt lµ c«ng t¸c ®¨ng ký, qu¶n lý hé tÞch, c«ng chøng, chøng thùc. Së ®· tham m</w:t>
        <w:softHyphen/>
        <w:t>u tr×nh UBND tØnh ban hµnh ChØ thÞ sè 07/2001/CT-UB cña UBND tØnh vÒ triÓn khai thùc hiÖn NghÞ ®Þnh 75/2001/N§-CP cña ChÝnh phñ vÒ c«ng chøng, chøng thùc, ChØ thÞ sè 10/2003/CT-UB vÒ t¨ng c</w:t>
        <w:softHyphen/>
        <w:t>êng c«ng t¸c ®¨ng ký, qu¶n lý hé tÞch ë c¬ së vµ c¸c v¨n b¶n chØ ®¹o triÓn khai thùc hiÖn QuyÕt ®Þnh sè 181/2003/Q§-TTg cña Thñ t</w:t>
        <w:softHyphen/>
        <w:t>íng ChÝnh phñ vÒ c¶i c¸ch hµnh chÝnh theo c¬ chÕ "Mét cöa", chØ ®¹o triÓn khai thùc hiÖn NghÞ ®Þnh sè 68/2002/N§-CP cña ChÝnh phñ vÒ hé tÞch cã yÕu tè n</w:t>
        <w:softHyphen/>
        <w:t>íc ngoµi... §ång thêi, th</w:t>
        <w:softHyphen/>
        <w:t>êng xuyªn cã kÕ ho¹ch h</w:t>
        <w:softHyphen/>
        <w:t>íng dÉn, kiÓm tra, ®«n ®èc c¸c ®Þa ph</w:t>
        <w:softHyphen/>
        <w:t>¬ng, ®¬n vÞ trùc thuéc triÓn khai thùc hiÖn nªn chÊt l</w:t>
        <w:softHyphen/>
        <w:t>îng vµ hiÖu qu¶ c«ng t¸c trong lÜnh vùc nµy ®</w:t>
        <w:softHyphen/>
        <w:t>îc n©ng cao râ rÖt; kÕt qu¶ trong nh÷ng n¨m qua, Së ®· thô lý vµ gi¶i quyÕt 2.761 tr</w:t>
        <w:softHyphen/>
        <w:t>êng hîp yªu cÇu vÒ hé tÞch, lý lÞch t</w:t>
        <w:softHyphen/>
        <w:t xml:space="preserve"> ph¸p, kÕt h«n cã yÕu tè n</w:t>
        <w:softHyphen/>
        <w:t xml:space="preserve">íc ngoµi (n¨m 2005 </w:t>
        <w:softHyphen/>
        <w:t>íc tÝnh sÏ thô lý vµ gi¶i quyÕt 1.200 tr</w:t>
        <w:softHyphen/>
        <w:t>êng hîp); c¸c Phßng C«ng chøng ®· chøng nhËn 600.576 tr</w:t>
        <w:softHyphen/>
        <w:t>êng hîp, thu lÖ phÝ 3.515.923.500 ®ång; Phßng T</w:t>
        <w:softHyphen/>
        <w:t xml:space="preserve"> ph¸p c¸c huyÖn, thµnh phè ®· chøng thùc 217.529 tr</w:t>
        <w:softHyphen/>
        <w:t xml:space="preserve">êng hîp, thu lÖ phÝ 631.707.750 ®ång (n¨m 2005, </w:t>
        <w:softHyphen/>
        <w:t>íc tÝnh c¸c Phßng C«ng chøng chøng nhËn 160.000 tr</w:t>
        <w:softHyphen/>
        <w:t>êng hîp, thu h¬n 1.200.000.00 ®ång; Phßng T</w:t>
        <w:softHyphen/>
        <w:t xml:space="preserve"> ph¸p c¸c huyÖn, thµnh phè chøng thùc 90.000.000 tr</w:t>
        <w:softHyphen/>
        <w:t>êng hîp, thu lÖ phÝ 280.000.000 ®ång). Ngoµi ra, Së ®· tËp trung chØ ®¹o c¸c ®Þa ph</w:t>
        <w:softHyphen/>
        <w:t>¬ng triÓn khai tèt §Ò ¸n 278/TP-HT ngµy 23/4/2001 cña Bé T</w:t>
        <w:softHyphen/>
        <w:t xml:space="preserve"> ph¸p vÒ ®¨ng ký khai sinh qu¸ h¹n cho trÎ em, ChØ thÞ sè 02/2003/CT-BTP cña Bé tr</w:t>
        <w:softHyphen/>
        <w:t>ëng Bé T</w:t>
        <w:softHyphen/>
        <w:t xml:space="preserve"> ph¸p vµ KÕ ho¹ch sè 92/KH-UB cña UBND tØnh vÒ ®¨ng ký kÕt h«n cho c¸c tr</w:t>
        <w:softHyphen/>
        <w:t>êng hîp h«n nh©n thùc tÕ trªn ®Þa bµn tØnh, kÕt qu¶ ®· ®¨ng ký kÕt h«n cho 26.905/28.774 tr</w:t>
        <w:softHyphen/>
        <w:t>êng hîp ®· qua rµ so¸t, ®¹t tû lÖ 93,50%; ®¨ng ký 34.733/35.851 tr</w:t>
        <w:softHyphen/>
        <w:t>êng hîp khai sinh qu¸ h¹n cho trÎ em ®· qua rµ so¸t, ®¹t tû lÖ 96,88%; ®ång thêi, hµng n¨m ®· ®¨ng ký hµng chôc ngh×n tr</w:t>
        <w:softHyphen/>
        <w:t>êng hîp vÒ ®¨ng ký khai sinh, khai tö, ®¨ng ký kÕt h«n...</w:t>
      </w:r>
    </w:p>
    <w:p>
      <w:pPr>
        <w:pStyle w:val="Normal"/>
        <w:spacing w:before="60" w:after="60"/>
        <w:ind w:firstLine="720"/>
        <w:jc w:val="both"/>
        <w:rPr>
          <w:b/>
          <w:b/>
          <w:i/>
          <w:i/>
          <w:color w:val="0000FF"/>
          <w:sz w:val="26"/>
        </w:rPr>
      </w:pPr>
      <w:r>
        <w:rPr>
          <w:color w:val="0000FF"/>
          <w:sz w:val="26"/>
        </w:rPr>
        <w:t>KÕt qu¶ nµy ®· gãp phÇn n©ng cao hiÖu lùc qu¶n lý Nhµ n</w:t>
        <w:softHyphen/>
        <w:t>íc vÒ c«ng t¸c hµnh chÝnh t</w:t>
        <w:softHyphen/>
        <w:t xml:space="preserve"> ph¸p, ®¶m b¶o quyÒn cña c«ng d©n trong viÖc ®¨ng ký c¸c sù kiÖn hé tÞch vµ gi¶i quyÕt kÞp thêi c¸c yªu cÇu cña c«ng d©n, tæ chøc vÒ c«ng chøng, chøng thùc... phôc vô c¸c ho¹t ®éng kinh tÕ, x· héi, t¨ng c</w:t>
        <w:softHyphen/>
        <w:t>êng giao l</w:t>
        <w:softHyphen/>
        <w:t>u d©n sù - kinh tÕ b»ng ph¸p luËt.</w:t>
      </w:r>
    </w:p>
    <w:p>
      <w:pPr>
        <w:pStyle w:val="Normal"/>
        <w:spacing w:before="60" w:after="60"/>
        <w:ind w:firstLine="720"/>
        <w:jc w:val="both"/>
        <w:rPr>
          <w:b/>
          <w:b/>
          <w:i/>
          <w:i/>
          <w:color w:val="0000FF"/>
          <w:sz w:val="26"/>
        </w:rPr>
      </w:pPr>
      <w:r>
        <w:rPr>
          <w:b/>
          <w:i/>
          <w:color w:val="0000FF"/>
          <w:sz w:val="26"/>
        </w:rPr>
        <w:t>b. C«ng t¸c qu¶n lý c¸c tæ chøc bæ trî t</w:t>
        <w:softHyphen/>
        <w:t xml:space="preserve"> ph¸p:</w:t>
      </w:r>
    </w:p>
    <w:p>
      <w:pPr>
        <w:pStyle w:val="Normal"/>
        <w:spacing w:before="60" w:after="60"/>
        <w:ind w:firstLine="851"/>
        <w:jc w:val="both"/>
        <w:rPr>
          <w:color w:val="0000FF"/>
          <w:sz w:val="26"/>
        </w:rPr>
      </w:pPr>
      <w:r>
        <w:rPr>
          <w:color w:val="0000FF"/>
          <w:sz w:val="26"/>
        </w:rPr>
        <w:t>Trong nh÷ng n¨m qua, víi chøc n¨ng lµ c¬ quan chuyªn m«n gióp UBND tØnh qu¶n lý Nhµ n</w:t>
        <w:softHyphen/>
        <w:t>íc ®èi víi c¸c tæ chøc bæ trî t</w:t>
        <w:softHyphen/>
        <w:t xml:space="preserve"> ph¸p, Së T</w:t>
        <w:softHyphen/>
        <w:t xml:space="preserve"> ph¸p ®· chñ ®éng tham m</w:t>
        <w:softHyphen/>
        <w:t>u tr×nh UBND ban hµnh nhiÒu v¨n b¶n ®Ó chØ ®¹o kiÖn toµn 4 tæ chøc gi¸m ®Þnh t</w:t>
        <w:softHyphen/>
        <w:t xml:space="preserve"> ph¸p (tæ chøc gi¸m ®Þnh ph¸p y vµ ph¸p y t©m thÇn, tæ chøc gi¸m ®Þnh kü thuËt h×nh sù, tæ chøc gi¸m ®Þnh v¨n hãa nghÖ thuËt, tæ chøc gi¸m ®Þnh tµi chÝnh kÕ to¸n); chuyÓn ®æi ho¹t ®éng cña §oµn luËt s</w:t>
        <w:softHyphen/>
        <w:t xml:space="preserve"> theo Ph¸p lÖnh LuËt s</w:t>
        <w:softHyphen/>
        <w:t xml:space="preserve"> n¨m 2001; ho¹t ®éng t</w:t>
        <w:softHyphen/>
        <w:t xml:space="preserve"> vÊn ph¸p luËt theo NghÞ ®Þnh sè 65/2003/N§-CP cña ChÝnh phñ; b¸n ®Êu gi¸ tµi s¶n tÞch thu sung c«ng quü Nhµ n</w:t>
        <w:softHyphen/>
        <w:t>íc theo Ph¸p lÖnh Xö lý vi ph¹m hµnh chÝnh; chØ ®¹o t¨ng c</w:t>
        <w:softHyphen/>
        <w:t>êng c«ng t¸c hßa gi¶i ë c¬ së; ®ång thêi, th</w:t>
        <w:softHyphen/>
        <w:t>êng xuyªn cã kÕ ho¹ch tæ chøc tËp huÊn, båi d</w:t>
        <w:softHyphen/>
        <w:t>ìng nghiÖp vô cho c¸c gi¸m ®Þnh viªn t</w:t>
        <w:softHyphen/>
        <w:t xml:space="preserve"> ph¸p, ®µo t¹o nghÒ luËt s</w:t>
        <w:softHyphen/>
        <w:t>, hßa gi¶i viªn ë c¬ së... Nhê ®ã, bé m¸y c¸c tæ chøc bæ trî t</w:t>
        <w:softHyphen/>
        <w:t xml:space="preserve"> ph¸p ®</w:t>
        <w:softHyphen/>
        <w:t>îc kiÖn toµn, cñng cè; hiÖn nay, c¸c tæ chøc gi¸m ®Þnh t</w:t>
        <w:softHyphen/>
        <w:t xml:space="preserve"> ph¸p cã 31 gi¸m ®Þnh viªn ho¹t ®éng trong 04 tæ chøc, §oµn LuËt s</w:t>
        <w:softHyphen/>
        <w:t xml:space="preserve"> cã 18 luËt s</w:t>
        <w:softHyphen/>
        <w:t xml:space="preserve"> ho¹t ®éng t¹i 5 v¨n phßng luËt s</w:t>
        <w:softHyphen/>
        <w:t>, toµn tØnh cã 1.989/2.186 th«n, bu«n, tæ d©n phè ®· thµnh lËp ®</w:t>
        <w:softHyphen/>
        <w:t xml:space="preserve">îc tæ hoµ gi¶i (®¹t tû lÖ 90,98%) víi tæng sè 9.273 hoµ gi¶i viªn. </w:t>
      </w:r>
    </w:p>
    <w:p>
      <w:pPr>
        <w:pStyle w:val="Normal"/>
        <w:spacing w:before="60" w:after="60"/>
        <w:ind w:firstLine="851"/>
        <w:jc w:val="both"/>
        <w:rPr>
          <w:color w:val="0000FF"/>
          <w:sz w:val="26"/>
        </w:rPr>
      </w:pPr>
      <w:r>
        <w:rPr>
          <w:color w:val="0000FF"/>
          <w:sz w:val="26"/>
        </w:rPr>
        <w:t>Trong nh÷ng n¨m qua, c¸c tæ chøc gi¸m ®Þnh t</w:t>
        <w:softHyphen/>
        <w:t xml:space="preserve"> ph¸p ®· gi¸m ®Þnh 8.200 vô (n¨m 2005 </w:t>
        <w:softHyphen/>
        <w:t>íc tÝnh gi¸m ®Þnh 2.100 vô); §oµn luËt s</w:t>
        <w:softHyphen/>
        <w:t xml:space="preserve"> vµ c¸c v¨n phßng luËt s</w:t>
        <w:softHyphen/>
        <w:t xml:space="preserve"> ®· bµo ch÷a, b¶o vÖ quyÒn lîi cho 983 vô (n¨m 2005 </w:t>
        <w:softHyphen/>
        <w:t xml:space="preserve">íc thùc hiÖn bµo ch÷a 250 vô); c¸c tæ hoµ gi¶i ë c¬ së ®· hßa gi¶i thµnh 5.391 vô (n¨m 2005 </w:t>
        <w:softHyphen/>
        <w:t>íc tÝnh hßa gi¶i thµnh trªn 1.400 vô); Trung t©m dÞch vô b¸n ®Êu gi¸ tµi s¶n ®· ký 359 hîp ®ång ñy quyÒn b¸n ®Êu gi¸ tµi s¶n vµ tiÕp nhËn c¸c tµi s¶n lµ tang vËt, ph</w:t>
        <w:softHyphen/>
        <w:t>¬ng tiÖn vi ph¹m hµnh chÝnh bÞ tÞch thu do c¸c c¬ quan Nhµ n</w:t>
        <w:softHyphen/>
        <w:t>íc kh¸c chuyÓn giao ®Ó b¸n ®Êu gi¸ sung quü Nhµ n</w:t>
        <w:softHyphen/>
        <w:t>íc, tæng trÞ gi¸ 43.136.035.259 ®ång; tæ chøc 424 cuéc b¸n ®Êu gi¸ thµnh, thu: 17.589.047.290 ®ång; chi tr¶ cho bªn ñy quyÒn 10.803.894.355 ®ång; nép tiÒn b¸n tµi s¶n tÞch thu sung c«ng vµo ng©n s¸ch Nhµ n</w:t>
        <w:softHyphen/>
        <w:t xml:space="preserve">íc 5.948.802.868 ®ång; thu lÖ phÝ b¸n ®Êu gi¸ tµi s¶n, tiÒn t¹m øng chi phÝ vµ ho¹t ®éng dÞch vô 354.334.501 ®ång... (Riªng n¨m 2005, </w:t>
        <w:softHyphen/>
        <w:t>íc tÝnh thu 8 tû ®ång tõ b¸n ®Êu gi¸ tµi s¶n do c¸c c¬ quan, tæ chøc uû quyÒn vµ b¸n tµi s¶n tÞch thu sung c«ng quü Nhµ n</w:t>
        <w:softHyphen/>
        <w:t>íc). KÕt qu¶ nµy ®· gãp phÇn tÝch cùc trong viÖc hç trî c¸c ho¹t ®éng t</w:t>
        <w:softHyphen/>
        <w:t xml:space="preserve"> ph¸p, b¶o vÖ quyÒn, lîi Ých hîp ph¸p cña c«ng d©n vµ phßng ngõa tranh chÊp vi ph¹m ph¸p luËt ë ®Þa ph</w:t>
        <w:softHyphen/>
        <w:t>¬ng.</w:t>
      </w:r>
    </w:p>
    <w:p>
      <w:pPr>
        <w:pStyle w:val="Normal"/>
        <w:spacing w:before="60" w:after="60"/>
        <w:ind w:firstLine="851"/>
        <w:jc w:val="both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6. C«ng t¸c thi hµnh ¸n d©n sù:</w:t>
      </w:r>
    </w:p>
    <w:p>
      <w:pPr>
        <w:pStyle w:val="Normal"/>
        <w:spacing w:before="60" w:after="60"/>
        <w:ind w:firstLine="851"/>
        <w:jc w:val="both"/>
        <w:rPr>
          <w:color w:val="0000FF"/>
          <w:sz w:val="26"/>
        </w:rPr>
      </w:pPr>
      <w:r>
        <w:rPr>
          <w:color w:val="0000FF"/>
          <w:sz w:val="26"/>
        </w:rPr>
        <w:t>§©y lµ nhiÖm vô ®</w:t>
        <w:softHyphen/>
        <w:t>îc Së T</w:t>
        <w:softHyphen/>
        <w:t xml:space="preserve"> ph¸p x¸c ®Þnh lµ rÊt khã kh¨n, phøc t¹p, v× vËy trong nh÷ng n¨m qua, ngoµi viÖc tham m</w:t>
        <w:softHyphen/>
        <w:t>u tr×nh UBND tØnh ban hµnh ChØ thÞ sè 08/2001/CT-UB vÒ t¨ng c</w:t>
        <w:softHyphen/>
        <w:t>êng c«ng t¸c thi hµnh ¸n d©n sù trªn ®Þa bµn tØnh, ChØ thÞ triÓn khai Ph¸p lÖnh Thi hµnh ¸n d©n sù n¨m 2004, kiÖn toµn l¹i Ban chØ ®¹o thi hµnh ¸n tØnh, chØ ®¹o triÓn khai thùc hiÖn viÖc chuyÓn giao ¸n cã gi¸ trÞ d</w:t>
        <w:softHyphen/>
        <w:t>íi 500.000 ®ång cho UBND cÊp x· ®«n ®èc, thi hµnh... Së ®· th</w:t>
        <w:softHyphen/>
        <w:t>êng xuyªn chØ ®¹o, h</w:t>
        <w:softHyphen/>
        <w:t>íng dÉn c¸c ®Þa ph</w:t>
        <w:softHyphen/>
        <w:t>¬ng kiÖn toµn Ban chØ ®¹o thi hµnh ¸n cÊp huyÖn vµ x©y dùng quy chÕ ho¹t ®éng, nh»m gióp UBND tØnh vµ UBND c¸c huyÖn, thµnh phè trong viÖc chØ ®¹o thùc hiÖn tèt c«ng t¸c thi hµnh ¸n d©n sù trªn ®Þa bµn; ®ång thêi, ®Ò ra c¸c biÖn ph¸p tÝch cùc th¸o gì nh÷ng khã kh¨n, v</w:t>
        <w:softHyphen/>
        <w:t>íng m¾c, t¹o ra sù chuyÓn biÕn ®ång bé, m¹nh mÏ trong c«ng t¸c thi hµnh ¸n; g¾n víi viÖc chØ ®¹o Phßng Thi hµnh ¸n tØnh t¨ng c</w:t>
        <w:softHyphen/>
        <w:t>êng c«ng t¸c kiÓm tra nghiÖp vô ®èi víi §éi Thi hµnh ¸n c¸c huyÖn, thµnh phè, gi¶i quyÕt døt ®iÓm c¸c vô viÖc cã ®iÒu kiÖn thi hµnh cßn tån ®äng vµ c¸c ®¬n, th</w:t>
        <w:softHyphen/>
        <w:t xml:space="preserve"> khiÕu kiÖn vÒ thi hµnh ¸n... KÕt qu¶, trong nh÷ng n¨m qua, Phßng Thi hµnh ¸n tØnh vµ §éi Thi hµnh ¸n c¸c huyÖn, thµnh phè ®· ®</w:t>
        <w:softHyphen/>
        <w:t>a ra thi hµnh 35.974 viÖc, t</w:t>
        <w:softHyphen/>
        <w:t>¬ng øng víi sè tiÒn 267.381.478.000 ®ång; trong ®ã, sè viÖc cã ®iÒu kiÖn thi hµnh lµ 24.142 viÖc, t</w:t>
        <w:softHyphen/>
        <w:t xml:space="preserve">¬ng øng víi sè tiÒn 170.497.278.000 ®ång; ®· thi hµnh xong 18.824 viÖc, víi sè tiÒn 137.751.854.000 ®ång, ®¹t tû lÖ 77,97% sè viÖc vµ 80,79% sè tiÒn (Riªng n¨m 2005 </w:t>
        <w:softHyphen/>
        <w:t>íc ®¹t 80% sè viÖc vµ sè tiÒn cã ®iÒu kiÖn thi hµnh). Nh÷ng kÕt qu¶ nµy ®· gãp phÇn ®¶m b¶o viÖc thùc thi nh÷ng b¶n ¸n, quyÕt ®Þnh cña Toµ ¸n ®· cã hiÖu lùc ph¸p luËt, b¶o vÖ lîi Ých hîp ph¸p cña Nhµ n</w:t>
        <w:softHyphen/>
        <w:t>íc vµ c¸c tæ chøc, c«ng d©n trªn ®Þa bµn tØnh.</w:t>
      </w:r>
    </w:p>
    <w:p>
      <w:pPr>
        <w:pStyle w:val="Normal"/>
        <w:spacing w:before="60" w:after="60"/>
        <w:ind w:firstLine="851"/>
        <w:jc w:val="both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7. C«ng t¸c thanh tra, kiÓm tra vµ gi¶i quyÕt ®¬n th</w:t>
        <w:softHyphen/>
        <w:t xml:space="preserve"> khiÕu n¹i, tè c¸o:</w:t>
      </w:r>
    </w:p>
    <w:p>
      <w:pPr>
        <w:pStyle w:val="Normal"/>
        <w:spacing w:before="60" w:after="60"/>
        <w:ind w:firstLine="720"/>
        <w:jc w:val="both"/>
        <w:rPr>
          <w:color w:val="0000FF"/>
          <w:sz w:val="26"/>
        </w:rPr>
      </w:pPr>
      <w:r>
        <w:rPr>
          <w:color w:val="0000FF"/>
          <w:sz w:val="26"/>
        </w:rPr>
        <w:t>C«ng t¸c tiÕp d©n vµ thanh tra, kiÓm tra lu«n ®</w:t>
        <w:softHyphen/>
        <w:t>îc Së x¸c ®Þnh lµ biÖn ph¸p quan träng ®Ó ®¶m b¶o c«ng t¸c chØ ®¹o, ®iÒu hµnh ho¹t ®éng cña ngµnh còng nh</w:t>
        <w:softHyphen/>
        <w:t xml:space="preserve"> n©ng cao tinh thÇn tr¸ch nhiÖm vµ kû luËt c«ng vô cña c¸n bé, c«ng chøc trong qu¸ tr×nh t¸c nghiÖp. Do ®ã, hµng n¨m, Së ®Òu x©y dùng KÕ ho¹ch vµ tiÕn hµnh hµng chôc cuéc thanh tra, kiÓm tra c¸c ho¹t ®éng chuyªn m«n trong ph¹m vi ngµnh, nh»m ph¸t hiÖn vµ ng¨n chÆn, kh¾c phôc kÞp thêi nh÷ng hµnh vi sai ph¹m, tiªu cùc cã thÓ x¶y ra. Trong n¨m 2003, thùc hiÖn KÕ ho¹ch liªn ngµnh sè 06/KH-LN cña Bé T</w:t>
        <w:softHyphen/>
        <w:t xml:space="preserve"> ph¸p, Tßa ¸n nh©n d©n tèi cao, ViÖn kiÓm s¸t nh©n d©n tèi cao, Bé C«ng an vÒ tæng rµ so¸t vµ ph©n lo¹i, gi¶i quyÕt døt ®iÓm c¸c ®¬n th</w:t>
        <w:softHyphen/>
        <w:t xml:space="preserve"> khiÕu kiÖn vÒ lÜnh vùc t</w:t>
        <w:softHyphen/>
        <w:t xml:space="preserve"> ph¸p, Së ®· x©y dùng KÕ ho¹ch vµ thµnh lËp Tæ c«ng t¸c vµ chØ ®¹o c¸c ®¬n vÞ trong ngµnh tiÕn hµnh rµ so¸t c¸c khiÕu kiÖn vÒ c¸c lÜnh vùc c«ng t¸c thuéc ngµnh qu¶n lý, träng t©m lµ tËp trung rµ so¸t c¸c khiÕu kiÖn liªn quan ®Õn ho¹t ®éng cña c¬ quan thi hµnh ¸n d©n sù trªn ®Þa bµn tØnh. Trªn c¬ së kÕt qu¶ ®· rµ so¸t, Së ®· chØ ®¹o Thanh tra Së ph©n lo¹i vµ tËp trung gi¶i quyÕt døt ®iÓm c¸c vô viÖc khiÕu kiÖn thuéc thÈm quyÒn, tõng b</w:t>
        <w:softHyphen/>
        <w:t>íc h¹n chÕ vµ ®i ®Õn chÊm døt t×nh tr¹ng khiÕu kiÖn kÐo dµi, v</w:t>
        <w:softHyphen/>
        <w:t>ît cÊp cña c«ng d©n trong lÜnh vùc qu¶n lý cña ngµnh, kÕt qu¶, ®· tiÕn hµnh rµ so¸t vµ gi¶i quyÕt døt ®iÓm ®</w:t>
        <w:softHyphen/>
        <w:t>îc 12/12 ®¬n khiÕu n¹i vÒ thi hµnh ¸n d©n sù cßn tån ®äng theo KÕ ho¹ch liªn ngµnh ®· ®Ò ra.</w:t>
      </w:r>
    </w:p>
    <w:p>
      <w:pPr>
        <w:pStyle w:val="Normal"/>
        <w:spacing w:before="60" w:after="60"/>
        <w:ind w:firstLine="851"/>
        <w:jc w:val="both"/>
        <w:rPr>
          <w:color w:val="0000FF"/>
          <w:sz w:val="26"/>
        </w:rPr>
      </w:pPr>
      <w:r>
        <w:rPr>
          <w:color w:val="0000FF"/>
          <w:sz w:val="26"/>
        </w:rPr>
        <w:t>Trong nh÷ng n¨m qua, Së ®· tiÕp 341 l</w:t>
        <w:softHyphen/>
        <w:t>ît c«ng d©n ®Õn tr×nh bµy c¸c khiÕu n¹i, kiÕn nghÞ, ph¶n ¸nh liªn quan ®Õn ho¹t ®éng cña ngµnh, c¸c yªu cÇu nµy ®Òu ®· ®</w:t>
        <w:softHyphen/>
        <w:t>îc tiÕp nhËn, gi¶i quyÕt hoÆc h</w:t>
        <w:softHyphen/>
        <w:t>íng dÉn ®Õn nh÷ng c¬ quan cã thÈm quyÒn gi¶i quyÕt theo quy ®Þnh cña ph¸p luËt; ®ång thêi, nhËn 332 ®¬n th</w:t>
        <w:softHyphen/>
        <w:t xml:space="preserve"> khiÕu n¹i, tè c¸o; trong ®ã: 184 ®¬n kh«ng thuéc thÈm quyÒn gi¶i quyÕt, 148 ®¬n liªn quan ®Õn c¸c ho¹t ®éng chuyªn m«n cña ngµnh (chñ yÕu lµ c¸c khiÕu n¹i liªn quan ®Õn c«ng t¸c thi hµnh ¸n, hé tÞch, c«ng chøng). Víi ph</w:t>
        <w:softHyphen/>
        <w:t>¬ng ch©m mäi khiÕu n¹i, tè c¸o liªn quan ®Õn ho¹t ®éng cña ngµnh ®Òu ph¶i ®</w:t>
        <w:softHyphen/>
        <w:t>îc xem xÐt kÞp thêi vµ gi¶i quyÕt døt ®iÓm ngay t¹i n¬i ph¸t sinh, Së ®· chØ ®¹o Thanh tra Së tiÕn hµnh rµ so¸t vµ ph©n lo¹i ®èi víi tõng lo¹i ®¬n, trªn c¬ së ®ã giao tr¸ch nhiÖm gi¶i quyÕt trùc tiÕp cho thñ tr</w:t>
        <w:softHyphen/>
        <w:t>ëng cña tõng c¬ quan, ®¬n vÞ trùc thuéc, nhê ®ã, tÊt c¶ c¸c ®¬n th</w:t>
        <w:softHyphen/>
        <w:t xml:space="preserve"> khiÕu n¹i, tè c¸o ®Òu ®</w:t>
        <w:softHyphen/>
        <w:t>îc gi¶i quyÕt kÞp thêi vµ ®óng ph¸p luËt, t¹o ®</w:t>
        <w:softHyphen/>
        <w:t>îc niÒm tin cña nh©n d©n vµo ph¸p luËt cña Nhµ n</w:t>
        <w:softHyphen/>
        <w:t xml:space="preserve">íc. </w:t>
      </w:r>
    </w:p>
    <w:p>
      <w:pPr>
        <w:pStyle w:val="Normal"/>
        <w:spacing w:before="60" w:after="60"/>
        <w:jc w:val="both"/>
        <w:rPr/>
      </w:pPr>
      <w:r>
        <w:rPr>
          <w:rFonts w:cs=".VnTimeH" w:ascii=".VnTimeH" w:hAnsi=".VnTimeH"/>
          <w:i/>
          <w:color w:val="0000FF"/>
        </w:rPr>
        <w:tab/>
      </w:r>
      <w:r>
        <w:rPr>
          <w:rFonts w:cs=".VnTimeH" w:ascii=".VnTimeH" w:hAnsi=".VnTimeH"/>
          <w:b/>
          <w:i/>
          <w:color w:val="0000FF"/>
        </w:rPr>
        <w:t xml:space="preserve">II. </w:t>
      </w:r>
      <w:r>
        <w:rPr>
          <w:rFonts w:cs=".VnTimeH" w:ascii=".VnTimeH" w:hAnsi=".VnTimeH"/>
          <w:b/>
          <w:i/>
          <w:color w:val="0000FF"/>
          <w:u w:val="single"/>
        </w:rPr>
        <w:t>§¸nh gi¸ chung vÒ kÕt qu¶ thùc hiÖn c¸c nhiÖm vô, môc tiªu tõ n¨m 2001 - 2005</w:t>
      </w:r>
      <w:r>
        <w:rPr>
          <w:rFonts w:cs=".VnTimeH" w:ascii=".VnTimeH" w:hAnsi=".VnTimeH"/>
          <w:b/>
          <w:i/>
          <w:color w:val="0000FF"/>
        </w:rPr>
        <w:t>:</w:t>
      </w:r>
    </w:p>
    <w:p>
      <w:pPr>
        <w:pStyle w:val="Normal"/>
        <w:tabs>
          <w:tab w:val="clear" w:pos="720"/>
          <w:tab w:val="left" w:pos="4950" w:leader="none"/>
        </w:tabs>
        <w:spacing w:before="60" w:after="60"/>
        <w:ind w:firstLine="709"/>
        <w:jc w:val="both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1. Nh÷ng kÕt qu¶ ®· ®¹t ®</w:t>
        <w:softHyphen/>
        <w:t xml:space="preserve">îc: 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firstLine="567"/>
        <w:jc w:val="both"/>
        <w:rPr>
          <w:color w:val="0000FF"/>
          <w:sz w:val="26"/>
        </w:rPr>
      </w:pPr>
      <w:r>
        <w:rPr>
          <w:color w:val="0000FF"/>
          <w:sz w:val="26"/>
        </w:rPr>
        <w:tab/>
        <w:t>Trong nh÷ng n¨m qua, mÆc dï cßn gÆp nhiÒu khã kh¨n vµ th¸ch thøc trong qu¸ tr×nh triÓn khai thùc hiÖn c¸c nhiÖm vô, môc tiªu c«ng t¸c T</w:t>
        <w:softHyphen/>
        <w:t xml:space="preserve"> ph¸p, nhÊt lµ khã kh¨n vÒ con ng</w:t>
        <w:softHyphen/>
        <w:t>êi, bé m¸y, trong khi ®ã, nhiÖm vô Nhµ n</w:t>
        <w:softHyphen/>
        <w:t>íc giao ngµy cµng t¨ng nh</w:t>
        <w:softHyphen/>
        <w:t>ng biªn chÕ kh«ng ®</w:t>
        <w:softHyphen/>
        <w:t>îc giao thªm... nh</w:t>
        <w:softHyphen/>
        <w:t>ng ®</w:t>
        <w:softHyphen/>
        <w:t>îc sù chØ ®¹o tËp trung, s©u s¸t cña Bé T</w:t>
        <w:softHyphen/>
        <w:t xml:space="preserve"> ph¸p, TØnh uû, H§ND vµ UBND tØnh, sù phèi hîp chÆt chÏ, ®ång bé gi÷a Së T</w:t>
        <w:softHyphen/>
        <w:t xml:space="preserve"> ph¸p víi c¸c Së ngµnh, ®oµn thÓ, c¸c ®Þa ph</w:t>
        <w:softHyphen/>
        <w:t>¬ng trong tØnh, cïng víi sù s¸ng t¹o, n¨ng ®éng vµ nç lùc phÊn ®Êu kh¾c phôc mäi khã kh¨n cña toµn thÓ c¸n bé, c«ng chøc ngµnh T</w:t>
        <w:softHyphen/>
        <w:t xml:space="preserve"> ph¸p §¨k L¨k, nªn ®· tæ chøc thùc hiÖn hoµn thµnh tèt c¸c nhiÖm vô, môc tiªu thuéc lÜnh vùc c«ng t¸c cña ngµnh ®· ®</w:t>
        <w:softHyphen/>
        <w:t>îc Bé T</w:t>
        <w:softHyphen/>
        <w:t xml:space="preserve"> ph¸p, TØnh uû, H§ND vµ UBND tØnh ®Ò ra trong KÕ ho¹ch 5 n¨m (2001 - 2005). KÕt qu¶ næi bËt nhÊt lµ bé m¸y tæ chøc cña ngµnh tõ tØnh ®Õn c¬ së ®</w:t>
        <w:softHyphen/>
        <w:t>îc kiÖn toµn, cñng cè ho¹t ®éng æn ®Þnh, cã hiÖu qu¶; c«ng t¸c so¹n th¶o, thÈm ®Þnh, rµ so¸t, kiÓm tra v¨n b¶n triÓn khai ®ång bé, tõng b</w:t>
        <w:softHyphen/>
        <w:t>íc ®i vµo kÕ ho¹ch ho¸ vµ n©ng cao chÊt l</w:t>
        <w:softHyphen/>
        <w:t>îng ban hµnh v¨n b¶n, ®¸p øng yªu cÇu qu¶n lý, ®iÒu hµnh cña UBND c¸c cÊp b»ng ph¸p luËt; c«ng t¸c phæ biÕn, gi¸o dôc ph¸p luËt ®</w:t>
        <w:softHyphen/>
        <w:t>îc ®a d¹ng ho¸ vÒ h×nh thøc, phong phó vÒ néi dung tuyªn truyÒn vµ t¨ng c</w:t>
        <w:softHyphen/>
        <w:t>êng h</w:t>
        <w:softHyphen/>
        <w:t>íng vÒ c¬ së, ®</w:t>
        <w:softHyphen/>
        <w:t>a ph¸p luËt thùc sù ®i vµo cuéc sèng vµ n©ng cao nhËn thøc vµ ý thøc chÊp hµnh ph¸p luËt cña nh©n d©n; ho¹t ®éng trî gióp ph¸p lý miÔn phÝ, nhÊt lµ c«ng t¸c trî gióp ph¸p lý l</w:t>
        <w:softHyphen/>
        <w:t>u ®éng ®· gi¶i quyÕt kÞp thêi c¸c v</w:t>
        <w:softHyphen/>
        <w:t>íng m¾c, bøc xóc vÒ mÆt ph¸p lý cña nh©n d©n ngay t¹i c¬ së; c«ng t¸c hµnh chÝnh t</w:t>
        <w:softHyphen/>
        <w:t xml:space="preserve"> ph¸p, bæ trî t</w:t>
        <w:softHyphen/>
        <w:t xml:space="preserve"> ph¸p ®· tõng b</w:t>
        <w:softHyphen/>
        <w:t>íc ®</w:t>
        <w:softHyphen/>
        <w:t>îc c¶i c¸ch theo h</w:t>
        <w:softHyphen/>
        <w:t>íng ®¬n gi¶n ho¸ c¸c thñ tôc hµnh chÝnh, ®¶m b¶o sù qu¶n lý chÆt chÏ cña Nhµ n</w:t>
        <w:softHyphen/>
        <w:t>íc vµ gi¶i quyÕt kÞp thêi c¸c yªu cÇu cña c«ng d©n, tæ chøc; c«ng t¸c thi hµnh ¸n d©n sù ®· t¹o ®</w:t>
        <w:softHyphen/>
        <w:t>îc chuyÓn biÕn míi trong viÖc thi hµnh døt ®iÓm c¸c vô viÖc cã ®iÒu kiÖn thi hµnh, gi¶m sè l</w:t>
        <w:softHyphen/>
        <w:t>îng lín ¸n tån ®äng, ®¹t vµ v</w:t>
        <w:softHyphen/>
        <w:t>ît chØ tiªu cña Bé T</w:t>
        <w:softHyphen/>
        <w:t xml:space="preserve"> ph¸p ®Ò ra c¶ vÒ sè viÖc vµ sè tiÒn cã ®iÒu kiÖn thi hµnh.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firstLine="709"/>
        <w:jc w:val="both"/>
        <w:rPr>
          <w:color w:val="0000FF"/>
          <w:sz w:val="26"/>
        </w:rPr>
      </w:pPr>
      <w:r>
        <w:rPr>
          <w:color w:val="0000FF"/>
          <w:sz w:val="26"/>
        </w:rPr>
        <w:t>Nh÷ng kÕt qu¶ nµy, ®· gãp phÇn hoµn thµnh c¸c nhiÖm vô, môc tiªu vÒ ph¸t triÓn kinh tÕ - x· héi, an ninh - quèc phßng mµ NghÞ quyÕt cña TØnh uû, H§ND vµ c¸c ch</w:t>
        <w:softHyphen/>
        <w:t>¬ng tr×nh, kÕ ho¹ch cña Bé T</w:t>
        <w:softHyphen/>
        <w:t xml:space="preserve"> ph¸p vµ UBND tØnh ®· ®Ò ra trong 5 n¨m qua, n©ng cao hiÖu lùc qu¶n lý cña Nhµ n</w:t>
        <w:softHyphen/>
        <w:t>íc b»ng ph¸p luËt, t¨ng c</w:t>
        <w:softHyphen/>
        <w:t>êng ph¸p chÕ x· héi chñ nghÜa vµ ®· t¹o ®</w:t>
        <w:softHyphen/>
        <w:t>îc niÒm tin cña nh©n d©n c¸c d©n téc trong tØnh vµo ®</w:t>
        <w:softHyphen/>
        <w:t>êng lèi, chÝnh s¸ch cña §¶ng, ph¸p luËt cña Nhµ n</w:t>
        <w:softHyphen/>
        <w:t>íc.</w:t>
      </w:r>
    </w:p>
    <w:p>
      <w:pPr>
        <w:pStyle w:val="Normal"/>
        <w:spacing w:before="60" w:after="60"/>
        <w:ind w:firstLine="720"/>
        <w:jc w:val="both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2. Nh÷ng tån t¹i trong qu¸ tr×nh triÓn khai thùc hiÖn:</w:t>
      </w:r>
    </w:p>
    <w:p>
      <w:pPr>
        <w:pStyle w:val="Normal"/>
        <w:spacing w:before="0" w:after="120"/>
        <w:ind w:firstLine="720"/>
        <w:jc w:val="both"/>
        <w:rPr>
          <w:color w:val="0000FF"/>
          <w:sz w:val="26"/>
        </w:rPr>
      </w:pPr>
      <w:r>
        <w:rPr>
          <w:color w:val="0000FF"/>
          <w:sz w:val="26"/>
        </w:rPr>
        <w:t>Tuy nhiªn, bªn c¹nh nh÷ng kÕt qu¶ ®¹t ®</w:t>
        <w:softHyphen/>
        <w:t>îc, ho¹t ®éng cña ngµnh trong nh÷ng n¨m qua vÉn cßn mét sè mÆt tån t¹i, h¹n chÕ nh</w:t>
        <w:softHyphen/>
        <w:t>: Tæ chøc bé m¸y c¸n bé tuy ®</w:t>
        <w:softHyphen/>
        <w:t>îc kiÖn toµn, cñng cè nh</w:t>
        <w:softHyphen/>
        <w:t>ng vÉn ch</w:t>
        <w:softHyphen/>
        <w:t>a ®ñ m¹nh, nhÊt lµ ®èi víi cÊp huyÖn vµ c¬ së; c«ng t¸c x©y dùng, thÈm ®Þnh, rµ so¸t v¨n b¶n qui ph¹m ph¸p luËt ch</w:t>
        <w:softHyphen/>
        <w:t>a ®i vµo nÒ nÕp, t×nh tr¹ng ban hµnh v¨n b¶n kh«ng theo kÕ ho¹ch, kh«ng ®óng qui ®Þnh ph¸p luËt vÉn cßn diÔn ra ë mét sè ®Þa ph</w:t>
        <w:softHyphen/>
        <w:t>¬ng; c«ng t¸c kiÓm tra, xö lý v¨n b¶n qui ph¹m ph¸p luËt lµ nhiÖm vô míi ®· triÓn khai nh</w:t>
        <w:softHyphen/>
        <w:t>ng ch</w:t>
        <w:softHyphen/>
        <w:t>a ®ång bé vµ kÕt qu¶ cßn h¹n chÕ; c«ng t¸c phæ biÕn, gi¸o dôc ph¸p luËt ch</w:t>
        <w:softHyphen/>
        <w:t>a thËt sù h</w:t>
        <w:softHyphen/>
        <w:t>íng m¹nh vÒ c¬ së, ph¸p luËt ch</w:t>
        <w:softHyphen/>
        <w:t>a thËt sù truyÒn t¶i ®Õn tËn c¬ së vµ ng</w:t>
        <w:softHyphen/>
        <w:t>êi d©n; thi hµnh ¸n d©n sù l</w:t>
        <w:softHyphen/>
        <w:t>îng ¸n cã ®iÒu kiÖn thi hµnh cßn tån ®äng nhiÒu, nhÊt lµ sè viÖc chuyÓn giao cho UBND cÊp x· ®«n ®èc, thi hµnh, tØ lÖ thi hµnh ¸n vÒ sè viÖc vµ sè tiÒn cã ®iÒu kiÖn thi hµnh ë mét sè ®Þa ph</w:t>
        <w:softHyphen/>
        <w:t>¬ng cßn thÊp; c«ng t¸c hµnh chÝnh t</w:t>
        <w:softHyphen/>
        <w:t xml:space="preserve"> ph¸p vµ bæ trî t</w:t>
        <w:softHyphen/>
        <w:t xml:space="preserve"> ph¸p cßn nhiÒu tån t¹i, bÊt cËp, viÖc tæ chøc thùc hiÖn c¶i c¸ch hµnh chÝnh theo c¬ chÕ “Mét cöa“ trong lÜnh vùc ®¨ng ký hé tÞch, c«ng chøng, chøng thùc... ch</w:t>
        <w:softHyphen/>
        <w:t>a ®ång bé, triÖt ®Ó nªn hiÖu qu¶ ®¹t ®</w:t>
        <w:softHyphen/>
        <w:t>îc ch</w:t>
        <w:softHyphen/>
        <w:t xml:space="preserve">a cao...     </w:t>
      </w:r>
    </w:p>
    <w:p>
      <w:pPr>
        <w:pStyle w:val="Normal"/>
        <w:spacing w:before="60" w:after="60"/>
        <w:ind w:firstLine="720"/>
        <w:jc w:val="both"/>
        <w:rPr>
          <w:color w:val="0000FF"/>
          <w:sz w:val="26"/>
        </w:rPr>
      </w:pPr>
      <w:r>
        <w:rPr>
          <w:color w:val="0000FF"/>
          <w:sz w:val="26"/>
        </w:rPr>
        <w:t>Nguyªn nh©n cña nh÷ng tån t¹i nµy, tr</w:t>
        <w:softHyphen/>
        <w:t>íc hÕt ph¶i nãi ®Õn vai trß cña c¸c ®¬n vÞ trùc thuéc Së, nhÊt lµ Phßng T</w:t>
        <w:softHyphen/>
        <w:t xml:space="preserve"> ph¸p cÊp huyÖn trong viÖc tham m</w:t>
        <w:softHyphen/>
        <w:t>u cho cÊp uû, chÝnh quyÒn ®Þa ph</w:t>
        <w:softHyphen/>
        <w:t>¬ng trong c«ng t¸c T</w:t>
        <w:softHyphen/>
        <w:t xml:space="preserve"> ph¸p cßn nhiÒu h¹n chÕ, ch</w:t>
        <w:softHyphen/>
        <w:t>a s©u s¸t víi t×nh h×nh, cã lóc cã n¬i cßn bu«ng láng c«ng t¸c qu¶n lý; mét phËn c¸n bé, c«ng chøc thiÕu rÌn luyÖn, tu d</w:t>
        <w:softHyphen/>
        <w:t>ìng b¶n th©n, cã biÓu hiÖn thiÕu tr¸ch nhiÖm, thiÕu tËn tôy, ch</w:t>
        <w:softHyphen/>
        <w:t>a c«ng t©m trong c«ng vô, g©y phiÒn hµ, s¸ch nhiÔu... MÆt kh¸c, nhiÖm vô cña Nhµ n</w:t>
        <w:softHyphen/>
        <w:t>íc giao cho ngµnh T</w:t>
        <w:softHyphen/>
        <w:t xml:space="preserve"> ph¸p ngµy cµng t¨ng, nh</w:t>
        <w:softHyphen/>
        <w:t>ng kh«ng ®</w:t>
        <w:softHyphen/>
        <w:t>îc giao thªm biªn chÕ, nhÊt lµ ë cÊp huyÖn, x·; mét sè cÊp uû, chÝnh quyÒn ®Þa ph</w:t>
        <w:softHyphen/>
        <w:t>¬ng ch</w:t>
        <w:softHyphen/>
        <w:t>a quan t©m t¹o ®iÒu kiÖn thuËn lîi ®Ó c¸c c¬ quan T</w:t>
        <w:softHyphen/>
        <w:t xml:space="preserve"> ph¸p ë ®Þa ph</w:t>
        <w:softHyphen/>
        <w:t>¬ng ho¹t ®éng; kinh phÝ ®Çu t</w:t>
        <w:softHyphen/>
        <w:t xml:space="preserve"> cho c«ng t¸c t</w:t>
        <w:softHyphen/>
        <w:t xml:space="preserve"> ph¸p cßn qu¸ Ýt, nhÊt lµ c«ng t¸c tuyªn truyÒn phæ biÕn gi¸o dôc ph¸p luËt ch</w:t>
        <w:softHyphen/>
        <w:t>a ®</w:t>
        <w:softHyphen/>
        <w:t>îc ®Çu t</w:t>
        <w:softHyphen/>
        <w:t xml:space="preserve"> ®óng møc, thËm chÝ nhiÒu ®Þa ph</w:t>
        <w:softHyphen/>
        <w:t>¬ng kh«ng cÊp kinh phÝ ®Ó chi cho c«ng t¸c nµy, nhÊt lµ ë cÊp x·; c¬ chÕ ph¸p luËt vÒ qu¶n lý c¸c ho¹t ®éng hµnh chÝnh t</w:t>
        <w:softHyphen/>
        <w:t xml:space="preserve"> ph¸p, bæ trî t</w:t>
        <w:softHyphen/>
        <w:t xml:space="preserve"> ph¸p chËm söa ®æi, bæ sung ®· lµm ¶nh h</w:t>
        <w:softHyphen/>
        <w:t xml:space="preserve">ëng ®Õn hiÖu c«ng t¸c qu¶n lý cña ngµnh.     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H" w:ascii=".VnTimeH" w:hAnsi=".VnTimeH"/>
          <w:b/>
          <w:i/>
          <w:color w:val="0000FF"/>
        </w:rPr>
        <w:t xml:space="preserve">III. </w:t>
      </w:r>
      <w:r>
        <w:rPr>
          <w:rFonts w:cs=".VnTimeH" w:ascii=".VnTimeH" w:hAnsi=".VnTimeH"/>
          <w:b/>
          <w:i/>
          <w:color w:val="0000FF"/>
          <w:u w:val="single"/>
        </w:rPr>
        <w:t>ph</w:t>
        <w:softHyphen/>
        <w:t>¬ng h</w:t>
        <w:softHyphen/>
        <w:t>íng, nhiÖm vô c«ng t¸c cña ngµnh t</w:t>
        <w:softHyphen/>
        <w:t xml:space="preserve"> ph¸p §¨k L¨k  tõ n¨m 2006 - 2010:</w:t>
      </w:r>
    </w:p>
    <w:p>
      <w:pPr>
        <w:pStyle w:val="TextBody"/>
        <w:tabs>
          <w:tab w:val="clear" w:pos="3828"/>
          <w:tab w:val="left" w:pos="709" w:leader="none"/>
        </w:tabs>
        <w:spacing w:before="60" w:after="60"/>
        <w:rPr/>
      </w:pPr>
      <w:r>
        <w:rPr/>
        <w:tab/>
        <w:t>§Ó tiÕp tôc ph¸t huy nh÷ng kÕt qu¶ ®· ®¹t ®</w:t>
        <w:softHyphen/>
        <w:t>îc trong nh÷ng n¨m qua, trªn c¬ së b¸m s¸t ph</w:t>
        <w:softHyphen/>
        <w:t>¬ng h</w:t>
        <w:softHyphen/>
        <w:t>íng, nhiÖm vô cña Bé T</w:t>
        <w:softHyphen/>
        <w:t xml:space="preserve"> ph¸p, c¸c ch</w:t>
        <w:softHyphen/>
        <w:t>¬ng tr×nh, môc tiªu ph¸t triÓn kinh tÕ - x· héi cña TØnh ñy, H§ND vµ UBND tØnh, Së T</w:t>
        <w:softHyphen/>
        <w:t xml:space="preserve"> ph¸p tØnh §¨k L¨k x¸c ®Þnh nh÷ng nhiÖm vô träng t©m c«ng t¸c T</w:t>
        <w:softHyphen/>
        <w:t xml:space="preserve"> ph¸p tõ n¨m 2006 - 2010 víi nh÷ng néi dung cô thÓ nh</w:t>
        <w:softHyphen/>
        <w:t xml:space="preserve"> sau:</w:t>
      </w:r>
    </w:p>
    <w:p>
      <w:pPr>
        <w:pStyle w:val="TextBody"/>
        <w:tabs>
          <w:tab w:val="clear" w:pos="3828"/>
          <w:tab w:val="left" w:pos="709" w:leader="none"/>
        </w:tabs>
        <w:spacing w:before="60" w:after="60"/>
        <w:rPr/>
      </w:pPr>
      <w:r>
        <w:rPr>
          <w:b/>
        </w:rPr>
        <w:tab/>
        <w:t>1. C«ng t¸c cñng cè, x©y dùng ngµnh vµ tæ chøc ph¸p chÕ c¸c Së, ngµnh:</w:t>
      </w:r>
      <w:r>
        <w:rPr/>
        <w:t xml:space="preserve"> </w:t>
      </w:r>
    </w:p>
    <w:p>
      <w:pPr>
        <w:pStyle w:val="BodyTextIndent2"/>
        <w:spacing w:before="60" w:after="60"/>
        <w:rPr>
          <w:sz w:val="26"/>
        </w:rPr>
      </w:pPr>
      <w:r>
        <w:rPr>
          <w:sz w:val="26"/>
        </w:rPr>
        <w:t>TËp trung thùc hiÖn viÖc kiÖn toµn, cñng cè tæ chøc, bé m¸y c¬ quan T</w:t>
        <w:softHyphen/>
        <w:t xml:space="preserve"> ph¸p tõ tØnh ®Õn c¬ së theo tinh thÇn NghÞ ®Þnh sè 171/2004/N§-CP vµ NghÞ ®Þnh sè 172/2004/N§-CP ngµy 29/9/2004 cña ChÝnh phñ, ChØ thÞ sè 06/2004/CT-UB ngµy 19/3/2004, §Ò ¸n cñng cè, kiÖn toµn vÒ tæ chøc vµ ho¹t ®éng cña c¸c c¬ quan T</w:t>
        <w:softHyphen/>
        <w:t xml:space="preserve"> ph¸p cÊp huyÖn, cÊp x·, nh»m x©y dùng ®éi ngò c¸n bé T</w:t>
        <w:softHyphen/>
        <w:t xml:space="preserve"> ph¸p trong s¹ch, v÷ng m¹nh, ngang tÇm nhiÖm vô theo NghÞ quyÕt sè 08-NQ/TW ngµy 02/01/2002 cña Bé ChÝnh trÞ. §¶m b¶o ®Õn n¨m 2010 bé m¸y c¬ quan Së, Phßng T</w:t>
        <w:softHyphen/>
        <w:t xml:space="preserve"> ph¸p cÊp huyÖn, Ban T</w:t>
        <w:softHyphen/>
        <w:t xml:space="preserve"> ph¸p cÊp x· ®Òu cã ®ñ sè l</w:t>
        <w:softHyphen/>
        <w:t>îng c¸n bé vµ tinh th«ng vÒ nghiÖp vô (riªng c¸n bé t</w:t>
        <w:softHyphen/>
        <w:t xml:space="preserve"> ph¸p cÊp x· 100% cã tr×nh ®é trung cÊp luËt); ®ång thêi, tham m</w:t>
        <w:softHyphen/>
        <w:t>u UBND tØnh chØ ®¹o kiÖn toµn tæ chøc ph¸p chÕ c¸c Së, ngµnh theo NghÞ ®Þnh sè 122/2004/N§-CP cña ChÝnh phñ. PhÊn ®Êu ®Õn n¨m 2010 tÊt c¶ c¸c Së, ngµnh ®Òu cã tæ chøc ph¸p chÕ hoÆc c¸n bé lµm c«ng t¸c ph¸p chÕ. TiÕp tôc chØ ®¹o triÓn khai cã hiÖu qu¶ c«ng t¸c c¶i c¸ch c¸c thñ tôc hµnh chÝnh trªn c¸c lÜnh vùc ho¹t ®éng cña ngµnh, th</w:t>
        <w:softHyphen/>
        <w:t>êng xuyªn tiÕn hµnh r</w:t>
      </w:r>
      <w:r>
        <w:rPr>
          <w:rFonts w:cs="VNI-Times" w:ascii="VNI-Times" w:hAnsi="VNI-Times"/>
          <w:sz w:val="26"/>
        </w:rPr>
        <w:t xml:space="preserve">aø soaùt laïi ñoäi nguõ caùn boä, </w:t>
      </w:r>
      <w:r>
        <w:rPr>
          <w:sz w:val="26"/>
        </w:rPr>
        <w:t xml:space="preserve">c«ng chøc </w:t>
      </w:r>
      <w:r>
        <w:rPr>
          <w:rFonts w:cs="VNI-Times" w:ascii="VNI-Times" w:hAnsi="VNI-Times"/>
          <w:sz w:val="26"/>
        </w:rPr>
        <w:t xml:space="preserve">trong </w:t>
      </w:r>
      <w:r>
        <w:rPr>
          <w:sz w:val="26"/>
        </w:rPr>
        <w:t>tõng ®¬n vÞ trùc thuéc</w:t>
      </w:r>
      <w:r>
        <w:rPr>
          <w:rFonts w:cs="VNI-Times" w:ascii="VNI-Times" w:hAnsi="VNI-Times"/>
          <w:sz w:val="26"/>
        </w:rPr>
        <w:t xml:space="preserve"> ñeå coù keá hoaïch ñaøo taïo, </w:t>
      </w:r>
      <w:r>
        <w:rPr>
          <w:sz w:val="26"/>
        </w:rPr>
        <w:t>båi d</w:t>
        <w:softHyphen/>
        <w:t>ìng tr×nh ®é, kü n¨ng nghiÖp vô cho ®éi ngò c¸n bé chuyªn m«n; n©ng cao n¨ng lùc qu¶n lý, ®iÒu hµnh cho ®éi ngò c¸n bé qu¶n lý</w:t>
      </w:r>
      <w:r>
        <w:rPr>
          <w:rFonts w:cs="VNI-Times" w:ascii="VNI-Times" w:hAnsi="VNI-Times"/>
          <w:sz w:val="26"/>
        </w:rPr>
        <w:t xml:space="preserve">... </w:t>
      </w:r>
      <w:r>
        <w:rPr>
          <w:sz w:val="26"/>
        </w:rPr>
        <w:t>nh»m tõng b</w:t>
        <w:softHyphen/>
        <w:t>íc chuÈn hãa ®éi ngò c¸n bé, c«ng chøc ngµnh T</w:t>
        <w:softHyphen/>
        <w:t xml:space="preserve"> ph¸p</w:t>
      </w:r>
      <w:r>
        <w:rPr>
          <w:rFonts w:cs="VNI-Times" w:ascii="VNI-Times" w:hAnsi="VNI-Times"/>
          <w:sz w:val="26"/>
        </w:rPr>
        <w:t xml:space="preserve"> ñeå  ñaùp öùng ñöôïc nhöõng yeâu caàu, </w:t>
      </w:r>
      <w:r>
        <w:rPr>
          <w:sz w:val="26"/>
        </w:rPr>
        <w:t>nhiÖm vô</w:t>
      </w:r>
      <w:r>
        <w:rPr>
          <w:rFonts w:cs="VNI-Times" w:ascii="VNI-Times" w:hAnsi="VNI-Times"/>
          <w:sz w:val="26"/>
        </w:rPr>
        <w:t xml:space="preserve">  ñaët ra ngaøy caøng cao trong giai ñoaïn môùi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VNI-Times" w:ascii="VNI-Times" w:hAnsi="VNI-Times"/>
          <w:b/>
          <w:color w:val="0000FF"/>
          <w:sz w:val="26"/>
        </w:rPr>
        <w:t xml:space="preserve">2. Coâng taùc </w:t>
      </w:r>
      <w:r>
        <w:rPr>
          <w:b/>
          <w:color w:val="0000FF"/>
          <w:sz w:val="26"/>
        </w:rPr>
        <w:t>x©y dùng, thÈm ®Þnh, gãp ý, rµ so¸t vµ kiÓm tra v¨n b¶n quy ph¹m ph¸p luËt</w:t>
      </w:r>
      <w:r>
        <w:rPr>
          <w:rFonts w:cs="VNI-Times" w:ascii="VNI-Times" w:hAnsi="VNI-Times"/>
          <w:b/>
          <w:color w:val="0000FF"/>
          <w:sz w:val="26"/>
        </w:rPr>
        <w:t>:</w:t>
      </w:r>
      <w:r>
        <w:rPr>
          <w:color w:val="0000FF"/>
          <w:sz w:val="26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color w:val="0000FF"/>
          <w:sz w:val="26"/>
        </w:rPr>
      </w:pPr>
      <w:r>
        <w:rPr>
          <w:color w:val="0000FF"/>
          <w:sz w:val="26"/>
        </w:rPr>
        <w:t>TriÓn khai thùc hiÖn tèt LuËt Ban hµnh v¨n b¶n quy ph¹m ph¸p luËt cña H§ND vµ UBND c¸c cÊp, ®¶m b¶o v¨n b¶n quy ph¹m ph¸p luËt do H§ND vµ UBND c¸c cÊp ban hµnh ph¶i ®óng tr×nh tù, thñ tôc, thÈm quyÒn ph¸p luËt quy ®Þnh. Träng t©m lµ t¨ng c</w:t>
        <w:softHyphen/>
        <w:t>êng n©ng cao n¨ng lùc so¹n th¶o, thÈm ®Þnh vµ rµ so¸t v¨n b¶n quy ph¹m ph¸p luËt, nh»m b¶o ®¶m 100% c¸c v¨n b¶n quy ph¹m ph¸p luËt do ngµnh so¹n th¶o, thÈm ®Þnh cã néi dung ®óng ph¸p luËt, thèng nhÊt, cã kh¶ n¨ng thùc thi cao; thùc hiÖn tèt c«ng t¸c kiÓm tra vµ tù kiÓm tra v¨n b¶n quy ph¹m ph¸p luËt theo tinh thÇn NghÞ ®Þnh sè 135/2003/N§-CP cña ChÝnh phñ; g¾n víi viÖc chØ ®¹o, h</w:t>
        <w:softHyphen/>
        <w:t>íng dÉn, ®«n ®èc Phßng T</w:t>
        <w:softHyphen/>
        <w:t xml:space="preserve"> ph¸p c¸c huyÖn, thµnh phè triÓn khai thùc hiÖn c«ng t¸c thÈm ®Þnh, rµ so¸t vµ c«ng t¸c kiÓm tra, xö lý v¨n b¶n quy ph¹m ph¸p luËt ë tõng ®Þa ph</w:t>
        <w:softHyphen/>
        <w:t>¬ng. §ång thêi, th</w:t>
        <w:softHyphen/>
        <w:t>êng xuyªn tæ chøc c¸c líp båi d</w:t>
        <w:softHyphen/>
        <w:t>ìng, tËp huÊn nghiÖp vô x©y dùng, thÈm ®Þnh, rµ so¸t, kiÓm tra v¨n b¶n quy ph¹m ph¸p luËt cho c¸n bé Phßng T</w:t>
        <w:softHyphen/>
        <w:t xml:space="preserve"> ph¸p c¸c huyÖn, thµnh phè vµ chØ ®¹o, h</w:t>
        <w:softHyphen/>
        <w:t>íng dÉn Phßng T</w:t>
        <w:softHyphen/>
        <w:t xml:space="preserve"> ph¸p c¸c huþªn, thµnh phè tæ chøc c¸c líp tËp huÊn, båi d</w:t>
        <w:softHyphen/>
        <w:t>ìng nghiÖp vô x©y dùng, thÈm ®Þnh, rµ so¸t, kiÓm tra v¨n b¶n quy ph¹m ph¸p luËt cho UBND vµ c¸n bé t</w:t>
        <w:softHyphen/>
        <w:t xml:space="preserve"> ph¸p cÊp x·. Thùc hiÖn tèt viÖc tæ chøc lÊy kiÕn gãp ý x©y dùng dù ¸n bé luËt, luËt, ph¸p lÖnh, nghÞ ®Þnh vµ c¸c v¨n b¶n quy ph¹m ph¸p luËt ë ®Þa ph</w:t>
        <w:softHyphen/>
        <w:t xml:space="preserve">¬ng.    </w:t>
      </w:r>
    </w:p>
    <w:p>
      <w:pPr>
        <w:pStyle w:val="Normal"/>
        <w:spacing w:before="60" w:after="60"/>
        <w:ind w:firstLine="720"/>
        <w:jc w:val="both"/>
        <w:rPr>
          <w:rFonts w:ascii="VNI-Times" w:hAnsi="VNI-Times" w:cs="VNI-Times"/>
          <w:b/>
          <w:b/>
          <w:color w:val="0000FF"/>
          <w:sz w:val="26"/>
        </w:rPr>
      </w:pPr>
      <w:r>
        <w:rPr>
          <w:rFonts w:cs="VNI-Times" w:ascii="VNI-Times" w:hAnsi="VNI-Times"/>
          <w:b/>
          <w:color w:val="0000FF"/>
          <w:sz w:val="26"/>
        </w:rPr>
        <w:t xml:space="preserve">3. Coâng taùc tuyeân truyeàn, phoå bieán, giaùo duïc phaùp luaät vaø trôï giuùp phaùp lyù: </w:t>
      </w:r>
    </w:p>
    <w:p>
      <w:pPr>
        <w:pStyle w:val="Normal"/>
        <w:spacing w:before="60" w:after="60"/>
        <w:ind w:firstLine="720"/>
        <w:jc w:val="both"/>
        <w:rPr>
          <w:color w:val="0000FF"/>
          <w:sz w:val="26"/>
        </w:rPr>
      </w:pPr>
      <w:r>
        <w:rPr>
          <w:color w:val="0000FF"/>
          <w:sz w:val="26"/>
        </w:rPr>
        <w:t>§Èy m¹nh ®a d¹ng hãa c«ng t¸c phæ biÕn, gi¸o dôc ph¸p luËt theo ph</w:t>
        <w:softHyphen/>
        <w:t>¬ng ch©m "h</w:t>
        <w:softHyphen/>
        <w:t>íng mäi ho¹t ®éng phæ biÕn gi¸o dôc ph¸p luËt vÒ c¬ së"; träng t©m lµ tiÕp tôc triÓn khai thùc hiÖn ChØ thÞ sè 32-CT/TW cña Ban bÝ th</w:t>
        <w:softHyphen/>
        <w:t xml:space="preserve"> Trung </w:t>
        <w:softHyphen/>
        <w:t>¬ng §¶ng vÒ t¨ng c</w:t>
        <w:softHyphen/>
        <w:t>êng sù l·nh ®¹o cña §¶ng trong c«ng t¸c phæ biÕn, gi¸o dôc ph¸p luËt, n©ng cao ý thøc chÊp hµnh ph¸p luËt cña c¸n bé, nh©n d©n, Ch</w:t>
        <w:softHyphen/>
        <w:t>¬ng tr×nh phæ biÕn, gi¸o dôc ph¸p luËt cña ChÝnh phñ tõ n¨m 2003 - 2007, Ch</w:t>
        <w:softHyphen/>
        <w:t>¬ng tr×nh hµnh ®éng Quèc gia phæ biÕn, gi¸o dôc ph¸p luËt vµ n©ng cao ý thøc chÊp hµnh ph¸p luËt cho c¸n bé, nh©n d©n ë x·, ph</w:t>
        <w:softHyphen/>
        <w:t>êng, thÞ trÊn tõ n¨m 2005 - 2010 vµ c¸c ch</w:t>
        <w:softHyphen/>
        <w:t>¬ng tr×nh, KÕ ho¹ch phæ biÕn, gi¸o dôc ph¸p luËt hµng n¨m cña UBND tØnh ban hµnh... §¶m b¶o c¸c v¨n b¶n ph¸p luËt quan träng míi ban hµnh vµ nh÷ng v¨n b¶n ph¸p luËt liªn quan mËt thiÕt ®Õn ®êi sèng cña nh©n d©n ®Òu ®</w:t>
        <w:softHyphen/>
        <w:t>îc th«ng tin kÞp thêi ®Õn nh©n d©n c¸c d©n téc trªn ®Þa bµn tØnh, nh»m tiÕp tôc n©ng cao ý thøc tu©n thñ vµ chÊp hµnh ph¸p luËt cña c«ng d©n, gi¶i táa kÞp thêi c¸c v</w:t>
        <w:softHyphen/>
        <w:t>íng m¾c ph¸p luËt cña c«ng d©n ngay t¹i c¬ së.</w:t>
      </w:r>
    </w:p>
    <w:p>
      <w:pPr>
        <w:pStyle w:val="Normal"/>
        <w:spacing w:before="60" w:after="60"/>
        <w:ind w:firstLine="720"/>
        <w:jc w:val="both"/>
        <w:rPr>
          <w:color w:val="0000FF"/>
          <w:sz w:val="26"/>
        </w:rPr>
      </w:pPr>
      <w:r>
        <w:rPr>
          <w:color w:val="0000FF"/>
          <w:sz w:val="26"/>
        </w:rPr>
        <w:t>T¨ng c</w:t>
        <w:softHyphen/>
        <w:t>êng c¸c ho¹t ®éng vµ më réng ph¹m vi c¸c ®èi t</w:t>
        <w:softHyphen/>
        <w:t>îng thuéc diÖn ®</w:t>
        <w:softHyphen/>
        <w:t>îc trî gióp ph¸p lý miÔn phÝ, ®Èy m¹nh ho¹t ®éng trî gióp ph¸p l</w:t>
        <w:softHyphen/>
        <w:t>u ®éng cho ®ång bµo c¸c d©n téc thiÓu sè ë c¸c vïng s©u, vïng xa, vïng ®Æc biÖt khã kh¨n, vïng biªn giíi, vïng c¨n cø c¸ch m¹ng... g¾n víi viÖc ph¸t triÓn m¹nh lùc l</w:t>
        <w:softHyphen/>
        <w:t>îng céng t¸c viªn ë cÊp huyÖn, cÊp x·... nh»m h</w:t>
        <w:softHyphen/>
        <w:t>íng dÉn vµ gi¶i ®¸p kÞp thêi c¸c bøc xóc, v</w:t>
        <w:softHyphen/>
        <w:t>íng m¾c vÒ ph¸p luËt cho nh©n d©n ngay t¹i ®Þa bµn d©n c</w:t>
        <w:softHyphen/>
        <w:t xml:space="preserve">.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color w:val="0000FF"/>
          <w:sz w:val="26"/>
        </w:rPr>
        <w:t xml:space="preserve">4. </w:t>
      </w:r>
      <w:r>
        <w:rPr>
          <w:rFonts w:cs="VNI-Times" w:ascii="VNI-Times" w:hAnsi="VNI-Times"/>
          <w:b/>
          <w:color w:val="0000FF"/>
          <w:sz w:val="26"/>
        </w:rPr>
        <w:t>Coâng taùc</w:t>
      </w:r>
      <w:r>
        <w:rPr>
          <w:b/>
          <w:color w:val="0000FF"/>
          <w:sz w:val="26"/>
        </w:rPr>
        <w:t xml:space="preserve"> hµnh chÝnh t</w:t>
        <w:softHyphen/>
        <w:t xml:space="preserve"> ph¸p vµ bæ trî t</w:t>
        <w:softHyphen/>
        <w:t xml:space="preserve"> ph¸p:</w:t>
      </w:r>
    </w:p>
    <w:p>
      <w:pPr>
        <w:pStyle w:val="Normal"/>
        <w:spacing w:before="60" w:after="60"/>
        <w:ind w:firstLine="720"/>
        <w:jc w:val="both"/>
        <w:rPr>
          <w:color w:val="0000FF"/>
          <w:sz w:val="26"/>
        </w:rPr>
      </w:pPr>
      <w:r>
        <w:rPr>
          <w:color w:val="0000FF"/>
          <w:sz w:val="26"/>
        </w:rPr>
        <w:t>TiÕp tôc thùc hiÖn cã hiÖu qu¶ viÖc më réng c¶i c¸ch hµnh chÝnh, thùc hiÖn c¬ chÕ "Mét cöa" theo tinh thÇn QuyÕt ®Þnh sè 121/2003/Q§-TTg cña Thñ t</w:t>
        <w:softHyphen/>
        <w:t>íng ChÝnh phñ trong c«ng t¸c ®¨ng ký qu¶n lý hé tÞch, lý lÞch t</w:t>
        <w:softHyphen/>
        <w:t xml:space="preserve"> ph¸p, c«ng chøng, chøng thùc trªn bµn tØnh, nhÊt lµ n©ng cao chÊt l</w:t>
        <w:softHyphen/>
        <w:t>îng c«ng t¸c ®¨ng ký qu¶n lý hé tÞch, chøng thùc ë cÊp huyÖn, cÊp x·, ®¶m b¶o mäi yªu cÇu cña c«ng d©n, tæ chøc ®Òu ®</w:t>
        <w:softHyphen/>
        <w:t>îc gi¶i quyÕt kÞp thêi, ®óng ph¸p luËt. Th</w:t>
        <w:softHyphen/>
        <w:t>êng xuyªn tæ chøc c¸c líp båi d</w:t>
        <w:softHyphen/>
        <w:t>ìng, tËp huÊn nghiÖp vô hé tÞch, chøng thùc cho c¸n bé trùc tiÕp lµm c«ng t¸c hé tÞch ë cÊp huyÖn, cÊp x· ®Ó n©ng cao tr×nh ®é nghiÖp vô, kü n¨ng t¸c nghiÖp cho ®éi ngò c¸n bé nµy ®Ó ®¸p øng yªu cÇu nhiÖm vô ë tõng ®Þa ph</w:t>
        <w:softHyphen/>
        <w:t xml:space="preserve">¬ng. </w:t>
      </w:r>
    </w:p>
    <w:p>
      <w:pPr>
        <w:pStyle w:val="Normal"/>
        <w:spacing w:before="60" w:after="60"/>
        <w:ind w:firstLine="720"/>
        <w:jc w:val="both"/>
        <w:rPr>
          <w:color w:val="0000FF"/>
          <w:sz w:val="26"/>
        </w:rPr>
      </w:pPr>
      <w:r>
        <w:rPr>
          <w:color w:val="0000FF"/>
          <w:sz w:val="26"/>
        </w:rPr>
        <w:t>T¨ng c</w:t>
        <w:softHyphen/>
        <w:t>êng c«ng t¸c qu¶n lý nhµ n</w:t>
        <w:softHyphen/>
        <w:t>íc ®èi víi c¸c tæ chøc bæ trî t</w:t>
        <w:softHyphen/>
        <w:t xml:space="preserve"> ph¸p, träng t©m lµ tham m</w:t>
        <w:softHyphen/>
        <w:t>u cho UBND tØnh cñng cè, kiÖn toµn c¸c tæ chøc bæ trî t</w:t>
        <w:softHyphen/>
        <w:t xml:space="preserve"> ph¸p nh</w:t>
        <w:softHyphen/>
        <w:t>: c¸c tæ chøc gi¸m ®Þnh t</w:t>
        <w:softHyphen/>
        <w:t xml:space="preserve"> ph¸p, ho¹t ®éng luËt s</w:t>
        <w:softHyphen/>
        <w:t>, Trung t©m DÞch vô b¸n ®Êu gi¸ tµi s¶n, t</w:t>
        <w:softHyphen/>
        <w:t xml:space="preserve"> vÊn ph¸p luËt... theo quy ®Þnh míi cña ph¸p luËt; ®ång thêi, th</w:t>
        <w:softHyphen/>
        <w:t>êng xuyªn cã kÕ ho¹ch kiÓm tra ho¹t ®éng cña c¸c tæ chøc nµy, nh»m ®</w:t>
        <w:softHyphen/>
        <w:t>a ho¹t ®éng LuËt s</w:t>
        <w:softHyphen/>
        <w:t>, t</w:t>
        <w:softHyphen/>
        <w:t xml:space="preserve"> vÊn ph¸p luËt, gi¸m ®Þnh t</w:t>
        <w:softHyphen/>
        <w:t xml:space="preserve"> ph¸p theo ®óng tinh thÇn NghÞ quyÕt sè 08-NQ/TW cña Bé ChÝnh trÞ vÒ c¶i c¸ch T</w:t>
        <w:softHyphen/>
        <w:t xml:space="preserve"> ph¸p, phôc vô kÞp thêi c¸c yªu cÇu cña c«ng d©n, tæ chøc trªn ®Þa bµn tØnh. §Èy m¹nh c«ng t¸c kiÓm tra, h</w:t>
        <w:softHyphen/>
        <w:t>íng dÉn, ®«n ®èc c¸c ®Þa ph</w:t>
        <w:softHyphen/>
        <w:t>¬ng triÓn khai thùc hiÖn ChØ thÞ sè 09/2004/CT-UB cña UBND tØnh vÒ t¨ng c</w:t>
        <w:softHyphen/>
        <w:t xml:space="preserve">êng vµ n©ng cao hiÖu qu¶ ho¹t ®éng cña c«ng t¸c hoµ gi¶i c¬ së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/>
          <w:color w:val="0000FF"/>
          <w:sz w:val="26"/>
        </w:rPr>
        <w:t xml:space="preserve"> </w:t>
      </w:r>
      <w:r>
        <w:rPr>
          <w:rFonts w:cs="VNI-Times" w:ascii="VNI-Times" w:hAnsi="VNI-Times"/>
          <w:b/>
          <w:color w:val="0000FF"/>
          <w:sz w:val="26"/>
        </w:rPr>
        <w:t xml:space="preserve">5. Coâng taùc thi haønh aùn daân söï: </w:t>
      </w:r>
    </w:p>
    <w:p>
      <w:pPr>
        <w:pStyle w:val="Normal"/>
        <w:spacing w:before="60" w:after="60"/>
        <w:ind w:firstLine="720"/>
        <w:jc w:val="both"/>
        <w:rPr>
          <w:color w:val="0000FF"/>
          <w:sz w:val="26"/>
        </w:rPr>
      </w:pPr>
      <w:r>
        <w:rPr>
          <w:color w:val="0000FF"/>
          <w:sz w:val="26"/>
        </w:rPr>
        <w:t>ChØ ®¹o Phßng Thi hµnh ¸n d©n sù tØnh vµ §éi Thi hµnh ¸n c¸c huyÖn, thµnh phè tiÕp tôc thùc hiÖn cã hiÖu qu¶ Ph¸p lÖnh Thi hµnh ¸n d©n sù n¨m 2004 vµ 6 gi¶i ph¸p lín cña ChÝnh phñ vÒ t¨ng c</w:t>
        <w:softHyphen/>
        <w:t>êng vµ n©ng cao hiÖu qu¶ c«ng t¸c thi hµnh ¸n d©n sù ®· ®</w:t>
        <w:softHyphen/>
        <w:t>îc ChÝnh phñ b¸o c¸o t¹i Kú häp thø 2, Quèc Héi khãa XI. §¶m b¶o tÊt c¸c b¶n ¸n cã hiÖu lùc ph¸p luËt vµ ®iÒu kiÖn thi hµnh ®Òu ph¶i ®</w:t>
        <w:softHyphen/>
        <w:t>a ra thi hµnh vµ thi hµnh xong, hµng n¨m phÊn ®Êu thi hµnh ¸n ®¹t trªn 80% sè viÖc vµ sè tiÒn cã ®iÒu kiÖn thi hµnh, nhÊt lµ sè tiÒn thùc thu. §ång thêi, t¨ng c</w:t>
        <w:softHyphen/>
        <w:t>êng chØ ®¹o gi¶i quyÕt kÞp thêi, døt ®iÓm c¸c khiÕu kiÖn liªn quan ®Õn c«ng t¸c thi hµnh ¸n d©n sù ngay t¹i n¬i ph¸t sinh, kh«ng ®Ó khiÕu kiÖn v</w:t>
        <w:softHyphen/>
        <w:t xml:space="preserve">ît cÊp, kÐo dµi. </w:t>
      </w:r>
    </w:p>
    <w:p>
      <w:pPr>
        <w:pStyle w:val="TextBodyIndent"/>
        <w:spacing w:before="60" w:after="60"/>
        <w:rPr>
          <w:b/>
          <w:b/>
        </w:rPr>
      </w:pPr>
      <w:r>
        <w:rPr>
          <w:b/>
        </w:rPr>
        <w:t>6. C«ng t¸c thanh tra, kiÓm tra, tiÕp d©n vµ gi¶i quyÕt khiÕu n¹i, tè c¸o:</w:t>
      </w:r>
    </w:p>
    <w:p>
      <w:pPr>
        <w:pStyle w:val="Normal"/>
        <w:spacing w:before="60" w:after="60"/>
        <w:ind w:firstLine="720"/>
        <w:jc w:val="both"/>
        <w:rPr>
          <w:color w:val="0000FF"/>
          <w:sz w:val="26"/>
          <w:lang w:eastAsia="en-US"/>
        </w:rPr>
      </w:pPr>
      <w:r>
        <w:rPr>
          <w:color w:val="0000FF"/>
          <w:sz w:val="26"/>
        </w:rPr>
        <w:t xml:space="preserve">§Èy m¹nh c«ng t¸c thanh tra, kiÓm tra viÖc triÓn khai thùc hiÖn c¸c nhiÖm vô c«ng t¸c träng t©m cña ngµnh trong ®ã chó träng c«ng t¸c thanh tra, kiÓm tra c¸c lÜnh vùc c«ng t¸c chuyªn m«n, nghiÖp vô, sö dông tµi chÝnh, tµi s¶n, x©y dùng c¬ b¶n, chÕ ®é tr¸ch nhiÖm cña c¸c c¬ quan, ®¬n vÞ vµ tõng c¸n bé c«ng chøc. Xö lý kÞp thêi, nghiªm minh </w:t>
      </w:r>
      <w:r>
        <w:rPr>
          <w:rFonts w:cs="VNI-Times" w:ascii="VNI-Times" w:hAnsi="VNI-Times"/>
          <w:color w:val="0000FF"/>
          <w:sz w:val="26"/>
        </w:rPr>
        <w:t xml:space="preserve">ñoái vôùi caùc ñôn vò, caù nhaân trong ngaønh coù daáu hieäu vi phaïm, </w:t>
      </w:r>
      <w:r>
        <w:rPr>
          <w:color w:val="0000FF"/>
          <w:sz w:val="26"/>
        </w:rPr>
        <w:t>®Æc biÖt lµ c¸c hµnh vi tham nhòng, l¹m quyÒn, vi ph¹m ph¸p luËt...; g¾n víi viÖc t¨ng c</w:t>
        <w:softHyphen/>
        <w:t>êng ®«n ®èc viÖc kh¾c phôc, söa ch÷a sai ph¹m, khuyÕt ®iÓm sau khi ®· thanh tra, kiÓm tra; thùc hiÖn tèt c«ng t¸c tiÕp d©n, gi¶i quyÕt khiÕu n¹i, tè c¸o cña c«ng d©n, tæ chøc; ®¶m b¶o mäi khiÕu n¹i, tè c¸o liªn quan ®Õn ho¹t ®éng cña ngµnh ®Òu ph¶i ®</w:t>
        <w:softHyphen/>
        <w:t xml:space="preserve">îc xem xÐt kÞp thêi vµ gi¶i quyÕt døt ®iÓm ngay t¹i n¬i ph¸t sinh. </w:t>
      </w:r>
    </w:p>
    <w:p>
      <w:pPr>
        <w:pStyle w:val="Normal"/>
        <w:spacing w:before="60" w:after="60"/>
        <w:ind w:firstLine="720"/>
        <w:jc w:val="both"/>
        <w:rPr/>
      </w:pPr>
      <w:r>
        <w:rPr>
          <w:color w:val="0000FF"/>
          <w:sz w:val="26"/>
          <w:lang w:eastAsia="en-US"/>
        </w:rPr>
        <w:t xml:space="preserve">Trªn ®©y lµ b¸o c¸o </w:t>
      </w:r>
      <w:r>
        <w:rPr>
          <w:color w:val="0000FF"/>
          <w:sz w:val="26"/>
        </w:rPr>
        <w:t xml:space="preserve">kÕt qu¶ 5 n¨m thùc hiÖn KÕ ho¹ch ph¸t triÓn kinh tÕ - x· héi (2001 - 2005) </w:t>
      </w:r>
      <w:r>
        <w:rPr>
          <w:color w:val="0000FF"/>
          <w:sz w:val="26"/>
          <w:lang w:eastAsia="en-US"/>
        </w:rPr>
        <w:t>vµ mét sè ph</w:t>
        <w:softHyphen/>
        <w:t>¬ng h</w:t>
        <w:softHyphen/>
        <w:t>íng, nhiÖm vô träng t©m c«ng t¸c 5 n¨m (2006 - 2010) cña ngµnh T</w:t>
        <w:softHyphen/>
        <w:t xml:space="preserve"> ph¸p §¨k L¨k, Së T</w:t>
        <w:softHyphen/>
        <w:t xml:space="preserve"> ph¸p b¸o c¸o Th</w:t>
        <w:softHyphen/>
        <w:t>êng trùc TØnh uû ®Ó theo dâi, chØ ®¹o./.</w:t>
      </w:r>
    </w:p>
    <w:p>
      <w:pPr>
        <w:pStyle w:val="Normal"/>
        <w:spacing w:before="60" w:after="60"/>
        <w:ind w:firstLine="720"/>
        <w:jc w:val="both"/>
        <w:rPr>
          <w:color w:val="0000FF"/>
          <w:sz w:val="16"/>
          <w:lang w:eastAsia="en-US"/>
        </w:rPr>
      </w:pPr>
      <w:r>
        <w:rPr>
          <w:color w:val="0000FF"/>
          <w:sz w:val="16"/>
          <w:lang w:eastAsia="en-US"/>
        </w:rPr>
      </w:r>
    </w:p>
    <w:p>
      <w:pPr>
        <w:pStyle w:val="Normal"/>
        <w:ind w:left="4320" w:hanging="0"/>
        <w:jc w:val="both"/>
        <w:rPr>
          <w:color w:val="0000FF"/>
          <w:sz w:val="26"/>
          <w:lang w:eastAsia="en-US"/>
        </w:rPr>
      </w:pPr>
      <w:r>
        <w:rPr>
          <w:rFonts w:cs=".VnTimeH" w:ascii=".VnTimeH" w:hAnsi=".VnTimeH"/>
          <w:b/>
          <w:color w:val="0000FF"/>
          <w:sz w:val="26"/>
          <w:lang w:eastAsia="en-US"/>
        </w:rPr>
        <w:t>gi¸m ®èc Së T¦ PH¸P tØnh §¨K L¨K</w:t>
      </w:r>
    </w:p>
    <w:p>
      <w:pPr>
        <w:pStyle w:val="Normal"/>
        <w:jc w:val="both"/>
        <w:rPr>
          <w:rFonts w:ascii=".VnTimeH" w:hAnsi=".VnTimeH" w:cs=".VnTimeH"/>
          <w:color w:val="0000FF"/>
          <w:sz w:val="26"/>
          <w:lang w:eastAsia="en-US"/>
        </w:rPr>
      </w:pPr>
      <w:r>
        <w:rPr>
          <w:b/>
          <w:color w:val="0000FF"/>
          <w:sz w:val="26"/>
          <w:u w:val="single"/>
          <w:lang w:eastAsia="en-US"/>
        </w:rPr>
        <w:t>N¬i nhËn</w:t>
      </w:r>
      <w:r>
        <w:rPr>
          <w:b/>
          <w:color w:val="0000FF"/>
          <w:sz w:val="26"/>
          <w:lang w:eastAsia="en-US"/>
        </w:rPr>
        <w:t xml:space="preserve">:                                         </w:t>
      </w:r>
      <w:r>
        <w:rPr>
          <w:rFonts w:cs=".VnTimeH" w:ascii=".VnTimeH" w:hAnsi=".VnTimeH"/>
          <w:b/>
          <w:color w:val="0000FF"/>
          <w:sz w:val="26"/>
          <w:lang w:eastAsia="en-US"/>
        </w:rPr>
        <w:t xml:space="preserve">                   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- Nh</w:t>
        <w:softHyphen/>
        <w:t xml:space="preserve"> K/g;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- Bé T</w:t>
        <w:softHyphen/>
        <w:t xml:space="preserve"> ph¸p;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- TT. H§ND tØnh;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- UBND tØnh;</w:t>
      </w:r>
      <w:r>
        <w:rPr>
          <w:rFonts w:cs=".VnTimeH" w:ascii=".VnTimeH" w:hAnsi=".VnTimeH"/>
          <w:b/>
          <w:color w:val="0000FF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- §¶ng bé Khèi CQDC§;</w:t>
      </w:r>
      <w:r>
        <w:rPr>
          <w:rFonts w:cs=".VnTimeH" w:ascii=".VnTimeH" w:hAnsi=".VnTimeH"/>
          <w:b/>
          <w:color w:val="0000FF"/>
          <w:sz w:val="26"/>
          <w:lang w:eastAsia="en-US"/>
        </w:rPr>
        <w:t xml:space="preserve">                                          </w:t>
        <w:tab/>
        <w:tab/>
        <w:tab/>
      </w:r>
      <w:r>
        <w:rPr>
          <w:rFonts w:cs=".VnTimeH" w:ascii=".VnTimeH" w:hAnsi=".VnTimeH"/>
          <w:b/>
          <w:color w:val="0000FF"/>
          <w:lang w:eastAsia="en-US"/>
        </w:rPr>
        <w:t>(</w:t>
      </w:r>
      <w:r>
        <w:rPr>
          <w:b/>
          <w:color w:val="0000FF"/>
          <w:lang w:eastAsia="en-US"/>
        </w:rPr>
        <w:t>§· ký</w:t>
      </w:r>
      <w:r>
        <w:rPr>
          <w:rFonts w:cs=".VnTimeH" w:ascii=".VnTimeH" w:hAnsi=".VnTimeH"/>
          <w:b/>
          <w:color w:val="0000FF"/>
          <w:lang w:eastAsia="en-US"/>
        </w:rPr>
        <w:t>)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- L</w:t>
        <w:softHyphen/>
        <w:t>u TH, VT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firstLine="426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firstLine="426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firstLine="426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firstLine="426"/>
        <w:rPr>
          <w:rFonts w:ascii=".VnTimeH" w:hAnsi=".VnTimeH" w:cs=".VnTimeH"/>
          <w:b/>
          <w:b/>
          <w:color w:val="0000FF"/>
          <w:sz w:val="26"/>
          <w:lang w:eastAsia="en-US"/>
        </w:rPr>
      </w:pPr>
      <w:r>
        <w:rPr>
          <w:rFonts w:eastAsia=".VnTimeH" w:cs=".VnTimeH" w:ascii=".VnTimeH" w:hAnsi=".VnTimeH"/>
          <w:b/>
          <w:color w:val="0000FF"/>
          <w:sz w:val="26"/>
          <w:lang w:eastAsia="en-US"/>
        </w:rPr>
        <w:t xml:space="preserve">                                                                                              </w:t>
      </w:r>
      <w:r>
        <w:rPr>
          <w:rFonts w:cs=".VnTimeH" w:ascii=".VnTimeH" w:hAnsi=".VnTimeH"/>
          <w:b/>
          <w:color w:val="0000FF"/>
          <w:sz w:val="26"/>
          <w:lang w:eastAsia="en-US"/>
        </w:rPr>
        <w:t>®ç xu©n bØnh</w:t>
      </w:r>
    </w:p>
    <w:sectPr>
      <w:footerReference w:type="default" r:id="rId2"/>
      <w:footerReference w:type="first" r:id="rId3"/>
      <w:type w:val="nextPage"/>
      <w:pgSz w:w="12240" w:h="15840"/>
      <w:pgMar w:left="1843" w:right="1041" w:gutter="0" w:header="0" w:top="709" w:footer="20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book-Antiqua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16"/>
        <w:lang w:eastAsia="en-US"/>
      </w:rPr>
    </w:pPr>
    <w:r>
      <w:rPr>
        <w:i/>
        <w:color w:val="808080"/>
        <w:sz w:val="16"/>
        <w:lang w:eastAsia="en-US"/>
      </w:rPr>
      <w:fldChar w:fldCharType="begin"/>
    </w:r>
    <w:r>
      <w:rPr>
        <w:sz w:val="16"/>
        <w:i/>
        <w:color w:val="808080"/>
        <w:lang w:eastAsia="en-US"/>
      </w:rPr>
      <w:instrText xml:space="preserve"> FILENAME </w:instrText>
    </w:r>
    <w:r>
      <w:rPr>
        <w:sz w:val="16"/>
        <w:i/>
        <w:color w:val="808080"/>
        <w:lang w:eastAsia="en-US"/>
      </w:rPr>
      <w:fldChar w:fldCharType="separate"/>
    </w:r>
    <w:r>
      <w:rPr>
        <w:sz w:val="16"/>
        <w:i/>
        <w:color w:val="808080"/>
        <w:lang w:eastAsia="en-US"/>
      </w:rPr>
      <w:t>input.doc</w:t>
    </w:r>
    <w:r>
      <w:rPr>
        <w:sz w:val="16"/>
        <w:i/>
        <w:color w:val="808080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  <w:jc w:val="both"/>
    </w:pPr>
    <w:rPr>
      <w:color w:val="0000FF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FF"/>
      <w:lang w:eastAsia="en-US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VNbook-Antiqua" w:hAnsi="VNbook-Antiqua" w:cs="VNbook-Antiqua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46:00Z</dcterms:created>
  <dc:creator>THU</dc:creator>
  <dc:description/>
  <dc:language>en-US</dc:language>
  <cp:lastModifiedBy>so tu phap</cp:lastModifiedBy>
  <cp:lastPrinted>2005-02-28T10:12:00Z</cp:lastPrinted>
  <dcterms:modified xsi:type="dcterms:W3CDTF">2005-12-08T06:56:00Z</dcterms:modified>
  <cp:revision>5</cp:revision>
  <dc:subject/>
  <dc:title>§ng ñy khèi c quan d©n chÝnh ®ng           ®ng céng sn viÖt nam</dc:title>
</cp:coreProperties>
</file>