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01"/>
        <w:gridCol w:w="4363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số: 09a/BCTKĐX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ày nhận báo cáo:</w:t>
            </w:r>
            <w:r>
              <w:rPr>
                <w:sz w:val="26"/>
                <w:szCs w:val="26"/>
              </w:rPr>
              <w:t xml:space="preserve"> 13/5/2014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ÌNH HÌNH TỔ CHỨC VÀ HOẠT ĐỘ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BÁN ĐẤU GIÁ TÀI SẢN CỦA HỘI ĐỒNG BÁN ĐẤU GIÁ TÀI SẢN TRONG TRƯỜNG HỢP ĐẶC BIỆT DO CẤP HUYỆN THÀNH LẬP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ơn vị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đồng bán đấu giá tài sản (BĐGTS) trong trường hợp đặc biệt do cấp huyện thành lập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ơn vị nhận báo cáo:</w:t>
            </w:r>
          </w:p>
          <w:p>
            <w:pPr>
              <w:pStyle w:val="Normal"/>
              <w:rPr/>
            </w:pPr>
            <w:r>
              <w:rPr/>
              <w:t>Sở Tư pháp 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3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1"/>
        <w:gridCol w:w="1269"/>
        <w:gridCol w:w="1179"/>
        <w:gridCol w:w="1179"/>
        <w:gridCol w:w="1180"/>
        <w:gridCol w:w="1664"/>
        <w:gridCol w:w="2538"/>
        <w:gridCol w:w="1664"/>
      </w:tblGrid>
      <w:tr>
        <w:trPr>
          <w:trHeight w:val="9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ội đồng bán đấu giá tài sản trong trường hợp đặc biệt do cấp huyện thành lậ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ội đồ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 thu đượ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/>
              </w:rPr>
              <w:t xml:space="preserve">Tiền đặt trước của người tham gia đấu giá trong trường hợp không được trả lại theo quy định pháp luật </w:t>
            </w:r>
            <w:r>
              <w:rPr/>
              <w:t>(nếu c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đã nộp ngân sách nhà nước theo quy đị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: Số cuộc bán đấu giá thà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ênh lệch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68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Ghi chú: Đơn vị báo cáo thực hiện thống kê số liệu theo hướng dẫn tương ứng tại phần giải thích biểu mẫu 34a/BTP/BTTP/ĐGTS ban hành kèm theo Thông tư số 20/2013/TT-BTP ngày 03/12/2013 của Bộ Tư pháp hướng dẫn một số nội dung về hoạt động thống kê của Ngành Tư pháp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Biểu số: 09b/BCTKĐX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Ngày nhận báo cáo:</w:t>
            </w:r>
            <w:r>
              <w:rPr>
                <w:lang w:val="pt-BR"/>
              </w:rPr>
              <w:t xml:space="preserve"> 13/5/2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pt-BR"/>
              </w:rPr>
              <w:t xml:space="preserve"> </w:t>
            </w:r>
            <w:r>
              <w:rPr>
                <w:b/>
                <w:sz w:val="26"/>
              </w:rPr>
              <w:t>TÌNH HÌNH TỔ CHỨC VÀ 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  <w:t xml:space="preserve">BÁN ĐẤU GIÁ TÀI SẢN CỦA HỘI ĐỒNG TRONG TRƯỜNG HỢP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ẶC BIỆT DO CẤP TỈNH THÀNH LẬP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báo cá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ội đồng BĐGTS </w:t>
            </w:r>
          </w:p>
          <w:p>
            <w:pPr>
              <w:pStyle w:val="Normal"/>
              <w:rPr/>
            </w:pPr>
            <w:r>
              <w:rPr/>
              <w:t>trong trường hợp đặc biệt do cấp tỉnh thành l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nhận báo cáo:</w:t>
            </w:r>
          </w:p>
          <w:p>
            <w:pPr>
              <w:pStyle w:val="Normal"/>
              <w:rPr/>
            </w:pPr>
            <w:r>
              <w:rPr/>
              <w:t>Sở Tư pháp 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08"/>
        <w:gridCol w:w="1440"/>
        <w:gridCol w:w="1080"/>
        <w:gridCol w:w="1080"/>
        <w:gridCol w:w="1080"/>
        <w:gridCol w:w="1620"/>
        <w:gridCol w:w="2880"/>
        <w:gridCol w:w="1980"/>
      </w:tblGrid>
      <w:tr>
        <w:trPr>
          <w:trHeight w:val="9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ội đồng bán đấu giá tài sản trong trường hợp đặc biệt do cấp tỉnh thành lậ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ội 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 thu đư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ền đặt trước của người tham gia đấu giá trong trường hợp không được trả lại theo quy định pháp luật </w:t>
            </w:r>
            <w:r>
              <w:rPr/>
              <w:t>(nếu có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đã nộp ngân sách nhà nước theo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: Số cuộc bán đấu giá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b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187"/>
      </w:tblGrid>
      <w:tr>
        <w:trPr>
          <w:trHeight w:val="917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spacing w:lineRule="atLeast" w:line="360" w:before="120" w:after="12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Ghi chú: Đơn vị báo cáo thực hiện thống kê số liệu theo hướng dẫn tương ứng tại phần giải thích biểu mẫu 34b/BTP/BTTP/ĐGTS về bán đấu giá tài sản ban hành kèm theo Thông tư số 20/2013/TT-BTP ngày 03/12/2013 của Bộ Tư pháp hướng dẫn một số nội dung về hoạt động thống kê của Ngành Tư pháp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78"/>
        <w:gridCol w:w="3436"/>
      </w:tblGrid>
      <w:tr>
        <w:trPr>
          <w:trHeight w:val="17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Biểu số: 09c/BCTKĐX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Ngày nhận báo cáo:</w:t>
            </w:r>
            <w:r>
              <w:rPr>
                <w:lang w:val="pt-BR"/>
              </w:rPr>
              <w:t xml:space="preserve"> 13/5/201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HÌNH TỔ CHỨC VÀ HOẠ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TỔ CHỨC BÁN ĐẤU GIÁ TÀI SẢN CHUYÊN NG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báo cáo: </w:t>
            </w:r>
          </w:p>
          <w:p>
            <w:pPr>
              <w:pStyle w:val="Normal"/>
              <w:rPr/>
            </w:pPr>
            <w:r>
              <w:rPr/>
              <w:t>Trung tâm dịch vụ bán đấu giá tài sản/Doanh nghiệp bán đấu giá tài sản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nhận báo cáo: </w:t>
            </w:r>
          </w:p>
          <w:p>
            <w:pPr>
              <w:pStyle w:val="Normal"/>
              <w:rPr/>
            </w:pPr>
            <w:r>
              <w:rPr/>
              <w:t>Sở Tư pháp……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88"/>
        <w:gridCol w:w="1172"/>
        <w:gridCol w:w="1080"/>
        <w:gridCol w:w="1260"/>
        <w:gridCol w:w="1080"/>
        <w:gridCol w:w="1080"/>
        <w:gridCol w:w="1260"/>
        <w:gridCol w:w="2340"/>
        <w:gridCol w:w="1800"/>
      </w:tblGrid>
      <w:tr>
        <w:trPr>
          <w:trHeight w:val="8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đấu giá viên </w:t>
            </w:r>
            <w:r>
              <w:rPr>
                <w:i/>
              </w:rPr>
              <w:t>(Ngườ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ợp đồng đã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ợp đồ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 </w:t>
            </w:r>
            <w:r>
              <w:rPr>
                <w:i/>
              </w:rPr>
              <w:t>(Cuộc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đấu giá thu đư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 của người tham gia đấu giá trong trường hợp không được trả lại theo quy định pháp luật (nếu c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nộp ngân sách theo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 số cuộc bán đấu giá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b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  <w:t xml:space="preserve">                             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9044"/>
      </w:tblGrid>
      <w:tr>
        <w:trPr>
          <w:trHeight w:val="635" w:hRule="atLeast"/>
        </w:trPr>
        <w:tc>
          <w:tcPr>
            <w:tcW w:w="585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Ghi chú: Đơn vị báo cáo thực hiện thống kê số liệu theo hướng dẫn tương ứng tại phần giải thích biểu mẫu 34c/BTP/BTTP/ĐGTS về bán đấu giá tài sản ban hành kèm theo Thông tư số 20/2013/TT-BTP ngày 03/12/2013 của Bộ Tư pháp hướng dẫn một số nội dung về hoạt động thống kê của Ngành Tư pháp.</w:t>
      </w:r>
      <w:r>
        <w:br w:type="page"/>
      </w:r>
    </w:p>
    <w:p>
      <w:pPr>
        <w:pStyle w:val="Normal"/>
        <w:tabs>
          <w:tab w:val="clear" w:pos="720"/>
          <w:tab w:val="left" w:pos="1214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04"/>
        <w:gridCol w:w="28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Biểu số: 09d/BCTKĐX</w:t>
            </w:r>
            <w:r>
              <w:rPr/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02/6/2014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HÌNH TỔ CHỨC VÀ HOẠT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 ĐẤU GIÁ TÀI 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ÊN ĐỊA BÀN TỈNH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báo cáo:</w:t>
            </w:r>
          </w:p>
          <w:p>
            <w:pPr>
              <w:pStyle w:val="Normal"/>
              <w:rPr/>
            </w:pPr>
            <w:r>
              <w:rPr/>
              <w:t>Sở Tư pháp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nhận báo cáo: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  <w:t>Bộ Tư pháp (Vụ Kế hoạch - Tài chính)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60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4"/>
        <w:gridCol w:w="956"/>
        <w:gridCol w:w="720"/>
        <w:gridCol w:w="900"/>
        <w:gridCol w:w="900"/>
        <w:gridCol w:w="900"/>
        <w:gridCol w:w="844"/>
        <w:gridCol w:w="776"/>
        <w:gridCol w:w="720"/>
        <w:gridCol w:w="900"/>
        <w:gridCol w:w="900"/>
        <w:gridCol w:w="900"/>
        <w:gridCol w:w="1440"/>
        <w:gridCol w:w="966"/>
      </w:tblGrid>
      <w:tr>
        <w:trPr>
          <w:trHeight w:val="6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ổ chức bán đấu giá tài sản</w:t>
            </w:r>
            <w:r>
              <w:rPr>
                <w:i/>
              </w:rPr>
              <w:t xml:space="preserve"> (Tổ chứ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Tổng số đấu giá viên </w:t>
            </w:r>
            <w:r>
              <w:rPr>
                <w:i/>
              </w:rPr>
              <w:t>(Ngườ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hợp đồng đã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ợp đồng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số phí tham gia đấu giá </w:t>
            </w:r>
            <w:r>
              <w:rPr>
                <w:i/>
              </w:rPr>
              <w:t>(nghìn đồ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phí đấu giá thu đượ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ền đặt trước trong trường hợp không được trả lại theo quy định pháp luật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nộp ngân sách theo quy đị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uộc bán đấu giá thàn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ênh lệ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bán đấu giá chuyên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đồng bán đấu gi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Trung tâm dịch vụ bán đấu giá tài sản (BĐGTS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anh nghiệp BĐG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ội đồng BĐGTS trong trường hợp đặc biệt do cấp huyện thành lập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ội đồng BĐGTS trong trường hợp đặc biệt do cấp tỉnh thành lậ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68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, chức vụ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GIÁM ĐỐ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* Ghi chú: Đơn vị báo cáo thực hiện thống kê số liệu theo hướng dẫn tương ứng tại phần giải thích biểu mẫu 34d/BTP/BTTP/ĐGTS về bán đấu giá tài sản ban hành kèm theo Thông tư số 20/2013/TT-BTP ngày 03/12/2013 của Bộ Tư pháp hướng dẫn một số nội dung về hoạt động thống kê của Ngành Tư pháp.</w:t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7:00Z</dcterms:created>
  <dc:creator>User</dc:creator>
  <dc:description/>
  <cp:keywords/>
  <dc:language>en-US</dc:language>
  <cp:lastModifiedBy>Admin</cp:lastModifiedBy>
  <dcterms:modified xsi:type="dcterms:W3CDTF">2014-05-12T01:08:00Z</dcterms:modified>
  <cp:revision>3</cp:revision>
  <dc:subject/>
  <dc:title>Biểu số 3 </dc:title>
</cp:coreProperties>
</file>