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FF"/>
          <w:sz w:val="28"/>
        </w:rPr>
        <w:t>UBND TỈNH ĐĂKLĂK</w:t>
      </w:r>
      <w:r>
        <w:rPr>
          <w:rFonts w:cs="Times New Roman" w:ascii="Times New Roman" w:hAnsi="Times New Roman"/>
          <w:color w:val="0000FF"/>
        </w:rPr>
        <w:t xml:space="preserve">            CỘNG HÒA XÃ HỘI CHỦ NGHĨA VIỆT NAM</w:t>
      </w:r>
    </w:p>
    <w:p>
      <w:pPr>
        <w:pStyle w:val="Normal"/>
        <w:jc w:val="both"/>
        <w:rPr/>
      </w:pPr>
      <w:r>
        <w:rPr>
          <w:rFonts w:cs="Times New Roman" w:ascii="Times New Roman" w:hAnsi="Times New Roman"/>
          <w:color w:val="0000FF"/>
        </w:rPr>
        <w:t xml:space="preserve">       </w:t>
      </w:r>
      <w:r>
        <w:rPr>
          <w:rFonts w:cs="Times New Roman" w:ascii="Times New Roman" w:hAnsi="Times New Roman"/>
          <w:b/>
          <w:color w:val="0000FF"/>
        </w:rPr>
        <w:t xml:space="preserve">SỞ TƯ PHÁP  </w:t>
      </w:r>
      <w:r>
        <w:rPr>
          <w:rFonts w:cs="Times New Roman" w:ascii="Times New Roman" w:hAnsi="Times New Roman"/>
          <w:color w:val="0000FF"/>
        </w:rPr>
        <w:t xml:space="preserve">                                         </w:t>
      </w:r>
      <w:r>
        <w:rPr>
          <w:rFonts w:cs="Times New Roman" w:ascii="Times New Roman" w:hAnsi="Times New Roman"/>
          <w:b/>
          <w:color w:val="0000FF"/>
        </w:rPr>
        <w:t>Độc lập - Tự do - Hạnh phúc</w:t>
      </w:r>
    </w:p>
    <w:p>
      <w:pPr>
        <w:pStyle w:val="Normal"/>
        <w:jc w:val="both"/>
        <w:rPr>
          <w:rFonts w:ascii="Times New Roman" w:hAnsi="Times New Roman" w:cs="Times New Roman"/>
          <w:color w:val="0000FF"/>
          <w:sz w:val="28"/>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0414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2pt" to="8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104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8.2pt" to="393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8"/>
        </w:rPr>
        <w:t xml:space="preserve">      </w:t>
      </w:r>
    </w:p>
    <w:p>
      <w:pPr>
        <w:pStyle w:val="Normal"/>
        <w:jc w:val="both"/>
        <w:rPr>
          <w:rFonts w:ascii="Times New Roman" w:hAnsi="Times New Roman" w:cs="Times New Roman"/>
          <w:color w:val="0000FF"/>
          <w:sz w:val="28"/>
        </w:rPr>
      </w:pPr>
      <w:r>
        <w:rPr>
          <w:rFonts w:cs="Times New Roman" w:ascii="Times New Roman" w:hAnsi="Times New Roman"/>
          <w:color w:val="0000FF"/>
        </w:rPr>
        <w:t xml:space="preserve">       </w:t>
      </w:r>
      <w:r>
        <w:rPr>
          <w:rFonts w:cs="Times New Roman" w:ascii="Times New Roman" w:hAnsi="Times New Roman"/>
          <w:color w:val="0000FF"/>
          <w:sz w:val="24"/>
        </w:rPr>
        <w:t xml:space="preserve">Số: </w:t>
      </w:r>
      <w:r>
        <w:rPr>
          <w:rFonts w:cs="Times New Roman" w:ascii="Times New Roman" w:hAnsi="Times New Roman"/>
          <w:b/>
          <w:color w:val="0000FF"/>
          <w:sz w:val="24"/>
        </w:rPr>
        <w:t>74</w:t>
      </w:r>
      <w:r>
        <w:rPr>
          <w:rFonts w:cs="Times New Roman" w:ascii="Times New Roman" w:hAnsi="Times New Roman"/>
          <w:color w:val="0000FF"/>
          <w:sz w:val="24"/>
        </w:rPr>
        <w:t>/BC-STP</w:t>
      </w:r>
      <w:r>
        <w:rPr>
          <w:rFonts w:cs="Times New Roman" w:ascii="Times New Roman" w:hAnsi="Times New Roman"/>
          <w:i/>
          <w:color w:val="0000FF"/>
          <w:sz w:val="28"/>
        </w:rPr>
        <w:t xml:space="preserve">                                        </w:t>
      </w:r>
      <w:r>
        <w:rPr>
          <w:rFonts w:cs="Times New Roman" w:ascii="Times New Roman" w:hAnsi="Times New Roman"/>
          <w:i/>
          <w:color w:val="0000FF"/>
          <w:sz w:val="24"/>
        </w:rPr>
        <w:t>Buôn Ma Thuột, ngày 17 tháng 3 năm 2006</w:t>
      </w:r>
    </w:p>
    <w:p>
      <w:pPr>
        <w:pStyle w:val="Normal"/>
        <w:jc w:val="both"/>
        <w:rPr>
          <w:rFonts w:ascii="Times New Roman" w:hAnsi="Times New Roman" w:cs="Times New Roman"/>
          <w:i/>
          <w:i/>
          <w:color w:val="0000FF"/>
          <w:sz w:val="16"/>
        </w:rPr>
      </w:pPr>
      <w:r>
        <w:rPr>
          <w:rFonts w:cs="Times New Roman" w:ascii="Times New Roman" w:hAnsi="Times New Roman"/>
          <w:i/>
          <w:color w:val="0000FF"/>
          <w:sz w:val="16"/>
        </w:rPr>
      </w:r>
    </w:p>
    <w:p>
      <w:pPr>
        <w:pStyle w:val="Normal"/>
        <w:jc w:val="both"/>
        <w:rPr>
          <w:rFonts w:ascii="Times New Roman" w:hAnsi="Times New Roman" w:cs="Times New Roman"/>
          <w:i/>
          <w:i/>
          <w:color w:val="0000FF"/>
          <w:sz w:val="16"/>
        </w:rPr>
      </w:pPr>
      <w:r>
        <w:rPr>
          <w:rFonts w:cs="Times New Roman" w:ascii="Times New Roman" w:hAnsi="Times New Roman"/>
          <w:i/>
          <w:color w:val="0000FF"/>
          <w:sz w:val="16"/>
        </w:rPr>
      </w:r>
    </w:p>
    <w:p>
      <w:pPr>
        <w:pStyle w:val="Normal"/>
        <w:jc w:val="both"/>
        <w:rPr>
          <w:rFonts w:ascii="Times New Roman" w:hAnsi="Times New Roman" w:cs="Times New Roman"/>
          <w:i/>
          <w:i/>
          <w:color w:val="0000FF"/>
          <w:sz w:val="16"/>
        </w:rPr>
      </w:pPr>
      <w:r>
        <w:rPr>
          <w:rFonts w:cs="Times New Roman" w:ascii="Times New Roman" w:hAnsi="Times New Roman"/>
          <w:i/>
          <w:color w:val="0000FF"/>
          <w:sz w:val="16"/>
        </w:rPr>
      </w:r>
    </w:p>
    <w:p>
      <w:pPr>
        <w:pStyle w:val="Normal"/>
        <w:jc w:val="center"/>
        <w:rPr>
          <w:rFonts w:ascii="Times New Roman" w:hAnsi="Times New Roman" w:cs="Times New Roman"/>
          <w:b/>
          <w:b/>
          <w:color w:val="0000FF"/>
          <w:sz w:val="36"/>
        </w:rPr>
      </w:pPr>
      <w:r>
        <w:rPr>
          <w:rFonts w:cs="Times New Roman" w:ascii="Times New Roman" w:hAnsi="Times New Roman"/>
          <w:b/>
          <w:color w:val="0000FF"/>
          <w:sz w:val="36"/>
        </w:rPr>
        <w:t>BÁO CÁO</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t>Tổng kết 5 năm thực hiện Pháp lệnh Lưu trữ quốc gia (2001 - 2005)</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i/>
          <w:i/>
          <w:color w:val="0000FF"/>
          <w:sz w:val="16"/>
        </w:rPr>
      </w:pPr>
      <w:r>
        <w:rPr>
          <w:rFonts w:cs="Times New Roman" w:ascii="Times New Roman" w:hAnsi="Times New Roman"/>
          <w:b/>
          <w:i/>
          <w:color w:val="0000FF"/>
          <w:sz w:val="16"/>
        </w:rPr>
      </w:r>
    </w:p>
    <w:p>
      <w:pPr>
        <w:pStyle w:val="Normal"/>
        <w:rPr>
          <w:rFonts w:ascii="Times New Roman" w:hAnsi="Times New Roman" w:cs="Times New Roman"/>
          <w:i/>
          <w:i/>
          <w:color w:val="0000FF"/>
          <w:sz w:val="16"/>
        </w:rPr>
      </w:pPr>
      <w:r>
        <w:rPr>
          <w:rFonts w:cs="Times New Roman" w:ascii="Times New Roman" w:hAnsi="Times New Roman"/>
          <w:i/>
          <w:color w:val="0000FF"/>
          <w:sz w:val="16"/>
        </w:rPr>
      </w:r>
    </w:p>
    <w:p>
      <w:pPr>
        <w:pStyle w:val="Normal"/>
        <w:jc w:val="center"/>
        <w:rPr>
          <w:rFonts w:ascii="Times New Roman" w:hAnsi="Times New Roman" w:cs="Times New Roman"/>
          <w:b/>
          <w:b/>
          <w:color w:val="0000FF"/>
          <w:sz w:val="24"/>
        </w:rPr>
      </w:pPr>
      <w:r>
        <w:rPr>
          <w:rFonts w:cs="Times New Roman" w:ascii="Times New Roman" w:hAnsi="Times New Roman"/>
          <w:b/>
          <w:color w:val="0000FF"/>
          <w:u w:val="single"/>
        </w:rPr>
        <w:t>Kính gửi</w:t>
      </w:r>
      <w:r>
        <w:rPr>
          <w:rFonts w:cs="Times New Roman" w:ascii="Times New Roman" w:hAnsi="Times New Roman"/>
          <w:b/>
          <w:color w:val="0000FF"/>
        </w:rPr>
        <w:t xml:space="preserve">: </w:t>
      </w:r>
      <w:r>
        <w:rPr>
          <w:rFonts w:cs="Times New Roman" w:ascii="Times New Roman" w:hAnsi="Times New Roman"/>
          <w:b/>
          <w:color w:val="0000FF"/>
          <w:sz w:val="28"/>
        </w:rPr>
        <w:t xml:space="preserve"> </w:t>
      </w:r>
      <w:r>
        <w:rPr>
          <w:rFonts w:cs="Times New Roman" w:ascii="Times New Roman" w:hAnsi="Times New Roman"/>
          <w:b/>
          <w:color w:val="0000FF"/>
          <w:sz w:val="32"/>
        </w:rPr>
        <w:t>Ủy ban nhân dân tỉnh Đăk Lăk</w:t>
      </w:r>
      <w:r>
        <w:rPr>
          <w:rFonts w:cs="Times New Roman" w:ascii="Times New Roman" w:hAnsi="Times New Roman"/>
          <w:b/>
          <w:color w:val="0000FF"/>
        </w:rPr>
        <w:t>.</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b/>
          <w:b/>
          <w:i/>
          <w:i/>
          <w:color w:val="0000FF"/>
          <w:sz w:val="16"/>
        </w:rPr>
      </w:pPr>
      <w:r>
        <w:rPr>
          <w:rFonts w:cs="Times New Roman" w:ascii="Times New Roman" w:hAnsi="Times New Roman"/>
          <w:b/>
          <w:i/>
          <w:color w:val="0000FF"/>
          <w:sz w:val="16"/>
        </w:rPr>
      </w:r>
    </w:p>
    <w:p>
      <w:pPr>
        <w:pStyle w:val="TextBodyIndent"/>
        <w:spacing w:before="60" w:after="60"/>
        <w:rPr/>
      </w:pPr>
      <w:r>
        <w:rPr>
          <w:rFonts w:cs="Times New Roman" w:ascii="Times New Roman" w:hAnsi="Times New Roman"/>
          <w:sz w:val="26"/>
        </w:rPr>
        <w:t>Trong 5 năm qua, Sở Tư pháp Đăk Lăk đã tập trung chỉ đạo các đơn vị trực thuộc ngành triển khai thực hiện tốt Pháp lệnh Lưu trữ quốc gia</w:t>
      </w:r>
      <w:r>
        <w:rPr>
          <w:rFonts w:cs="Times New Roman" w:ascii="Times New Roman" w:hAnsi="Times New Roman"/>
          <w:b/>
          <w:sz w:val="26"/>
        </w:rPr>
        <w:t xml:space="preserve"> </w:t>
      </w:r>
      <w:r>
        <w:rPr>
          <w:rFonts w:cs="Times New Roman" w:ascii="Times New Roman" w:hAnsi="Times New Roman"/>
          <w:sz w:val="26"/>
        </w:rPr>
        <w:t xml:space="preserve">và đã đạt được những kết quả đáng khích lệ, góp phần đưa công tác văn thư, lưu trữ trong ngành đi vào nề nếp, phục vụ kịp thời công tác quản lý, điều hành hoạt động của cơ quan. Thực hiện sự chỉ đạo của UBND tỉnh Đăk Lăk tại Công văn số 571/UBND-VTLT ngày 06/3/2006 về việc tổng kết 5 năm thi hành Pháp lệnh Lưu trữ quốc gia (2001 - 2005), Sở Tư pháp báo cáo những kết quả đã đạt được của ngành Tư pháp tỉnh Đăk Lăk trong 5 năm qua, cụ thể như sau: </w:t>
      </w:r>
    </w:p>
    <w:p>
      <w:pPr>
        <w:pStyle w:val="TextBodyIndent"/>
        <w:spacing w:before="60" w:after="60"/>
        <w:rPr>
          <w:rFonts w:ascii="Times New Roman" w:hAnsi="Times New Roman" w:cs="Times New Roman"/>
          <w:b/>
          <w:b/>
          <w:sz w:val="26"/>
        </w:rPr>
      </w:pPr>
      <w:r>
        <w:rPr>
          <w:rFonts w:cs="Times New Roman" w:ascii="Times New Roman" w:hAnsi="Times New Roman"/>
          <w:b/>
          <w:sz w:val="26"/>
        </w:rPr>
        <w:t>I. Về tổ chức Hội nghị quán triệt và chỉ đạo triển khai thực hiện:</w:t>
      </w:r>
    </w:p>
    <w:p>
      <w:pPr>
        <w:pStyle w:val="TextBodyIndent"/>
        <w:spacing w:before="60" w:after="60"/>
        <w:rPr>
          <w:rFonts w:ascii="Times New Roman" w:hAnsi="Times New Roman" w:cs="Times New Roman"/>
          <w:sz w:val="26"/>
        </w:rPr>
      </w:pPr>
      <w:r>
        <w:rPr>
          <w:rFonts w:cs="Times New Roman" w:ascii="Times New Roman" w:hAnsi="Times New Roman"/>
          <w:sz w:val="26"/>
        </w:rPr>
        <w:t>Để thực hiện tốt công tác văn thư, lưu trữ trong ngành Tư pháp Đăk Lăk, ngay từ khi Pháp lệnh Lưu trữ quốc gia được ban hành, Sở Tư pháp đã tổ chức Hội nghị triển khai, quán triệt những nội dung cơ bản của Pháp lệnh Lưu trữ quốc gia đến Trưởng các Phòng, Giám đốc các Trung tâm thuộc Sở và Trưởng Thi hành án dân sự tỉnh; đồng thời, thường xuyên tổ chức quán triệt các văn bản chỉ đạo của các cơ quan Trung ương về công tác văn thư, lưu trữ như: Nghị định số 110/2004/NĐ-CP và Nghị định số 111/2004/NĐ-CP của Chính phủ về công tác văn thư, lưu trữ, Công văn số 319/VTLTNN-NVTW ngày 01/6/2004 của Cục Văn thư lưu trữ Nhà nước hướng dẫn thực hiện giao nộp tài liệu lưu trữ vào lưu trữ lịch sử các cấp... nhằm tạo sự chuyển biến trong nhận thức về vai trò và tầm quan trọng cũng như nâng cao ý thức trách nhiệm của thủ trưởng từng cơ quan, đơn vị trực thuộc về công tác văn thư, lưu trữ; gắn với việc chỉ đạo thủ trưởng các cơ quan, đơn vị thuộc ngành có trách nhiệm xây dựng kế hoạch tổ chức triển khai những quy định về công tác văn thư, lưu trữ tại cơ quan, đơn vị mình, đặc biệt là việc sắp xếp, bố trí các cán bộ có năng lực trực tiếp làm công tác văn thư, lưu trữ.</w:t>
      </w:r>
    </w:p>
    <w:p>
      <w:pPr>
        <w:pStyle w:val="TextBodyIndent"/>
        <w:spacing w:before="60" w:after="60"/>
        <w:rPr>
          <w:rFonts w:ascii="Times New Roman" w:hAnsi="Times New Roman" w:cs="Times New Roman"/>
          <w:sz w:val="26"/>
        </w:rPr>
      </w:pPr>
      <w:r>
        <w:rPr>
          <w:rFonts w:cs="Times New Roman" w:ascii="Times New Roman" w:hAnsi="Times New Roman"/>
          <w:sz w:val="26"/>
        </w:rPr>
        <w:t xml:space="preserve">Thông qua nghiên cứu, quán triệt, lãnh đạo các đơn vị trực thuộc và cán bộ, công chức làm công tác văn thư, lưu trữ trong ngành đã nhận thức được vai trò, ý nghĩa và tầm quan trọng của công tác văn thư, lưu trữ; đồng thời, xác định rõ trách nhiệm của mình và xem đây cũng là một nhiệm vụ quan trọng và có tính chất xuyên suốt trong quá trình thực thi nhiệm vụ chuyên môn của cơ quan, đơn vị.   </w:t>
      </w:r>
    </w:p>
    <w:p>
      <w:pPr>
        <w:pStyle w:val="TextBodyIndent"/>
        <w:spacing w:before="60" w:after="60"/>
        <w:rPr>
          <w:rFonts w:ascii="Times New Roman" w:hAnsi="Times New Roman" w:cs="Times New Roman"/>
          <w:b/>
          <w:b/>
          <w:sz w:val="26"/>
        </w:rPr>
      </w:pPr>
      <w:r>
        <w:rPr>
          <w:rFonts w:cs="Times New Roman" w:ascii="Times New Roman" w:hAnsi="Times New Roman"/>
          <w:b/>
          <w:sz w:val="26"/>
        </w:rPr>
        <w:t>II. Kết quả triển khai thực hiện công tác văn thư, lưu trữ trong 5 năm (2001 - 2005):</w:t>
      </w:r>
    </w:p>
    <w:p>
      <w:pPr>
        <w:pStyle w:val="Normal"/>
        <w:spacing w:before="60" w:after="60"/>
        <w:ind w:firstLine="720"/>
        <w:jc w:val="both"/>
        <w:rPr>
          <w:rFonts w:ascii="Times New Roman" w:hAnsi="Times New Roman" w:cs="Times New Roman"/>
          <w:b/>
          <w:b/>
          <w:color w:val="0000FF"/>
        </w:rPr>
      </w:pPr>
      <w:r>
        <w:rPr>
          <w:rFonts w:cs="Times New Roman" w:ascii="Times New Roman" w:hAnsi="Times New Roman"/>
          <w:b/>
          <w:color w:val="0000FF"/>
        </w:rPr>
        <w:t>1. Công tác tổ chức cán bộ phụ trách công tác văn thư, lưu trữ:</w:t>
      </w:r>
    </w:p>
    <w:p>
      <w:pPr>
        <w:pStyle w:val="TextBodyIndent"/>
        <w:spacing w:before="60" w:after="60"/>
        <w:rPr>
          <w:rFonts w:ascii="Times New Roman" w:hAnsi="Times New Roman" w:cs="Times New Roman"/>
          <w:sz w:val="26"/>
        </w:rPr>
      </w:pPr>
      <w:r>
        <w:rPr>
          <w:rFonts w:cs="Times New Roman" w:ascii="Times New Roman" w:hAnsi="Times New Roman"/>
          <w:sz w:val="26"/>
        </w:rPr>
        <w:t>Trong những năm qua, Sở Tư pháp luôn chú trọng công tác tổ chức cán bộ, nhất là các cán bộ làm công tác văn thư, lưu trữ được Sở xét duyệt chặt chẽ, nhằm tuyển chọn những người có đủ các điều kiện, tiêu chuẩn theo qui định, có phẩm chất đạo đức tốt, lý lịch rõ ràng, có năng lực chuyên môn, nghiệp vụ để bố trí, đảm nhận công tác văn thư, lưu trữ tại cơ quan Sở và các đơn vị trực thuộc có lưu trữ hồ sơ, tài liệu theo chuyên môn đặc thù như: Văn phòng Sở, Phòng Hộ tịch - Tư pháp khác, Trung tâm Trợ giúp pháp lý, Trung tâm Dịch vụ bán đấu giá tài sản, các Phòng Công chứng số 1, số 2, số 3, Thi hành án dân sự tỉnh và Thi hành án dân sự các huyện, thành phố... Riêng tại Văn phòng Sở, Phòng Công chứng số 1, Trung tâm Dịch vụ bán đấu giá tài sản và Thi hành án dân sự tỉnh, mặc dù biên chế của cơ quan còn thiếu nhưng Sở đã bố trí, sắp xếp 04 cán bộ có trình độ Trung cấp văn thư, lưu trữ và tương đương để làm công tác văn thư, lưu trữ chuyên trách. Đối với các đơn vị trực thuộc chưa bố trí được cán bộ chuyên trách làm công tác văn thư, lưu trữ, Sở đã chỉ đạo thủ trưởng các đơn vị xem xét, bố trí các cán bộ có năng lực, trình độ để kiêm nhiệm làm công tác văn thư, lưu trữ và tạo các điều kiện thuận lợi để các cán bộ này hoàn thành nhiệm vụ, nên đến nay, hầu hết các đơn vị trực thuộc đều có cán bộ làm công tác văn thư, lưu trữ đi vào hoạt động nề nếp, phục vụ kịp thời các hoạt động của cơ quan.</w:t>
      </w:r>
    </w:p>
    <w:p>
      <w:pPr>
        <w:pStyle w:val="TextBodyIndent"/>
        <w:spacing w:before="60" w:after="60"/>
        <w:rPr>
          <w:rFonts w:ascii="Times New Roman" w:hAnsi="Times New Roman" w:cs="Times New Roman"/>
          <w:b/>
          <w:b/>
          <w:sz w:val="26"/>
        </w:rPr>
      </w:pPr>
      <w:r>
        <w:rPr>
          <w:rFonts w:cs="Times New Roman" w:ascii="Times New Roman" w:hAnsi="Times New Roman"/>
          <w:b/>
          <w:sz w:val="26"/>
        </w:rPr>
        <w:t>2. Công tác ban hành các văn bản quản lý công tác văn thư, lưu trữ:</w:t>
      </w:r>
    </w:p>
    <w:p>
      <w:pPr>
        <w:pStyle w:val="TextBodyIndent"/>
        <w:spacing w:before="60" w:after="60"/>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sz w:val="26"/>
        </w:rPr>
        <w:t>Để tăng cường và nâng cao trách nhiệm của thủ trưởng các đơn vị trực thuộc và cán bộ trực tiếp làm công tác văn thư, lưu trữ, nhằm đảm bảo bí mật công tác, Sở đã cụ thể hóa các quy định của pháp luật về công tác văn thư, lưu trữ thành những quy định cụ thể trong Quy chế hoạt động của Sở; đồng thời, chỉ đạo các đơn vị trực thuộc xây dựng nội qui làm việc của từng đơn vị, đảm bảo việc chấp hành nghiêm túc nội quy, quy chế  hoạt động của Sở, trong đó phải chú trọng đến công tác văn thư, lưu trữ. Đến nay, hầu hết các đơn vị trực thuộc Sở đều có nội quy, quy chế hoạt động, với nội dung đều có những điều khoản quy định rõ trách nhiệm của thủ trưởng các đơn vị và các cán bộ trực tiếp làm công tác văn thư, lưu trữ trong việc thực hiện quản lý và sử dụng công văn đi và đến cũng như các chế độ thông tin, báo cáo hoạt động của đơn vị... Mặt khác, nhằm nâng cao hiệu quả công tác quản lý, điều hành của Sở, gắn với việc tiếp tục thực hiện chủ trương cải cách thủ tục hành chính trong khâu tiếp nhận, xử lý thông tin, Sở đã ban hành Quyết định số 41/QĐ-TP ngày 05/4/2004 quy định về tiếp nhận, xử lý và ban hành văn bản của Sở; thông qua việc thực hiện quy định này đã góp phần tăng cường công tác quản lý văn bản đến và ban hành văn bản đi một cách chặt chẽ, đúng trình tự, thủ tục, phục vụ kịp thời công tác quản lý, chỉ đạo của cơ quan, đảm bảo bí mật Nhà nước, bí mật công tác cơ quan.</w:t>
      </w:r>
    </w:p>
    <w:p>
      <w:pPr>
        <w:pStyle w:val="TextBodyIndent"/>
        <w:spacing w:before="60" w:after="60"/>
        <w:rPr>
          <w:rFonts w:ascii="Times New Roman" w:hAnsi="Times New Roman" w:cs="Times New Roman"/>
          <w:b/>
          <w:b/>
          <w:sz w:val="26"/>
        </w:rPr>
      </w:pPr>
      <w:r>
        <w:rPr>
          <w:rFonts w:cs="Times New Roman" w:ascii="Times New Roman" w:hAnsi="Times New Roman"/>
          <w:b/>
          <w:sz w:val="26"/>
        </w:rPr>
        <w:t>3. Công tác tập huấn, hướng dẫn nghiệp vụ văn thư, lưu trữ:</w:t>
      </w:r>
    </w:p>
    <w:p>
      <w:pPr>
        <w:pStyle w:val="TextBodyIndent"/>
        <w:spacing w:before="60" w:after="60"/>
        <w:rPr>
          <w:rFonts w:ascii="Times New Roman" w:hAnsi="Times New Roman" w:cs="Times New Roman"/>
          <w:sz w:val="26"/>
        </w:rPr>
      </w:pPr>
      <w:r>
        <w:rPr>
          <w:rFonts w:cs="Times New Roman" w:ascii="Times New Roman" w:hAnsi="Times New Roman"/>
          <w:sz w:val="26"/>
        </w:rPr>
        <w:t xml:space="preserve">Đây là một nhiệm vụ luôn được Sở quan tâm, chú trọng, nhằm từng bước nâng cao trình độ chuyên môn, nghiệp vụ văn thư, lưu trữ cho các cán bộ làm công tác văn thư, lưu trữ trong toàn ngành. Do đó, hàng năm Sở đều có kế hoạch cử các cán bộ làm công tác văn thư, lưu trữ của cơ quan Sở và các đơn vị trực thuộc như Văn phòng Sở, Phòng Hộ tịch - Tư pháp khác, Trung tâm Trợ giúp pháp lý, Trung tâm Dịch vụ bán đấu giá tài sản, các Phòng Công chứng số 1, số 2, số 3, Thi hành án dân sự tỉnh... tham gia các lớp tập huấn, bồi dưỡng nghiệp vụ văn thư, lưu trữ do Bộ Tư pháp và Uỷ ban nhân dân tỉnh tổ chức. Sau khi tham gia các lớp tập huấn, các cán bộ làm công tác văn thư, lưu trữ đã vận dụng những kiến thức đã được học vào công tác văn thư, lưu trữ của đơn vị, nhờ đó, trong thời gian qua hồ sơ, tài liệu lưu trữ tại cơ quan Sở các đơn vị trực thuộc đã được bảo quản tốt. </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Trong quá trình hoạt động, Sở đã thường xuyên chú trọng việc kiểm tra thực hiện nội quy, quy chế trong công tác chuyên môn đặc thù của ngành, trong đó công tác văn thư, lưu trữ luôn được Sở quan tâm chỉ đạo, đảm bảo việc bảo vệ bí mật nhà nước, bí mật công tác ở từng cơ quan, đơn vị, nhằm sớm phát hiện và có biện pháp khắc phục kịp thời những sai sót trong công tác văn thư, lưu trữ, nhất là công tác bảo vệ bí mật nhà nước, bí mật công tác trong hoạt động của cơ quan. Nhờ đó, công tác văn thư, lưu trữ của ngành Tư pháp trong thời gian qua luôn thực hiện đúng quy định của Nhà nước, đảm bảo an toàn, không để xảy tình trạng làm lộ bí mật công tác, mất tài liệu, thông tin bị rò rỉ...</w:t>
      </w:r>
    </w:p>
    <w:p>
      <w:pPr>
        <w:pStyle w:val="TextBodyIndent"/>
        <w:spacing w:before="60" w:after="60"/>
        <w:rPr>
          <w:rFonts w:ascii="Times New Roman" w:hAnsi="Times New Roman" w:cs="Times New Roman"/>
          <w:b/>
          <w:b/>
          <w:sz w:val="26"/>
        </w:rPr>
      </w:pPr>
      <w:r>
        <w:rPr>
          <w:rFonts w:cs="Times New Roman" w:ascii="Times New Roman" w:hAnsi="Times New Roman"/>
          <w:b/>
          <w:sz w:val="26"/>
        </w:rPr>
        <w:t>4. Công tác tiếp nhận văn bản đến và ban hành văn bản đi:</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Đối với công tác tiếp nhận, xử lý văn bản đến: Trong 5 năm qua, Sở Tư pháp và các đơn vị trực thuộc đã tiến nhận 13.453 văn bản các loại của các cơ quan từ trung ương đến địa phương, tất cả các văn bản đến đều được phân loại, chuyển giao cho người có trách nhiệm xử lý kịp thời, đúng qui định. Sau khi xử lý xong các tất cả văn bản đến đều đưa vào lưu trữ, bảo quản theo đúng qui định của pháp luật về lưu trữ.</w:t>
      </w:r>
    </w:p>
    <w:p>
      <w:pPr>
        <w:pStyle w:val="Normal"/>
        <w:spacing w:before="60" w:after="60"/>
        <w:ind w:firstLine="720"/>
        <w:jc w:val="both"/>
        <w:rPr/>
      </w:pPr>
      <w:r>
        <w:rPr>
          <w:rFonts w:cs="Times New Roman" w:ascii="Times New Roman" w:hAnsi="Times New Roman"/>
          <w:color w:val="0000FF"/>
        </w:rPr>
        <w:t xml:space="preserve">Đối với công tác ban hành và quản lý văn bản do Sở ban hành: Trong quá trình quản lý, điều hành hoạt động của ngành, Sở luôn chú trọng công tác ban hành và quản lý văn bản do Sở ban hành; trong 5 năm qua Sở đã ban hành 10.092 văn bản các loại  để hướng dẫn các đơn vị trực thuộc triển khai thực hiện các nhiệm vụ của ngành, tất cả các văn bản do Sở ban hành đều đúng trình tự, thủ tục, thể thức và qui định của pháp luật, được gửi chính xác đến cơ quan và người có trách nhiệm thực hiện.       </w:t>
      </w:r>
    </w:p>
    <w:p>
      <w:pPr>
        <w:pStyle w:val="TextBodyIndent"/>
        <w:spacing w:before="60" w:after="60"/>
        <w:rPr>
          <w:rFonts w:ascii="Times New Roman" w:hAnsi="Times New Roman" w:cs="Times New Roman"/>
          <w:b/>
          <w:b/>
          <w:sz w:val="26"/>
        </w:rPr>
      </w:pPr>
      <w:r>
        <w:rPr>
          <w:rFonts w:cs="Times New Roman" w:ascii="Times New Roman" w:hAnsi="Times New Roman"/>
          <w:b/>
          <w:sz w:val="26"/>
        </w:rPr>
        <w:t>5. Công tác lập hồ sơ hiện hành, thu thập, chỉnh lý tài liệu lưu trữ:</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xml:space="preserve">Xác định đây là một trong những nhiệm vụ công tác quan trọng của cơ quan, vì vậy trong những năm qua Sở Tư pháp đã tập trung chỉ đạo các đơn vị trực thuộc thực hiện công tác tiếp nhận, xử lý văn bản, lập hồ sơ công việc và quản lý hồ sơ, tài liệu, lưu trữ... để đưa vào lưu trữ đảm bảo đúng trình tự, thủ tục theo qui định của pháp luật. Đồng thời, thường xuyên chỉ đạo các đơn vị trực thuộc thực hiện tốt việc phân loại hồ sơ, tài liệu (kể cả văn bản do Sở ban hành và các các văn bản do các cơ quan khác ban hành gửi đến Sở) để đưa vào lưu trữ có hệ thống, không để thất thoát hồ sơ, tài liệu, phục vụ tốt cho việc tra cứu, bảo đảm an toàn và bí mật tài liệu công tác. </w:t>
      </w:r>
    </w:p>
    <w:p>
      <w:pPr>
        <w:pStyle w:val="TextBodyIndent"/>
        <w:spacing w:before="60" w:after="60"/>
        <w:rPr>
          <w:rFonts w:ascii="Times New Roman" w:hAnsi="Times New Roman" w:cs="Times New Roman"/>
          <w:sz w:val="26"/>
        </w:rPr>
      </w:pPr>
      <w:r>
        <w:rPr>
          <w:rFonts w:cs="Times New Roman" w:ascii="Times New Roman" w:hAnsi="Times New Roman"/>
          <w:sz w:val="26"/>
        </w:rPr>
        <w:t xml:space="preserve">Hồ sơ, tài liệu của cơ quan Sở từ năm 2003 trở về trước đã được Sở tiến hành thu thập, chỉnh lý đưa vào lưu trữ, bảo quản và sử dụng theo quy định của Pháp lệnh Lưu trữ Quốc gia, Nghị định số 111/2004/NĐ-CP của Chính phủ và Công văn số 283/VTLTNN-NVTW ngày 19/5/2004 của Cục Văn thư lưu trữ Nhà nước hướng dẫn chỉnh lý tài liệu hành chính; đồng thời, hồ sơ, tài liệu trong các năm 2004, 2005 đã được đưa vào lưu trữ, bảo quản và sử dụng theo đúng quy định. Để chỉnh lý tài liệu của cơ quan, Sở đã đầu tư kinh phí hơn 7.000.000 đồng để hợp đồng với cán bộ nghiệp vụ chỉnh lý toàn bộ hồ sơ, tài liệu của cơ quan Sở, nên hiện nay, Sở có 01 phông sưu tập tài liệu lưu trữ đã chỉnh lý hoàn toàn với là 15 mét giá tài liệu (gồm 1.165 tài liệu lưu trữ). Mặt khác, Sở đã thực hiện tốt việc tiêu hủy các hồ sơ, tài liệu lưu giữ tại các bộ phận trực (các loại bản lưu giấy tờ, tài liệu là bản sao tại các Phòng Công chứng), khi tiến hành tiêu huỷ, Sở đã lập Hội đồng tiêu huỷ hồ sơ lưu theo đúng quy định của pháp luật. </w:t>
      </w:r>
    </w:p>
    <w:p>
      <w:pPr>
        <w:pStyle w:val="TextBodyIndent"/>
        <w:spacing w:before="60" w:after="60"/>
        <w:rPr>
          <w:rFonts w:ascii="Times New Roman" w:hAnsi="Times New Roman" w:cs="Times New Roman"/>
          <w:b/>
          <w:b/>
          <w:sz w:val="26"/>
        </w:rPr>
      </w:pPr>
      <w:r>
        <w:rPr>
          <w:rFonts w:cs="Times New Roman" w:ascii="Times New Roman" w:hAnsi="Times New Roman"/>
          <w:b/>
          <w:sz w:val="26"/>
        </w:rPr>
        <w:t>6. Ứng dụng công nghệ thông tin vào công tác văn thư, lưu trữ:</w:t>
      </w:r>
    </w:p>
    <w:p>
      <w:pPr>
        <w:pStyle w:val="TextBodyIndent"/>
        <w:spacing w:before="60" w:after="60"/>
        <w:rPr>
          <w:rFonts w:ascii="Times New Roman" w:hAnsi="Times New Roman" w:cs="Times New Roman"/>
          <w:sz w:val="26"/>
        </w:rPr>
      </w:pPr>
      <w:r>
        <w:rPr>
          <w:rFonts w:cs="Times New Roman" w:ascii="Times New Roman" w:hAnsi="Times New Roman"/>
          <w:sz w:val="26"/>
        </w:rPr>
        <w:t>Để phục vụ tốt hơn cho công tác văn thư, lưu trữ, Sở đã được Bộ Tư pháp, UBND tỉnh quan tâm đầu tư kinh phí để xây dựng mạng tin học nội bộ của cơ quan Sở (mạng LAN) gồm 1 máy chủ, 15 máy trạm và đã đưa vào hoạt động từ tháng 4/2003; đồng thời, áp dụng phần mềm tin học quản lý công văn đi và đến vào công tác văn thư, lưu trữ của Sở. Hiện nay, Sở đã hoàn thành việc nhập các văn bản quy phạm pháp luật của UBND tỉnh ban hành đang có hiệu lực pháp luật vào máy vi tính để lưu trữ trên máy và hệ thống cơ sở Quốc gia về dữ liệu luật.</w:t>
      </w:r>
    </w:p>
    <w:p>
      <w:pPr>
        <w:pStyle w:val="TextBodyIndent"/>
        <w:spacing w:before="60" w:after="60"/>
        <w:rPr>
          <w:rFonts w:ascii="Times New Roman" w:hAnsi="Times New Roman" w:cs="Times New Roman"/>
          <w:b/>
          <w:b/>
          <w:sz w:val="26"/>
        </w:rPr>
      </w:pPr>
      <w:r>
        <w:rPr>
          <w:rFonts w:cs="Times New Roman" w:ascii="Times New Roman" w:hAnsi="Times New Roman"/>
          <w:b/>
          <w:sz w:val="26"/>
        </w:rPr>
        <w:t>7. Công tác đảm bảo kho tàng, trang thiết bị bảo quản tài liệu:</w:t>
      </w:r>
    </w:p>
    <w:p>
      <w:pPr>
        <w:pStyle w:val="Normal"/>
        <w:spacing w:before="60" w:after="60"/>
        <w:ind w:firstLine="720"/>
        <w:jc w:val="both"/>
        <w:rPr>
          <w:rFonts w:ascii="Times New Roman" w:hAnsi="Times New Roman" w:cs="Times New Roman"/>
          <w:b/>
          <w:b/>
          <w:i/>
          <w:i/>
          <w:color w:val="0000FF"/>
        </w:rPr>
      </w:pPr>
      <w:r>
        <w:rPr>
          <w:rFonts w:cs="Times New Roman" w:ascii="Times New Roman" w:hAnsi="Times New Roman"/>
          <w:color w:val="0000FF"/>
        </w:rPr>
        <w:t>Trong những năm qua, mặc dù có nhiều khó khăn về cơ sở vật chất và kinh phí hoạt động, nhưng Sở đã đầu tư hơn 20.000.000 đồng đóng tủ, kệ, giá, mua cặp hồ sơ bảo quản tài liệu lưu trữ và bố trí một phòng với diện tích 15 m</w:t>
      </w:r>
      <w:r>
        <w:rPr>
          <w:rFonts w:cs="Times New Roman" w:ascii="Times New Roman" w:hAnsi="Times New Roman"/>
          <w:color w:val="0000FF"/>
          <w:vertAlign w:val="superscript"/>
        </w:rPr>
        <w:t>2</w:t>
      </w:r>
      <w:r>
        <w:rPr>
          <w:rFonts w:cs="Times New Roman" w:ascii="Times New Roman" w:hAnsi="Times New Roman"/>
          <w:color w:val="0000FF"/>
        </w:rPr>
        <w:t xml:space="preserve"> (có 48 mét giá cố định) để lưu giữ và bảo quản hồ sơ, tài liệu của cơ quan Sở theo đúng quy định của pháp luật về lưu trữ; đồng thời, bố trí, sắp xếp một số phòng để các đơn vị trong cơ quan Sở sử dụng làm kho lưu trữ hồ sơ, tài liệu như: Phòng Hộ tịch - Tư pháp khác và Phòng Công chứng số 01 được bố trí 02 căn phòng với tổng diện tích hơn 30 m</w:t>
      </w:r>
      <w:r>
        <w:rPr>
          <w:rFonts w:cs="Times New Roman" w:ascii="Times New Roman" w:hAnsi="Times New Roman"/>
          <w:color w:val="0000FF"/>
          <w:vertAlign w:val="superscript"/>
        </w:rPr>
        <w:t>2</w:t>
      </w:r>
      <w:r>
        <w:rPr>
          <w:rFonts w:cs="Times New Roman" w:ascii="Times New Roman" w:hAnsi="Times New Roman"/>
          <w:color w:val="0000FF"/>
        </w:rPr>
        <w:t xml:space="preserve"> để làm kho lưu trữ hồ sơ, tài liệu (với gần 20 mét tài liệu lưu trữ). Vì vậy, công tác quản lý, lưu trữ hồ sơ, tài liệu của ngành trong những năm qua luôn đảm bảo an toàn, không để thất lạc, hư hỏng hồ sơ, tài liệu lưu trữ tại cơ quan.</w:t>
      </w:r>
    </w:p>
    <w:p>
      <w:pPr>
        <w:pStyle w:val="TextBodyIndent"/>
        <w:spacing w:before="60" w:after="60"/>
        <w:rPr>
          <w:rFonts w:ascii="Times New Roman" w:hAnsi="Times New Roman" w:cs="Times New Roman"/>
          <w:b/>
          <w:b/>
          <w:sz w:val="26"/>
        </w:rPr>
      </w:pPr>
      <w:r>
        <w:rPr>
          <w:rFonts w:cs="Times New Roman" w:ascii="Times New Roman" w:hAnsi="Times New Roman"/>
          <w:b/>
          <w:sz w:val="26"/>
        </w:rPr>
        <w:t>8. Tổ chức sử dụng tài liệu trong kho lưu trữ:</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Cùng với việc thực hiện tốt công tác lưu trữ  hồ sơ, tài liệu, việc sử dụng hồ sơ, tài liệu đang được lưu trữ, bảo quản luôn được Sở quan tâm, chú trọng, do đặc thù riêng của ngành, tại các đơn vị trực thuộc có hồ sơ, tài liệu lưu trữ Sở đều đã có quy định cụ thể đối với việc tra cứu, khai thác, sử dụng tài liệu, hồ sơ lưu trữ, trách nhiệm của người có thẩm quyền cho phép cũng như trách nhiệm của người tra cứu, sử dụng tài liệu... Do đó, những năm qua trong toàn ngành không xảy ra tình trạng mất mát, thất lạc hồ sơ, tài liệu lưu trữ của cơ quan.</w:t>
      </w:r>
    </w:p>
    <w:p>
      <w:pPr>
        <w:pStyle w:val="Normal"/>
        <w:spacing w:before="60" w:after="60"/>
        <w:ind w:firstLine="720"/>
        <w:jc w:val="both"/>
        <w:rPr>
          <w:rFonts w:ascii="Times New Roman" w:hAnsi="Times New Roman" w:cs="Times New Roman"/>
          <w:b/>
          <w:b/>
          <w:color w:val="0000FF"/>
        </w:rPr>
      </w:pPr>
      <w:r>
        <w:rPr>
          <w:rFonts w:cs="Times New Roman" w:ascii="Times New Roman" w:hAnsi="Times New Roman"/>
          <w:b/>
          <w:color w:val="0000FF"/>
        </w:rPr>
        <w:t>III. Đánh giá chung:</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Trong 5 năm qua, Sở Tư pháp đã tập trung triển khai thực hiện tốt công tác văn thư, lưu trữ trong các cơ quan, đơn vị trực thuộc ngành và đã đạt được một số kết quả nhất định, nổi lên nhất là công tác củng cố, bố trí cán bộ làm công tác văn thư, lưu trữ; xây dựng qui chế hoạt động, nội qui bảo mật trong cơ quan; xây dựng quy trình tiếp nhận, xử lý và ban hành văn bản, lưu trữ hồ sơ tài liệu; tiến hành tổng kết 3 năm thực hiện Chỉ thị số 15/2000/CT-UB của UBND tỉnh về công tác văn thư, lưu trữ trong phạm vi ngành; hoàn thành chỉnh lý hồ sơ, tài liệu của cơ quan và đưa vào lưu trữ, bảo quản đúng quy định; công tác đảm bảo cơ sở vật chất và các trang thiết bị phục vụ cho công tác bảo quản hồ sơ, tài liệu... đều được các đơn vị trong ngành triển khai thực hiện đồng bộ và có hiệu quả, góp phần nâng cao công tác quản lý, điều hành của từng đơn vị và trong toàn ngành Tư pháp Đăk Lăk.</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Tuy nhiên, bên cạnh những kết quả đạt được, trong quá trình triển khai thực hiện công tác văn thư, lưu trữ vẫn còn một số tồn tại, vướng mắc đó là: Do biên chế ít nên hầu hết các đơn vị trong ngành đều bố trí cán bộ làm công tác văn thư, lưu trữ kiêm nhiệm, không có biên chế chuyên trách riêng và phần lớn là chưa qua đào tạo nghiệp vụ văn thư, lưu trữ, trong khi đó việc tổ chức tập huấn nghiệp vụ về công tác văn thư, lưu trữ ở cấp tỉnh chưa được tổ chức thường xuyên; kinh phí đầu tư trang thiết bị phục vụ công tác lưu trữ, quản lý và khai thác, tra cứu hồ sơ, tài liệu lưu trữ còn hạn chế... những tồn tại này đã gây khó khăn cho việc triển khai Pháp lệnh Lưu trữ quốc gia trong những năm vừa qua.</w:t>
      </w:r>
    </w:p>
    <w:p>
      <w:pPr>
        <w:pStyle w:val="Normal"/>
        <w:spacing w:before="60" w:after="60"/>
        <w:ind w:firstLine="720"/>
        <w:jc w:val="both"/>
        <w:rPr>
          <w:rFonts w:ascii="Times New Roman" w:hAnsi="Times New Roman" w:cs="Times New Roman"/>
          <w:b/>
          <w:b/>
          <w:color w:val="0000FF"/>
        </w:rPr>
      </w:pPr>
      <w:r>
        <w:rPr>
          <w:rFonts w:cs="Times New Roman" w:ascii="Times New Roman" w:hAnsi="Times New Roman"/>
          <w:b/>
          <w:color w:val="0000FF"/>
        </w:rPr>
        <w:t>IV. Phương hướng, nhiệm vụ trong thời gian tới:</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 xml:space="preserve">Để tiếp tục triển khai thực hiện Pháp lệnh Lưu trữ quốc gia trong thời gian tới, trên cơ sở phát huy kết quả đã đạt được trong những năm qua, ngành Tư pháp Đăk Lăk xác định những nhiệm vụ cụ thể như sau: </w:t>
      </w:r>
    </w:p>
    <w:p>
      <w:pPr>
        <w:pStyle w:val="Normal"/>
        <w:spacing w:before="60" w:after="60"/>
        <w:ind w:firstLine="720"/>
        <w:jc w:val="both"/>
        <w:rPr/>
      </w:pPr>
      <w:r>
        <w:rPr>
          <w:rFonts w:cs="Times New Roman" w:ascii="Times New Roman" w:hAnsi="Times New Roman"/>
          <w:b/>
          <w:color w:val="0000FF"/>
        </w:rPr>
        <w:t>1.</w:t>
      </w:r>
      <w:r>
        <w:rPr>
          <w:rFonts w:cs="Times New Roman" w:ascii="Times New Roman" w:hAnsi="Times New Roman"/>
          <w:color w:val="0000FF"/>
        </w:rPr>
        <w:t xml:space="preserve"> Tiếp tục tổ chức quán triệt Pháp lệnh Lưu trữ Quốc gia đến các cơ quan, đơn vị và các cán bộ, công chức trực tiếp làm công tác văn thư, lưu trữ trong toàn ngành, nhằm tiếp tục nâng cao ý thức trách nhiệm của cán bộ, công chức trong việc thực hiện công tác này trong tình hình hiện nay.     </w:t>
      </w:r>
    </w:p>
    <w:p>
      <w:pPr>
        <w:pStyle w:val="Normal"/>
        <w:spacing w:before="60" w:after="6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Chỉ đạo, hướng dẫn các cơ quan, đơn vị trực thuộc tiếp tục thực hiện Nghị định số 110/2004/NĐ-CP và Nghị định số 111/2004/NĐ-CP ngày 08/4/2004 của Chính phủ và các văn bản hướng dẫn thi hành về tăng cường công tác văn thư, lưu trữ, nhằm từng bước đưa công tác văn thư, lưu trữ đi vào nề nếp, đáp ứng kịp thời các hoạt động của cơ quan.</w:t>
      </w:r>
    </w:p>
    <w:p>
      <w:pPr>
        <w:pStyle w:val="Normal"/>
        <w:spacing w:before="60" w:after="60"/>
        <w:ind w:firstLine="720"/>
        <w:jc w:val="both"/>
        <w:rPr/>
      </w:pPr>
      <w:r>
        <w:rPr>
          <w:rFonts w:cs="Times New Roman" w:ascii="Times New Roman" w:hAnsi="Times New Roman"/>
          <w:b/>
          <w:color w:val="0000FF"/>
        </w:rPr>
        <w:t>3.</w:t>
      </w:r>
      <w:r>
        <w:rPr>
          <w:rFonts w:cs="Times New Roman" w:ascii="Times New Roman" w:hAnsi="Times New Roman"/>
          <w:color w:val="0000FF"/>
        </w:rPr>
        <w:t xml:space="preserve"> Thường xuyên có kế hoạch kiểm tra việc thực hiện các quy định của pháp luật về công tác văn thư, lưu trữ tại các đơn vị trực thuộc, để phát hiện và có biện pháp chấn chỉnh kịp thời những tồn tại, vướng mắc, nhằm bảo đảm thực hiện tốt công tác văn thư, lưu trữ của ngành.</w:t>
      </w:r>
    </w:p>
    <w:p>
      <w:pPr>
        <w:pStyle w:val="Normal"/>
        <w:spacing w:before="60" w:after="60"/>
        <w:ind w:firstLine="720"/>
        <w:jc w:val="both"/>
        <w:rPr/>
      </w:pPr>
      <w:r>
        <w:rPr>
          <w:rFonts w:cs="Times New Roman" w:ascii="Times New Roman" w:hAnsi="Times New Roman"/>
          <w:b/>
          <w:color w:val="0000FF"/>
        </w:rPr>
        <w:t xml:space="preserve">4. </w:t>
      </w:r>
      <w:r>
        <w:rPr>
          <w:rFonts w:cs="Times New Roman" w:ascii="Times New Roman" w:hAnsi="Times New Roman"/>
          <w:color w:val="0000FF"/>
        </w:rPr>
        <w:t>Tiếp tục có kế hoạch đầu tư cơ sở vật chất, kinh phí để đảm bảo phục vụ cho công tác lưu trữ, bảo quản và khai thác có hiệu quả hồ sơ, tài liệu của cơ quan.</w:t>
      </w:r>
    </w:p>
    <w:p>
      <w:pPr>
        <w:pStyle w:val="Normal"/>
        <w:spacing w:before="60" w:after="60"/>
        <w:ind w:firstLine="720"/>
        <w:jc w:val="both"/>
        <w:rPr/>
      </w:pPr>
      <w:r>
        <w:rPr>
          <w:rFonts w:cs="Times New Roman" w:ascii="Times New Roman" w:hAnsi="Times New Roman"/>
          <w:color w:val="0000FF"/>
        </w:rPr>
        <w:t>Trên đây là báo cáo tổng kết 5 năm thực hiện Pháp lệnh Lưu trữ quốc gia trong ngành Tư pháp Đăk Lăk, Sở Tư pháp báo cáo UBND tỉnh biết để theo dõi, chỉ đạo./.</w:t>
      </w:r>
    </w:p>
    <w:p>
      <w:pPr>
        <w:pStyle w:val="Normal"/>
        <w:spacing w:before="60" w:after="0"/>
        <w:ind w:firstLine="720"/>
        <w:jc w:val="both"/>
        <w:rPr>
          <w:rFonts w:ascii="Times New Roman" w:hAnsi="Times New Roman" w:cs="Times New Roman"/>
          <w:color w:val="0000FF"/>
          <w:sz w:val="16"/>
        </w:rPr>
      </w:pPr>
      <w:r>
        <w:rPr>
          <w:rFonts w:cs="Times New Roman" w:ascii="Times New Roman" w:hAnsi="Times New Roman"/>
          <w:color w:val="0000FF"/>
          <w:sz w:val="16"/>
        </w:rPr>
      </w:r>
    </w:p>
    <w:p>
      <w:pPr>
        <w:pStyle w:val="Normal"/>
        <w:spacing w:before="60" w:after="0"/>
        <w:ind w:left="3600" w:hanging="0"/>
        <w:jc w:val="both"/>
        <w:rPr/>
      </w:pPr>
      <w:r>
        <w:rPr>
          <w:rFonts w:cs="Times New Roman" w:ascii="Times New Roman" w:hAnsi="Times New Roman"/>
          <w:b/>
          <w:color w:val="0000FF"/>
        </w:rPr>
        <w:t xml:space="preserve">    </w:t>
      </w:r>
      <w:r>
        <w:rPr>
          <w:rFonts w:cs="Times New Roman" w:ascii="Times New Roman" w:hAnsi="Times New Roman"/>
          <w:b/>
          <w:color w:val="0000FF"/>
        </w:rPr>
        <w:tab/>
        <w:tab/>
        <w:tab/>
        <w:t xml:space="preserve">           GIÁM ĐỐC</w:t>
      </w:r>
      <w:r>
        <w:rPr>
          <w:rFonts w:cs="Times New Roman" w:ascii="Times New Roman" w:hAnsi="Times New Roman"/>
          <w:color w:val="0000FF"/>
        </w:rPr>
        <w:t xml:space="preserve"> </w:t>
      </w:r>
    </w:p>
    <w:p>
      <w:pPr>
        <w:pStyle w:val="Normal"/>
        <w:jc w:val="both"/>
        <w:rPr>
          <w:rFonts w:ascii="Times New Roman" w:hAnsi="Times New Roman" w:cs="Times New Roman"/>
          <w:i/>
          <w:i/>
          <w:color w:val="0000FF"/>
          <w:sz w:val="28"/>
        </w:rPr>
      </w:pPr>
      <w:r>
        <w:rPr>
          <w:rFonts w:cs="Times New Roman" w:ascii="Times New Roman" w:hAnsi="Times New Roman"/>
          <w:b/>
          <w:i/>
          <w:color w:val="0000FF"/>
          <w:sz w:val="24"/>
        </w:rPr>
        <w:t>Nơi nhận:</w:t>
      </w:r>
      <w:r>
        <w:rPr>
          <w:rFonts w:cs="Times New Roman" w:ascii="Times New Roman" w:hAnsi="Times New Roman"/>
          <w:b/>
          <w:i/>
          <w:color w:val="0000FF"/>
          <w:sz w:val="28"/>
        </w:rPr>
        <w:t xml:space="preserve"> </w:t>
      </w:r>
      <w:r>
        <w:rPr>
          <w:rFonts w:cs="Times New Roman" w:ascii="Times New Roman" w:hAnsi="Times New Roman"/>
          <w:i/>
          <w:color w:val="0000FF"/>
          <w:sz w:val="28"/>
        </w:rPr>
        <w:tab/>
        <w:tab/>
        <w:tab/>
        <w:tab/>
        <w:t xml:space="preserve">    </w:t>
        <w:tab/>
        <w:t xml:space="preserve">  </w:t>
      </w:r>
      <w:r>
        <w:rPr>
          <w:rFonts w:cs="Times New Roman" w:ascii="Times New Roman" w:hAnsi="Times New Roman"/>
          <w:b/>
          <w:i/>
          <w:color w:val="0000FF"/>
          <w:sz w:val="24"/>
        </w:rPr>
        <w:t xml:space="preserve"> </w:t>
      </w:r>
    </w:p>
    <w:p>
      <w:pPr>
        <w:pStyle w:val="Normal"/>
        <w:jc w:val="both"/>
        <w:rPr/>
      </w:pPr>
      <w:r>
        <w:rPr>
          <w:rFonts w:cs="Times New Roman" w:ascii="Times New Roman" w:hAnsi="Times New Roman"/>
          <w:color w:val="0000FF"/>
          <w:sz w:val="20"/>
        </w:rPr>
        <w:t>- Như K/g;</w:t>
      </w:r>
      <w:r>
        <w:rPr>
          <w:rFonts w:cs="Times New Roman" w:ascii="Times New Roman" w:hAnsi="Times New Roman"/>
          <w:b/>
          <w:color w:val="0000FF"/>
          <w:sz w:val="20"/>
        </w:rPr>
        <w:t xml:space="preserve">                                                                    </w:t>
      </w:r>
    </w:p>
    <w:p>
      <w:pPr>
        <w:pStyle w:val="Normal"/>
        <w:jc w:val="both"/>
        <w:rPr>
          <w:rFonts w:ascii="Times New Roman" w:hAnsi="Times New Roman" w:cs="Times New Roman"/>
          <w:color w:val="0000FF"/>
          <w:sz w:val="24"/>
        </w:rPr>
      </w:pPr>
      <w:r>
        <w:rPr>
          <w:rFonts w:cs="Times New Roman" w:ascii="Times New Roman" w:hAnsi="Times New Roman"/>
          <w:b/>
          <w:color w:val="0000FF"/>
          <w:sz w:val="20"/>
        </w:rPr>
        <w:t xml:space="preserve">- </w:t>
      </w:r>
      <w:r>
        <w:rPr>
          <w:rFonts w:cs="Times New Roman" w:ascii="Times New Roman" w:hAnsi="Times New Roman"/>
          <w:color w:val="0000FF"/>
          <w:sz w:val="20"/>
        </w:rPr>
        <w:t>Lưu TH, VT.</w:t>
      </w:r>
      <w:r>
        <w:rPr>
          <w:rFonts w:cs="Times New Roman" w:ascii="Times New Roman" w:hAnsi="Times New Roman"/>
          <w:b/>
          <w:color w:val="0000FF"/>
          <w:sz w:val="24"/>
        </w:rPr>
        <w:tab/>
        <w:tab/>
        <w:tab/>
        <w:tab/>
        <w:tab/>
        <w:tab/>
        <w:t xml:space="preserve">                                                                          </w:t>
      </w:r>
    </w:p>
    <w:p>
      <w:pPr>
        <w:pStyle w:val="Normal"/>
        <w:jc w:val="both"/>
        <w:rPr/>
      </w:pPr>
      <w:r>
        <w:rPr>
          <w:rFonts w:cs="Times New Roman" w:ascii="Times New Roman" w:hAnsi="Times New Roman"/>
          <w:color w:val="0000FF"/>
          <w:sz w:val="24"/>
        </w:rPr>
        <w:tab/>
        <w:tab/>
        <w:tab/>
        <w:tab/>
        <w:tab/>
        <w:tab/>
        <w:tab/>
        <w:tab/>
        <w:tab/>
        <w:t xml:space="preserve">       </w:t>
      </w:r>
      <w:r>
        <w:rPr>
          <w:rFonts w:cs="Times New Roman" w:ascii="Times New Roman" w:hAnsi="Times New Roman"/>
          <w:b/>
          <w:color w:val="0000FF"/>
          <w:sz w:val="24"/>
        </w:rPr>
        <w:t>(Đã ký)</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5040" w:firstLine="720"/>
        <w:jc w:val="both"/>
        <w:rPr/>
      </w:pPr>
      <w:r>
        <w:rPr>
          <w:rFonts w:cs="Times New Roman" w:ascii="Times New Roman" w:hAnsi="Times New Roman"/>
          <w:b/>
          <w:color w:val="0000FF"/>
        </w:rPr>
        <w:t xml:space="preserve">                 </w:t>
      </w:r>
      <w:r>
        <w:rPr>
          <w:rFonts w:cs="Times New Roman" w:ascii="Times New Roman" w:hAnsi="Times New Roman"/>
          <w:b/>
          <w:color w:val="0000FF"/>
          <w:sz w:val="28"/>
        </w:rPr>
        <w:t>Đỗ Xuân Bỉnh</w:t>
      </w:r>
    </w:p>
    <w:sectPr>
      <w:footerReference w:type="default" r:id="rId2"/>
      <w:footerReference w:type="first" r:id="rId3"/>
      <w:type w:val="nextPage"/>
      <w:pgSz w:w="11906" w:h="16838"/>
      <w:pgMar w:left="1701" w:right="1043" w:gutter="0" w:header="0" w:top="851" w:footer="35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input.doc</w:t>
    </w:r>
    <w:r>
      <w:rPr>
        <w:sz w:val="16"/>
        <w:i/>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27:00Z</dcterms:created>
  <dc:creator>OPEY A.</dc:creator>
  <dc:description/>
  <cp:keywords/>
  <dc:language>en-US</dc:language>
  <cp:lastModifiedBy>User</cp:lastModifiedBy>
  <cp:lastPrinted>2006-03-17T07:14:00Z</cp:lastPrinted>
  <dcterms:modified xsi:type="dcterms:W3CDTF">2008-03-10T19:32:00Z</dcterms:modified>
  <cp:revision>3</cp:revision>
  <dc:subject/>
  <dc:title>UBND TØNH DAKLAK          CéNG HßA X· Héi CHñ NGHÜA viÖt NAM</dc:title>
</cp:coreProperties>
</file>