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</w:rPr>
        <w:t>ỦY BAN NHÂN DÂN TỈNH DĂKLĂK</w: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 xml:space="preserve">  CỘNG HÒA XÃ HỘI CHỦ NGHĨA VIỆT NAM</w:t>
      </w:r>
    </w:p>
    <w:p>
      <w:pPr>
        <w:pStyle w:val="Heading2"/>
        <w:rPr/>
      </w:pPr>
      <w:r>
        <w:rPr/>
        <w:t xml:space="preserve">                 </w:t>
      </w:r>
      <w:r>
        <w:rPr/>
        <w:t>SỞ TƯ PHÁP</w:t>
        <w:tab/>
        <w:tab/>
        <w:tab/>
        <w:tab/>
        <w:tab/>
        <w:tab/>
        <w:t xml:space="preserve">  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5225</wp:posOffset>
                </wp:positionH>
                <wp:positionV relativeFrom="paragraph">
                  <wp:posOffset>2349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1.85pt" to="544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3429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7pt" to="116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BÁO CÁO KẾT QUẢ THỰC HIỆN NÂNG BẬC </w:t>
      </w:r>
    </w:p>
    <w:p>
      <w:pPr>
        <w:pStyle w:val="Heading4"/>
        <w:rPr>
          <w:b w:val="false"/>
          <w:b w:val="false"/>
          <w:bCs w:val="false"/>
        </w:rPr>
      </w:pPr>
      <w:r>
        <w:rPr/>
        <w:t>LƯƠNG ĐỐI VỚI CÁN BỘ, CÔNG CHỨC, VIÊN CHỨC NĂM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</w:rPr>
        <w:t>Tổng số cán bộ, công  chức, viên chức có mặt tại thời điểm báo cáo: 60</w:t>
      </w:r>
      <w:r>
        <w:rPr>
          <w:rFonts w:cs="Times New Roman" w:ascii="Times New Roman" w:hAnsi="Times New Roman"/>
          <w:b/>
          <w:bCs/>
          <w:color w:val="FF6600"/>
          <w:sz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</w:rPr>
        <w:t>người ( 04 HĐLĐ theo Nghị định 6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Trong đó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</w:rPr>
        <w:t xml:space="preserve">1. Số người được nâng bậc lương thường xuyên  ở cơ quan, đơn vị trong năm </w:t>
      </w:r>
      <w:r>
        <w:rPr>
          <w:sz w:val="23"/>
        </w:rPr>
        <w:t>2008</w:t>
      </w:r>
      <w:r>
        <w:rPr>
          <w:rFonts w:cs="Times New Roman" w:ascii="Times New Roman" w:hAnsi="Times New Roman"/>
          <w:sz w:val="23"/>
        </w:rPr>
        <w:t xml:space="preserve">: </w:t>
      </w:r>
      <w:r>
        <w:rPr>
          <w:rFonts w:cs="Times New Roman" w:ascii="Times New Roman" w:hAnsi="Times New Roman"/>
          <w:b/>
          <w:bCs/>
          <w:sz w:val="23"/>
        </w:rPr>
        <w:t>25</w:t>
      </w:r>
      <w:r>
        <w:rPr>
          <w:rFonts w:cs="Times New Roman" w:ascii="Times New Roman" w:hAnsi="Times New Roman"/>
          <w:sz w:val="23"/>
        </w:rPr>
        <w:t xml:space="preserve"> người;</w:t>
      </w:r>
    </w:p>
    <w:p>
      <w:pPr>
        <w:pStyle w:val="TextBodyIndent"/>
        <w:ind w:left="0" w:firstLine="540"/>
        <w:jc w:val="left"/>
        <w:rPr/>
      </w:pPr>
      <w:r>
        <w:rPr>
          <w:sz w:val="23"/>
        </w:rPr>
        <w:t xml:space="preserve">2. Số người được nâng bậc lương trước thời hạn do lập thành tích trong thực hiện nhiệm vụ ở cơ quan, đơn vị trong năm 2008: </w:t>
      </w:r>
      <w:r>
        <w:rPr>
          <w:b/>
          <w:bCs/>
          <w:sz w:val="23"/>
        </w:rPr>
        <w:t xml:space="preserve">02 </w:t>
      </w:r>
      <w:r>
        <w:rPr>
          <w:sz w:val="23"/>
        </w:rPr>
        <w:t>người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</w:rPr>
        <w:t xml:space="preserve">3. Số người đã có thông báo nghỉ hưu được nâng bậc lương trước thời hạn ở cơ quan, đơn vị trong năm </w:t>
      </w:r>
      <w:r>
        <w:rPr>
          <w:sz w:val="23"/>
        </w:rPr>
        <w:t>2008</w:t>
      </w:r>
      <w:r>
        <w:rPr>
          <w:rFonts w:cs="Times New Roman" w:ascii="Times New Roman" w:hAnsi="Times New Roman"/>
          <w:sz w:val="23"/>
        </w:rPr>
        <w:t xml:space="preserve">: </w:t>
      </w:r>
      <w:r>
        <w:rPr>
          <w:rFonts w:cs="Times New Roman" w:ascii="Times New Roman" w:hAnsi="Times New Roman"/>
          <w:b/>
          <w:bCs/>
          <w:sz w:val="23"/>
        </w:rPr>
        <w:t>00</w:t>
      </w:r>
      <w:r>
        <w:rPr>
          <w:rFonts w:cs="Times New Roman" w:ascii="Times New Roman" w:hAnsi="Times New Roman"/>
          <w:sz w:val="23"/>
        </w:rPr>
        <w:t xml:space="preserve"> người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9"/>
        <w:gridCol w:w="684"/>
        <w:gridCol w:w="684"/>
        <w:gridCol w:w="832"/>
        <w:gridCol w:w="62"/>
        <w:gridCol w:w="694"/>
        <w:gridCol w:w="84"/>
        <w:gridCol w:w="774"/>
        <w:gridCol w:w="89"/>
        <w:gridCol w:w="1147"/>
        <w:gridCol w:w="1145"/>
        <w:gridCol w:w="786"/>
        <w:gridCol w:w="859"/>
        <w:gridCol w:w="768"/>
        <w:gridCol w:w="1085"/>
        <w:gridCol w:w="1050"/>
        <w:gridCol w:w="1280"/>
        <w:gridCol w:w="1090"/>
        <w:gridCol w:w="108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 và tê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 tháng năm sinh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ình độ chuyên môn nghiệp vụ được đào tạo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ạch, bậc, hệ số lương trước khi được nâng bậc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t quả nâng bậc lương năm 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hi chú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ữ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ức danh hoặc ngạch (mã số)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ậc trong ngạch hoặc chức danh hiện gi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ệ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ương ở bậc hiện gi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ời điểm được xế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số chênh lệch bảo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ếu c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ức danh hoặc ngạ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ậc lương sau nâng bậ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số lương mới được nâng bậ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ệ số chênh lệch bảo lưu (nếu có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ời gian tính nâng bậc lần sa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lương tăng thêm do nâng bậc trong năm (1000đ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. Cán bộ, công chức, viên chức được nâng bậc lương thường xuyên: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ỗ Xuân Bỉ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 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7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1/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78+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1/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uyễn  Minh Thuậ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 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1/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1/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hạm Thị Minh Phươ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 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/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7/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7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inh Xuân Dũ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8 + 1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5/20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8+1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5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Đình Phú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8 + 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5/20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8 + 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5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ần Thị Mi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6/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1.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4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ùi Hồng Qu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7/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1.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7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hạm Thi Phương Ho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6/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1.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6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hùng Thị Hải Tâ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1/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1.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1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han Thị Hồng Thắ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6/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1.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6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ỗ Văn Thà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6/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1.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6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ũ Quốc Hu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6/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1.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6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ần Thị Thu Tra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.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2/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1.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2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hạm Văn Phướ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0/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1. 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0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oàn Thị Ng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 VT-L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8/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1. 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8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ần Trọng Vi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1/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1.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1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ê Khánh Hả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ử nhân Luật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 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1.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11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inh Xuân Tĩ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/3/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1.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3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ê Thị Tuyết Ma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VNI-Times"/>
                <w:sz w:val="20"/>
              </w:rPr>
              <w:t xml:space="preserve"> </w:t>
            </w:r>
            <w:r>
              <w:rPr>
                <w:sz w:val="20"/>
              </w:rPr>
              <w:t>03.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2/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3.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2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uyễn Danh Đô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H KTQD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1/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1.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01/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ục Văn Đô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0/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1.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0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. Cán bộ  hợp đồng lao động được nâng bậc lương thường xuyên:</w:t>
            </w:r>
          </w:p>
        </w:tc>
      </w:tr>
      <w:tr>
        <w:trPr>
          <w:trHeight w:val="5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ê Văn Kiệ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ái xe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/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6/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6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Đ 68</w:t>
            </w:r>
          </w:p>
        </w:tc>
      </w:tr>
      <w:tr>
        <w:trPr>
          <w:trHeight w:val="5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ương Ngọc Ử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ái xe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3/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3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Đ 68</w:t>
            </w:r>
          </w:p>
        </w:tc>
      </w:tr>
      <w:tr>
        <w:trPr>
          <w:trHeight w:val="5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o Văn Nhâ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ái xe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4/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4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Đ 68</w:t>
            </w:r>
          </w:p>
        </w:tc>
      </w:tr>
      <w:tr>
        <w:trPr>
          <w:trHeight w:val="5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uyễn Thị Hải Yế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 phục v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0/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1.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0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Đ 68</w:t>
            </w:r>
          </w:p>
        </w:tc>
      </w:tr>
      <w:tr>
        <w:trPr>
          <w:trHeight w:val="522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I. Cán bộ, công chức, viên chức được nâng bậc lương trước thời hạn do lập thành tích xuất sắc trong thực hiện nhiệm vụ: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uyễn Xuân Th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0/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1.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/01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âng lương trước hạn 09 tháng</w:t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han Thị Hồng Ta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4/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3.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7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âng lương trước hạn 09 thá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</w:rPr>
        <w:t>Buôn Ma Thuột, Ngày  20  tháng 02  năm  200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GIÁM ĐỐ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Đỗ Xuân Bỉnh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902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center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2:32:00Z</dcterms:created>
  <dc:creator>VNN.R9</dc:creator>
  <dc:description/>
  <dc:language>en-US</dc:language>
  <cp:lastModifiedBy>User</cp:lastModifiedBy>
  <cp:lastPrinted>2007-07-17T07:18:00Z</cp:lastPrinted>
  <dcterms:modified xsi:type="dcterms:W3CDTF">2002-09-18T02:32:00Z</dcterms:modified>
  <cp:revision>2</cp:revision>
  <dc:subject/>
  <dc:title>ỦY BAN NHÂN DÂN TỈNH DĂKLĂK</dc:title>
</cp:coreProperties>
</file>