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.VnTime" w:ascii=".VnTime" w:hAnsi=".VnTime"/>
          <w:b w:val="false"/>
          <w:color w:val="0000FF"/>
          <w:sz w:val="26"/>
        </w:rPr>
        <w:t>UBND TØNH §¡KL¡K</w:t>
      </w:r>
      <w:r>
        <w:rPr>
          <w:rFonts w:cs=".VnTime" w:ascii=".VnTime" w:hAnsi=".VnTime"/>
          <w:b w:val="false"/>
          <w:color w:val="0000FF"/>
          <w:sz w:val="24"/>
        </w:rPr>
        <w:t xml:space="preserve"> </w:t>
      </w:r>
      <w:r>
        <w:rPr>
          <w:rFonts w:cs=".VnTime" w:ascii=".VnTime" w:hAnsi=".VnTime"/>
          <w:color w:val="0000FF"/>
          <w:sz w:val="24"/>
        </w:rPr>
        <w:t xml:space="preserve">             </w:t>
      </w:r>
      <w:r>
        <w:rPr>
          <w:rFonts w:cs=".VnTime" w:ascii=".VnTime" w:hAnsi=".VnTime"/>
          <w:color w:val="0000FF"/>
          <w:sz w:val="26"/>
        </w:rPr>
        <w:t>Céng hßa x· héi chñ nghÜa ViÖt nam</w:t>
      </w:r>
    </w:p>
    <w:p>
      <w:pPr>
        <w:pStyle w:val="Normal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</wp:posOffset>
                </wp:positionH>
                <wp:positionV relativeFrom="paragraph">
                  <wp:posOffset>208915</wp:posOffset>
                </wp:positionV>
                <wp:extent cx="45720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6.45pt" to="77.05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color w:val="0000FF"/>
          <w:sz w:val="26"/>
        </w:rPr>
        <w:t xml:space="preserve">       </w:t>
      </w:r>
      <w:r>
        <w:rPr>
          <w:b/>
          <w:color w:val="0000FF"/>
          <w:sz w:val="26"/>
        </w:rPr>
        <w:t>Së T</w:t>
        <w:softHyphen/>
        <w:t xml:space="preserve"> ph¸p</w:t>
      </w:r>
      <w:r>
        <w:rPr>
          <w:b/>
          <w:color w:val="0000FF"/>
        </w:rPr>
        <w:t xml:space="preserve">                                      </w:t>
      </w:r>
      <w:r>
        <w:rPr>
          <w:b/>
          <w:color w:val="0000FF"/>
          <w:sz w:val="26"/>
        </w:rPr>
        <w:t>§éc lËp- Tù do - H¹nh phóc</w:t>
      </w:r>
    </w:p>
    <w:p>
      <w:pPr>
        <w:pStyle w:val="Normal"/>
        <w:rPr>
          <w:color w:val="0000FF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20320</wp:posOffset>
                </wp:positionV>
                <wp:extent cx="19202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.6pt" to="386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color w:val="0000FF"/>
        </w:rPr>
        <w:t xml:space="preserve">         </w:t>
      </w:r>
    </w:p>
    <w:p>
      <w:pPr>
        <w:pStyle w:val="Normal"/>
        <w:spacing w:before="240" w:after="0"/>
        <w:rPr/>
      </w:pPr>
      <w:r>
        <w:rPr>
          <w:rFonts w:eastAsia=".VnTime"/>
          <w:color w:val="0000FF"/>
          <w:sz w:val="26"/>
        </w:rPr>
        <w:t xml:space="preserve">      </w:t>
      </w:r>
      <w:r>
        <w:rPr>
          <w:color w:val="0000FF"/>
          <w:sz w:val="26"/>
        </w:rPr>
        <w:t xml:space="preserve">Sè:  292/ BC- STP                             </w:t>
      </w:r>
      <w:r>
        <w:rPr>
          <w:i/>
          <w:color w:val="0000FF"/>
          <w:sz w:val="26"/>
        </w:rPr>
        <w:t>Bu«n Ma Thuét, ngµy  24  th¸ng 10 n¨m 2005</w:t>
      </w:r>
    </w:p>
    <w:p>
      <w:pPr>
        <w:pStyle w:val="Heading1"/>
        <w:jc w:val="left"/>
        <w:rPr>
          <w:i w:val="false"/>
          <w:i w:val="false"/>
          <w:color w:val="0000FF"/>
        </w:rPr>
      </w:pPr>
      <w:r>
        <w:rPr>
          <w:rFonts w:eastAsia=".VnTime"/>
          <w:color w:val="0000FF"/>
        </w:rPr>
        <w:t xml:space="preserve">      </w:t>
      </w:r>
    </w:p>
    <w:p>
      <w:pPr>
        <w:pStyle w:val="Heading2"/>
        <w:spacing w:before="240" w:after="0"/>
        <w:rPr>
          <w:b/>
          <w:b/>
          <w:color w:val="0000FF"/>
        </w:rPr>
      </w:pPr>
      <w:r>
        <w:rPr>
          <w:b/>
          <w:color w:val="0000FF"/>
        </w:rPr>
        <w:t>b¸o c¸o</w:t>
      </w:r>
    </w:p>
    <w:p>
      <w:pPr>
        <w:pStyle w:val="TextBody"/>
        <w:ind w:hanging="90"/>
        <w:rPr>
          <w:b/>
          <w:b/>
          <w:color w:val="0000FF"/>
        </w:rPr>
      </w:pPr>
      <w:r>
        <w:rPr>
          <w:b/>
          <w:color w:val="0000FF"/>
        </w:rPr>
        <w:t xml:space="preserve">V/v thùc hiÖn ph¸p luËt khiÕu n¹i, tè c¸o </w:t>
      </w:r>
    </w:p>
    <w:p>
      <w:pPr>
        <w:pStyle w:val="TextBody"/>
        <w:ind w:hanging="90"/>
        <w:rPr>
          <w:b/>
          <w:b/>
          <w:color w:val="0000FF"/>
        </w:rPr>
      </w:pPr>
      <w:r>
        <w:rPr>
          <w:rFonts w:eastAsia=".VnTime"/>
          <w:b/>
          <w:color w:val="0000FF"/>
        </w:rPr>
        <w:t xml:space="preserve"> </w:t>
      </w:r>
      <w:r>
        <w:rPr>
          <w:b/>
          <w:color w:val="0000FF"/>
        </w:rPr>
        <w:t>tõ 01/11/2002 ®Õn 31/8/2005</w:t>
      </w:r>
    </w:p>
    <w:p>
      <w:pPr>
        <w:pStyle w:val="TextBody"/>
        <w:spacing w:before="240" w:after="0"/>
        <w:ind w:firstLine="697"/>
        <w:jc w:val="left"/>
        <w:rPr/>
      </w:pPr>
      <w:r>
        <w:rPr>
          <w:b/>
          <w:color w:val="0000FF"/>
        </w:rPr>
        <w:tab/>
      </w:r>
      <w:r>
        <w:rPr>
          <w:bCs/>
          <w:color w:val="0000FF"/>
        </w:rPr>
        <w:t xml:space="preserve">           KÝnh göi:  </w:t>
      </w:r>
      <w:r>
        <w:rPr>
          <w:b/>
          <w:color w:val="0000FF"/>
        </w:rPr>
        <w:t>§oµn Thanh tra sè 109 - Thanh tra tØnh §¨kL¨k.</w:t>
      </w:r>
    </w:p>
    <w:p>
      <w:pPr>
        <w:pStyle w:val="TextBody"/>
        <w:spacing w:before="360" w:after="0"/>
        <w:ind w:firstLine="720"/>
        <w:jc w:val="both"/>
        <w:rPr>
          <w:color w:val="0000FF"/>
        </w:rPr>
      </w:pPr>
      <w:r>
        <w:rPr>
          <w:color w:val="0000FF"/>
        </w:rPr>
        <w:t>Thùc hiÖn QuyÕt ®Þnh sè 109/Q§-TTr ngµy 11/10/2005 cña Thanh tra tØnh §¨k L¨k vÒ viÖc thanh tra viÖc thùc hiÖn ph¸p luËt khiÕu n¹i, tè c¸o t¹i së T</w:t>
        <w:softHyphen/>
        <w:t xml:space="preserve"> ph¸p TØnh §¨k L¨k.</w:t>
      </w:r>
    </w:p>
    <w:p>
      <w:pPr>
        <w:pStyle w:val="TextBody"/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  <w:t>Theo Th«ng b¸o sè 308/TB-TTr ngµy 11/10/2005 cña Thanh tra tØnh §¨k L¨k.</w:t>
      </w:r>
    </w:p>
    <w:p>
      <w:pPr>
        <w:pStyle w:val="TextBody"/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  <w:t>Së T</w:t>
        <w:softHyphen/>
        <w:t xml:space="preserve"> ph¸p tØnh §¨k L¨k b¸o c¸o viÖc thùc hiÖn ph¸p luËt khiÕu n¹i- tè c¸o trong ngµnh t</w:t>
        <w:softHyphen/>
        <w:t xml:space="preserve"> ph¸p §¨k L¨k tõ 01/11/2002 ®Õn 31/8/2005 víi nh÷ng néi dung cô thÓ sau:</w:t>
      </w:r>
    </w:p>
    <w:p>
      <w:pPr>
        <w:pStyle w:val="TextBody"/>
        <w:spacing w:before="480" w:after="0"/>
        <w:ind w:firstLine="72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. VÒ viÖc triÓn khai thùc hiÖn ChØ thÞ 09- CT/TW ngµy 6/3/2002 cña Ban bÝ th</w:t>
        <w:softHyphen/>
        <w:t xml:space="preserve"> “ vÒ mét sè vÊn ®Ò cÊp b¸ch cÇn thùc hiÖn trong viÖc gi¶i quyÕt khiÕu n¹i, tè c¸o hiÖn nay” vµ ph¸p luËt khiÕu n¹i- tè c¸o:</w:t>
      </w:r>
    </w:p>
    <w:p>
      <w:pPr>
        <w:pStyle w:val="TextBody"/>
        <w:spacing w:before="240" w:after="0"/>
        <w:ind w:firstLine="547"/>
        <w:jc w:val="both"/>
        <w:rPr>
          <w:color w:val="0000FF"/>
        </w:rPr>
      </w:pPr>
      <w:r>
        <w:rPr>
          <w:color w:val="0000FF"/>
        </w:rPr>
        <w:t>Ngay sau khi cã ChØ thÞ 09- CT/TW cña Ban BÝ th</w:t>
        <w:softHyphen/>
        <w:t xml:space="preserve"> ngµy 6/3/2002, §¶ng uû, L·nh ®¹o Së T</w:t>
        <w:softHyphen/>
        <w:t xml:space="preserve"> ph¸p ®· tiÕn hµnh qu¸n triÖt, phæ biÕn ChØ thÞ trªn ®Õn tõng c¸n bé, §¶ng viªn trong ngµnh nh»m n©ng cao nhËn thøc vµ ý thøc ®</w:t>
        <w:softHyphen/>
        <w:t>îc tÇm quan träng cña viÖc gi¶i quyÕt khiÕu n¹i, tè c¸o cña c«ng d©n; ®ång thêi t¨ng c</w:t>
        <w:softHyphen/>
        <w:t>êng phæ biÕn, gi¸o dôc vÒ ph¸p luËt khiÕu n¹i, tè c¸o ®Õn mäi tÇng líp nh©n d©n. L·nh ®¹o Së ®· x©y dùng vµ ban hµnh quy ®Þnh vÒ tr×nh tù, thñ tôc, nhiÖm vô gi¶i quyÕt khiÕu n¹i, tè c¸o vµ tæ chøc tËp huÊn cho c¸n bé trong ngµnh T</w:t>
        <w:softHyphen/>
        <w:t xml:space="preserve"> ph¸p cña tØnh, ®ång thêi lu«n quan t©m chØ ®¹o c¸c ®¬n vÞ trùc thuéc nªu cao tinh thÇn tr¸ch nhiÖm, t¨ng c</w:t>
        <w:softHyphen/>
        <w:t>êng c«ng t¸c gi¶i quyÕt khiÕu n¹i, tè c¸o cña c«ng d©n, t¨ng c</w:t>
        <w:softHyphen/>
        <w:t>êng thªm lùc l</w:t>
        <w:softHyphen/>
        <w:t>îng Thanh tra Së ®¶m nhËn c«ng t¸c thanh tra ®Ó trùc tiÕp gi¶i quyÕt vµ ®«n ®èc, theo dâi viÖc gi¶i quyÕt khiÕu n¹i, tè c¸o cña c¸c ®¬n vÞ trong ngµnh. Nhê ®ã mäi khiÕu n¹i, tè c¸o cña c«ng d©n liªn quan ®Õn ho¹t ®éng cña ngµnh ®Òu ®</w:t>
        <w:softHyphen/>
        <w:t>îc gi¶i quyÕt kÞp thêi, døt ®iÓm vµ ®óng ph¸p luËt.</w:t>
      </w:r>
    </w:p>
    <w:p>
      <w:pPr>
        <w:pStyle w:val="TextBody"/>
        <w:spacing w:before="120" w:after="0"/>
        <w:ind w:firstLine="450"/>
        <w:jc w:val="both"/>
        <w:rPr>
          <w:color w:val="0000FF"/>
        </w:rPr>
      </w:pPr>
      <w:r>
        <w:rPr>
          <w:color w:val="0000FF"/>
        </w:rPr>
        <w:t>Thùc hiÖn LuËt KhiÕu n¹i, tè c¸o (n¨m 1998) vµ LuËt söa ®æi, bæ sung mét sè ®iÒu cña LuËt khiÕu n¹i, tè c¸o (n¨m 2004), Së T</w:t>
        <w:softHyphen/>
        <w:t xml:space="preserve"> ph¸p - c¬ quan cã tr¸ch nhiÖm chÝnh trong viÖc gióp Uû ban nh©n d©n tØnh chØ ®¹o, triÓn khai c«ng t¸c tuyªn truyÒn, phæ biÕn, gi¸o dôc ph¸p luËt trong ph¹m vi toµn tØnh ®· tiÕn hµnh nhiÒu biÖn ph¸p, h×nh thøc tuyªn truyÒn nh»m ®</w:t>
        <w:softHyphen/>
        <w:t xml:space="preserve">a c¸c quy ®Þnh cña ph¸p luËt khiÕu n¹i, tè c¸o ®Õn víi c¸n bé, c«ng chøc vµ c¸c tÇng líp nh©n d©n trong tØnh, cô thÓ : </w:t>
      </w:r>
    </w:p>
    <w:p>
      <w:pPr>
        <w:pStyle w:val="TextBody"/>
        <w:spacing w:before="120" w:after="0"/>
        <w:ind w:firstLine="450"/>
        <w:jc w:val="both"/>
        <w:rPr>
          <w:color w:val="0000FF"/>
        </w:rPr>
      </w:pPr>
      <w:r>
        <w:rPr>
          <w:color w:val="0000FF"/>
        </w:rPr>
        <w:t>Së ®· tham m</w:t>
        <w:softHyphen/>
        <w:t>u cho UBND tØnh më 02 Héi nghÞ qu¸n triÖt, phæ biÕn LuËt KhiÕu n¹i, tè c¸o n¨m 1998 vµ LuËt söa ®æi, bæ sung LuËt khiÕu n¹i, tè c¸o n¨m 2004 ®Õn h¬n 250 ®èi t</w:t>
        <w:softHyphen/>
        <w:t>îng t¹i mçi héi nghÞ, gåm: c¸c B¸o c¸o viªn ph¸p luËt cÊp tØnh; Thñ tr</w:t>
        <w:softHyphen/>
        <w:t>ëng c¸c së, ban, ngµnh cña tØnh; Chñ tÞch, phã chñ tÞch UBND, H§ND c¸c huyÖn, thµnh phè; Tr</w:t>
        <w:softHyphen/>
        <w:t>ëng (phã) phßng T</w:t>
        <w:softHyphen/>
        <w:t xml:space="preserve"> ph¸p c¸c huyÖn vµ thµnh phè... ®Ó chØ ®¹o triÓn khai tuyªn truyÒn ph¸p luËt khiÕu n¹i, tè c¸o ®Õn c¸c cÊp, c¸c ngµnh, ®¬n vÞ vµ nh©n d©n trong toµn tØnh. §ång thêi, t¹i c¸c héi nghÞ nµy, Së T</w:t>
        <w:softHyphen/>
        <w:t xml:space="preserve"> ph¸p còng ®· so¹n th¶o, in Ên vµ ph¸t hµnh gÇn 500 bé ®Ò c</w:t>
        <w:softHyphen/>
        <w:t>¬ng giíi thiÖu c¸c néi dung c¬ b¶n cña c¸c LuËt khiÕu n¹i, tè c¸o göi ®Õn c¸c ®èi t</w:t>
        <w:softHyphen/>
        <w:t>îng nªu trªn lµm tµi liÖu nghiªn cøu, tuyªn truyÒn vµ triÓn khai thùc hiÖn.</w:t>
      </w:r>
    </w:p>
    <w:p>
      <w:pPr>
        <w:pStyle w:val="TextBody"/>
        <w:spacing w:before="120" w:after="0"/>
        <w:ind w:firstLine="450"/>
        <w:jc w:val="both"/>
        <w:rPr>
          <w:color w:val="0000FF"/>
        </w:rPr>
      </w:pPr>
      <w:r>
        <w:rPr>
          <w:color w:val="0000FF"/>
        </w:rPr>
        <w:t>C¸c b¸o c¸o viªn ph¸p luËt cña Së ®· trùc tiÕp tuyªn truyÒn, phæ biÕn c¸c néi dung LuËt khiÕu n¹i, tè c¸o vµ c¸c v¨n b¶n h</w:t>
        <w:softHyphen/>
        <w:t>íng dÉn thi hµnh t¹i nhiÒu Héi nghÞ, nhiÒu líp båi d</w:t>
        <w:softHyphen/>
        <w:t>ìng kiÕn thøc ph¸p luËt, båi d</w:t>
        <w:softHyphen/>
        <w:t>ìng nghiÖp vô cho ®éi ngò c¸n bé, c«ng chøc cña nhiÒu ngµnh, nhiÒu ®Þa ph</w:t>
        <w:softHyphen/>
        <w:t>¬ng; ë mét sè tæ chøc x· héi, ®oµn thÓ (nh</w:t>
        <w:softHyphen/>
        <w:t xml:space="preserve"> Héi n«ng d©n, Héi phô n÷...); ng</w:t>
        <w:softHyphen/>
        <w:t>êi lao ®éng ë c¸c n«ng, l©m tr</w:t>
        <w:softHyphen/>
        <w:t>êng, ®¬n vÞ cña tØnh vµ hµng tr¨m ng</w:t>
        <w:softHyphen/>
        <w:t>êi lµ tr</w:t>
        <w:softHyphen/>
        <w:t xml:space="preserve">ëng th«n, bu«n, giµ lµng, hoµ gi¶i viªn vµ c¸c céng t¸c viªn cña Trung t©m trî gióp ph¸p lý... trong toµn tØnh.    </w:t>
      </w:r>
    </w:p>
    <w:p>
      <w:pPr>
        <w:pStyle w:val="TextBody"/>
        <w:spacing w:before="120" w:after="0"/>
        <w:ind w:firstLine="450"/>
        <w:jc w:val="both"/>
        <w:rPr>
          <w:color w:val="0000FF"/>
        </w:rPr>
      </w:pPr>
      <w:r>
        <w:rPr>
          <w:color w:val="0000FF"/>
        </w:rPr>
        <w:t>§ång thêi Së T</w:t>
        <w:softHyphen/>
        <w:t xml:space="preserve"> ph¸p ®· tæ chøc qu¸n triÖt c¸c néi dung cña ph¸p luËt khiÕu n¹i, tè c¸o cho h¬n 40 ng</w:t>
        <w:softHyphen/>
        <w:t>êi gåm c¸c tr</w:t>
        <w:softHyphen/>
        <w:t>ëng, phã phßng, gi¸m ®èc c¸c Trung t©m vµ tÊt c¶ c¸c c¸n bé, c«ng chøc t¹i Héi nghÞ c¸n bé, c«ng chøc cña Së.</w:t>
      </w:r>
    </w:p>
    <w:p>
      <w:pPr>
        <w:pStyle w:val="TextBody"/>
        <w:spacing w:before="120" w:after="0"/>
        <w:ind w:firstLine="450"/>
        <w:jc w:val="both"/>
        <w:rPr>
          <w:color w:val="0000FF"/>
        </w:rPr>
      </w:pPr>
      <w:r>
        <w:rPr>
          <w:color w:val="0000FF"/>
        </w:rPr>
        <w:t>Së còng tiÕn hµnh biªn so¹n, ph¸t hµnh nhiÒu tµi liÖu båi d</w:t>
        <w:softHyphen/>
        <w:t>ìng kiÕn thøc ph¸p luËt (trong ®ã cã c¸c bµi viÕt vÒ ph¸p luËt khiÕu n¹i, tè c¸o) cÊp ph¸t cho c¸c c¸n bé x·, ph</w:t>
        <w:softHyphen/>
        <w:t xml:space="preserve">êng, thÞ trÊn trong tØnh sö dông lµm tµi liÖu nghiªn cøu, tham kh¶o trong viÖc gi¶i quyÕt khiÕu n¹i, tè c¸o, tiÕp c«ng d©n. </w:t>
      </w:r>
    </w:p>
    <w:p>
      <w:pPr>
        <w:pStyle w:val="TextBody"/>
        <w:spacing w:before="120" w:after="0"/>
        <w:ind w:firstLine="450"/>
        <w:jc w:val="both"/>
        <w:rPr>
          <w:color w:val="0000FF"/>
        </w:rPr>
      </w:pPr>
      <w:r>
        <w:rPr>
          <w:color w:val="0000FF"/>
        </w:rPr>
        <w:t>Bªn c¹nh ®ã viÖc tuyªn truyÒn, phæ biÕn ph¸p luËt khiÕu n¹i, tè c¸o cßn ®</w:t>
        <w:softHyphen/>
        <w:t>îc lång ghÐp vµo trong c¸c Héi thi: Hßa gi¶i viªn giái; Hé tÞch viªn giái; Chñ tÞch UBND, H§ND cÊp x· víi ph¸p luËt; Ban t</w:t>
        <w:softHyphen/>
        <w:t xml:space="preserve"> ph¸p x·, ph</w:t>
        <w:softHyphen/>
        <w:t>êng, thÞ trÊn giái... tõ n¨m 2002 ®Õn nay vµ mang l¹i kÕt qu¶ rÊt kh¶ quan. C¸c bé c©u hái, t×nh huèng, tr¾c nghiÖm cña c¸c Héi thi liªn quan ®Õn c¸c quy ®Þnh cña LuËt KhiÕu n¹i, tè c¸o vµ v¨n b¶n h</w:t>
        <w:softHyphen/>
        <w:t>íng dÉn thi hµnh trë thµnh t</w:t>
        <w:softHyphen/>
        <w:t xml:space="preserve"> liÖu tham kh¶o h÷u Ých cho c¸n bé trùc tiÕp lµm nhiÖm vô gi¶i quyÕt khiÕu n¹i, tè c¸o vµ tiÕp c«ng d©n ë c¬ së.</w:t>
      </w:r>
    </w:p>
    <w:p>
      <w:pPr>
        <w:pStyle w:val="TextBody"/>
        <w:spacing w:before="120" w:after="0"/>
        <w:ind w:firstLine="450"/>
        <w:jc w:val="both"/>
        <w:rPr>
          <w:color w:val="0000FF"/>
        </w:rPr>
      </w:pPr>
      <w:r>
        <w:rPr>
          <w:color w:val="0000FF"/>
        </w:rPr>
        <w:t>Ngoµi c¸c h×nh thøc tuyªn truyÒn kÓ trªn, Së T</w:t>
        <w:softHyphen/>
        <w:t xml:space="preserve"> ph¸p cßn th</w:t>
        <w:softHyphen/>
        <w:t>êng xuyªn giíi thiÖu c¸c quy ®Þnh cña ph¸p luËt khiÕu n¹i, tè c¸o; tr¶ lêi c¸c c©u hái cña c¸n bé, nh©n d©n vÒ thÈm quyÒn, tr×nh tù, tr¸ch nhiÖm cña ng</w:t>
        <w:softHyphen/>
        <w:t>êi khiÕu n¹i, tè c¸o vµ ng</w:t>
        <w:softHyphen/>
        <w:t>êi gi¶i quyÕt khiÕu n¹i, tè c¸o ®Õn c¸c c¸n bé, c«ng chøc vµ c¸c tÇng líp nh©n d©n trong tØnh qua B¶n tin T</w:t>
        <w:softHyphen/>
        <w:t xml:space="preserve"> ph¸p DakLak (®</w:t>
        <w:softHyphen/>
        <w:t>îc ph¸t hµnh hµng th¸ng víi gÇn 3000 cuèn; cÊp kh«ng thu tiÒn cho 160 b¸o c¸o viªn ph¸p luËt cÊp tØnh; l·nh ®¹o chÝnh quyÒn c¸c huyÖn, thµnh phè; c¸c x·, ph</w:t>
        <w:softHyphen/>
        <w:t>êng, thÞ trÊn vµ tÊt c¶ c¸c th«n, bu«n, tæ d©n phè trong toµn tØnh ); biªn so¹n, ph¸t hµnh hµng chôc ngµn tê r¬i, tê gÊp, b¨ng catsete chuyÓn t¶i néi dung tuyªn truyÒn ph¸p luËt vÒ c¸c lÜnh vùc trong ®ã cã néi dung gi¶i quyÕt khiÕu n¹i, tè c¸o cÊp ph¸t cho c¸n bé, nh©n d©n trong tØnh vµ c¸c ®µi truyÒn thanh c¬ së ®Ó ph¸t trªn sãng ph¸t thanh ®Þa ph</w:t>
        <w:softHyphen/>
        <w:t xml:space="preserve">¬ng. </w:t>
      </w:r>
    </w:p>
    <w:p>
      <w:pPr>
        <w:pStyle w:val="TextBody"/>
        <w:spacing w:before="120" w:after="0"/>
        <w:ind w:firstLine="450"/>
        <w:jc w:val="both"/>
        <w:rPr>
          <w:color w:val="0000FF"/>
        </w:rPr>
      </w:pPr>
      <w:r>
        <w:rPr>
          <w:color w:val="0000FF"/>
        </w:rPr>
        <w:t>§ång thêi, c¸c c¸n bé, c«ng chøc cña ®¬n vÞ còng th</w:t>
        <w:softHyphen/>
        <w:t>êng xuyªn céng t¸c viÕt tin, bµi tuyªn truyÒn vÒ ph¸p luËt khiÕu n¹i, tè c¸o trªn sãng ph¸t thanh- truyÒn h×nh vµ B¸o DakLak.</w:t>
      </w:r>
    </w:p>
    <w:p>
      <w:pPr>
        <w:pStyle w:val="TextBody"/>
        <w:spacing w:before="120" w:after="0"/>
        <w:ind w:firstLine="450"/>
        <w:jc w:val="both"/>
        <w:rPr>
          <w:b/>
          <w:b/>
          <w:color w:val="0000FF"/>
        </w:rPr>
      </w:pPr>
      <w:r>
        <w:rPr>
          <w:color w:val="0000FF"/>
        </w:rPr>
        <w:t>Víi nhiÒu h×nh thøc, biÖn ph¸p tuyªn truyÒn, phæ biÕn ph¸p luËt nãi chung vµ LuËt khiÕu n¹i, tè c¸o nãi riªng; thêi gian qua Së T</w:t>
        <w:softHyphen/>
        <w:t xml:space="preserve"> ph¸p thùc hiÖn kh¸ hiÖu qu¶  trong viÖc ®</w:t>
        <w:softHyphen/>
        <w:t>a c¸c quy ®Þnh cña ph¸p luËt khiÕu n¹i, tè c¸o ®Õn víi ®éi ngò c¸n bé, c«ng chøc vµ nh©n d©n trong tØnh; gãp phÇn n©ng cao chÊt l</w:t>
        <w:softHyphen/>
        <w:t>îng c«ng t¸c nµy t¹i ®Þa ph</w:t>
        <w:softHyphen/>
        <w:t>¬ng.</w:t>
      </w:r>
    </w:p>
    <w:p>
      <w:pPr>
        <w:pStyle w:val="TextBody"/>
        <w:spacing w:before="120" w:after="0"/>
        <w:ind w:firstLine="540"/>
        <w:jc w:val="both"/>
        <w:rPr>
          <w:color w:val="0000FF"/>
        </w:rPr>
      </w:pPr>
      <w:r>
        <w:rPr>
          <w:color w:val="0000FF"/>
        </w:rPr>
        <w:t>§¹t ®</w:t>
        <w:softHyphen/>
        <w:t>îc kÕt qu¶ nh</w:t>
        <w:softHyphen/>
        <w:t xml:space="preserve"> trªn tr</w:t>
        <w:softHyphen/>
        <w:t>íc hÕt ®ã lµ sù l·nh ®¹o kÞp thêi, th</w:t>
        <w:softHyphen/>
        <w:t>êng xuyªn cña cÊp uû §¶ng; sù ®iÒu hµnh, chØ ®¹o s©u s¸t cña Gi¸m ®èc Së; Sù ®oµn kÕt thèng nhÊt cña c¸n bé, §¶ng viªn, c«ng chøc trong ngµnh. Bªn c¹nh ®ã, c¸n bé, c«ng chøc trong ngµnh ®· chñ ®éng kh¾c phôc mäi khã kh¨n, th¸o gì v</w:t>
        <w:softHyphen/>
        <w:t>íng m¾c vËn dông ®óng ph¸p luËt ®Ó gi¶i quyÕt tèt c«ng t¸c chuyªn m«n. Th«ng qua ®ã ®Ó h</w:t>
        <w:softHyphen/>
        <w:t>íng dÉn, gi¶i thÝch cho nh©n d©n hiÓu vµ thùc hiÖn ®óng quy ®Þnh cña ph¸p luËt khi ®Õn giao dÞch c«ng viÖc hoÆc thùc hiÖn ®óng quyÒn vµ nghÜa vô cña m×nh, ®· gãp phÇn h¹n chÕ khiÕu n¹i, tè c¸o cña c«ng d©n.</w:t>
      </w:r>
    </w:p>
    <w:p>
      <w:pPr>
        <w:pStyle w:val="TextBody"/>
        <w:spacing w:before="240" w:after="0"/>
        <w:ind w:firstLine="547"/>
        <w:jc w:val="lef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I. KÕt qu¶ thùc hiÖn LuËt khiÕu n¹i, tè c¸o tõ 01/01/2002 ®Õn 31/8/2005:</w:t>
      </w:r>
    </w:p>
    <w:p>
      <w:pPr>
        <w:pStyle w:val="TextBody"/>
        <w:spacing w:before="120" w:after="0"/>
        <w:ind w:firstLine="72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1. VÒ c«ng t¸c tiÕp c«ng d©n:</w:t>
      </w:r>
    </w:p>
    <w:p>
      <w:pPr>
        <w:pStyle w:val="TextBody"/>
        <w:spacing w:before="120" w:after="0"/>
        <w:ind w:firstLine="54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Thùc hiÖn LuËt khiÕu n¹i, tè c¸o ngµy 02/2/1998 vµ NghÞ ®Þnh 67/1999/N§-CP ngµy 7/8/1999 cña ChÝnh phñ quy ®Þnh chi tiÕt vµ h</w:t>
        <w:softHyphen/>
        <w:t>íng dÉn thi hµnh LuËt khiÕu n¹i, tè c¸o; NghÞ ®Þnh 62/2002/N§-CP ngµy 14/6/2002 vÒ söa ®æi, bæ sung mét sè ®iÒu cña NghÞ ®Þnh 67/1999/N§- CP; QuyÕt ®Þnh sè 114/Q§-UB ngµy 27/10/2003 cña UBND tØnh §¨k L¨k ban hµnh quy ®Þnh vÒ tiÕp c«ng d©n, LuËt söa ®æi, bæ sung mét sè ®iÒu cña LuËt khiÕu nai, tè c¸o ngµy 15/6/2004, NghÞ ®Þnh 53/2005/N§-CP ngµy 19/4/2005 cña ChÝnh phñ quy ®Þnh chi tiÕt vµ h</w:t>
        <w:softHyphen/>
        <w:t>íng dÉn thi hµnh LuËt söa ®æi, bæ sung mét sè ®iÒu cña LuËt khiÕu n¹i, tè c¸o Së T</w:t>
        <w:softHyphen/>
        <w:t xml:space="preserve"> ph¸p ®· bè trÝ n¬i tiÕp c«ng d©n thuËn tiÖn ®Ó c«ng d©n ®Õn khiÕu n¹i, kiÕn nghÞ ph¶n ¸nh, ban hµnh Néi quy tiÕp c«ng d©n theo ®óng quy ®Þnh cña ph¸p luËt hiÖn hµnh phï hîp víi t×nh h×nh thùc tÕ cña c¬ quan Së, c«ng khai lÞch tiÕp c«ng d©n hµng th¸ng cña L·nh ®¹o Së, bæ sung trang thiÕt bÞ lµm viÖc, c¬ së vËt chÊt phôc vô cho c«ng t¸c vµ bè trÝ c¸n bé lµm c«ng t¸c tiÕp c«ng d©n th</w:t>
        <w:softHyphen/>
        <w:t>êng xuyªn. Víi ph</w:t>
        <w:softHyphen/>
        <w:t>¬ng ch©m mäi khiÕu n¹i, kiÕn nghÞ, ph¶n ¸nh cña c«ng d©n ph¶i ®</w:t>
        <w:softHyphen/>
        <w:t>îc gi¶i quyÕt kÞp thêi t¹i n¬i ph¸t sinh theo ®óng tr×nh trù, thñ tôc ph¸p luËt quy ®Þnh. Do vËy c¸c néi dung c«ng d©n ®Õn tr×nh bµy t¹i Phßng tiÕp c«ng d©n cña Së ®Òu ®</w:t>
        <w:softHyphen/>
        <w:t>îc tiÕp nhËn, ph©n lo¹i ®Ó xö lý hoÆc h</w:t>
        <w:softHyphen/>
        <w:t>íng dÉn ®Õn c¸c c¬ quan cã thÈm quyÒn gi¶i quyÕt theo quy ®Þnh cña ph¸p luËt. §Õn nay kh«ng cã tr</w:t>
        <w:softHyphen/>
        <w:t>êng hîp nµo ph¶n ¸nh, kiÕn nghÞ vÒ viÖc tiÕp c«ng d©n cña L·nh ®¹o Së vµ c¸n bé tiÕp c«ng d©n.</w:t>
      </w:r>
    </w:p>
    <w:p>
      <w:pPr>
        <w:pStyle w:val="TextBody"/>
        <w:spacing w:before="120" w:after="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Th«ng qua c«ng t¸c tiÕp c«ng d©n theo ®Þnh kú cña L·nh ®¹o së vµ tiÕp c«ng d©n th</w:t>
        <w:softHyphen/>
        <w:t>êng xuyªn cña c¸n bé lµm c«ng t¸c tiÕp c«ng d©n ®· cã t¸c ®éng trùc tiÕp tuyªn truyÒn, gi¶i thÝch ®</w:t>
        <w:softHyphen/>
        <w:t>êng lèi, chÝnh s¸ch cña §¶ng vµ ph¸p luËt cña nhµ n</w:t>
        <w:softHyphen/>
        <w:t>íc cho c«ng d©n. §ång thêi Së T</w:t>
        <w:softHyphen/>
        <w:t xml:space="preserve"> ph¸p còng tiÕn hµnh më c¸c lo¹i sæ phôc vô cho c«ng t¸c tiÕp c«ng d©n nh</w:t>
        <w:softHyphen/>
        <w:t>: Sæ nhËn ®¬n khiÕu n¹i, tè c¸o; Sæ tiÕp c«ng d©n vµ tiÕn hµnh in Ên c¸c biÓu mÉu xö lý ®¬n th</w:t>
        <w:softHyphen/>
        <w:t xml:space="preserve"> khiÕu n¹i, tè c¸o theo quy ®Þnh.</w:t>
      </w:r>
    </w:p>
    <w:p>
      <w:pPr>
        <w:pStyle w:val="TextBody"/>
        <w:spacing w:before="120" w:after="0"/>
        <w:ind w:firstLine="54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Tæng hîp sè liÖu tõ 01/11/2002 ®Õn 31/8/2005 Së T</w:t>
        <w:softHyphen/>
        <w:t xml:space="preserve"> ph¸p tØnh §¨k L¨k ®· tiÕp 34 l</w:t>
        <w:softHyphen/>
        <w:t>ît c«ng d©n ®Õn tr×nh bµy ph¶n ¸nh, kiÕn nghÞ nh</w:t>
        <w:softHyphen/>
        <w:t>ng hÇu hÕt ®Òu kh«ng thuéc thÈm quyÒn gi¶i quyÕt cña Së. Chñ yÕu lµ ph¶n ¸nh, kiÕn nghÞ vÒ viÖc chËm thi hµnh ¸n, thi hµnh ¸n kh«ng ®óng theo quy ®Þnh cña ph¸p luËt cña ChÊp hµnh viªn c¸c c¬ quan thi hµnh ¸n d©n sù trong tØnh; mét sè Ýt tr</w:t>
        <w:softHyphen/>
        <w:t>êng hîp ph¶n ¸nh, kiÕn nghÞ thuéc thÈm quyÒn gi¶i quyÕt cña Së liªn quan ®Õn lÜnh vùc c«ng chøng, hé tÞch nh</w:t>
        <w:softHyphen/>
        <w:t>ng ®· ®</w:t>
        <w:softHyphen/>
        <w:t>îc c¸n bé tiÕp c«ng d©n hoÆc Tr</w:t>
        <w:softHyphen/>
        <w:t>ëng c¸c Phßng C«ng chøng, Hé tÞch h</w:t>
        <w:softHyphen/>
        <w:t>íng dÉn, gi¶i thÝch kÞp thêi vµ tháa ®¸ng, do vËy mµ c«ng d©n kh«ng cßn ph¶n ¸nh, kiÕn nghÞ tiÕp, cô thÓ:</w:t>
      </w:r>
    </w:p>
    <w:p>
      <w:pPr>
        <w:pStyle w:val="TextBody"/>
        <w:spacing w:before="120" w:after="0"/>
        <w:ind w:firstLine="54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N¨m 2002 ( tõ 01/01/2002 ®Õn 31/12/2002) tiÕp 05 l</w:t>
        <w:softHyphen/>
        <w:t>ît, n¨m 2003 tiÕp 11 l</w:t>
        <w:softHyphen/>
        <w:t>ît, n¨m 2004 tiÕp 11 l</w:t>
        <w:softHyphen/>
        <w:t>ît, tõ 01/01/2005 ®Õn 31/8/2005 tiÕp 07 l</w:t>
        <w:softHyphen/>
        <w:t>ît c«ng d©n.</w:t>
      </w:r>
    </w:p>
    <w:p>
      <w:pPr>
        <w:pStyle w:val="TextBody"/>
        <w:spacing w:before="120" w:after="0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2. VÒ tiÕp nhËn vµ xö lý ®¬n th</w:t>
        <w:softHyphen/>
        <w:t xml:space="preserve"> khiÕu n¹i, tè c¸o:</w:t>
      </w:r>
    </w:p>
    <w:p>
      <w:pPr>
        <w:pStyle w:val="TextBody"/>
        <w:spacing w:before="120" w:after="0"/>
        <w:ind w:firstLine="540"/>
        <w:jc w:val="both"/>
        <w:rPr>
          <w:color w:val="0000FF"/>
        </w:rPr>
      </w:pPr>
      <w:r>
        <w:rPr>
          <w:color w:val="0000FF"/>
        </w:rPr>
        <w:t>C«ng t¸c tiÕp nhËn vµ xö lý ®¬n th</w:t>
        <w:softHyphen/>
        <w:t xml:space="preserve"> khiÕu n¹i, tè c¸o cña c«ng d©n ®Òu ®</w:t>
        <w:softHyphen/>
        <w:t>îc Së T</w:t>
        <w:softHyphen/>
        <w:t xml:space="preserve"> ph¸p quan t©m, chó träng vµ thùc hiÖn theo ®óng c¸c quy ®Þnh cña ph¸p luËt khiÕu n¹i, tè c¸o. §¶m b¶o tu©n ®ñ ®óng tr×nh tù, thñ tôc, do vËy mµ tÊt c¶ c¸c ®¬n th</w:t>
        <w:softHyphen/>
        <w:t xml:space="preserve"> khiÕu n¹i, tè c¸o ®Òu ®</w:t>
        <w:softHyphen/>
        <w:t>îc Së T</w:t>
        <w:softHyphen/>
        <w:t xml:space="preserve"> ph¸p tiÕn hµnh ph©n lo¹i ®Ó xö lý theo quy ®Þnh.</w:t>
      </w:r>
    </w:p>
    <w:p>
      <w:pPr>
        <w:pStyle w:val="TextBody"/>
        <w:spacing w:before="120" w:after="0"/>
        <w:ind w:firstLine="540"/>
        <w:jc w:val="both"/>
        <w:rPr/>
      </w:pPr>
      <w:r>
        <w:rPr>
          <w:b/>
          <w:i/>
          <w:color w:val="0000FF"/>
        </w:rPr>
        <w:t>VÒ khiÕu n¹i</w:t>
      </w:r>
      <w:r>
        <w:rPr>
          <w:b/>
          <w:color w:val="0000FF"/>
        </w:rPr>
        <w:t xml:space="preserve">: </w:t>
      </w:r>
      <w:r>
        <w:rPr>
          <w:bCs/>
          <w:color w:val="0000FF"/>
        </w:rPr>
        <w:t>Tõ 01/11/2002®Õn 31/8/2005 Së T</w:t>
        <w:softHyphen/>
        <w:t xml:space="preserve"> ph¸p ®· nhËn ®</w:t>
        <w:softHyphen/>
        <w:t>îc 94    ®¬n khiÕu n¹i, ph¶n ¸nh, tuy nhiªn ®Òu kh«ng thuéc thÈm quyÒn gi¶i quyÕt cña Së.</w:t>
      </w:r>
    </w:p>
    <w:p>
      <w:pPr>
        <w:pStyle w:val="TextBody"/>
        <w:spacing w:before="120" w:after="0"/>
        <w:ind w:firstLine="540"/>
        <w:jc w:val="both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>- N¨m 2002 ( tõ 01/11/2002 ®Õn 31/12/2002) nhËn 07 ®¬n trong ®ã cã 01 ®¬n khiÕu n¹i vÒ nghiÖp vô thi hµnh ¸n d©n sù, 06 ®¬n thuéc lÜnh vùc kh¸c.</w:t>
      </w:r>
    </w:p>
    <w:p>
      <w:pPr>
        <w:pStyle w:val="TextBody"/>
        <w:spacing w:before="120" w:after="0"/>
        <w:ind w:firstLine="540"/>
        <w:jc w:val="both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>- N¨m 2003 nhËn 46 ®¬n cã 16 ®¬n khiÕu n¹i vÒ nghiÖp vô thi hµnh ¸n d©n sù, 30 ®¬n thuéc lÜnh vùc kh¸c.</w:t>
      </w:r>
    </w:p>
    <w:p>
      <w:pPr>
        <w:pStyle w:val="TextBody"/>
        <w:spacing w:before="120" w:after="0"/>
        <w:ind w:firstLine="540"/>
        <w:jc w:val="both"/>
        <w:rPr>
          <w:color w:val="0000FF"/>
        </w:rPr>
      </w:pPr>
      <w:r>
        <w:rPr>
          <w:color w:val="0000FF"/>
        </w:rPr>
        <w:t>-  N¨m 2004 nhËn 26 ®¬n cã 10 ®¬n khiÕu n¹i vÒ nghiÖp vô thi hµnh ¸n d©n sù, 16 ®¬n thuéc lÜnh vùc kh¸c.</w:t>
      </w:r>
    </w:p>
    <w:p>
      <w:pPr>
        <w:pStyle w:val="TextBody"/>
        <w:spacing w:before="120" w:after="0"/>
        <w:ind w:firstLine="540"/>
        <w:jc w:val="both"/>
        <w:rPr>
          <w:color w:val="0000FF"/>
        </w:rPr>
      </w:pPr>
      <w:r>
        <w:rPr>
          <w:color w:val="0000FF"/>
        </w:rPr>
        <w:t>- Tõ 01/01/2005 ®Õn 31/8/2005 nhËn 15 ®¬n khiÕu n¹i, ph¶n ¸nh trong ®ã cã 3 ®¬n thuéc khiÕu n¹i vÒ nghiÖp vô thi hµnh ¸n d©n sù, cßn l¹i 12 ®¬n thuéc c¸c lÜnh vùc kh¸c.</w:t>
      </w:r>
    </w:p>
    <w:p>
      <w:pPr>
        <w:pStyle w:val="TextBody"/>
        <w:spacing w:before="120" w:after="0"/>
        <w:ind w:firstLine="539"/>
        <w:jc w:val="both"/>
        <w:rPr>
          <w:color w:val="0000FF"/>
        </w:rPr>
      </w:pPr>
      <w:r>
        <w:rPr>
          <w:color w:val="0000FF"/>
        </w:rPr>
        <w:t>TÊt c¶ c¸c ®¬n khiÕu n¹i, ph¶n ¸nh cña c«ng d©n kh«ng thuéc thÈm quyÒn cña Së còng ®· ®</w:t>
        <w:softHyphen/>
        <w:t>îc Thanh tra Së tiÕn hµnh ph©n lo¹i, xö lý ®Ó h</w:t>
        <w:softHyphen/>
        <w:t xml:space="preserve">íng dÉn c«ng d©n göi ®¬n ®Õn ®óng c¬ quan cã thÈm quyÒn gi¶i quyÕt.                    </w:t>
      </w:r>
    </w:p>
    <w:p>
      <w:pPr>
        <w:pStyle w:val="TextBody"/>
        <w:spacing w:before="120" w:after="0"/>
        <w:ind w:firstLine="539"/>
        <w:jc w:val="both"/>
        <w:rPr/>
      </w:pPr>
      <w:r>
        <w:rPr>
          <w:b/>
          <w:i/>
          <w:color w:val="0000FF"/>
        </w:rPr>
        <w:t>VÒ tè c¸o</w:t>
      </w:r>
      <w:r>
        <w:rPr>
          <w:i/>
          <w:color w:val="0000FF"/>
        </w:rPr>
        <w:t>:</w:t>
      </w:r>
      <w:r>
        <w:rPr>
          <w:color w:val="0000FF"/>
        </w:rPr>
        <w:t xml:space="preserve"> Tõ 01/11/2002 ®Õn 31/8/2005 Së T</w:t>
        <w:softHyphen/>
        <w:t xml:space="preserve"> ph¸p ®· nhËn 04 ®¬n tè c¸o cña c«ng d©n, tuy nhiªn c¸c tr</w:t>
        <w:softHyphen/>
        <w:t>êng hîp tè c¸o mµ Së ®· nhËn ®</w:t>
        <w:softHyphen/>
        <w:t xml:space="preserve">îc ®Òu kh«ng thuéc thÈm quyÒn gi¶i quyÕt cña ngµnh. </w:t>
      </w:r>
    </w:p>
    <w:p>
      <w:pPr>
        <w:pStyle w:val="TextBody"/>
        <w:spacing w:before="120" w:after="0"/>
        <w:ind w:firstLine="540"/>
        <w:jc w:val="both"/>
        <w:rPr>
          <w:color w:val="0000FF"/>
        </w:rPr>
      </w:pPr>
      <w:r>
        <w:rPr>
          <w:color w:val="0000FF"/>
        </w:rPr>
        <w:t>Thùc hiÖn QuyÕt ®Þnh sè 141/Q§-QLTA-THA ngµy21/3/1994 cña Bé tr</w:t>
        <w:softHyphen/>
        <w:t>ëng Bé T</w:t>
        <w:softHyphen/>
        <w:t xml:space="preserve"> ph¸p vÒ viÖc ph©n cÊp qu¶n lý vÒ mÆt tæ chøc c¸c Tßa ¸n nh©n d©n quËn, huyÖn, thÞ x·, thµnh phè thuéc tØnh vµ Phßng thi hµnh ¸n, §éi thi hµnh ¸n; QuyÕt ®Þnh sè 1148/2005/Q§-BTP ngµy 18/5/2005 cña Bé tr</w:t>
        <w:softHyphen/>
        <w:t>ëng Bé T</w:t>
        <w:softHyphen/>
        <w:t xml:space="preserve"> ph¸p vÒ viÖc ban hµnh Quy chÕ ñy quyÒn cho Gi¸m ®èc Së t</w:t>
        <w:softHyphen/>
        <w:t xml:space="preserve"> ph¸p tØnh, thµnh phè trùc thuéc trung </w:t>
        <w:softHyphen/>
        <w:t xml:space="preserve">¬ng qu¶n lý mét sè mÆt c«ng t¸c tæ chøc, c¸n bé cña Thi hµnh ¸n d©n sù tØnh, thµnh phè trùc thuéc trung </w:t>
        <w:softHyphen/>
        <w:t>¬ng, Thi hµnh ¸n d©n sù huyÖn, quËn, thÞ x·, thµnh phè thuéc tØnh thêi gian võa qua trong lÜnh vùc qu¶n lý vÒ mÆt tæ chøc ®èi víi c¬ quan thi hµnh ¸n d©n sù trªn ®Þa bµn tØnh kh«ng cã tr</w:t>
        <w:softHyphen/>
        <w:t>êng hîp nµo khiÕu n¹i vÒ quyÕt ®Þnh hµnh chÝnh, hµnh vi hµnh chÝnh thuéc thÈm quyÒn gi¶i quyÕt cña Gi¸m ®èc Së T</w:t>
        <w:softHyphen/>
        <w:t xml:space="preserve"> ph¸p. </w:t>
      </w:r>
    </w:p>
    <w:p>
      <w:pPr>
        <w:pStyle w:val="TextBody"/>
        <w:spacing w:before="240" w:after="0"/>
        <w:ind w:firstLine="720"/>
        <w:jc w:val="both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  <w:t>III. C¸c mÆt c«ng t¸c kh¸c:</w:t>
      </w:r>
    </w:p>
    <w:p>
      <w:pPr>
        <w:pStyle w:val="TextBody"/>
        <w:spacing w:before="120" w:after="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Nh»m n©ng cao ý thøc, tr¸ch nhiÖm cña c¸n bé, c«ng chøc trong ngµnh T</w:t>
        <w:softHyphen/>
        <w:t xml:space="preserve"> ph¸p khi thi hµnh c«ng vô, ®ång thêi nªu cao tr¸ch nhiÖm, l</w:t>
        <w:softHyphen/>
        <w:t>¬ng t©m nghÒ nghiÖp vµ th¸i ®é cña c«ng chøc khi xö lý c«ng viÖc ®èi víi nh©n d©n, c¬ quan, tæ chøc cã liªn quan khi ®Õn giao dÞch c«ng viÖc, trong thêi gian võa qua L·nh ®¹o Së lu«n quan t©m chØ ®¹o viÖc triÓn khai, nghiªn cøu, qu¸n triÖt ph¸p luËt chèng tham nhòng cho c¸n bé, c«ng chøc trong ngµnh, do vËy thêi gian võa qua trong ngµnh T</w:t>
        <w:softHyphen/>
        <w:t xml:space="preserve"> ph¸p tØnh §¨k L¨k kh«ng cã tr</w:t>
        <w:softHyphen/>
        <w:t>êng hîp nµo tè c¸o liªn quan ®Õn hµnh vi tham nhòng cña c¸n bé, c«ng chøc trong ngµnh.</w:t>
      </w:r>
    </w:p>
    <w:p>
      <w:pPr>
        <w:pStyle w:val="TextBody"/>
        <w:spacing w:before="120" w:after="0"/>
        <w:jc w:val="both"/>
        <w:rPr>
          <w:color w:val="0000FF"/>
          <w:lang w:val="fr-FR"/>
        </w:rPr>
      </w:pPr>
      <w:r>
        <w:rPr>
          <w:color w:val="0000FF"/>
          <w:lang w:val="fr-FR"/>
        </w:rPr>
        <w:tab/>
        <w:tab/>
        <w:t>§Ó rót ng¾n quy tr×nh tiÕp nhËn vµ gi¶i quyÕt c«ng viÖc cña c«ng d©n, tæ chøc, ®¬n gi¶n hãa thñ tôc hµnh chÝnh trong mét sè mÆt c«ng t¸c thõng xuyªn tiÕp xóc víi c«ng d©n, thùc hiÖn QuyÕt ®Þnh sè 181/2003/Q§-TTg ngµy 04/9/2003 cña Thñ t</w:t>
        <w:softHyphen/>
        <w:t>íng ChÝnh phñ Së T</w:t>
        <w:softHyphen/>
        <w:t xml:space="preserve"> ph¸p ®· kÞp thêi chØ ®¹o thùc hiÖn c¶i c¸ch hµnh chÝnh theo m« h×nh  “ mét cöa ” t¹i Phßng c«ng chøng sè 01 vµ b</w:t>
        <w:softHyphen/>
        <w:t>íc ®Çu ®· mang l¹i hiÖu qu¶ thiÕt thùc, gi¶m phiÒn hµ cho c«ng d©n, tæ chøc khi ®Õn giao dÞch c«ng viÖc tõ ®ã h¹n chÕ khiÕu n¹i, kiÕn nghÞ,  ph¶n ¸nh cña c«ng d©n, tæ chøc.</w:t>
      </w:r>
    </w:p>
    <w:p>
      <w:pPr>
        <w:pStyle w:val="TextBody"/>
        <w:spacing w:before="120" w:after="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§Ó t¨ng c</w:t>
        <w:softHyphen/>
        <w:t>êng c«ng t¸c tiÕp c«ng d©n vµ xö lý, gi¶i quyÕt kÞp thêi c¸c khiÕu n¹i, tè c¸o, ph¶n ¸nh cña c«ng d©n, tæ chøc ®èi víi c¸n bé, c«ng chøc cña ngµnh cã hµnh vi tiªu cùc trong thùc thi c«ng vô, nh»m x©y dùng ®éi ngò c¸n bé, c«ng chøc ngµnh t</w:t>
        <w:softHyphen/>
        <w:t xml:space="preserve"> ph¸p trong s¹ch, v÷ng m¹nh, ngµy 13/5/2005 Së T</w:t>
        <w:softHyphen/>
        <w:t xml:space="preserve"> ph¸p ®· ban hµnh QuyÕt ®Þnh sè 123/Q§-TP quy ®Þnh cô thÓ vÒ tiÕp nhËn, xö lý th«ng tin qua “ §</w:t>
        <w:softHyphen/>
        <w:t>êng d©y nãng” ®èi víi c«ng t¸c thi hµnh ¸n d©n sù, c«ng chøng vµ hé tÞch trªn ®Þa bµn tØnh. Víi viÖc ban hµnh quyÕt ®Þnh trªn viÖc khiÕu n¹i, tè c¸o vµ ph¶n ¸nh cña c«ng d©n ®èi víi nh÷ng hµnh vi tiªu cùc, g©y phiÒn hµ, s¸ch nhiÔu cña c¸n bé, c«ng chøc trong c«ng t¸c thi hµnh ¸n d©n sù trªn ®Þa bµn tØnh vµ c«ng t¸c c«ng chøng, hé tÞch ë cÊp tØnh ®</w:t>
        <w:softHyphen/>
        <w:t>îc thuËn tiªn h¬n, ®ång thêi L·nh ®¹o Së còng kÞp thêi xö lý, uèn n¾n c¸c hµnh vi g©y phiÒn hµ, s¸ch nhiÔu cña c¸n bé, c«ng chøc trong c¸c ®¬n vÞ trªn.</w:t>
      </w:r>
    </w:p>
    <w:p>
      <w:pPr>
        <w:pStyle w:val="TextBody"/>
        <w:spacing w:before="120" w:after="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Trªn ®©y lµ toµn bé kÕt qu¶ triÓn khai thùc hiÖn ph¸p luËt khiÕu n¹i, tè c¸o cña Së T</w:t>
        <w:softHyphen/>
        <w:t xml:space="preserve"> ph¸p tØnh §¨k L¨k tõ 01/11/2002 ®Õn 31/8/2005, Së T</w:t>
        <w:softHyphen/>
        <w:t xml:space="preserve"> ph¸p b¸o c¸o víi §oµn Thanh tra sè 109 - Thanh tra tØnh §¨k L¨k./.</w:t>
      </w:r>
    </w:p>
    <w:p>
      <w:pPr>
        <w:pStyle w:val="TextBody"/>
        <w:spacing w:before="600" w:after="0"/>
        <w:ind w:firstLine="720"/>
        <w:jc w:val="both"/>
        <w:rPr/>
      </w:pPr>
      <w:r>
        <w:rPr>
          <w:b/>
          <w:color w:val="0000FF"/>
          <w:lang w:val="fr-FR"/>
        </w:rPr>
        <w:tab/>
        <w:tab/>
        <w:tab/>
        <w:tab/>
        <w:tab/>
        <w:tab/>
        <w:t xml:space="preserve">               </w:t>
      </w:r>
      <w:r>
        <w:rPr>
          <w:b/>
          <w:color w:val="0000FF"/>
        </w:rPr>
        <w:t>Gi¸m ®èc</w:t>
      </w:r>
    </w:p>
    <w:p>
      <w:pPr>
        <w:pStyle w:val="TextBody"/>
        <w:jc w:val="left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N¬i nhËn:</w:t>
      </w:r>
    </w:p>
    <w:p>
      <w:pPr>
        <w:pStyle w:val="TextBody"/>
        <w:jc w:val="left"/>
        <w:rPr/>
      </w:pPr>
      <w:r>
        <w:rPr>
          <w:b/>
          <w:i/>
          <w:color w:val="0000FF"/>
          <w:sz w:val="22"/>
        </w:rPr>
        <w:t>-</w:t>
      </w:r>
      <w:r>
        <w:rPr>
          <w:color w:val="0000FF"/>
          <w:sz w:val="22"/>
        </w:rPr>
        <w:t xml:space="preserve"> Nh</w:t>
        <w:softHyphen/>
        <w:t xml:space="preserve"> K/göi;</w:t>
      </w:r>
    </w:p>
    <w:p>
      <w:pPr>
        <w:pStyle w:val="TextBody"/>
        <w:jc w:val="left"/>
        <w:rPr/>
      </w:pPr>
      <w:r>
        <w:rPr>
          <w:color w:val="0000FF"/>
          <w:sz w:val="22"/>
        </w:rPr>
        <w:t>- L</w:t>
        <w:softHyphen/>
        <w:t>u: VT, TTr.</w:t>
        <w:tab/>
        <w:tab/>
        <w:tab/>
        <w:tab/>
        <w:tab/>
        <w:tab/>
        <w:tab/>
        <w:t xml:space="preserve">         </w:t>
      </w:r>
      <w:r>
        <w:rPr>
          <w:color w:val="0000FF"/>
        </w:rPr>
        <w:t>( ®· ký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5040" w:hanging="0"/>
        <w:rPr>
          <w:b/>
          <w:b/>
          <w:bCs/>
          <w:color w:val="0000FF"/>
        </w:rPr>
      </w:pPr>
      <w:r>
        <w:rPr>
          <w:rFonts w:eastAsia=".VnTime"/>
          <w:b/>
          <w:bCs/>
          <w:color w:val="0000FF"/>
        </w:rPr>
        <w:t xml:space="preserve">                </w:t>
      </w:r>
      <w:r>
        <w:rPr>
          <w:b/>
          <w:bCs/>
          <w:color w:val="0000FF"/>
        </w:rPr>
        <w:t>§ç Xu©n BØnh</w:t>
      </w:r>
    </w:p>
    <w:p>
      <w:pPr>
        <w:pStyle w:val="Normal"/>
        <w:ind w:left="5040"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footerReference w:type="default" r:id="rId2"/>
      <w:type w:val="nextPage"/>
      <w:pgSz w:w="11906" w:h="16838"/>
      <w:pgMar w:left="1871" w:right="851" w:gutter="0" w:header="0" w:top="1418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34:00Z</dcterms:created>
  <dc:creator>TPC</dc:creator>
  <dc:description/>
  <cp:keywords/>
  <dc:language>en-US</dc:language>
  <cp:lastModifiedBy>Phu Thanh Co.,Ltd</cp:lastModifiedBy>
  <cp:lastPrinted>2005-10-25T13:46:00Z</cp:lastPrinted>
  <dcterms:modified xsi:type="dcterms:W3CDTF">2000-12-31T19:49:00Z</dcterms:modified>
  <cp:revision>3</cp:revision>
  <dc:subject/>
  <dc:title>UBND TØNH §¡KL¡K              Céng hßa x· héi chñ nghÜa ViÖt nam</dc:title>
</cp:coreProperties>
</file>