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29" w:hanging="0"/>
        <w:jc w:val="center"/>
        <w:rPr/>
      </w:pPr>
      <w:r>
        <w:rPr>
          <w:b/>
          <w:sz w:val="27"/>
          <w:szCs w:val="27"/>
        </w:rPr>
        <w:t xml:space="preserve">DANH SÁCH NGƯỜI TẬP SỰ HÀNH NGHỀ CÔNG CHỨNG </w:t>
      </w:r>
    </w:p>
    <w:p>
      <w:pPr>
        <w:pStyle w:val="Normal"/>
        <w:ind w:left="0" w:right="-2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RÊN ĐỊA BÀN TỈNH ĐẮK LẮK</w:t>
      </w:r>
    </w:p>
    <w:p>
      <w:pPr>
        <w:pStyle w:val="Normal"/>
        <w:ind w:left="0" w:right="-29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Tính đến ngày 02/11/2018)</w:t>
      </w:r>
    </w:p>
    <w:p>
      <w:pPr>
        <w:pStyle w:val="Normal"/>
        <w:ind w:left="0" w:right="-29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2"/>
        <w:gridCol w:w="840"/>
        <w:gridCol w:w="815"/>
        <w:gridCol w:w="2908"/>
        <w:gridCol w:w="2023"/>
        <w:gridCol w:w="2426"/>
        <w:gridCol w:w="135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Họ tên người tập s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ăm sin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Giới tính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ơi cư tr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ày, tháng, năm ghi tên người tập sự vào Danh sách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Tổ chức hành nghề công chứng nhận tập s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ú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29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29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ữ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Phương Thả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̀ng Tân An, Tp. Buôn MaThuột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3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Tây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Thị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ã Ea Ning, huyện Cư Kuin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3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Tây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ỳnh Thị Bích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. Liên Sơn, huyện Lắk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/6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Văn phòng công chứng Đạ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ặng Thị Nam Bắ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ã Đắk Drông, huyện Cư Jút, tỉnh    Đắk Nô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 Đạ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ũ Văn Đứ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̀ng Tân Lợi, tp. Buôn Ma Thuột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 Đạ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̃n Thị Ha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̀ng Tân An, tp. Buôn Ma thuột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 Đạ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̃n Thị Kim Phươ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̀ng Thành Công, tp. Buôn Ma Thuột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 Đạ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ồ Hà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̀ng Tân An, tp. Buôn Ma Thuột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 Đạ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Thị L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ã Ea Kmút, huyện Ea Kar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 Đắk Lắ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̃n Hữu Đứ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Đường Lê Hồng Phong, phường Thành Công,     tp. Buôn Ma Thuột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 Đắk Lắ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Nguyễn Thị Như Mâ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Xã Hòa Phú, tp. Buôn Ma thuột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</w:t>
            </w:r>
          </w:p>
          <w:p>
            <w:pPr>
              <w:pStyle w:val="Normal"/>
              <w:widowControl w:val="false"/>
              <w:spacing w:lineRule="atLeast" w:line="24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ắk Lắ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an Thanh Nguyệt Hằ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Xã Ea Kly, huyện Krông Pắk, tỉnh Đắk Lắ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òng công chứng số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ạm Đức Ngo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̀ng Tân Lợi, tp. Buôn Ma Thuột, tỉnh Đắk Lắ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12/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Đỗ Xuân Bỉ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àng Văn Việ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Xã Ea Tam, huyện Krông Năng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/01/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Buôn Hô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ần Thị Mai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Xã Phú Xuân, huyện Krông Năng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02/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Tào Thị Ng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̃n Văn 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Xã Ea Ktur, huyện Cư Kuin, tỉnh Đắk Lắ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02/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Tào Thị Nga</w:t>
            </w:r>
          </w:p>
          <w:p>
            <w:pPr>
              <w:pStyle w:val="Normal"/>
              <w:widowControl w:val="false"/>
              <w:spacing w:lineRule="atLeast" w:line="24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í Đức 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Thị trấn Ea Drăng, huyện Ea H’leo, tỉnh Đắk Lắk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8/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Nguyễn thị Hương Thù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õ Thị Thùy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/>
            </w:pPr>
            <w:r>
              <w:rPr>
                <w:sz w:val="27"/>
                <w:szCs w:val="27"/>
              </w:rPr>
              <w:t>Thị trấn Buôn Trấp, huyện Krông Ana, tỉnh Đắk Lắ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/9/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Trần Thanh S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Đặng Uyên Đ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ường Nguyễn Công Trứ, phường Tự An, Tp. Buôn Ma Thuột, tỉnh Đắk Lắ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/10/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òng công chứng Trần Th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Xuân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ường Nguyễn Chí Thanh, Quận Hải Châu, Tp. Đà Nẵ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/10/2018</w:t>
            </w:r>
          </w:p>
          <w:p>
            <w:pPr>
              <w:pStyle w:val="Normal"/>
              <w:widowControl w:val="false"/>
              <w:spacing w:lineRule="atLeast" w:line="24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03 tháng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phòng công chứng Phước Thành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Quang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Minh Khai, thị trấn Phước An, huyện Krông Pắc, tỉnh Đắk Lắ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2/11/2018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06 tháng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òng công chứng số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0"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-29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134" w:right="1134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next w:val="Normal"/>
    <w:qFormat/>
    <w:pPr>
      <w:spacing w:lineRule="exact" w:line="240" w:before="0" w:after="160"/>
      <w:ind w:left="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16:00Z</dcterms:created>
  <dc:creator>W10-PRO</dc:creator>
  <dc:description/>
  <cp:keywords/>
  <dc:language>en-US</dc:language>
  <cp:lastModifiedBy>W10-PRO</cp:lastModifiedBy>
  <dcterms:modified xsi:type="dcterms:W3CDTF">2018-11-30T10:03:00Z</dcterms:modified>
  <cp:revision>15</cp:revision>
  <dc:subject/>
  <dc:title/>
</cp:coreProperties>
</file>