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.VnTimeH" w:hAnsi=".VnTimeH" w:cs=".VnTimeH"/>
          <w:color w:val="0000FF"/>
          <w:sz w:val="26"/>
        </w:rPr>
      </w:pPr>
      <w:r>
        <w:rPr>
          <w:rFonts w:cs=".VnTimeH" w:ascii=".VnTimeH" w:hAnsi=".VnTimeH"/>
          <w:color w:val="0000FF"/>
          <w:sz w:val="26"/>
        </w:rPr>
        <w:t xml:space="preserve">Uû ban nh©n d©n                             </w:t>
      </w:r>
      <w:r>
        <w:rPr>
          <w:color w:val="0000FF"/>
          <w:sz w:val="26"/>
        </w:rPr>
        <w:t>CÄÜNG HOÌA XAÎ HÄÜI CHUÍ  NGHÉA VIÃÛÛT NAM</w:t>
      </w:r>
    </w:p>
    <w:p>
      <w:pPr>
        <w:pStyle w:val="Heading3"/>
        <w:rPr>
          <w:b w:val="false"/>
          <w:b w:val="false"/>
          <w:color w:val="0000FF"/>
          <w:sz w:val="26"/>
        </w:rPr>
      </w:pPr>
      <w:r>
        <w:rPr>
          <w:rFonts w:eastAsia="VNtimes new roman"/>
          <w:color w:val="0000FF"/>
          <w:sz w:val="26"/>
        </w:rPr>
        <w:t xml:space="preserve">    </w:t>
      </w:r>
      <w:r>
        <w:rPr>
          <w:color w:val="0000FF"/>
          <w:sz w:val="26"/>
        </w:rPr>
        <w:t>TÈNH ÂÀKLÀK                                                    Âäüc láûp - Tæû do - Haûnh phuïc</w:t>
      </w:r>
    </w:p>
    <w:p>
      <w:pPr>
        <w:pStyle w:val="Normal"/>
        <w:rPr/>
      </w:pPr>
      <w:r>
        <w:rPr>
          <w:rFonts w:eastAsia="VNtimes new roman" w:cs="VNtimes new roman" w:ascii="VNtimes new roman" w:hAnsi="VNtimes new roman"/>
          <w:b/>
          <w:color w:val="0000FF"/>
        </w:rPr>
        <w:t xml:space="preserve">       </w:t>
      </w:r>
      <w:r>
        <w:rPr>
          <w:rFonts w:cs="VNtimes new roman" w:ascii="VNtimes new roman" w:hAnsi="VNtimes new roman"/>
          <w:b/>
          <w:color w:val="0000FF"/>
        </w:rPr>
        <w:t xml:space="preserve">SÅÍ TÆ PHAÏP </w:t>
      </w:r>
      <w:r>
        <w:rPr>
          <w:rFonts w:cs="VNtimes new roman" w:ascii="VNtimes new roman" w:hAnsi="VNtimes new roman"/>
          <w:color w:val="0000FF"/>
        </w:rPr>
        <w:t xml:space="preserve">                                                                    </w:t>
      </w:r>
      <w:r>
        <w:rPr>
          <w:rFonts w:cs="VNtimes new roman" w:ascii="VNtimes new roman" w:hAnsi="VNtimes new roman"/>
          <w:b/>
          <w:color w:val="0000FF"/>
        </w:rPr>
        <w:t>------------o0o------------</w:t>
      </w:r>
    </w:p>
    <w:p>
      <w:pPr>
        <w:pStyle w:val="Normal"/>
        <w:rPr/>
      </w:pPr>
      <w:r>
        <w:rPr>
          <w:rFonts w:eastAsia="VNtimes new roman" w:cs="VNtimes new roman" w:ascii="VNtimes new roman" w:hAnsi="VNtimes new roman"/>
          <w:b/>
          <w:color w:val="0000FF"/>
        </w:rPr>
        <w:t xml:space="preserve">   </w:t>
      </w:r>
      <w:r>
        <w:rPr>
          <w:rFonts w:cs="VNtimes new roman" w:ascii="VNtimes new roman" w:hAnsi="VNtimes new roman"/>
          <w:b/>
          <w:color w:val="0000FF"/>
          <w:sz w:val="26"/>
        </w:rPr>
        <w:t>Säú:           /BC-TP</w:t>
      </w:r>
      <w:r>
        <w:rPr>
          <w:rFonts w:cs="VNtimes new roman" w:ascii="VNtimes new roman" w:hAnsi="VNtimes new roman"/>
          <w:b/>
          <w:color w:val="0000FF"/>
        </w:rPr>
        <w:t xml:space="preserve">  </w:t>
        <w:tab/>
        <w:t xml:space="preserve">                                           </w:t>
      </w:r>
      <w:r>
        <w:rPr>
          <w:rFonts w:cs="VNtimes new roman" w:ascii="VNtimes new roman" w:hAnsi="VNtimes new roman"/>
          <w:b/>
          <w:i/>
          <w:color w:val="0000FF"/>
        </w:rPr>
        <w:t>Buän Ma Thuäüt, ngaìy    thaïng 10 nàm 2002</w:t>
      </w:r>
    </w:p>
    <w:p>
      <w:pPr>
        <w:pStyle w:val="Normal"/>
        <w:rPr>
          <w:rFonts w:ascii="VNtimes new roman" w:hAnsi="VNtimes new roman" w:cs="VNtimes new roman"/>
          <w:b/>
          <w:b/>
          <w:i/>
          <w:i/>
          <w:color w:val="0000FF"/>
        </w:rPr>
      </w:pPr>
      <w:r>
        <w:rPr>
          <w:rFonts w:cs="VNtimes new roman" w:ascii="VNtimes new roman" w:hAnsi="VNtimes new roman"/>
          <w:b/>
          <w:i/>
          <w:color w:val="0000FF"/>
        </w:rPr>
      </w:r>
    </w:p>
    <w:p>
      <w:pPr>
        <w:pStyle w:val="Normal"/>
        <w:rPr>
          <w:rFonts w:ascii="VNtimes new roman" w:hAnsi="VNtimes new roman" w:cs="VNtimes new roman"/>
          <w:b/>
          <w:b/>
          <w:i/>
          <w:i/>
          <w:color w:val="0000FF"/>
        </w:rPr>
      </w:pPr>
      <w:r>
        <w:rPr>
          <w:rFonts w:cs="VNtimes new roman" w:ascii="VNtimes new roman" w:hAnsi="VNtimes new roman"/>
          <w:b/>
          <w:i/>
          <w:color w:val="0000FF"/>
        </w:rPr>
      </w:r>
    </w:p>
    <w:p>
      <w:pPr>
        <w:pStyle w:val="Heading4"/>
        <w:ind w:left="3600" w:hanging="0"/>
        <w:jc w:val="left"/>
        <w:rPr>
          <w:color w:val="0000FF"/>
          <w:sz w:val="32"/>
        </w:rPr>
      </w:pPr>
      <w:r>
        <w:rPr>
          <w:rFonts w:eastAsia=".VnTimeH"/>
          <w:color w:val="0000FF"/>
          <w:sz w:val="32"/>
        </w:rPr>
        <w:t xml:space="preserve">   </w:t>
      </w:r>
      <w:r>
        <w:rPr>
          <w:color w:val="0000FF"/>
          <w:sz w:val="32"/>
        </w:rPr>
        <w:t xml:space="preserve">B¸o c¸o 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4"/>
        <w:ind w:hanging="0"/>
        <w:rPr>
          <w:color w:val="0000FF"/>
          <w:sz w:val="24"/>
        </w:rPr>
      </w:pPr>
      <w:r>
        <w:rPr>
          <w:color w:val="0000FF"/>
          <w:sz w:val="24"/>
        </w:rPr>
        <w:t>T×nh h×nh thùc hiÖn vµ kÕt qu¶ c«ng t¸c thi ®ua n¨m 2002</w:t>
      </w:r>
    </w:p>
    <w:p>
      <w:pPr>
        <w:pStyle w:val="Heading4"/>
        <w:ind w:hanging="0"/>
        <w:rPr>
          <w:b w:val="false"/>
          <w:b w:val="false"/>
          <w:color w:val="0000FF"/>
          <w:sz w:val="24"/>
        </w:rPr>
      </w:pPr>
      <w:r>
        <w:rPr>
          <w:rFonts w:eastAsia=".VnTimeH"/>
          <w:color w:val="0000FF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VNI-Times"/>
          <w:b/>
          <w:i/>
          <w:color w:val="0000FF"/>
        </w:rPr>
        <w:t xml:space="preserve">                              </w:t>
      </w:r>
      <w:r>
        <w:rPr>
          <w:b/>
          <w:i/>
          <w:color w:val="0000FF"/>
          <w:u w:val="single"/>
        </w:rPr>
        <w:t>Kính göûi</w:t>
      </w:r>
      <w:r>
        <w:rPr>
          <w:b/>
          <w:i/>
          <w:color w:val="0000FF"/>
        </w:rPr>
        <w:t xml:space="preserve">:  </w:t>
      </w:r>
      <w:r>
        <w:rPr>
          <w:b/>
          <w:color w:val="0000FF"/>
        </w:rPr>
        <w:t xml:space="preserve">      </w:t>
      </w:r>
      <w:r>
        <w:rPr>
          <w:b/>
          <w:color w:val="0000FF"/>
          <w:sz w:val="22"/>
        </w:rPr>
        <w:t>-</w:t>
      </w:r>
      <w:r>
        <w:rPr>
          <w:b/>
          <w:i/>
          <w:color w:val="0000FF"/>
          <w:sz w:val="22"/>
        </w:rPr>
        <w:t xml:space="preserve"> </w:t>
      </w:r>
      <w:r>
        <w:rPr>
          <w:rFonts w:cs=".VnTimeH" w:ascii=".VnTimeH" w:hAnsi=".VnTimeH"/>
          <w:b/>
          <w:color w:val="0000FF"/>
          <w:sz w:val="22"/>
        </w:rPr>
        <w:t>th</w:t>
        <w:softHyphen/>
        <w:t>êng trùc héi ®ång thi ®ua - khen th</w:t>
        <w:softHyphen/>
        <w:t>ëng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color w:val="0000FF"/>
          <w:sz w:val="22"/>
        </w:rPr>
        <w:t xml:space="preserve">                                                                                                   </w:t>
      </w:r>
      <w:r>
        <w:rPr>
          <w:rFonts w:cs=".VnTimeH" w:ascii=".VnTimeH" w:hAnsi=".VnTimeH"/>
          <w:b/>
          <w:color w:val="0000FF"/>
          <w:sz w:val="22"/>
        </w:rPr>
        <w:t>Bé t</w:t>
        <w:softHyphen/>
        <w:t xml:space="preserve"> ph¸p</w:t>
      </w:r>
      <w:r>
        <w:rPr>
          <w:b/>
          <w:i/>
          <w:color w:val="0000FF"/>
          <w:u w:val="single"/>
        </w:rPr>
        <w:t xml:space="preserve"> </w:t>
      </w:r>
      <w:r>
        <w:rPr>
          <w:b/>
          <w:color w:val="0000FF"/>
        </w:rPr>
        <w:t xml:space="preserve">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color w:val="0000FF"/>
        </w:rPr>
        <w:t xml:space="preserve">                                                      </w:t>
      </w:r>
      <w:r>
        <w:rPr>
          <w:rFonts w:cs=".VnTime" w:ascii=".VnTime" w:hAnsi=".VnTime"/>
          <w:b/>
          <w:color w:val="0000FF"/>
          <w:sz w:val="22"/>
        </w:rPr>
        <w:t>-</w:t>
      </w:r>
      <w:r>
        <w:rPr>
          <w:rFonts w:cs=".VnTimeH" w:ascii=".VnTimeH" w:hAnsi=".VnTimeH"/>
          <w:b/>
          <w:color w:val="0000FF"/>
          <w:sz w:val="22"/>
        </w:rPr>
        <w:t xml:space="preserve"> Côm tr</w:t>
        <w:softHyphen/>
        <w:t>ëng côm thi ®ua khu vùc duyªn h¶i</w:t>
      </w:r>
    </w:p>
    <w:p>
      <w:pPr>
        <w:pStyle w:val="Normal"/>
        <w:ind w:left="4320" w:hanging="0"/>
        <w:jc w:val="both"/>
        <w:rPr/>
      </w:pPr>
      <w:r>
        <w:rPr>
          <w:rFonts w:eastAsia=".VnTimeH" w:cs=".VnTimeH" w:ascii=".VnTimeH" w:hAnsi=".VnTimeH"/>
          <w:b/>
          <w:color w:val="0000FF"/>
          <w:sz w:val="22"/>
        </w:rPr>
        <w:t xml:space="preserve">    </w:t>
      </w:r>
      <w:r>
        <w:rPr>
          <w:rFonts w:cs=".VnTimeH" w:ascii=".VnTimeH" w:hAnsi=".VnTimeH"/>
          <w:b/>
          <w:color w:val="0000FF"/>
          <w:sz w:val="22"/>
        </w:rPr>
        <w:t>miÒn trung - t©y nguyªn</w:t>
      </w:r>
      <w:r>
        <w:rPr>
          <w:b/>
          <w:color w:val="0000FF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VNI-Times"/>
          <w:b/>
          <w:i/>
          <w:color w:val="0000FF"/>
          <w:sz w:val="22"/>
        </w:rPr>
        <w:t xml:space="preserve">                                                            </w:t>
      </w:r>
      <w:r>
        <w:rPr>
          <w:b/>
          <w:i/>
          <w:color w:val="0000FF"/>
          <w:sz w:val="22"/>
        </w:rPr>
        <w:t>-</w:t>
      </w:r>
      <w:r>
        <w:rPr>
          <w:b/>
          <w:color w:val="0000FF"/>
          <w:sz w:val="22"/>
        </w:rPr>
        <w:t xml:space="preserve"> </w:t>
      </w:r>
      <w:r>
        <w:rPr>
          <w:rFonts w:cs=".VnTimeH" w:ascii=".VnTimeH" w:hAnsi=".VnTimeH"/>
          <w:b/>
          <w:color w:val="0000FF"/>
          <w:sz w:val="22"/>
        </w:rPr>
        <w:t>th</w:t>
        <w:softHyphen/>
        <w:t>êng trùc héi ®ång thi ®ua - khen th</w:t>
        <w:softHyphen/>
        <w:t xml:space="preserve">ëng </w:t>
      </w:r>
    </w:p>
    <w:p>
      <w:pPr>
        <w:pStyle w:val="Normal"/>
        <w:jc w:val="both"/>
        <w:rPr>
          <w:rFonts w:ascii=".VnTimeH" w:hAnsi=".VnTimeH" w:cs=".VnTimeH"/>
          <w:b/>
          <w:b/>
          <w:color w:val="0000FF"/>
          <w:sz w:val="22"/>
        </w:rPr>
      </w:pPr>
      <w:r>
        <w:rPr>
          <w:rFonts w:eastAsia=".VnTimeH" w:cs=".VnTimeH" w:ascii=".VnTimeH" w:hAnsi=".VnTimeH"/>
          <w:b/>
          <w:color w:val="0000FF"/>
          <w:sz w:val="22"/>
        </w:rPr>
        <w:t xml:space="preserve">                                                                                                 </w:t>
      </w:r>
      <w:r>
        <w:rPr>
          <w:rFonts w:cs=".VnTimeH" w:ascii=".VnTimeH" w:hAnsi=".VnTimeH"/>
          <w:b/>
          <w:color w:val="0000FF"/>
          <w:sz w:val="22"/>
        </w:rPr>
        <w:t>tØnh §¨k L¨k.</w:t>
      </w:r>
    </w:p>
    <w:p>
      <w:pPr>
        <w:pStyle w:val="Normal"/>
        <w:jc w:val="both"/>
        <w:rPr>
          <w:rFonts w:ascii=".VnTimeH" w:hAnsi=".VnTimeH" w:cs=".VnTimeH"/>
          <w:b/>
          <w:b/>
          <w:color w:val="0000FF"/>
          <w:sz w:val="16"/>
        </w:rPr>
      </w:pPr>
      <w:r>
        <w:rPr>
          <w:rFonts w:cs=".VnTimeH" w:ascii=".VnTimeH" w:hAnsi=".VnTimeH"/>
          <w:b/>
          <w:color w:val="0000FF"/>
          <w:sz w:val="16"/>
        </w:rPr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  <w:sz w:val="16"/>
        </w:rPr>
      </w:pPr>
      <w:r>
        <w:rPr>
          <w:rFonts w:cs=".VnTime" w:ascii=".VnTime" w:hAnsi=".VnTime"/>
          <w:b/>
          <w:color w:val="0000FF"/>
          <w:sz w:val="16"/>
        </w:rPr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H</w:t>
        <w:softHyphen/>
        <w:t>ëng øng phong trµo thi ®ua n¨m 2002 do Bé T</w:t>
        <w:softHyphen/>
        <w:t xml:space="preserve"> ph¸p vµ UBND tØnh ph¸t ®éng; ngay tõ ®Çu n¨m, trªn c¬ së qu¸n triÖt t</w:t>
        <w:softHyphen/>
        <w:t xml:space="preserve"> t</w:t>
        <w:softHyphen/>
        <w:t>ëng thi ®ua yªu n</w:t>
        <w:softHyphen/>
        <w:t>íc cña Chñ tÞch Hå ChÝ Minh vµ thùc hiÖn c¸c quy ®Þnh cña §¶ng vµ Nhµ n</w:t>
        <w:softHyphen/>
        <w:t>íc vÒ c«ng t¸c thi ®ua - khen th</w:t>
        <w:softHyphen/>
        <w:t>ëng trong t×nh h×nh míi. Víi t</w:t>
        <w:softHyphen/>
        <w:t xml:space="preserve"> t</w:t>
        <w:softHyphen/>
        <w:t>ëng chØ ®¹o h</w:t>
        <w:softHyphen/>
        <w:t>íng vÒ c¬ së nh»m gãp phÇn æn ®Þnh t×nh h×nh an ninh - chÝnh trÞ vµ trËt tù an toµn x· héi trªn ®Þa bµn tØnh nhµ, ngay tõ ®Çu n¨m 2002 ngµnh t</w:t>
        <w:softHyphen/>
        <w:t xml:space="preserve"> ph¸p §¾k L¾k ®· ph¸t ®éng phong trµo thi ®ua vµ tæ chøc thùc hiÖn trong toµn ngµnh. Sau mét n¨m tæ chøc ph¸t ®éng, duy tr× vµ nh©n réng phong trµo thi ®ua, ngµnh t</w:t>
        <w:softHyphen/>
        <w:t xml:space="preserve"> ph¸p §¾k L¾k xin b¸o c¸o nh÷ng kÕt qu¶ vµ thµnh tÝch thi ®ua n¨m 2002 nh</w:t>
        <w:softHyphen/>
        <w:t xml:space="preserve"> sau:                                    </w:t>
      </w:r>
    </w:p>
    <w:p>
      <w:pPr>
        <w:pStyle w:val="Normal"/>
        <w:spacing w:before="60" w:after="0"/>
        <w:rPr>
          <w:rFonts w:ascii=".VnTimeH" w:hAnsi=".VnTimeH" w:cs=".VnTimeH"/>
          <w:b/>
          <w:b/>
          <w:color w:val="0000FF"/>
        </w:rPr>
      </w:pPr>
      <w:r>
        <w:rPr>
          <w:rFonts w:eastAsia=".VnTimeH" w:cs=".VnTimeH" w:ascii=".VnTimeH" w:hAnsi=".VnTimeH"/>
          <w:b/>
          <w:color w:val="0000FF"/>
        </w:rPr>
        <w:t xml:space="preserve">        </w:t>
      </w:r>
      <w:r>
        <w:rPr>
          <w:rFonts w:cs=".VnTimeH" w:ascii=".VnTimeH" w:hAnsi=".VnTimeH"/>
          <w:b/>
          <w:color w:val="0000FF"/>
        </w:rPr>
        <w:t>I. T×nh h×nh tæ chøc vµ viÖc thùc hiÖn phong trµo thi ®ua:</w:t>
      </w:r>
    </w:p>
    <w:p>
      <w:pPr>
        <w:pStyle w:val="Normal"/>
        <w:spacing w:before="60" w:after="0"/>
        <w:ind w:firstLine="720"/>
        <w:rPr>
          <w:rFonts w:ascii=".VnTime" w:hAnsi=".VnTime" w:cs=".VnTime"/>
          <w:b/>
          <w:b/>
          <w:i/>
          <w:i/>
          <w:color w:val="0000FF"/>
          <w:sz w:val="26"/>
        </w:rPr>
      </w:pPr>
      <w:r>
        <w:rPr>
          <w:rFonts w:cs=".VnTime" w:ascii=".VnTime" w:hAnsi=".VnTime"/>
          <w:b/>
          <w:i/>
          <w:color w:val="0000FF"/>
          <w:sz w:val="26"/>
        </w:rPr>
        <w:t>1. VÒ tæ chøc triÓn khai ph¸t ®éng phong trµo thi ®ua: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C¨n cø yªu cÇu, nhiÖm vô cña ngµnh theo ChØ thÞ sè 01/2002/CT-BTP ngµy 02/01/2002 cña Bé tr</w:t>
        <w:softHyphen/>
        <w:t>ëng Bé T</w:t>
        <w:softHyphen/>
        <w:t xml:space="preserve"> ph¸p vµ nhiÖm vô chÝnh trÞ cña ®Þa ph</w:t>
        <w:softHyphen/>
        <w:t>¬ng theo NghÞ quyÕt cña TØnh uû, H§ND vµ ch</w:t>
        <w:softHyphen/>
        <w:t>¬ng tr×nh môc tiªu ph¸t triªn kinh tÕ - x· héi, ®¶m b¶o quèc phßng - an ninh cña UBND tØnh. Së T</w:t>
        <w:softHyphen/>
        <w:t xml:space="preserve"> ph¸p tØnh §¾k L¾k ®· ban hµnh KÕ ho¹ch triÓn khai nh÷ng nhiÖm vô c«ng t¸c t</w:t>
        <w:softHyphen/>
        <w:t xml:space="preserve"> ph¸p trong n¨m trong ®ã cã KÕ ho¹ch tæ chøc thùc hiÖn phong trµo thi ®ua víi t</w:t>
        <w:softHyphen/>
        <w:t xml:space="preserve"> t</w:t>
        <w:softHyphen/>
        <w:t>ëng vµ ph</w:t>
        <w:softHyphen/>
        <w:t>¬ng ch©m chØ ®¹o lµ: c«ng t¸c t</w:t>
        <w:softHyphen/>
        <w:t xml:space="preserve"> ph¸p h</w:t>
        <w:softHyphen/>
        <w:t>íng vÒ c¬ së.</w:t>
      </w:r>
    </w:p>
    <w:p>
      <w:pPr>
        <w:pStyle w:val="TextBodyIndent"/>
        <w:spacing w:before="60" w:after="0"/>
        <w:rPr>
          <w:lang w:eastAsia="en-US"/>
        </w:rPr>
      </w:pPr>
      <w:r>
        <w:rPr>
          <w:lang w:eastAsia="en-US"/>
        </w:rPr>
        <w:t>Thùc hiÖn kÕ ho¹ch cña Bé T</w:t>
        <w:softHyphen/>
        <w:t xml:space="preserve"> ph¸p, Së ®· ký kÕt Giao </w:t>
        <w:softHyphen/>
        <w:t>íc thi ®ua n¨m 2002 víi c¸c tØnh thuéc Côm thi ®ua khu vùc c¸c tØnh Duyªn h¶i miÒn trung - T©y Nguyªn. C¨n cø vµo ChØ thÞ sè 01/2002/CT-BTP cña Bé tr</w:t>
        <w:softHyphen/>
        <w:t>ëng Bé T</w:t>
        <w:softHyphen/>
        <w:t xml:space="preserve"> ph¸p Së ®· x©y dùng kÕ ho¹ch, ph©n c«ng thùc hiÖn nhiÖm vô träng t©m c«ng t¸c t</w:t>
        <w:softHyphen/>
        <w:t xml:space="preserve"> ph¸p n¨m 2002 cho c¸c ®¬n vÞ trùc thuéc, trªn c¬ së ®ã, c¸c Toµ ¸n, Phßng T</w:t>
        <w:softHyphen/>
        <w:t xml:space="preserve"> ph¸p cÊp huyÖn, c¸c ®¬n vÞ thi hµnh ¸n d©n sù trong tØnh tæ chøc häp ®Ó qu¸n triÖt cho c¸n bé, c«ng chøc trong c¬ quan, ®¬n vÞ m×nh vµ tæ chøc cho tõng ®¬n vÞ, c¸ nh©n ®¨ng ký giao </w:t>
        <w:softHyphen/>
        <w:t>íc thi ®ua víi nh÷ng chØ tiªu cô thÓ theo tõng chøc danh, nhiÖm vô mµ c¸ nh©n, ®¬n vÞ ®ã ®ang thùc hiÖn.</w:t>
      </w:r>
    </w:p>
    <w:p>
      <w:pPr>
        <w:pStyle w:val="TextBodyIndent"/>
        <w:spacing w:before="60" w:after="0"/>
        <w:rPr>
          <w:b/>
          <w:b/>
        </w:rPr>
      </w:pPr>
      <w:r>
        <w:rPr/>
        <w:t xml:space="preserve">Së ®· tæ chøc ph¸t ®éng phong trµo thi ®ua lËp thµnh tÝch trong c«ng t¸c tuyªn truyÒn ph¸p luËt phôc vô cuéc bÇu cö ®¹i biÓu Quèc Héi kho¸ XI cña tØnh vµ tæ chøc ®¨ng ký giao </w:t>
        <w:softHyphen/>
        <w:t>íc thi ®ua thùc hiÖn hoµn thµnh xuÊt s¾c c«ng t¸c phôc vô bÇu cö ®¹i biÓu Quèc héi XI cña ngµnh víi Uû ban bÇu cö §¹i biÓu Quèc héi tØnh.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i/>
          <w:i/>
          <w:color w:val="0000FF"/>
          <w:sz w:val="26"/>
        </w:rPr>
      </w:pPr>
      <w:r>
        <w:rPr>
          <w:rFonts w:cs=".VnTime" w:ascii=".VnTime" w:hAnsi=".VnTime"/>
          <w:b/>
          <w:i/>
          <w:color w:val="0000FF"/>
          <w:sz w:val="26"/>
        </w:rPr>
        <w:tab/>
        <w:t>2. C¸c biÖn ph¸p duy tr× vµ ®Èy m¹nh phong trµo thi ®ua:</w:t>
      </w:r>
    </w:p>
    <w:p>
      <w:pPr>
        <w:pStyle w:val="TextBody"/>
        <w:spacing w:before="60" w:after="0"/>
        <w:rPr/>
      </w:pPr>
      <w:r>
        <w:rPr/>
        <w:tab/>
        <w:t>Ngay tõ ®Çu n¨m 2002, c¨n cø vµo ch</w:t>
        <w:softHyphen/>
        <w:t>¬ng tr×nh, kÕ ho¹ch c«ng t¸c cña ngµnh, l·nh ®¹o Së ®· cïng víi §¶ng uû, Ban chÊp hµnh C«ng ®oµn, §oµn thanh niªn ®· tæ chøc häp bµn c¸c biÖn ph¸p ®Ó duy tr× vµ ®Èy m¹nh phong trµo thi ®ua cña ngµnh, x¸c ®Þnh c¸c mèc thêi gian ®Ó ph¸t ®éng c¸c phong trµo thi ®ua. T¹i Héi nghÞ triÓn khai c«ng t¸c cña ngµnh ®Çu n¨m 2002, l·nh ®¹o Së ®· triÓn khai c«ng t¸c thi ®ua n¨m 2002, Héi ®ång thi ®ua - khen th</w:t>
        <w:softHyphen/>
        <w:t>ëng cña ngµnh ®· cô thÓ ho¸ c¸c néi dung tiªu chuÈn thi ®ua phï hîp víi yªu cÇu, nhiÖm vô cña tõng lÜnh vùc c«ng t¸c; h</w:t>
        <w:softHyphen/>
        <w:t>íng dÉn c¸c ®¬n vÞ triÓn khai thùc hiÖn nh»m ®Èy m¹nh phong trµo thi ®ua ®Ó ®¹t c¸c tiªu chuÈn chÊm ®iÓm thi ®ua theo quy ®Þnh t¹i Th«ng t</w:t>
        <w:softHyphen/>
        <w:t xml:space="preserve"> sè 06/2001/TT-BTP ngµy 08/11/2001 cña Bé T</w:t>
        <w:softHyphen/>
        <w:t xml:space="preserve"> ph¸p. </w:t>
      </w:r>
    </w:p>
    <w:p>
      <w:pPr>
        <w:pStyle w:val="TextBody"/>
        <w:spacing w:before="60" w:after="0"/>
        <w:ind w:firstLine="720"/>
        <w:rPr/>
      </w:pPr>
      <w:r>
        <w:rPr/>
        <w:t>L·nh ®¹o Së ®· chØ ®¹o vµ giao tr¸ch nhiÖm cho thñ tr</w:t>
        <w:softHyphen/>
        <w:t>ëng c¸c ®¬n vÞ cña ngµnh ph¸t ®éng, duy tr× vµ nh©n réng phong trµo thi ®ua trong ®¬n vÞ, x©y dùng vµ båi d</w:t>
        <w:softHyphen/>
        <w:t>ìng c¸c nh©n  tè tiªn tiÕn ®iÓn h×nh, c¸c g</w:t>
        <w:softHyphen/>
        <w:t>¬ng ng</w:t>
        <w:softHyphen/>
        <w:t>êi tèt viÖc tèt. L·nh ®¹o Së vµ Héi ®ång thi ®ua - khen th</w:t>
        <w:softHyphen/>
        <w:t>ëng th</w:t>
        <w:softHyphen/>
        <w:t>êng xuyªn theo dâi, h</w:t>
        <w:softHyphen/>
        <w:t>íng dÉn, ®«n ®èc c¸c ®¬n vÞ ®Èy m¹nh phong trµo thi ®ua; ®ång thêi tæ chøc kiÓm tra c«ng t¸c thi ®ua cña c¸c ®¬n vÞ, qua ®ã chØ ®¹o kÞp thêi, biÓu d</w:t>
        <w:softHyphen/>
        <w:t>¬ng c¸c kÕt qu¶ ®· ®¹t ®</w:t>
        <w:softHyphen/>
        <w:t>îc vµ chÊn chØnh, kh¾c phôc nh÷ng mÆt cßn h¹n chÕ, nhê vËy, phong trµo thi ®ua cña tõng ®¬n vÞ vµ cña toµn ngµnh ®· diÔn ra s«i næi vµ ®¹t hiÖu qu¶ thiÕt thùc.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Tõ ®Çu n¨m ®Õn nay, Së ®· ph¸t ®éng 03 ®ît thi ®ua: ®ît 01 lµ phong trµo thi ®ua lËp thµnh tÝch chµo mõng ngµy thµnh lËp §¶ng; ®ît 02 lµ phong trµo thi ®ua lËp thµnh tÝch chµo mõng c¸c ngµy lÔ lín 30/4, 1/5, 19/5 vµ ngµy bÇu cö ®¹i biÓu Quèc héi kho¸ XI; ®ît 03 thi ®ua lËp thµnh tÝch kû niÖm 20 n¨m thµnh lËp Së vµ ngµy truyÒn thèng ngµnh t</w:t>
        <w:softHyphen/>
        <w:t xml:space="preserve"> ph¸p ViÖt Nam, chµo mõng Quèc kh¸nh 2/9 ...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Nh×n chung, mÆc dï ngµnh cßn nhiÒu khã kh¨n vÒ biªn chÕ, c¬ së vËt chÊt, c¬ chÕ ho¹t ®éng … nh</w:t>
        <w:softHyphen/>
        <w:t>ng phong trµo thi ®ua yªu n</w:t>
        <w:softHyphen/>
        <w:t>íc n¨m 2002 cña toµn thÓ c¸n bé, c«ng chøc ngµnh t</w:t>
        <w:softHyphen/>
        <w:t xml:space="preserve"> ph¸p §¾k L¾k ®· ®i vµo nÒ nÕp, ngµy cµng xuÊt hiÖn nhiÒu tËp thÓ, nhiÒu c¸ nh©n </w:t>
        <w:softHyphen/>
        <w:t>u tó, xuÊt s¾c, gãp phÇn hoµn thµnh tèt nh÷ng nhiÖm vô träng t©m cña ngµnh vµ ®Þa ph</w:t>
        <w:softHyphen/>
        <w:t>¬ng.</w:t>
      </w:r>
    </w:p>
    <w:p>
      <w:pPr>
        <w:pStyle w:val="Heading5"/>
        <w:spacing w:before="60" w:after="0"/>
        <w:ind w:firstLine="720"/>
        <w:jc w:val="left"/>
        <w:rPr>
          <w:b w:val="false"/>
          <w:b w:val="false"/>
          <w:color w:val="0000FF"/>
          <w:sz w:val="24"/>
        </w:rPr>
      </w:pPr>
      <w:r>
        <w:rPr>
          <w:color w:val="0000FF"/>
          <w:sz w:val="24"/>
        </w:rPr>
        <w:t>II. KÕt qu¶ thùc hiÖn c«ng t¸c thi ®ua n¨m 2002:</w:t>
      </w:r>
    </w:p>
    <w:p>
      <w:pPr>
        <w:pStyle w:val="TextBodyIndent"/>
        <w:spacing w:before="60" w:after="0"/>
        <w:rPr>
          <w:lang w:eastAsia="en-US"/>
        </w:rPr>
      </w:pPr>
      <w:r>
        <w:rPr>
          <w:lang w:eastAsia="en-US"/>
        </w:rPr>
        <w:t>Qua mét n¨m thùc hiÖn nhiÖm vô, môc tiªu c«ng t¸c kÕt hîp víi viÖc h</w:t>
        <w:softHyphen/>
        <w:t>ëng øng phong trµo thi ®ua, ngµnh t</w:t>
        <w:softHyphen/>
        <w:t xml:space="preserve"> ph¸p §¾k L¾k ®· hoµn thµnh xuÊt s¾c c¸c nhiÖm vô chuyªn m«n ®</w:t>
        <w:softHyphen/>
        <w:t>îc giao; trong ®ã cã nhiÒu tËp thÓ vµ c¸ nh©n ®· hoµn thµnh xuÊt s¾c nhiÖm vô, thùc hiÖn tèt chøc n¨ng tham m</w:t>
        <w:softHyphen/>
        <w:t>u cho cÊp uû §¶ng vµ chÝnh quyÒn ®Þa ph</w:t>
        <w:softHyphen/>
        <w:t>¬ng qu¶n lý c¸c lÜnh vùc x· héi b»ng ph¸p luËt, gãp phÇn tÝch cùc gi÷ v÷ng an ninh chÝnh trÞ, trËt tù an toµn x· héi vµ ph¸t triÓn kinh tÕ - x· héi cña ®Þa ph</w:t>
        <w:softHyphen/>
        <w:t>¬ng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b/>
          <w:i/>
          <w:color w:val="0000FF"/>
          <w:sz w:val="26"/>
        </w:rPr>
        <w:t>1. VÒ c«ng t¸c chÝnh trÞ - t</w:t>
        <w:softHyphen/>
        <w:t xml:space="preserve"> t</w:t>
        <w:softHyphen/>
        <w:t xml:space="preserve">ëng: </w:t>
      </w:r>
      <w:r>
        <w:rPr>
          <w:rFonts w:cs=".VnTime" w:ascii=".VnTime" w:hAnsi=".VnTime"/>
          <w:color w:val="0000FF"/>
          <w:sz w:val="26"/>
        </w:rPr>
        <w:t>Trong n¨m 2002, §¶ng bé cïng víi l·nh ®¹o Së vµ c¸c ®oµn thÓ ®· x©y dùng ch</w:t>
        <w:softHyphen/>
        <w:t>¬ng tr×nh thùc hiÖn c«ng t¸c chÝnh trÞ, t</w:t>
        <w:softHyphen/>
        <w:t xml:space="preserve"> t</w:t>
        <w:softHyphen/>
        <w:t>ëng cho c¸n bé, c«ng chøc cña ngµnh, ®· tæ chøc cho toµn thÓ c¸n bé, c«ng chøc cña ngµnh nghiªn cøu, qu¸n triÖt kÞp thêi c¸c NghÞ quyÕt cña §¶ng; tæ chøc c¸c ho¹t ®éng sinh ho¹t chÝnh trÞ kû niÖm c¸c ngµy lÔ lín trong n¨m nh</w:t>
        <w:softHyphen/>
        <w:t>: 72 n¨m ngµy thµnh lËp §¶ng Céng s¶n ViÖt Nam, ngµy chÝnh trÞ cña tØnh (10/3), ngµy chiÕn th¾ng 30/4 vµ Quèc tÕ Lao ®éng 1/5, ngµy Quèc kh¸nh 2/9 vµ kû niÖm ngµy sinh Chñ tÞch Hå ChÝ Minh ... §ång thêi, ®éng viªn, khÝch lÖ tinh thÇn h¨ng say c«ng t¸c, lµm viÖc víi ý thøc tr¸ch nhiÖm cao, kû luËt nghiªm vµ hiÖu qu¶ chÊt l</w:t>
        <w:softHyphen/>
        <w:t>îng phôc vô nh©n d©n ngµy cµng tèt h¬n, qua ®ã, c¸n bé, c«ng chøc cña ngµnh tin t</w:t>
        <w:softHyphen/>
        <w:t>ëng tuyÖt ®èi vµo ®</w:t>
        <w:softHyphen/>
        <w:t>êng lèi, chñ tr</w:t>
        <w:softHyphen/>
        <w:t>¬ng, chÝnh s¸ch cña §¶ng, t¹o søc bËt cña ®¬n vÞ trong viÖc hoµn thµnh xuÊt s¾c nhiÖm vô vµ c«ng t¸c träng t©m cña ngµnh.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b/>
          <w:i/>
          <w:color w:val="0000FF"/>
          <w:sz w:val="26"/>
        </w:rPr>
        <w:t>2. ViÖc chÊp hµnh ®</w:t>
        <w:softHyphen/>
        <w:t>êng lèi, chñ tr</w:t>
        <w:softHyphen/>
        <w:t>¬ng, chÝnh s¸ch cña §¶ng vµ ph¸p luËt cña Nhµ n</w:t>
        <w:softHyphen/>
        <w:t>íc:</w:t>
      </w:r>
      <w:r>
        <w:rPr>
          <w:rFonts w:cs=".VnTime" w:ascii=".VnTime" w:hAnsi=".VnTime"/>
          <w:color w:val="0000FF"/>
          <w:sz w:val="26"/>
        </w:rPr>
        <w:t xml:space="preserve"> N¨m 2002, ngµnh t</w:t>
        <w:softHyphen/>
        <w:t xml:space="preserve"> ph¸p §¾k L¾k ®· b¶o ®¶m viÖc tu©n thñ sù l·nh ®¹o toµn diÖn, trùc tiÕp cña §¶ng ®èi víi nhiÖm vô, c«ng t¸c chuyªn m«n cña ngµnh, x©y dùng tæ chøc §¶ng trong trong s¹ch, v÷ng m¹nh trong c¸c ®¬n vÞ. Do ®ã, trong n¨m, 100% c¸n bé, c«ng chøc cña ngµnh ®· tham gia rÌn luyÖn gi÷ v÷ng ý thøc tæ chøc kû luËt, chÊp hµnh ®óng ®</w:t>
        <w:softHyphen/>
        <w:t>êng lèi, chñ tr</w:t>
        <w:softHyphen/>
        <w:t>¬ng, chÝnh s¸ch cña §¶ng vµ ph¸p luËt cña Nhµ n</w:t>
        <w:softHyphen/>
        <w:t>íc cïng víi nguyªn t¾c, quy chÕ cña ngµnh. Së ®· thùc hiÖn tèt Quy chÕ d©n chñ ë c¬ quan, lµm tèt c«ng t¸c x©y dùng ®oµn kÕt néi bé, cã mèi quan hÖ c«ng t¸c chÆt chÏ, th</w:t>
        <w:softHyphen/>
        <w:t>êng xuyªn víi c¸c c¬ quan, tæ chøc h÷u quan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b/>
          <w:i/>
          <w:color w:val="0000FF"/>
          <w:sz w:val="26"/>
        </w:rPr>
        <w:t xml:space="preserve">3. C«ng t¸c x©y dùng, cñng cè ngµnh: </w:t>
      </w:r>
      <w:r>
        <w:rPr>
          <w:rFonts w:cs=".VnTime" w:ascii=".VnTime" w:hAnsi=".VnTime"/>
          <w:color w:val="0000FF"/>
          <w:sz w:val="26"/>
        </w:rPr>
        <w:t xml:space="preserve">TiÕp tôc triÓn khai thùc hiÖn §Ò ¸n s¾p xÕp l¹i tæ chøc, tinh gi¶n biªn chÕ cña ngµnh theo tinh thÇn NghÞ quyÕt Trung </w:t>
        <w:softHyphen/>
        <w:t>¬ng 7  khãa 8 vµ NghÞ quyÕt 16 cña ChÝnh phñ, tËp trung vµo viÖc kiÖn toµn, cñng cè tæ chøc bé m¸y, s¾p xÕp bè trÝ c¸n bé phï hîp víi tõng chøc danh c«ng chøc, ®¶m b¶o tiªu chuÈn vµ phÈm chÊt chÝnh trÞ, n¨ng lùc chuyªn m«n ®Ó thùc hiÖn tèt nhiÖm vô ®</w:t>
        <w:softHyphen/>
        <w:t>îc giao, cô thÓ lµ:</w:t>
      </w:r>
      <w:r>
        <w:rPr>
          <w:color w:val="0000FF"/>
        </w:rPr>
        <w:t xml:space="preserve"> </w:t>
      </w:r>
      <w:r>
        <w:rPr>
          <w:rFonts w:cs=".VnTime" w:ascii=".VnTime" w:hAnsi=".VnTime"/>
          <w:color w:val="0000FF"/>
          <w:sz w:val="26"/>
        </w:rPr>
        <w:t>Së ®· lµm viÖc víi cÊp uû vµ chÝnh quyÒn c¸c cÊp trong viÖc cñng cè tæ chøc bé m¸y, bè trÝ biªn chÕ cho c¸c Phßng T</w:t>
        <w:softHyphen/>
        <w:t xml:space="preserve"> ph¸p cÊp huyÖn, Ban T</w:t>
        <w:softHyphen/>
        <w:t xml:space="preserve"> ph¸p cÊp x·, Tæ hoµ gi¶i. Së ®ang ®Ò nghÞ bæ nhiÖm míi 01 Phã gi¸m ®èc Së; tiÕn hµnh ®iÒu chuyÓn, s¾p xÕp vµ ph©n c«ng c«ng t¸c ®èi víi 10 c¸n bé, c«ng chøc ë mét sè ®¬n vÞ thuéc Së; ra quyÕt ®Þnh tiÕp nhËn vµ ph©n c«ng c«ng t¸c ®èi víi 08 c«ng chøc cña Së tróng tuyÓn kú thi tuyÓn c«ng chøc. §ång thêi, ra quyÕt ®Þnh ®iÒu ®éng 01 c«ng chøc cña Së vÒ Phßng Thi hµnh ¸n d©n sù tØnh vµ ®Ò nghÞ Ban Tæ chøc chÝnh quyÒn tØnh ®iÒu ®éng 01 c«ng chøc cña Së sang nhËn c«ng t¸c t¹i TAND tØnh §¾k L¾k.</w:t>
      </w:r>
    </w:p>
    <w:p>
      <w:pPr>
        <w:pStyle w:val="TextBody"/>
        <w:spacing w:before="60" w:after="60"/>
        <w:rPr/>
      </w:pPr>
      <w:r>
        <w:rPr/>
        <w:tab/>
        <w:t>Thùc hiÖn QuyÕt ®Þnh cña UBND tØnh thµnh lËp Phßng C«ng chøng sè 4,  Së ®· chuÈn bÞ tèt c¸c ®iÒu kiÖn ®¶m b¶o Phßng c«ng chøng sè 4 ®Æt t¹i huyÖn §¨k N«ng ®i vµo ho¹t ®éng tõ 01/4/2002. HiÖn nay, Së ®ang ®Ò nghÞ Bé T</w:t>
        <w:softHyphen/>
        <w:t xml:space="preserve"> ph¸p bæ nhiÖm C«ng chøng viªn, Tr</w:t>
        <w:softHyphen/>
        <w:t>ëng phßng C«ng chøng sè 4.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 xml:space="preserve">Thùc hiÖn sù chØ ®¹o cña TØnh uû vÒ viÖc bæ nhiÖm l¹i c¸n bé l·nh ®¹o Së, c¸c phßng, trung t©m trùc thuéc theo tinh thÇn NghÞ quyÕt  Trung </w:t>
        <w:softHyphen/>
        <w:t>¬ng 3 Kho¸ VIII, Së ®· so¸t xÐt l¹i ®éi ngò c¸n bé thuéc diÖn bæ nhiÖm l¹i vµ tiÕn hµnh triÓn khai c¸c b</w:t>
        <w:softHyphen/>
        <w:t>íc theo ®óng tr×nh tù, thñ tôc, ®Õn nay, ®· ra QuyÕt ®Þnh bæ nhiÖm l¹i 04 Tr</w:t>
        <w:softHyphen/>
        <w:t>ëng, Phã tr</w:t>
        <w:softHyphen/>
        <w:t>ëng phßng vµ bæ nhiÖm míi 03 Phã tr</w:t>
        <w:softHyphen/>
        <w:t>ëng phßng thuéc Së ®Ó t¨ng c</w:t>
        <w:softHyphen/>
        <w:t xml:space="preserve">êng ®éi ngò c¸n bé l·nh ®¹o c¸c phßng, trung t©m,. 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TÝnh ®Õn ngµy 15/9/2002 lµ thêi ®iÓm Së T</w:t>
        <w:softHyphen/>
        <w:t xml:space="preserve"> ph¸p bµn giao c«ng t¸c qu¶n lý TAND cÊp huyÖn vÒ mÆt tæ chøc cho TAND tØnh, Së ®· hoµn thµnh c¸c hå s¬ thñ tôc ®Ò nghÞ  Bé T</w:t>
        <w:softHyphen/>
        <w:t xml:space="preserve"> ph¸p t¸i bæ nhiÖm 8 thÈm ph¸n, 2 ch¸nh ¸n TAND cÊp huyÖn vµ ®Ò nghÞ bæ nhiÖm míi 1 phã ch¸nh ¸n. Ra quyÕt ®Þnh tuyÓn dông míi 19 tr</w:t>
        <w:softHyphen/>
        <w:t>êng hîp tróng tuyÓn trong ®ît thi tuyÓn c«ng chøc vµo ng¹ch th</w:t>
        <w:softHyphen/>
        <w:t xml:space="preserve"> ký TAND cÊp huyÖn. Bæ nhiÖm vµo ng¹ch th</w:t>
        <w:softHyphen/>
        <w:t xml:space="preserve"> ký 08 c«ng chøc thi chuyÓn ng¹ch ®¹t kÕt qu¶; ra quyÕt ®Þnh ®iÒu ®éng 03 th</w:t>
        <w:softHyphen/>
        <w:t xml:space="preserve"> ký, 01 thÈm ph¸n TAND cÊp huyÖn; tuyÓn dông míi 02 kÕ to¸n ®Ó bæ sung cho Tßa ¸n huyÖn §¨k R’lÊp vµ Tßa ¸n huyÖn §¨k Song. §ång thêi, hoµn thµnh viÖc tËp hîp kÕt qu¶ kiÓm ®iÓm 05 thÈm ph¸n cã ¸n bÞ huû nhiÒu trong n¨m 2001 b¸o c¸o víi Bé T</w:t>
        <w:softHyphen/>
        <w:t xml:space="preserve"> ph¸p; tiÕn hµnh lµm viÖc víi Toµ ¸n nh©n d©n tØnh §¨k L¨k vÒ viÖc thuyªn chuyÓn thÈm ph¸n vµ c«ng t¸c nh©n sù ë mét sè TAND cÊp huyÖn. Võa qua, Së ®· chuÈn bÞ tèt c¸c ®iÒu kiÖn, hoµn tÊt c¸c hå s¬, thñ tôc vµ tæ chøc tèt viÖc bµn giao c«ng t¸c qu¶n lý TAND cÊp huyÖn vÒ tæ chøc sang TAND tØnh vµo ngµy 19/9/2002 theo Th«ng t</w:t>
        <w:softHyphen/>
        <w:t xml:space="preserve"> liªn tÞch sè 03/2002/TTLT-BTP-TANDTC ngµy 25/7/2002 cña Bé T</w:t>
        <w:softHyphen/>
        <w:t xml:space="preserve"> ph¸p, TANDTC vµ sù chØ ®¹o cña TØnh uû, Th</w:t>
        <w:softHyphen/>
        <w:t>êng trùc H§ND vµ UBND tØnh §¾k L¾k.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Ra quyÕt ®Þnh tuyÓn dông 08 chuyªn viªn cho c¸c §éi Thi hµnh ¸n huyÖn; ®iÒu ®éng 04 c«ng chøc, huû quyÕt ®Þnh tuyÓn dông 02 c«ng chøc; cho nghØ viÖc theo nguyÖn väng 01 c«ng chøc cña §éi Thi hµnh ¸n §¾k R’lÊp, ®Ò nghÞ bæ nhiÖm 03 ChÊp hµnh viªn tr</w:t>
        <w:softHyphen/>
        <w:t>ëng vµ 04 ChÊp hµnh viªn §éi Thi hµnh ¸n cÊp huyÖn. Tæ chøc häc tËp qu¸n triÖt vµ thùc hiÖn chuÈn mùc ®¹o ®øc ChÊp hµnh viªn do Bé tr</w:t>
        <w:softHyphen/>
        <w:t>ëng Bé T</w:t>
        <w:softHyphen/>
        <w:t xml:space="preserve"> ph¸p ban hµnh ®èi víi tÊt c¶ ChÊp hµnh viªn cña c¸c c¬ quan thi hµnh ¸n d©n sù trong tØnh.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VÒ c«ng t¸c ®µo t¹o, ®µo t¹o l¹i c¸n bé, trong n¨m, Së ®· cö 01 c¸n bé ®i häc líp lý luËn chÝnh trÞ cao cÊp t¹i §µ N½ng; 04 c¸n bé ®ang häc líp cao cÊp chÝnh trÞ, 02 c¸n bé ®i häc líp trung cÊp lý luËn chÝnh trÞ t¹i Tr</w:t>
        <w:softHyphen/>
        <w:t>êng ChÝnh trÞ tØnh; 01 c«ng chøc c¬ quan thi hµnh ¸n ®i ®µo t¹o nghiÖp vô chÊp hµnh viªn 09 th¸ng t¹i Hµ Néi; 03 th</w:t>
        <w:softHyphen/>
        <w:t xml:space="preserve"> ký TAND cÊp huyÖn ®i ®µo t¹o thÈm ph¸n t¹i Tr</w:t>
        <w:softHyphen/>
        <w:t>êng §µo t¹o c¸c chøc danh t</w:t>
        <w:softHyphen/>
        <w:t xml:space="preserve"> ph¸p; cö 04 c¸n bé, c«ng chøc ®i häc tiÕng £ ®ª. HiÖn nay, Së tiÕp tôc qu¶n lý, theo dâi 07 c«ng chøc thuéc ®èi t</w:t>
        <w:softHyphen/>
        <w:t>îng qu¶n lý cña ngµnh ®ang häc §¹i häc luËt t¹i chøc. TiÕp tôc lµm viÖc víi Ban Tæ chøc chÝnh quyÒn tØnh, Tr</w:t>
        <w:softHyphen/>
        <w:t>êng ChÝnh trÞ tØnh vµ Tr</w:t>
        <w:softHyphen/>
        <w:t>êng §¹i häc LuËt thµnh phè Hå ChÝ Minh ®Ó më líp trung cÊp luËt t¹o nguån c¸n bé t</w:t>
        <w:softHyphen/>
        <w:t xml:space="preserve"> ph¸p cÊp x· cho nh÷ng ®¬n vÞ cßn thiÕu (hiÖn nay, 58/207 x·, ph</w:t>
        <w:softHyphen/>
        <w:t>êng trong tØnh c¸n bé chuyªn tr¸ch t</w:t>
        <w:softHyphen/>
        <w:t xml:space="preserve"> ph¸p ch</w:t>
        <w:softHyphen/>
        <w:t xml:space="preserve">a ®¹t tr×nh ®é Trung cÊp LuËt). </w:t>
      </w:r>
    </w:p>
    <w:p>
      <w:pPr>
        <w:pStyle w:val="Normal"/>
        <w:spacing w:before="60" w:after="0"/>
        <w:ind w:firstLine="720"/>
        <w:rPr>
          <w:rFonts w:ascii=".VnTime" w:hAnsi=".VnTime" w:cs=".VnTime"/>
          <w:b/>
          <w:b/>
          <w:i/>
          <w:i/>
          <w:color w:val="0000FF"/>
          <w:sz w:val="26"/>
        </w:rPr>
      </w:pPr>
      <w:r>
        <w:rPr>
          <w:rFonts w:cs=".VnTime" w:ascii=".VnTime" w:hAnsi=".VnTime"/>
          <w:b/>
          <w:i/>
          <w:color w:val="0000FF"/>
          <w:sz w:val="26"/>
        </w:rPr>
        <w:t>4. C«ng t¸c x©y dùng, thÈm ®Þnh vµ rµ so¸t v¨n b¶n quy ph¹m ph¸p luËt:</w:t>
      </w:r>
    </w:p>
    <w:p>
      <w:pPr>
        <w:pStyle w:val="TextBodyIndent"/>
        <w:spacing w:before="60" w:after="0"/>
        <w:rPr/>
      </w:pPr>
      <w:r>
        <w:rPr/>
        <w:t>Trong n¨m, Së ®· tham m</w:t>
        <w:softHyphen/>
        <w:t>u cho UBND tØnh ban hµnh KÕ ho¹ch x©y dùng v¨n b¶n quy ph¹m ph¸p luËt n¨m 2002, trùc tiÕp tham m</w:t>
        <w:softHyphen/>
        <w:t>u cho UBND tØnh ban hµnh 12 v¨n b¶n quy ph¹m ph¸p luËt; tham gia ®ãng gãp ý kiÕn vµ thÈm ®Þnh 28 v¨n b¶n do c¸c ngµnh dù th¶o tr×nh UBND tØnh ban hµnh. C¸c v¨n b¶n do Së trùc tiÕp x©y dùng dù th¶o, ®ãng gãp ý kiÕn vµ thÈm ®Þnh ®Òu ®</w:t>
        <w:softHyphen/>
        <w:t>îc thùc hiÖn cã chÊt l</w:t>
        <w:softHyphen/>
        <w:t xml:space="preserve">îng, kÞp thêi phôc vô tèt cho c«ng t¸c chØ ®¹o cña UBND tØnh. Nh×n chung, v¨n b¶n quy ph¹m ph¸p luËt do UBND tØnh ban hµnh ®· tu©n thñ HiÕn ph¸p, LuËt, c¸c v¨n b¶n quy ph¹m ph¸p luËt cña c¸c c¬ quan Trung </w:t>
        <w:softHyphen/>
        <w:t xml:space="preserve">¬ng vµ cã tÝnh kh¶ thi. 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Hoµn thµnh c«ng t¸c rµ so¸t v¨n b¶n quy ph¹m ph¸p luËt do UBND tØnh ban hµnh ®Õn hÕt ngµy 31/7/2002 gåm 4 lo¹i danh môc v¨n b¶n QPPL (danh môc v¨n b¶n QPPL hiÖn hµnh 173 v¨n b¶n; danh môc v¨n b¶n QPPL b·i bá 21 v¨n b¶n; danh môc v¨n b¶n QPPL hÕt hiÖu lùc thi hµnh 92 v¨n b¶n; danh môc v¨n b¶n cÇn söa ®æi, bæ sung 59 v¨n b¶n), ®· tiÕn hµnh in Ên víi sè l</w:t>
        <w:softHyphen/>
        <w:t>îng 900 cuèn ®Ó cÊp ph¸t cho c¸c c¬ quan, ban, ngµnh, ®¬n vÞ cña tØnh, huyÖn vµ UBND cÊp x·.</w:t>
      </w:r>
    </w:p>
    <w:p>
      <w:pPr>
        <w:pStyle w:val="TextBodyIndent"/>
        <w:spacing w:before="60" w:after="60"/>
        <w:rPr/>
      </w:pPr>
      <w:r>
        <w:rPr/>
        <w:t>C«ng t¸c so¹n th¶o vµ thÈm ®Þnh v¨n b¶n quy ph¹m ph¸p luËt ë cÊp huyÖn ®· tõng b</w:t>
        <w:softHyphen/>
        <w:t>íc ®</w:t>
        <w:softHyphen/>
        <w:t>îc chÊn chØnh, ®i vµo ho¹t ®éng nÒ nÕp, chÊt l</w:t>
        <w:softHyphen/>
        <w:t>îng so¹n th¶o vµ thÈm ®Þnh v¨n b¶n quy ph¹m ph¸p luËt ®· ®</w:t>
        <w:softHyphen/>
        <w:t>îc n©ng cao, ®¸p øng yªu cÇu qu¶n lý vµ ®iÒu hµnh cña chÝnh quyÒn ®Þa ph</w:t>
        <w:softHyphen/>
        <w:t>¬ng. KÕt qu¶, Phßng T</w:t>
        <w:softHyphen/>
        <w:t xml:space="preserve"> ph¸p c¸c huyÖn, thµnh phè ®· trùc tiÕp so¹n th¶o vµ gãp ý, thÈm ®Þnh 392 v¨n b¶n c¸c lo¹i, trong ®ã: 50 v¨n b¶n quy ph¹m ph¸p luËt; 76 v¨n b¶n ¸p dông ph¸p luËt vµ 279 b¶n h</w:t>
        <w:softHyphen/>
        <w:t xml:space="preserve">¬ng </w:t>
        <w:softHyphen/>
        <w:t xml:space="preserve">íc, quy </w:t>
        <w:softHyphen/>
        <w:t>íc th«n, bu«n, khèi phè, côm d©n c</w:t>
        <w:softHyphen/>
        <w:t xml:space="preserve">. </w:t>
      </w:r>
      <w:r>
        <w:rPr>
          <w:lang w:eastAsia="en-US"/>
        </w:rPr>
        <w:t>§ång thêi, Së th</w:t>
        <w:softHyphen/>
        <w:t>êng xuyªn ®«n ®èc, chØ ®¹o Phßng T</w:t>
        <w:softHyphen/>
        <w:t xml:space="preserve"> ph¸p c¸c huyÖn, thµnh phè tham m</w:t>
        <w:softHyphen/>
        <w:t>u vµ cã kÕ ho¹ch rµ so¸t v¨n b¶n quy ph¹m ph¸p luËt do UBND cïng cÊp ban hµnh; kiÓm tra viÖc ban hµnh v¨n b¶n cña UBND cÊp x· ®Ó kÞp thêi ph¸t hiÖn vµ chÊn chØnh nh÷ng sai sãt trong viÖc ban hµnh v¨n b¶n quy ph¹m ph¸p luËt ë tõng ®Þa ph</w:t>
        <w:softHyphen/>
        <w:t>¬ng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Tæ chøc tèt c¸c Héi nghÞ lÊy ý kiÕn tham gia gãp ý vµo c¸c dù th¶o LuËt, Ph¸p lÖnh theo sù chØ ®¹o cña UBND tØnh vµ th</w:t>
        <w:softHyphen/>
        <w:t>êng trùc H§ND tØnh ®¶m b¶o 100% vÒ thêi gian vµ chÊt l</w:t>
        <w:softHyphen/>
        <w:t>îng; nhÊt lµ c¸c dù ¸n luËt quan träng nh</w:t>
        <w:softHyphen/>
        <w:t>: söa ®æi, bæ sung HiÕn ph¸p 1992; LuËt Tæ chøc Quèc Héi; LuËt BÇu cö §¹i biÓu Quèc Héi; LuËt Tæ chøc ChÝnh phñ; LuËt Tæ chøc H§ND vµ UBND; söa ®æi, bæ sung c¸c luËt vÒ tæ chøc TAND vµ VKSND; LuËt Ban hµnh v¨n b¶n QPPL; LuËt Ng©n s¸ch Nhµ n</w:t>
        <w:softHyphen/>
        <w:t>íc; Ph¸p lÖnh Xö lý vi ph¹m hµnh chÝnh ..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  <w:i/>
          <w:i/>
          <w:color w:val="0000FF"/>
          <w:sz w:val="26"/>
        </w:rPr>
      </w:pPr>
      <w:r>
        <w:rPr>
          <w:rFonts w:cs=".VnTime" w:ascii=".VnTime" w:hAnsi=".VnTime"/>
          <w:b/>
          <w:i/>
          <w:color w:val="0000FF"/>
          <w:sz w:val="26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  <w:i/>
          <w:i/>
          <w:color w:val="0000FF"/>
          <w:sz w:val="26"/>
        </w:rPr>
      </w:pPr>
      <w:r>
        <w:rPr>
          <w:rFonts w:cs=".VnTime" w:ascii=".VnTime" w:hAnsi=".VnTime"/>
          <w:b/>
          <w:i/>
          <w:color w:val="0000FF"/>
          <w:sz w:val="26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/>
          <w:b/>
          <w:i/>
          <w:i/>
          <w:color w:val="0000FF"/>
          <w:sz w:val="26"/>
        </w:rPr>
      </w:pPr>
      <w:r>
        <w:rPr>
          <w:rFonts w:cs=".VnTime" w:ascii=".VnTime" w:hAnsi=".VnTime"/>
          <w:b/>
          <w:i/>
          <w:color w:val="0000FF"/>
          <w:sz w:val="26"/>
        </w:rPr>
        <w:t>5. C«ng t¸c phæ biÕn, gi¸o dôc ph¸p luËt:</w:t>
      </w:r>
    </w:p>
    <w:p>
      <w:pPr>
        <w:pStyle w:val="Normal"/>
        <w:spacing w:before="60" w:after="60"/>
        <w:ind w:firstLine="720"/>
        <w:jc w:val="both"/>
        <w:rPr>
          <w:color w:val="0000FF"/>
        </w:rPr>
      </w:pPr>
      <w:r>
        <w:rPr>
          <w:rFonts w:cs=".VnTime" w:ascii=".VnTime" w:hAnsi=".VnTime"/>
          <w:color w:val="0000FF"/>
          <w:sz w:val="26"/>
        </w:rPr>
        <w:t>Víi sù nç lùc tÝch cùc cña c¸n bé, c«ng chøc ngµnh t</w:t>
        <w:softHyphen/>
        <w:t xml:space="preserve"> ph¸p §¾k L¾k, trong thêi gian qua c«ng t¸c phæ biÕn, gi¸o dôc ph¸p luËt ®· ®</w:t>
        <w:softHyphen/>
        <w:t>îc th</w:t>
        <w:softHyphen/>
        <w:t>êng xuyªn ®Èy m¹nh c¶ vÒ “bÒ réng” vµ “bÒ s©u”, b»ng nhiÒu h×nh thøc ®a d¹ng, phong phó, néi dung phï hîp víi c¸c lo¹i ®èi t</w:t>
        <w:softHyphen/>
        <w:t>îng ®· ®em l¹i hiÖu qu¶ chÝnh trÞ, x· héi thiÕt thùc vµ trë thµnh sinh ho¹t  ph¸p lý th</w:t>
        <w:softHyphen/>
        <w:t>êng xuyªn, gãp phÇn lµm lµnh m¹nh m«i tr</w:t>
        <w:softHyphen/>
        <w:t>êng x· héi, ph¸t huy d©n chñ, t¨ng c</w:t>
        <w:softHyphen/>
        <w:t>êng kû c</w:t>
        <w:softHyphen/>
        <w:t>¬ng, thùc hiÖn tèt c¸c nhiÖm vô chÝnh trÞ, kinh tÕ, x· héi cña ®Þa ph</w:t>
        <w:softHyphen/>
        <w:t>¬ng. Ngay tõ ®Çu n¨m, Së ®· tham m</w:t>
        <w:softHyphen/>
        <w:t>u cho UBND tØnh ban hµnh QuyÕt ®Þnh sè 05/2002/Q§-UB ngµy 29/01/2002 kÌm theo KÕ ho¹ch triÓn khai c«ng t¸c phæ biÕn, gi¸o dôc ph¸p luËt n¨m 2002 cña tØnh, tham m</w:t>
        <w:softHyphen/>
        <w:t>u cho UBND tØnh tæ chøc 02 Héi nghÞ triÓn khai c«ng t¸c phæ biÕn, gi¸o dôc ph¸p luËt n¨m 2002; qu¸n triÖt NghÞ quyÕt cña Quèc héi  vÒ söa ®æi, bæ sung mét sè ®iÒu cña HiÕn ph¸p n¨m 1992, LuËt söa ®æi bæ sung mét sè ®iÒu cña LuËt bÇu cö §¹i biÓu Quèc héi, LuËt tæ chøc Quèc héi, LuËt Söa ®æi, bæ sung Bé luËt Lao ®éng, LuËt Tæ chøc TAND, LuËt Tæ chøc VKSND, Ph¸p lÖnh vÒ PhÝ vµ LÖ phÝ, Ph¸p lÖnh vÒ Gi¸ … ®Õn c¸n bé l·nh ®¹o c¸c Së, ngµnh, ®oµn thÓ ë tØnh, Chñ tÞch H§ND, UBND, Tr</w:t>
        <w:softHyphen/>
        <w:t>ëng ban Tuyªn gi¸o, Tr</w:t>
        <w:softHyphen/>
        <w:t>ëng Phßng T</w:t>
        <w:softHyphen/>
        <w:t xml:space="preserve"> ph¸p c¸c huyÖn, thµnh phè vµ b¸o c¸o viªn ph¸p luËt cÊp tØnh. Së ®· phèi hîp víi Ban chØ ®¹o an toµn giao th«ng tØnh x©y dùng KÕ ho¹ch tæ chøc cuéc thi “T×m hiÓu LuËt giao th«ng ®</w:t>
        <w:softHyphen/>
        <w:t>êng bé” trong c¸n bé c«ng chøc, nh©n d©n vµ häc sinh trong toµn tØnh, ®· biªn so¹n vµ ph¸t hµnh B¶n tin chuyªn ®Ò vÒ an toµn giao th«ng ®</w:t>
        <w:softHyphen/>
        <w:t>êng bé víi sè l</w:t>
        <w:softHyphen/>
        <w:t>îng 4.000 cuèn, in Ên 1.500 bé tµi liÖu ®Ó cÊp ph¸t cho c¸c ®¬n vÞ vµ nh©n d©n trong tØnh, phôc vô kÞp thêi cho viÖc tæ chøc cuéc thi. §Õn nay, c¸c Së, ngµnh, ®¬n vÞ, tr</w:t>
        <w:softHyphen/>
        <w:t>êng häc vµ 19/19 huyÖn, thµnh phè ®· triÓn khai cuéc thi. Riªng vÒ Héi thi “Chñ tÞch cÊp x· víi ph¸p luËt”, 18/19 huyÖn, thµnh phè Bu«n Ma Thuét ®· tæ chøc thµnh c«ng Héi thi, 01 huyÖn cßn l¹i do t×nh h×nh ®Þa ph</w:t>
        <w:softHyphen/>
        <w:t>¬ng cã diÔn biÕn phøc t¹p vÒ an ninh - chÝnh trÞ nªn viÖc tæ chøc Héi thi ph¶i t¹m ho·n ®Õn ®Çu th¸ng 11/2002. HiÖn nay Së ®ang tiÕn hµnh c¸c c«ng viÖc chuÈn bÞ tæ chøc Héi thi cÊp tØnh vµo th¸ng 11/2002.</w:t>
      </w:r>
    </w:p>
    <w:p>
      <w:pPr>
        <w:pStyle w:val="TextBody"/>
        <w:spacing w:before="60" w:after="0"/>
        <w:ind w:firstLine="720"/>
        <w:rPr/>
      </w:pPr>
      <w:r>
        <w:rPr/>
        <w:t>Thùc hiÖn §Ò ¸n sè 02 vÒ phßng, chèng téi ph¹m vµ KÕ ho¹ch 2119/KH-UB ngµy 13/10/1999 cña Uû ban nh©n d©n tØnh Dak Lak, Së ®· th</w:t>
        <w:softHyphen/>
        <w:t>êng xuyªn chØ ®¹o c¸c huyÖn, thµnh phè ®· triÓn khai x©y dùng kÕ ho¹ch vµ triÓn khai ®ång bé viÖc tuyªn truyÒn, phæ biÕn gi¸o dôc c¸c lÜnh vùc ph¸p luËt cô thÓ vÒ phßng chèng téi ph¹m cho mäi tÇng líp nh©n d©n ë ®Þa ph</w:t>
        <w:softHyphen/>
        <w:t>¬ng m×nh; më líp båi d</w:t>
        <w:softHyphen/>
        <w:t>ìng kiÕn thøc ph¸p luËt cho c¸n bé chñ chèt cÊp x·; më héi nghÞ tËp huÊn kü n¨ng, nghiÖp vô vÒ c«ng t¸c tuyªn truyÒn ph¸p luËt vµ néi dung nh÷ng v¨n b¶n ph¸p luËt cÇn phæ biÕn, tuyªn truyÒn, nh÷ng v¨n b¶n ph¸p luËt míi ban hµnh cho ®éi ngò c¸n bé chñ chèt cÊp huyÖn vµ B¸o c¸o viªn ph¸p luËt cÊp huyÖn. Thùc hiÖn KÕ ho¹ch liªn ngµnh sè 1359/KHLN/TP-B§BP-VHTT-B§ ngµy 28/12/2001 gi÷a Së T</w:t>
        <w:softHyphen/>
        <w:t xml:space="preserve"> ph¸p, Bé ®éi Biªn phßng tØnh, Së V¨n ho¸-Th«ng tin, B</w:t>
        <w:softHyphen/>
        <w:t>u ®iÖn tØnh vÒ c«ng t¸c phèi hîp thùc hiÖn ch</w:t>
        <w:softHyphen/>
        <w:t>¬ng tr×nh x©y dùng Tñ s¸ch ph¸p luËt ë c¸c x·, c¸c §ån biªn phßng, c¸c th</w:t>
        <w:softHyphen/>
        <w:t xml:space="preserve"> viÖn cÊp huyÖn, ®iÓm B</w:t>
        <w:softHyphen/>
        <w:t>u ®iÖn - V¨n ho¸ x· vµ lu©n chuyÓn s¸ch cña Tñ s¸ch ph¸p luËt víi s¸ch th</w:t>
        <w:softHyphen/>
        <w:t xml:space="preserve"> viÖn. T</w:t>
      </w:r>
      <w:r>
        <w:rPr>
          <w:lang w:eastAsia="en-US"/>
        </w:rPr>
        <w:t>hùc hiÖn ChØ thÞ sè 26/2001/CT-TTg ngµy 09/10/2001 cña Thñ t</w:t>
        <w:softHyphen/>
        <w:t>íng ChÝnh phñ vÒ viÖc t¹o ®iÒu kiÖn ®Ó Héi N«ng d©n c¸c cÊp tham gia gi¶i quyÕt khiÕu n¹i, tè c¸o cña n«ng d©n vµ Ch</w:t>
        <w:softHyphen/>
        <w:t>¬ng tr×nh phèi hîp sè 02/2002/CTPH-TP-ND ngµy 01/02/2002 cña Bé T</w:t>
        <w:softHyphen/>
        <w:t xml:space="preserve"> ph¸p vµ Trung </w:t>
        <w:softHyphen/>
        <w:t>¬ng Héi N«ng d©n ViÖt Nam, Së T</w:t>
        <w:softHyphen/>
        <w:t xml:space="preserve"> ph¸p vµ Héi N«ng d©n tØnh Dak Lak ®· x©y dùng vµ thùc hiÖn Ch</w:t>
        <w:softHyphen/>
        <w:t>¬ng tr×nh phèi hîp c«ng t¸c phæ biÕn, gi¸o dôc ph¸p luËt, trî gióp ph¸p lý cho n«ng d©n.</w:t>
      </w:r>
    </w:p>
    <w:p>
      <w:pPr>
        <w:pStyle w:val="TextBody"/>
        <w:spacing w:before="60" w:after="60"/>
        <w:ind w:firstLine="720"/>
        <w:rPr/>
      </w:pPr>
      <w:r>
        <w:rPr/>
        <w:t>§Ó phôc vô cuéc bÇu cö §¹i biÓu Quèc héi kho¸ XI, Së ®· x©y dùng, thùc hiÖn kÕ ho¹ch phèi hîp chÆt chÏ víi  §µi Ph¸t thanh - TruyÒn h×nh tØnh, B¸o §¨k L¨k x©y dùng c¸c chuyªn môc gi¶i ®¸p  ph¸p luËt vÒ bÇu cö §¹i biÓu Quèc héi trªn sãng ph¸t thanh, truyÒn h×nh, trªn c¸c trang b¸o cña tØnh, B¶n tin cña ngµnh; ®· tiÕn hµnh biªn so¹n vµ ph¸t hµnh 1.200 bé ®Ò c</w:t>
        <w:softHyphen/>
        <w:t>¬ng giíi thiÖu NghÞ quyÕt cña Quèc héi vÒ söa ®æi, bæ sung mét sè ®iÒu cña HiÕn ph¸p n¨m 1992; LuËt BÇu cö ®¹i biÓu Quèc héi, LuËt tæ chøc Quèc héi; biªn so¹n vµ in Ên, ph¸t hµnh 4.400 tê gÊp  phæ biÕn c¸c néi dung c¬ b¶n cña LuËt BÇu cö ®¹i biÓu Quèc héi; 4.000 tê gÊp víi néi dung quy ®Þnh vÒ viÖc xö lý c¸c vi ph¹m ph¸p luËt vÒ bÇu cö ®Ó cÊp ph¸t cho c¸c Tæ bÇu cö, c¸c Së, ngµnh, ®Þa ph</w:t>
        <w:softHyphen/>
        <w:t>¬ng vµ B¸o c¸o viªn ph¸p luËt cÊp tØnh; ph¸t hµnh 80.000 tê gÊp tuyªn truyÒn ph¸p luËt vÒ c¸c lÜnh vùc h×nh sù, d©n sù, ®Êt ®ai, hµnh chÝnh … cÊp ph¸t cho c¬ së. MÆt kh¸c, duy tr× th</w:t>
        <w:softHyphen/>
        <w:t>êng xuyªn viÖc ph¸t hµnh B¶n tin T</w:t>
        <w:softHyphen/>
        <w:t xml:space="preserve"> ph¸p hµng th¸ng víi sè l</w:t>
        <w:softHyphen/>
        <w:t>îng 4.500 cuèn/01 sè/th¸ng ®Ó cÊp ph¸t cho c¸c ngµnh, c¸c ®¬n vÞ, ®Æc biÖt lµ ë c¬ së (th«n, bu«n, khèi phè) ®· gãp phÇn kÞp thêi tuyªn truyÒn chñ tr</w:t>
        <w:softHyphen/>
        <w:t>¬ng ®</w:t>
        <w:softHyphen/>
        <w:t>êng lèi chÝnh s¸ch cña §¶ng vµ ph¸p luËt cña Nhµ n</w:t>
        <w:softHyphen/>
        <w:t xml:space="preserve">íc ®Õn mäi tÇng líp nh©n d©n trªn ®Þa bµn tØnh. </w:t>
      </w:r>
    </w:p>
    <w:p>
      <w:pPr>
        <w:pStyle w:val="TextBodyIndent"/>
        <w:spacing w:before="60" w:after="0"/>
        <w:rPr/>
      </w:pPr>
      <w:r>
        <w:rPr/>
        <w:t>ChØ ®¹o Phßng T</w:t>
        <w:softHyphen/>
        <w:t xml:space="preserve"> ph¸p c¸c huyÖn, thµnh phè tËp trung tham m</w:t>
        <w:softHyphen/>
        <w:t xml:space="preserve">u cho UBND cïng cÊp trong viÖc x©y dùng vµ ban hµnh KÕ ho¹ch triÓn khai c«ng t¸c phæ biÕn, gi¸o dôc n¨m 2002 ®Ó chØ ®¹o c¸c phßng, ban vµ ®¬n vÞ c¬ së triÓn khai thùc hiÖn theo KÕ ho¹ch chung cña tØnh. §¶m b¶o ho¹t ®éng cã hiÖu qu¶ cña Héi ®ång phèi hîp c«ng t¸c phæ biÕn gi¸o dôc ph¸p luËt cña tØnh vµ cña cÊp huyÖn. 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§Ó kÞp thêi kiÓm tra, ®¸nh gi¸ viÖc triÓn khai c«ng t¸c ë c¬ së, Së ®· phèi hîp víi c¸c ngµnh chøc n¨ng x©y dùng KÕ ho¹ch vµ kiÓm tra viÖc thùc hiÖn NghÞ quyÕt 09/CP cña ChÝnh phñ vÒ Ch</w:t>
        <w:softHyphen/>
        <w:t>¬ng tr×nh quèc gia phßng chèng téi ph¹m, kiÓm tra viÖc tæ chøc thùc hiÖn 4 ®Ò ¸n cña Ch</w:t>
        <w:softHyphen/>
        <w:t>¬ng tr×nh quèc gia phßng chèng téi ph¹m ë 6 huyÖn trong tØnh (Ea Kar, Ma §r¾k, Kr«ng Bók, Ea H’leo, Kr«ng N¨ng, Kr«ng P¾k). Tham m</w:t>
        <w:softHyphen/>
        <w:t>u cho UBND tØnh tæ chøc héi nghÞ s¬ kÕt 4 n¨m thùc hiÖn ChØ thÞ 02, QuyÕt ®Þnh 03 cña Thñ t</w:t>
        <w:softHyphen/>
        <w:t>íng ChÝnh phñ vÒ c«ng t¸c phæ biÕn gi¸o dôc ph¸p luËt; tæng kÕt giai ®o¹n I triÓn khai Dù ¸n x©y dùng vµ qu¶n lý Tñ s¸ch ph¸p luËt ë x·, ph</w:t>
        <w:softHyphen/>
        <w:t>êng, thÞ trÊn vµ c¸c c¬ quan, ®¬n vÞ trong tØnh; tæng kÕt c«ng t¸c x©y dùng h</w:t>
        <w:softHyphen/>
        <w:t xml:space="preserve">¬ng </w:t>
        <w:softHyphen/>
        <w:t xml:space="preserve">íc, qui </w:t>
        <w:softHyphen/>
        <w:t>íc khu d©n c</w:t>
        <w:softHyphen/>
        <w:t xml:space="preserve"> ë 3 huyÖn ®iÓm (Ea Sóp, Bu«n §«n vµ Ea H’Leo)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Thùc hiÖn sù chØ ®¹o cña Bé T</w:t>
        <w:softHyphen/>
        <w:t xml:space="preserve"> ph¸p, Së ®· tham m</w:t>
        <w:softHyphen/>
        <w:t>u cho UBND tØnh phèi hîp víi Bé T</w:t>
        <w:softHyphen/>
        <w:t xml:space="preserve"> ph¸p tæ chøc thµnh c«ng c¸c Héi nghÞ vÒ t×nh h×nh ban hµnh v¨n b¶n quy ph¹m ph¸p luËt cña chÝnh quyÒn ®Þa ph</w:t>
        <w:softHyphen/>
        <w:t>¬ng, t×nh h×nh x©y dùng, thùc hiÖn h</w:t>
        <w:softHyphen/>
        <w:t xml:space="preserve">¬ng </w:t>
        <w:softHyphen/>
        <w:t xml:space="preserve">íc, quy </w:t>
        <w:softHyphen/>
        <w:t>íc vµ To¹ ®µm vÒ t¨ng c</w:t>
        <w:softHyphen/>
        <w:t>êng sù tham gia cña nh©n d©n vµo qu¸ tr×nh x©y dùng vµ thùc thi v¨n b¶n quy ph¹m ph¸p luËt vµo trung tuÇn th¸ng 10/2002 võa qua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b/>
          <w:i/>
          <w:color w:val="0000FF"/>
          <w:sz w:val="26"/>
        </w:rPr>
        <w:t>6. T×nh h×nh c«ng t¸c cña TAND cÊp huyÖn:</w:t>
      </w:r>
      <w:r>
        <w:rPr>
          <w:rFonts w:cs=".VnTime" w:ascii=".VnTime" w:hAnsi=".VnTime"/>
          <w:color w:val="0000FF"/>
          <w:sz w:val="26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Trong 8 th¸ng ®Çu n¨m 2002, c«ng t¸c xÐt xö cña Toµ ¸n cÊp huyÖn còng ®· cã nh÷ng chuyÓn biÕn tÝch cùc, c¸c toµ ®· chñ ®éng trong viÖc x©y dùng ch</w:t>
        <w:softHyphen/>
        <w:t>¬ng tr×nh, kÕ ho¹ch c«ng t¸c cña tõng ®¬n vÞ  vµ giao chØ tiªu phÊn ®Êu cho thÈm ph¸n, g¾n víi viÖc t¨ng c</w:t>
        <w:softHyphen/>
        <w:t>êng c«ng t¸c kiÓm tra viÖc thùc hiÖn nhiÖm vô chuyªn m«n vµ ý thøc tr¸ch nhiÖm tr</w:t>
        <w:softHyphen/>
        <w:t>íc ph¸p luËt cña c¸n bé, c«ng chøc tõng ®¬n vÞ. TÝnh ®Õn ngµy 31/8/2002, TAND c¸c huyÖn, thµnh phè ®· tËp trung gi¶i quyÕt c¸c lo¹i ¸n, ®· thô lý míi 1.391 vô, ®· gi¶i quyÕt xong  1.348 vô (trong ®ã cã 152 vô tõ n¨m tr</w:t>
        <w:softHyphen/>
        <w:t>íc chuyÓn sang) ®¹t tû lÖ 96,9 %. Cô thÓ lµ:  ¸n h×nh sù ®· thô lý 376 vô, gi¶i quyÕt xong 378 vô (cã 25 vô tõ n¨m tr</w:t>
        <w:softHyphen/>
        <w:t>íc chuyÓn sang) ®¹t tû lÖ 100,53 %;  ¸n d©n sù ®· thô lý 578 vô, gi¶i quyÕt xong 560 vô (cã 75 vô tõ n¨m tr</w:t>
        <w:softHyphen/>
        <w:t>íc chuyÓn sang) ®¹t tû lÖ 96,88 %;  ¸n h«n nh©n, gia ®×nh ®· thô lý 417 vô, gi¶i quyÕt xong 396 vô (cã 52 vô tõ n¨m tr</w:t>
        <w:softHyphen/>
        <w:t>íc chuyÓn sang) ®¹t tû lÖ 94,96 %. Toµ ¸n nh©n d©n c¸c huyÖn, thµnh phè ®· thô lý vµ gi¶i quyÕt døt ®iÓm  642 ®¬n th</w:t>
        <w:softHyphen/>
        <w:t xml:space="preserve"> khiÕu n¹i, kh¸ng nghÞ, kiÕn nghÞ liªn quan ®Õn ho¹t ®éng xÐt xö vµ thi hµnh ¸n vÒ tr¸ch nhiÖm h×nh sù.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Ngoµi ra, ®Ó t¨ng c</w:t>
        <w:softHyphen/>
        <w:t>êng c«ng t¸c kiÓm tra xÐt xö ®èi víi Toµ ¸n cÊp huyÖn, Së ®· phèi hîp víi TAND tØnh tiÕn hµnh kiÓm tra c«ng t¸c xÐt xö vµ thi hµnh ¸n ph¹t tï t¹i TAND c¸c huyÖn Ea Kar, Kr«ng P¾k, Ma §r¾k, §¾k RlÊp, §¾k N«ng, Tp. Bu«n Ma Thuét …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b/>
          <w:b/>
          <w:i/>
          <w:i/>
          <w:color w:val="0000FF"/>
          <w:sz w:val="26"/>
        </w:rPr>
      </w:pPr>
      <w:r>
        <w:rPr>
          <w:rFonts w:cs=".VnTime" w:ascii=".VnTime" w:hAnsi=".VnTime"/>
          <w:b/>
          <w:i/>
          <w:color w:val="0000FF"/>
          <w:sz w:val="26"/>
        </w:rPr>
        <w:t>7. C«ng t¸c qu¶n lý thi hµnh ¸n d©n sù: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color w:val="0000FF"/>
          <w:sz w:val="26"/>
        </w:rPr>
        <w:t>§Ó thùc hiÖn ChØ thÞ sè 20/2001/CT-TTg ngµy 11/9/2001 cña Thñ t</w:t>
        <w:softHyphen/>
        <w:t>íng ChÝnh phñ vµ QuyÕt ®Þnh sè 369/2001/Q§-BTP ngµy 30/11/2001 cña Bé T</w:t>
        <w:softHyphen/>
        <w:t xml:space="preserve"> ph¸p ban hµnh kÕ ho¹ch triÓn khai thùc hiÖn ChØ thÞ sè 20/2001/CT-TTg, Së ®· chØ ®¹o c¬ quan thi hµnh ¸n d©n sù khÈn tr</w:t>
        <w:softHyphen/>
        <w:t>¬ng thùc hiÖn viÖc rµ so¸t, ph©n lo¹i ¸n vµ b¸o c¸o víi Ban chØ ®¹o thi hµnh ¸n tØnh xem xÐt ®Ó cã biÖn ph¸p chØ ®¹o xö lý. Thùc hiÖn Th«ng t</w:t>
        <w:softHyphen/>
        <w:t xml:space="preserve"> sè 05/2002/TT-BTP ngµy 27/02/2002 cña Bé T</w:t>
        <w:softHyphen/>
        <w:t xml:space="preserve"> ph¸p, Së ®· tiÕn hµnh x©y dùng KÕ ho¹ch sè 484/KH-TP ngµy 18/4/2002 triÓn khai thùc hiÖn viÖc chuyÓn giao mét sè vô viÖc thi hµnh ¸n d©n sù cho Uû ban nh©n d©n cÊp x· vµ tiÕn hµnh më c¸c líp tËp huÊn nghiÖp vô cho c¸n bé lµm c«ng t¸c thi hµnh ¸n ë 2 cÊp: cÊp tØnh vµ cÊp huyÖn. §Õn nay, c«ng t¸c chuyÓn giao mét sè vô viÖc thi hµnh ¸n cho cÊp x· ®· hoµn thµnh vµ ®¹t ®</w:t>
        <w:softHyphen/>
        <w:t>îc mét sè kÕt qu¶ nh</w:t>
        <w:softHyphen/>
        <w:t xml:space="preserve"> sau: tæng sè viÖc ph¶i chuyÓn giao trong toµn tØnh lµ</w:t>
      </w:r>
      <w:r>
        <w:rPr>
          <w:rFonts w:cs=".VnTime" w:ascii=".VnTime" w:hAnsi=".VnTime"/>
          <w:b/>
          <w:color w:val="0000FF"/>
          <w:sz w:val="26"/>
        </w:rPr>
        <w:t xml:space="preserve"> </w:t>
      </w:r>
      <w:r>
        <w:rPr>
          <w:rFonts w:cs=".VnTime" w:ascii=".VnTime" w:hAnsi=".VnTime"/>
          <w:color w:val="0000FF"/>
          <w:sz w:val="26"/>
        </w:rPr>
        <w:t>1.706</w:t>
      </w:r>
      <w:r>
        <w:rPr>
          <w:rFonts w:cs=".VnTime" w:ascii=".VnTime" w:hAnsi=".VnTime"/>
          <w:b/>
          <w:color w:val="0000FF"/>
          <w:sz w:val="26"/>
        </w:rPr>
        <w:t xml:space="preserve"> </w:t>
      </w:r>
      <w:r>
        <w:rPr>
          <w:rFonts w:cs=".VnTime" w:ascii=".VnTime" w:hAnsi=".VnTime"/>
          <w:color w:val="0000FF"/>
          <w:sz w:val="26"/>
        </w:rPr>
        <w:t>viÖc, sè viÖc ®· chuyÓn giao lµ 1.677 viÖc, sè UBND cÊp x· ®</w:t>
        <w:softHyphen/>
        <w:t xml:space="preserve">îc chuyÓn giao lµ 177, sè viÖc ®· thi hµnh xong lµ 159 viÖc. 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Nhê sù tËp trung chØ ®¹o ®óng ®¾n, kÞp thêi cña l·nh ®¹o Së vµ cÊp uû, chÝnh quyÒn ®Þa ph</w:t>
        <w:softHyphen/>
        <w:t>¬ng c¸c cÊp, sù chñ ®éng phèi hîp chÆt chÏ gi÷a c¬ quan Thi hµnh ¸n víi c¸c Së ngµnh liªn quan vµ sù nç lùc cña chÊp hµnh viªn vµ c¸n bé thi hµnh ¸n, nªn trong n¨m 2002 c«ng t¸c thi hµnh ¸n d©n sù trªn ®Þa bµn tØnh ®· cã nh÷ng chuyÓn biÕn tÝch cùc. TÝnh ®Õn ngµy 30/9/2002, Phßng Thi hµnh ¸n d©n sù vµ 19 §éi Thi hµnh ¸n c¸c huyÖn, thµnh phè ®· thô lý míi 4.295 viÖc vµ tiÕp tôc thi hµnh 3.568 viÖc tõ n¨m tr</w:t>
        <w:softHyphen/>
        <w:t>íc chuyÓn qua. Tæng sè viÖc ph¶i thi hµnh lµ 7.863 viÖc, trÞ gi¸ tµi s¶n ph¶i thi hµnh lµ 48.514.201.000 ®ång. Cô thÓ lµ: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+ Sè viÖc cã ®iÒu kiÖn thi hµnh lµ 5.417 viÖc, tµi s¶n trÞ gi¸ 28.578.381.000 ®ång. Trong n¨m ®· thi hµnh 4.939/5.417 viÖc (®¹t tû lÖ 91,2%, v</w:t>
        <w:softHyphen/>
        <w:t xml:space="preserve">ît so víi giao </w:t>
        <w:softHyphen/>
        <w:t xml:space="preserve">íc ®Çu n¨m 1,2%); Trong ®ã: Gi¶i quyÕt xong 3.081 viÖc (®¹t 62,38%), thi hµnh ®Òu 148 viÖc (chiÕm 3,0%), thi hµnh dë dang 1.710 (chiÕm 34,62%). </w:t>
      </w:r>
    </w:p>
    <w:p>
      <w:pPr>
        <w:pStyle w:val="BodyTextIndent3"/>
        <w:rPr/>
      </w:pPr>
      <w:r>
        <w:rPr/>
        <w:t>Tæ chøc thi hµnh nh</w:t>
        <w:softHyphen/>
        <w:t>ng ch</w:t>
        <w:softHyphen/>
        <w:t>a cã kÕt qu¶ 478 viÖc (chiÕm 8,82%).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+ Tµi s¶n ®· thi hµnh ®Ó nép cho ng©n s¸ch Nhµ n</w:t>
        <w:softHyphen/>
        <w:t>íc, chi tr¶ cho c«ng d©n, c¬ quan, tæ chøc trÞ gi¸ 17.140.832.000/28.578.381.000 ®ång, ®¹t 60,0% (v</w:t>
        <w:softHyphen/>
        <w:t xml:space="preserve">ît so víi giao </w:t>
        <w:softHyphen/>
        <w:t xml:space="preserve">íc ®Çu n¨m 10%). 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b/>
          <w:b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+ T¹m ®×nh chØ 03 viÖc, ho·n thi hµnh ¸n 30 viÖc, sè viÖc ch</w:t>
        <w:softHyphen/>
        <w:t>a cã ®iÒu kiÖn thi hµnh lµ 2.413 viÖc (30,7%), chuyÓn sang th¸ng 10/2002 lµ 4.782 viÖc trÞ gi¸ tµi s¶n lµ 31.383.369.000 ®ång.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Nh×n chung, kÕt qu¶ c«ng t¸c thi hµnh ¸n d©n sù trªn ®Þa bµn tØnh trong 09 th¸ng ®Çu n¨m 2002 cã nhiÒu chuyÓn biÕn tÝch cùc, c¸c ®¬n vÞ ®¹t kÕt qu¶ cao lµ Phßng Thi hµnh ¸n tØnh,  C</w:t>
        <w:softHyphen/>
        <w:t xml:space="preserve"> M’gar, C</w:t>
        <w:softHyphen/>
        <w:t xml:space="preserve"> Jót, §¾k N«ng, Kr«ng P¾k... 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b/>
          <w:b/>
          <w:i/>
          <w:i/>
          <w:color w:val="0000FF"/>
          <w:sz w:val="26"/>
        </w:rPr>
      </w:pPr>
      <w:r>
        <w:rPr>
          <w:rFonts w:cs=".VnTime" w:ascii=".VnTime" w:hAnsi=".VnTime"/>
          <w:b/>
          <w:i/>
          <w:color w:val="0000FF"/>
          <w:sz w:val="26"/>
        </w:rPr>
        <w:t>8. C«ng t¸c thanh tra vµ gi¶i quyÕt ®¬n, th</w:t>
        <w:softHyphen/>
        <w:t xml:space="preserve"> khiÕu n¹i, tè c¸o: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§Ó thùc hiÖn tèt c¸c nhiÖm vô cña ngµnh, Së ®· chñ ®éng x©y dùng ch</w:t>
        <w:softHyphen/>
        <w:t>¬ng tr×nh kÕ ho¹ch c«ng t¸c thanh tra, kiÓm tra c¸c ®¬n vÞ trùc thuéc trong n¨m 2002 ngay tõ ®Çu n¨m 2002. TÝnh ®Õn nay, Thanh tra Së  ®· tiÕp 103 l</w:t>
        <w:softHyphen/>
        <w:t>ît c«ng d©n ®Õn tr×nh bµy c¸c néi dung khiÕu n¹i liªn quan ®Õn c«ng t¸c cña ngµnh; ®ång thêi, nhËn ®</w:t>
        <w:softHyphen/>
        <w:t>îc h¬n 70 ®¬n khiÕu n¹i, tè c¸o do c¸c c¬ quan chuyÓn ®Õn vµ c«ng d©n göi ®Õn; trong ®ã, Së ®· trùc tiÕp xem xÐt, gi¶i quyÕt 02 ®¬n, 14 ®¬n thuéc thÈm quyÒn gi¶i quyÕt cña c¸c ®¬n vÞ trùc thuéc ngµnh, Thanh tra Së ®· chuyÓn cho c¸c c¬ quan nµy ®Ó xem xÐt, gi¶i quyÕt theo ®óng thÈm quyÒn, c¸c ®¬n cßn l¹i kh«ng thuéc thÈm quyÒn gi¶i quyÕt cña ngµnh. Hoµn thµnh kÕt luËn thanh tra §éi Thi hµnh ¸n thµnh phè Bu«n Ma Thuét, Kr«ng Ana; kÕt luËn kiÓm tra c«ng t¸c chøng thùc cña Phßng T</w:t>
        <w:softHyphen/>
        <w:t xml:space="preserve"> ph¸p huyÖn Kr«ng P¾k; tæ chøc kiÓm tra viÖc thùc hiÖn kÕt luËn thanh tra ®èi víi c¸c ®¬n vÞ ®· ®</w:t>
        <w:softHyphen/>
        <w:t>îc thanh tra trong n¨m 2001; ®ång thêi, ®· phèi hîp víi Phßng Thi hµnh ¸n D©n sù tØnh tiÕn hµnh kiÓm tra t¹i c¸c §éi Thi hµnh ¸n Kr«ng P¾k, Ea Kar… Thùc hiÖn QuyÕt ®Þnh sè 224/Q§-BTP ngµy 17/6/2002 cña Bé tr</w:t>
        <w:softHyphen/>
        <w:t>ëng Bé T</w:t>
        <w:softHyphen/>
        <w:t xml:space="preserve"> ph¸p vÒ viÖc kiÓm tra ®Çu t</w:t>
        <w:softHyphen/>
        <w:t xml:space="preserve"> x©y dùng c¬ b¶n vµ qu¶n lý, sö dông ®Êt ®ai trong ngµnh t</w:t>
        <w:softHyphen/>
        <w:t xml:space="preserve"> ph¸p, Së ®· thµnh lËp §oµn kiÓm tra viÖc chÊp hµnh ph¸p luËt trong lÜnh vùc ®Çu t</w:t>
        <w:softHyphen/>
        <w:t xml:space="preserve"> x©y dùng c¬ b¶n vµ qu¶n lý, sö dông ®Êt ®ai cña §éi Thi hµnh ¸n c¸c huyÖn C</w:t>
        <w:softHyphen/>
        <w:t xml:space="preserve"> Jót, Kr«ng P¾k, Ea Kar vµ thµnh phè Bu«n Ma Thuét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Thùc hiÖn KÕ ho¹ch liªn ngµnh sè 06/KH-LN cña Bé T</w:t>
        <w:softHyphen/>
        <w:t xml:space="preserve"> ph¸p, TANDTC, VKSNDTC, Bé C«ng an vÒ tæng rµ so¸t vµ ph©n lo¹i, gi¶i quyÕt døt ®iÓm ®¬n th</w:t>
        <w:softHyphen/>
        <w:t xml:space="preserve"> khiÕu kiÖn vÒ lÜnh vùc t</w:t>
        <w:softHyphen/>
        <w:t xml:space="preserve"> ph¸p, Së ®· tiÕn hµnh rµ so¸t, gi¶i quyÕt ®¬n trong néi bé ngµnh, tÝnh ®Õn ngµy 30/3/2002 ®èi víi khèi Toµ ¸n cÊp huyÖn kh«ng cßn tån ®äng c¸c ®¬n khiÕu n¹i, tè c¸o nµo cña c«ng d©n vÒ mÆt qu¶n lý tæ chøc, nh©n sù. Mét sè khiÕu n¹i phøc t¹p liªn quan ®Õn ho¹t ®éng thi hµnh ¸n ®ang ®</w:t>
        <w:softHyphen/>
        <w:t>îc chØ ®¹o gi¶i quyÕt døt ®iÓm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.VnTime" w:ascii=".VnTime" w:hAnsi=".VnTime"/>
          <w:b/>
          <w:i/>
          <w:color w:val="0000FF"/>
          <w:sz w:val="26"/>
        </w:rPr>
        <w:t>9. C«ng t¸c trî gióp ph¸p lý cho ng</w:t>
        <w:softHyphen/>
        <w:t>êi nghÌo vµ c¸c ®èi t</w:t>
        <w:softHyphen/>
        <w:t xml:space="preserve">îng chÝnh s¸ch: </w:t>
      </w:r>
      <w:r>
        <w:rPr>
          <w:rFonts w:cs=".VnTime" w:ascii=".VnTime" w:hAnsi=".VnTime"/>
          <w:color w:val="0000FF"/>
          <w:sz w:val="26"/>
        </w:rPr>
        <w:t>Trung t©m ®· thô  lý vµ t</w:t>
        <w:softHyphen/>
        <w:t xml:space="preserve"> vÊn, trî gióp ph¸p lý 5.687 vô viÖc do ng</w:t>
        <w:softHyphen/>
        <w:t>êi nghÌo, ®ång bµo d©n téc thiÓu sè vµ c¸c ®èi t</w:t>
        <w:softHyphen/>
        <w:t>îng chÝnh s¸ch yªu cÇu; triÓn khai 29 ®ît trî gióp ph¸p lý l</w:t>
        <w:softHyphen/>
        <w:t>u ®éng cho 31 x· cña c¸c huyÖn Bu«n §«n, Kr«ng Bók, L¾k, Ea Sóp, C</w:t>
        <w:softHyphen/>
        <w:t xml:space="preserve"> Mgar, Ma §’r¾k, Kr«ng N«, Kr«ng Ana, Kr«ng P¾k. §ång thêi, ®· ph¸t triÓn míi 23 Céng t¸c viªn trî gióp ph¸p lý, n©ng tæng sè céng t¸c viªn cña Trung t©m lªn 91 ng</w:t>
        <w:softHyphen/>
        <w:t>êi. Võa qua, Trung t©m ®· phèi hîp víi Côc Trî gióp ph¸p lý - Bé T</w:t>
        <w:softHyphen/>
        <w:t xml:space="preserve"> ph¸p tæ chøc líp tËp huÊn nghiÖp vô trî gióp ph¸p lý cho chuyªn viªn vµ céng t¸c viªn trî gióp ph¸p lý cña 02 tØnh §¾k L¾k vµ Gia Lai; Trung t©m ®· tæ chøc 02 líp tËp huÊn nghiÖp vô trî gióp ph¸p lý cho c¸c giµ lµng, tr</w:t>
        <w:softHyphen/>
        <w:t>ëng th«n, bu«n; 01 líp båi d</w:t>
        <w:softHyphen/>
        <w:t>ìng nghiÖp vô trî gióp ph¸p lý cho c¸c céng t¸c viªn. Trung t©m còng ®· tiÕn hµnh x©y dùng ®</w:t>
        <w:softHyphen/>
        <w:t>îc 21 ®iÓm trî gióp th</w:t>
        <w:softHyphen/>
        <w:t>êng xuyªn t¹i c¸c huyÖn, thµnh phè. Ngoµi ra, Trung t©m cßn tæ chøc biªn so¹n vµ ph¸t hµnh mét sè lo¹i tê gÊp tuyªn truyÒn ph¸p luËt víi néi dung lµ mét sè quy ®Þnh cña ph¸p luËt, chÕ ®é, chÝnh s¸ch liªn quan trùc tiÕp ®Õn ®êi sèng cña ®ång bµo c¸c d©n téc thiÓu sè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.VnTime" w:ascii=".VnTime" w:hAnsi=".VnTime"/>
          <w:b/>
          <w:i/>
          <w:color w:val="0000FF"/>
          <w:sz w:val="26"/>
        </w:rPr>
        <w:t xml:space="preserve">10. Ho¹t ®éng cña Trung t©m DÞch vô b¸n ®Êu gi¸ tµi s¶n: </w:t>
      </w:r>
      <w:r>
        <w:rPr>
          <w:rFonts w:cs=".VnTime" w:ascii=".VnTime" w:hAnsi=".VnTime"/>
          <w:color w:val="0000FF"/>
          <w:sz w:val="26"/>
        </w:rPr>
        <w:t>Ho¹t ®éng cña Trung t©m thêi gian võa qua ®· cã nhiÒu chuyÓn biÕn  tÝch cùc, ®Æc biÖt lµ trong viÖc më réng ph¹m vi ho¹t ®éng b¸n ®Êu gi¸ tµi s¶n víi c¸c c¸ nh©n, tæ chøc cã nhu cÇu. §Õn nay, Trung t©m ®· ký ®</w:t>
        <w:softHyphen/>
        <w:t>îc 56 hîp ®ång uû quyÒn b¸n ®Êu gi¸ tµi s¶n víi tæng trÞ gi¸ 4.566.383.503 ®ång. §· tæ chøc 45 cuéc b¸n ®Êu gi¸ tµi s¶n (trong ®ã xe m« t« 22 cuéc; nhµ vµ ®Êt 09 cuéc; xe « t« 01 cuéc; 01 cuéc c¸c tµi s¶n kh¸c). Tæng sè tiÒn thu ®</w:t>
        <w:softHyphen/>
        <w:t xml:space="preserve">îc tõ b¸n tµi s¶n lµ 456.459.900 ®ång, chi tr¶ cho bªn uû quyÒn 398.658.355 ®ång, thu lÖ phÝ b¸n ®Êu gi¸ tµi s¶n 17.171.855 ®ång. 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b/>
          <w:b/>
          <w:i/>
          <w:i/>
          <w:color w:val="0000FF"/>
          <w:sz w:val="26"/>
        </w:rPr>
      </w:pPr>
      <w:r>
        <w:rPr>
          <w:rFonts w:cs=".VnTime" w:ascii=".VnTime" w:hAnsi=".VnTime"/>
          <w:b/>
          <w:i/>
          <w:color w:val="0000FF"/>
          <w:sz w:val="26"/>
        </w:rPr>
        <w:t>11. C«ng t¸c Hé tÞch - C«ng chøng vµ qu¶n lý c¸c tæ chøc bæ trî t</w:t>
        <w:softHyphen/>
        <w:t xml:space="preserve"> ph¸p: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b/>
          <w:i/>
          <w:color w:val="0000FF"/>
          <w:sz w:val="26"/>
        </w:rPr>
        <w:t>a. C«ng t¸c Hé tÞch - T</w:t>
        <w:softHyphen/>
        <w:t xml:space="preserve"> ph¸p kh¸c: </w:t>
      </w:r>
      <w:r>
        <w:rPr>
          <w:rFonts w:cs=".VnTime" w:ascii=".VnTime" w:hAnsi=".VnTime"/>
          <w:color w:val="0000FF"/>
          <w:sz w:val="26"/>
        </w:rPr>
        <w:t>Së ®· chØ ®¹o Phßng T</w:t>
        <w:softHyphen/>
        <w:t xml:space="preserve"> ph¸p c¸c huyÖn, thµnh phè tiÕn hµnh tæng kÕt c«ng t¸c hßa gi¶i ë c¬ së, tæng kÕt viÖc triÓn khai thùc hiÖn NghÞ ®Þnh sè 75/2000/N§-CP cña ChÝnh phñ vÒ c«ng chøng, chøng thùc; thèng kª c«ng t¸c hé tÞch n¨m 2001. MÆt kh¸c, Së ®· hoµn thµnh viÖc tæng hîp vµ b¸o c¸o kÕt qu¶ c«ng t¸c hé tÞch n¨m 2001 trªn ®Þa bµn tØnh víi UBND tØnh vµ Bé T</w:t>
        <w:softHyphen/>
        <w:t xml:space="preserve"> ph¸p. 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Së ®· hoµn thµnh b¸o c¸o “N¨m tËp trung ®¨ng ký khai sinh cho trÎ em”, cßn sè 17.370 trÎ em kh«ng ®ñ ®iÒu kiÖn  khai sinh theo quy ®Þnh cña ph¸p luËt, sau khi cã chñ tr</w:t>
        <w:softHyphen/>
        <w:t>¬ng cña UBND tØnh, Së ®· chØ ®¹o Phßng T</w:t>
        <w:softHyphen/>
        <w:t xml:space="preserve"> ph¸p c¸c huyÖn, thµnh phè tËp trung ®¨ng ký khai sinh døt ®iÓm trong n¨m 2002. Hoµn thµnh b¸o c¸o thùc hiÖn NghÞ ®Þnh sè 77/2001/N§-CP cña ChÝnh phñ vÒ ®¨ng ký kÕt h«n theo tinh thÇn NghÞ quyÕt sè 35/2000/QH10 cña Quèc héi, theo b¸o c¸o ch</w:t>
        <w:softHyphen/>
        <w:t>a ®Çy ®ñ, ®Õn nay tæng sè ®· rµ so¸t ®</w:t>
        <w:softHyphen/>
        <w:t>îc 6.353 tr</w:t>
        <w:softHyphen/>
        <w:t>êng hîp ch</w:t>
        <w:softHyphen/>
        <w:t>a ®¨ng ký kÕt h«n, ®· tiÕn hµnh ®¨ng ký ®</w:t>
        <w:softHyphen/>
        <w:t>îc 979 tr</w:t>
        <w:softHyphen/>
        <w:t>êng hîp. Së ®· phèi hîp víi Së Y tÕ cö ng</w:t>
        <w:softHyphen/>
        <w:t>êi ®i dù líp tËp huÊn båi d</w:t>
        <w:softHyphen/>
        <w:t>ìng nghiÖp vô ph¸p y, hoµn thµnh thñ tôc ®Ò nghÞ bæ nhiÖm 05 Gi¸m ®Þnh viªn gi¸m ®Þnh ph¸p y vµ ph¸p y t©m thÇn cña tæ chøc Gi¸m ®Þnh ph¸p y tØnh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KÕt qu¶ thùc hiÖn c¸c viÖc Hé tÞch t¹i Së trong n¨m 2002, Së ®· thô lý míi 458 tr</w:t>
        <w:softHyphen/>
        <w:t>êng hîp vµ ®· gi¶i quyÕt  xong 371 tr</w:t>
        <w:softHyphen/>
        <w:t xml:space="preserve">êng hîp. </w:t>
        <w:tab/>
      </w:r>
    </w:p>
    <w:p>
      <w:pPr>
        <w:pStyle w:val="BodyTextIndent2"/>
        <w:spacing w:before="60" w:after="60"/>
        <w:ind w:firstLine="567"/>
        <w:rPr/>
      </w:pPr>
      <w:r>
        <w:rPr>
          <w:b/>
          <w:i/>
          <w:color w:val="0000FF"/>
        </w:rPr>
        <w:t xml:space="preserve">b. C«ng t¸c C«ng chøng, chøng thùc: </w:t>
      </w:r>
      <w:r>
        <w:rPr>
          <w:color w:val="0000FF"/>
        </w:rPr>
        <w:t>Së ®· cïng víi  Së Tµi chÝnh - VËt gi¸ më tµi kho¶n riªng cho c¸c Phßng C«ng chøng sè 1, sè 2 vµ sè 3 cña tØnh. Tõ ®Çu n¨m ®Õn nay, c¸c Phßng C«ng chøng ®· chøng nhËn ®</w:t>
        <w:softHyphen/>
        <w:t>îc 104.187 tr</w:t>
        <w:softHyphen/>
        <w:t>êng hîp, víi 286.585 b¶n, thu lÖ phÝ  597.218.000 ®ång, Phßng T</w:t>
        <w:softHyphen/>
        <w:t xml:space="preserve"> ph¸p c¸c huyÖn, thµnh phè, trong n¨m ®· chøng thùc ®</w:t>
        <w:softHyphen/>
        <w:t>îc 28.612 tr</w:t>
        <w:softHyphen/>
        <w:t xml:space="preserve">êng hîp, víi 52.476 b¶n, thu lÖ phÝ 84.412.500 ®ång. </w:t>
      </w:r>
    </w:p>
    <w:p>
      <w:pPr>
        <w:pStyle w:val="BodyTextIndent2"/>
        <w:spacing w:before="60" w:after="60"/>
        <w:ind w:firstLine="567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. C«ng t¸c qu¶n lý c¸c tæ chøc bæ trî t</w:t>
        <w:softHyphen/>
        <w:t xml:space="preserve"> ph¸p: </w:t>
      </w:r>
    </w:p>
    <w:p>
      <w:pPr>
        <w:pStyle w:val="BodyTextIndent2"/>
        <w:spacing w:before="60" w:after="60"/>
        <w:ind w:firstLine="567"/>
        <w:rPr/>
      </w:pPr>
      <w:r>
        <w:rPr>
          <w:i/>
          <w:color w:val="0000FF"/>
        </w:rPr>
        <w:t>- §èi víi c«ng t¸c qu¶n lý gi¸m ®Þnh t</w:t>
        <w:softHyphen/>
        <w:t xml:space="preserve"> ph¸p: </w:t>
      </w:r>
      <w:r>
        <w:rPr>
          <w:color w:val="0000FF"/>
        </w:rPr>
        <w:t>Tõ  ®Çu n¨m ®Õn nay ®· tæ chøc gi¸m ®Þnh ph¸p y vÒ th</w:t>
        <w:softHyphen/>
        <w:t>¬ng tÝch 923 ca (Nam: 578 ca, N÷: 345 ca), gi¸m ®Þnh tö thi 316 ca (Nam: 198 ca, N÷: 118 ca) vµ tham gia tè tông tr</w:t>
        <w:softHyphen/>
        <w:t>íc tßa 13 lÇn. Së ®· tham m</w:t>
        <w:softHyphen/>
        <w:t>u cho UBND tØnh ban hµnh v¨n b¶n chÊn chØnh c«ng t¸c gi¸m ®Þnh t</w:t>
        <w:softHyphen/>
        <w:t xml:space="preserve"> ph¸p, lµm thñ tôc ®Ò nghÞ bæ nhiÖm 05 gi¸m ®Þnh viªn tr</w:t>
        <w:softHyphen/>
        <w:t xml:space="preserve">ëng cña tæ chøc gi¸m ®Þnh ph¸p y cña tØnh.   </w:t>
      </w:r>
    </w:p>
    <w:p>
      <w:pPr>
        <w:pStyle w:val="BodyTextIndent2"/>
        <w:spacing w:before="60" w:after="60"/>
        <w:ind w:firstLine="567"/>
        <w:rPr/>
      </w:pPr>
      <w:r>
        <w:rPr>
          <w:i/>
          <w:color w:val="0000FF"/>
        </w:rPr>
        <w:t>- §èi víi c«ng t¸c qu¶n lý Nhµ n</w:t>
        <w:softHyphen/>
        <w:t>íc vÒ ho¹t ®éng cña §oµn luËt s</w:t>
        <w:softHyphen/>
        <w:t xml:space="preserve">: </w:t>
      </w:r>
      <w:r>
        <w:rPr>
          <w:color w:val="0000FF"/>
        </w:rPr>
        <w:t>Trong n¨m 2002, §oµn LuËt s</w:t>
        <w:softHyphen/>
        <w:t xml:space="preserve"> ®· thô lý  trªn 142 vô bµo ch÷a b¶o vÖ quyÒn lîi cho bÞ can, bÞ c¸o; trong ®ã ¸n chØ ®Þnh 109 vô, ¸n c«ng d©n nhê lµ 30 vô ( gåm ¸n h×nh sù s¬ thÈm 92 vô, ¸n h×nh sù phóc thÈm 47 vô; ¸n d©n sù 3 vô), h</w:t>
        <w:softHyphen/>
        <w:t>íng dÉn, t</w:t>
        <w:softHyphen/>
        <w:t xml:space="preserve"> vÊn ph¸p luËt cho 50 tr</w:t>
        <w:softHyphen/>
        <w:t>êng hîp ®Õn yªu cÇu. ChØ ®¹o §oµn LuËt s</w:t>
        <w:softHyphen/>
        <w:t xml:space="preserve"> x©y dùng ®Ò ¸n chuyÓn ®æi ho¹t ®éng cña m×nh vµ tæ chøc §¹i héi toµn thÓ §oµn LuËt s</w:t>
        <w:softHyphen/>
        <w:t xml:space="preserve"> nhiÖm kú V. §Õn nay, Së ®· cÊp 02 GiÊy phÐp thµnh lËp V¨n phßng LuËt s</w:t>
        <w:softHyphen/>
        <w:t xml:space="preserve">. </w:t>
      </w:r>
    </w:p>
    <w:p>
      <w:pPr>
        <w:pStyle w:val="BodyTextIndent2"/>
        <w:spacing w:before="60" w:after="60"/>
        <w:ind w:firstLine="567"/>
        <w:rPr/>
      </w:pPr>
      <w:r>
        <w:rPr>
          <w:b/>
          <w:i/>
          <w:color w:val="0000FF"/>
        </w:rPr>
        <w:t xml:space="preserve">d. C«ng t¸c hoµ gi¶i c¬ së: </w:t>
      </w:r>
      <w:r>
        <w:rPr>
          <w:color w:val="0000FF"/>
        </w:rPr>
        <w:t>Së ®· chØ ®¹o Phßng T</w:t>
        <w:softHyphen/>
        <w:t xml:space="preserve"> ph¸p c¸c huyÖn, thµnh phè th</w:t>
        <w:softHyphen/>
        <w:t>êng xuyªn tËp huÊn vÒ chuyªn m«n cho c¸c thµnh viªn cña c¸c Tæ hoµ gi¶i c¬ së vµ kiÓm tra ho¹t ®éng cña c¸c Tæ hoµ gi¶i. TÝnh ®Õn nay, toµn tØnh cã 2.205 Tæ Hßa gi¶i víi 9.019 tæ viªn. C¸c Tæ Hoµ gi¶i ë c¬ së ®· hoµ gi¶i thµnh hµng ngµn vô viÖc, gãp phÇn vµo viÖc gi¶i quyÕt kÞp thêi tËn gèc nh÷ng xÝch mÝch, tranh chÊp nhá t¹i ®Þa bµn d©n c</w:t>
        <w:softHyphen/>
        <w:t>, gi÷ g×n t×nh lµng nghÜa xãm vµ gãp phÇn æn ®Þnh trËt tù x· héi trong c¸c tÇng líp nh©n d©n ë c¸c ®Þa ph</w:t>
        <w:softHyphen/>
        <w:t>¬ng trong tØnh.</w:t>
      </w:r>
    </w:p>
    <w:p>
      <w:pPr>
        <w:pStyle w:val="BodyText3"/>
        <w:spacing w:before="60" w:after="60"/>
        <w:ind w:firstLine="567"/>
        <w:rPr>
          <w:sz w:val="26"/>
        </w:rPr>
      </w:pPr>
      <w:r>
        <w:rPr>
          <w:sz w:val="26"/>
        </w:rPr>
        <w:t>HiÖn nay, Së ®ang chØ ®¹o rµ so¸t, ®¸nh gi¸ thùc tr¹ng vÒ tæ chøc vµ ho¹t ®éng cña Tæ Hoµ gi¶i trong toµn tØnh, chuÈn bÞ phèi hîp víi Ban Th</w:t>
        <w:softHyphen/>
        <w:t>êng trùc UBMTTQ ViÖt Nam tØnh tiÕn hµnh s¬ kÕt 03 n¨m thùc hiÖn Ph¸p lÖnh Hoµ gi¶i ë c¬ së trªn ®Þa bµn tØnh.</w:t>
      </w:r>
    </w:p>
    <w:p>
      <w:pPr>
        <w:pStyle w:val="BodyTextIndent2"/>
        <w:spacing w:before="60" w:after="60"/>
        <w:ind w:firstLine="567"/>
        <w:rPr/>
      </w:pPr>
      <w:r>
        <w:rPr>
          <w:b/>
          <w:i/>
          <w:color w:val="0000FF"/>
        </w:rPr>
        <w:t xml:space="preserve">12. C¸c ho¹t ®éng v× sù tiÕn bé cña phô n÷: </w:t>
      </w:r>
      <w:r>
        <w:rPr>
          <w:color w:val="0000FF"/>
        </w:rPr>
        <w:t>Së ®· chØ ®¹o toµn ngµnh thùc hiÖn tèt c¸c chÕ ®é, chÝnh s¸ch ®èi víi chÞ em Phô n÷, ®¶m b¶o sù b×nh ®¼ng vÒ giíi nãi chung vµ sù tiÕn bé cña Phô n÷ trong tõng ®¬n vÞ cña ngµnh nãi riªng. T¹o c¸c ®iÒu kiÖn thuËn lîi ®Ó Ban N÷ c«ng ho¹t ®éng cã hiÖu qu¶, gãp phÇn vµo nh÷ng th¾ng lîi chung ®Ó hoµn thµnh nhiÖm vô cña ngµnh ®· ®Ò ra.</w:t>
      </w:r>
    </w:p>
    <w:p>
      <w:pPr>
        <w:pStyle w:val="BodyTextIndent2"/>
        <w:spacing w:before="60" w:after="60"/>
        <w:ind w:firstLine="567"/>
        <w:rPr/>
      </w:pPr>
      <w:r>
        <w:rPr>
          <w:b/>
          <w:i/>
          <w:color w:val="0000FF"/>
        </w:rPr>
        <w:t>13. C«ng t¸c thi ®ua:</w:t>
      </w:r>
      <w:r>
        <w:rPr>
          <w:color w:val="0000FF"/>
        </w:rPr>
        <w:t xml:space="preserve"> Thùc hiÖn tèt viÖc ®¨ng ký thi ®ua ngay tõ ®Çu n¨m, ®ång thêi, Së th</w:t>
        <w:softHyphen/>
        <w:t>êng xuyªn cã sù chØ ®¹o, h</w:t>
        <w:softHyphen/>
        <w:t>íng dÉn kÞp thêi phong trµo thi ®ua cña toµn ngµnh. X©y dùng, thùc hiÖn vµ duy tr× tèt ch</w:t>
        <w:softHyphen/>
        <w:t>¬ng tr×nh, môc tiªu vµ kÕ ho¹ch tæ chøc, chØ ®¹o ph¸t ®éng phong trµo thi ®ua s«i næi, ®Òu kh¾p c¸c ®¬n vÞ, thùc hiÖn tèt chÕ ®é b¸o c¸o theo quy ®Þnh cña ph¸p luËt.</w:t>
      </w:r>
    </w:p>
    <w:p>
      <w:pPr>
        <w:pStyle w:val="BodyTextIndent2"/>
        <w:spacing w:before="60" w:after="60"/>
        <w:ind w:firstLine="567"/>
        <w:rPr/>
      </w:pPr>
      <w:r>
        <w:rPr>
          <w:b/>
          <w:i/>
          <w:color w:val="0000FF"/>
        </w:rPr>
        <w:t xml:space="preserve">14. C¸c mÆt c«ng t¸c kh¸c: </w:t>
      </w:r>
      <w:r>
        <w:rPr>
          <w:color w:val="0000FF"/>
        </w:rPr>
        <w:t>TriÓn khai qu¸n triÖt s©u réng c¸c v¨n b¶n cña §¶ng, Nhµ n</w:t>
        <w:softHyphen/>
        <w:t>íc vµ cña tØnh vÒ c«ng t¸c phôc vô bÇu cö §¹i biÓu Quèc Héi kho¸ XI. Tæ chøc §¶ng, C«ng ®oµn, §oµn thanh niªn, Héi LuËt gia ®· cã nhiÒu ho¹t ®éng tÝch cùc, hoµn thµnh tèt c¸c nhiÖm vô cña tæ chøc m×nh. §ång thêi, ngµnh ®· thùc hiÖn tèt yªu cÇu vÒ c¶i c¸ch thñ tôc hµnh chÝnh trong c¸c bé phËn hé tÞch, c«ng chøng, thi hµnh ¸n ... kh«ng g©y phiÒn hµ, s¸ch nhiÔu c«ng d©n. C«ng t¸c l·nh ®¹o, ®iÒu hµnh thùc hiÖn nhiÖm vô theo ®óng nguyªn t¾c, ®óng ph¸p luËt; gióp ®ì c¸c c¬ së gi¶i quyÕt kÞp thêi nh÷ng khã kh¨n, v</w:t>
        <w:softHyphen/>
        <w:t>íng m¾c trong c«ng viÖc nh»m ®¹t hiÖu qu¶ cao trong c«ng viÖc. Ngoµi ra, Theo yªu cÇu cña TØnh uû, Së ®· chän cö 01 c¸n bé cÊp tr</w:t>
        <w:softHyphen/>
        <w:t>ëng phßng cña Së ®i nhËn c«ng t¸c t¨ng c</w:t>
        <w:softHyphen/>
        <w:t>êng cho c¬ së theo NghÞ quyÕt 04 - NQ/TW; ®ång thêi, cö 08 c¸n bé, c«ng chøc cña Së tham gia ®oµn c«ng t¸c ph¸t ®éng quÇn chóng do TØnh uû tæ chøc.</w:t>
      </w:r>
    </w:p>
    <w:p>
      <w:pPr>
        <w:pStyle w:val="Normal"/>
        <w:spacing w:before="60" w:after="60"/>
        <w:ind w:firstLine="567"/>
        <w:jc w:val="both"/>
        <w:rPr>
          <w:rFonts w:ascii=".VnTimeH" w:hAnsi=".VnTimeH" w:cs=".VnTimeH"/>
          <w:b/>
          <w:b/>
          <w:color w:val="0000FF"/>
        </w:rPr>
      </w:pPr>
      <w:r>
        <w:rPr>
          <w:rFonts w:cs=".VnTimeH" w:ascii=".VnTimeH" w:hAnsi=".VnTimeH"/>
          <w:b/>
          <w:color w:val="0000FF"/>
        </w:rPr>
        <w:t>§¸nh gi¸ chung:</w:t>
      </w:r>
    </w:p>
    <w:p>
      <w:pPr>
        <w:pStyle w:val="BodyTextIndent3"/>
        <w:rPr/>
      </w:pPr>
      <w:r>
        <w:rPr/>
        <w:t>Qua mét n¨m triÓn khai thùc hiÖn c«ng t¸c t</w:t>
        <w:softHyphen/>
        <w:t xml:space="preserve"> ph¸p n¨m 2002, Së T</w:t>
        <w:softHyphen/>
        <w:t xml:space="preserve"> ph¸p tØnh §¾k L¾k ®· ®¹t ®</w:t>
        <w:softHyphen/>
        <w:t>îc nh÷ng thµnh tÝch ®¸ng kÓ, Qua c¸c ®ît ph¸t ®éng phong trµo thi ®ua ®· t¹o ra mét kh«ng khÝ thi ®ua s«i næi gi÷a c¸c ®¬n vÞ vµ c¸ nh©n trong toµn ngµnh, gãp phÇn to lín trong viÖc hoµn thµnh nhiÖm vô chÝnh trÞ cña ngµnh, ®· t¹o ra kh«ng khÝ ®oµn kÕt, kh¾c phôc khã kh¨n, v</w:t>
        <w:softHyphen/>
        <w:t>¬n lªn hoµn thµnh nhiÖm vô, c¸c chØ tiªu thi ®ua ®· ®</w:t>
        <w:softHyphen/>
        <w:t>îc ®Ò ra tõ ®Çu n¨m.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b/>
          <w:b/>
          <w:color w:val="0000FF"/>
          <w:sz w:val="26"/>
          <w:u w:val="single"/>
        </w:rPr>
      </w:pPr>
      <w:r>
        <w:rPr>
          <w:rFonts w:cs=".VnTime" w:ascii=".VnTime" w:hAnsi=".VnTime"/>
          <w:b/>
          <w:color w:val="0000FF"/>
          <w:sz w:val="26"/>
          <w:u w:val="single"/>
        </w:rPr>
        <w:t xml:space="preserve">VÒ </w:t>
        <w:softHyphen/>
        <w:t>u ®iÓm:</w:t>
      </w:r>
    </w:p>
    <w:p>
      <w:pPr>
        <w:pStyle w:val="BodyTextIndent3"/>
        <w:rPr/>
      </w:pPr>
      <w:r>
        <w:rPr/>
        <w:t>Phong trµo thi ®ua cña ngµnh t</w:t>
        <w:softHyphen/>
        <w:t xml:space="preserve"> ph¸p §¾k L¾k n¨m 2002 cã nh÷ng chuyÓn biÕn tiÕn bé, tÝch cùc, ®· ph¸t huy ®</w:t>
        <w:softHyphen/>
        <w:t>îc t¸c dông gi¸o dôc vÒ chÝnh trÞ, t</w:t>
        <w:softHyphen/>
        <w:t xml:space="preserve"> t</w:t>
        <w:softHyphen/>
        <w:t>ëng vµ ý thøc tr¸ch nhiÖm phôc vô nh©n d©n trong c¸n bé, c«ng chøc toµn ngµnh, ®· kÞp thêi biÓu d</w:t>
        <w:softHyphen/>
        <w:t>¬ng, khen th</w:t>
        <w:softHyphen/>
        <w:t>ëng nh÷ng tËp thÓ, c¸ nh©n ®iÓn h×nh, tiªn tiÕn. Thùc hiÖn tèt viÖc qu¸n triÖt yªu cÇu nhiÖm vô thi ®ua trong t×nh h×nh míi theo NghÞ quyÕt cña Bé ChÝnh trÞ vµ c¸c v¨n b¶n h</w:t>
        <w:softHyphen/>
        <w:t>íng dÉn cña ChÝnh phñ, Bé T</w:t>
        <w:softHyphen/>
        <w:t xml:space="preserve"> ph¸p, H§ND vµ UBND tØnh; th</w:t>
        <w:softHyphen/>
        <w:t xml:space="preserve">êng xuyªn ph¸t ®éng vµ ®¨ng ký giao </w:t>
        <w:softHyphen/>
        <w:t>íc thi ®ua kÞp thêi, duy tr× nÒ nÕp vµ phong trµo thi ®ua, th</w:t>
        <w:softHyphen/>
        <w:t>êng xuyªn kiÓm tra ho¹t ®éng thi ®ua; g¾n thi ®ua thùc hiÖn nhiÖm vô cña ngµnh víi thi ®ua lËp thµnh tÝch chµo mõng c¸c ngµy lÔ lín trong n¨m. C¸n bé, c«ng chøc cña tõng ®¬n vÞ thuéc ngµnh ®· kh«ng ngõng nç lùc phÊn ®Êu, kh¾c phôc mäi khã kh¨n, trë ng¹i, ra søc s¸ng t¹o vµ n¨ng ®éng trong ho¹t ®éng c«ng t¸c, hoµn thµnh tèt c¸c nhiÖm vô träng t©m cña ngµnh ®· ®Ò ra trong n¨m 2002; Träng t©m lµ ®</w:t>
        <w:softHyphen/>
        <w:t>a c«ng t¸c t</w:t>
        <w:softHyphen/>
        <w:t xml:space="preserve"> ph¸p h</w:t>
        <w:softHyphen/>
        <w:t>íng vÒ c¬ së ®¹t chÊt l</w:t>
        <w:softHyphen/>
        <w:t>îng vµ hiÖu qu¶ cao, bé m¸y tæ chøc, c¸n bé cña ngµnh t</w:t>
        <w:softHyphen/>
        <w:t xml:space="preserve"> ph¸p tõ cÊp tØnh ®Õn cÊp x· ®</w:t>
        <w:softHyphen/>
        <w:t>îc t¨ng c</w:t>
        <w:softHyphen/>
        <w:t>êng, cñng cè v÷ng m¹nh; mét sè c«ng t¸c nh</w:t>
        <w:softHyphen/>
        <w:t xml:space="preserve"> phæ biÕn, gi¸o dôc ph¸p luËt, thi hµnh ¸n d©n sù, ®¨ng ký hé tÞch, c«ng chøng, chøng thùc... ®· cã nh÷ng chuyÓn biÕn tÝch cùc. Phong trµo thi ®ua cña ngµnh t</w:t>
        <w:softHyphen/>
        <w:t xml:space="preserve"> ph¸p §¾k L¾k trong n¨m 2002 ®· xuÊt hiÖn nhiÒu tËp thÓ vµ c¸ nh©n ®¹t thµnh tÝch xuÊt s¾c nh</w:t>
        <w:softHyphen/>
        <w:t>: V¨n phßng Së, Phßng Hé tÞch -T</w:t>
        <w:softHyphen/>
        <w:t xml:space="preserve"> ph¸p kh¸c, Phßng V¨n b¶n, tuyªn truyÒn - PBGDPL, Trung t©m Trî gióp ph¸p lý, §éi Thi hµnh ¸n c¸c huyÖn C</w:t>
        <w:softHyphen/>
        <w:t xml:space="preserve"> M’gar, §¾k N«ng, Kr«ng P¾k...</w:t>
      </w:r>
    </w:p>
    <w:p>
      <w:pPr>
        <w:pStyle w:val="Heading2"/>
        <w:ind w:firstLine="567"/>
        <w:rPr>
          <w:u w:val="single"/>
        </w:rPr>
      </w:pPr>
      <w:r>
        <w:rPr>
          <w:u w:val="single"/>
        </w:rPr>
        <w:t>VÒ h¹n chÕ: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eastAsia=".VnTime" w:cs=".VnTime" w:ascii=".VnTime" w:hAnsi=".VnTime"/>
          <w:color w:val="0000FF"/>
          <w:sz w:val="26"/>
        </w:rPr>
        <w:t xml:space="preserve"> </w:t>
      </w:r>
      <w:r>
        <w:rPr>
          <w:rFonts w:cs=".VnTime" w:ascii=".VnTime" w:hAnsi=".VnTime"/>
          <w:color w:val="0000FF"/>
          <w:sz w:val="26"/>
        </w:rPr>
        <w:t>Bªn c¹nh nh÷ng thµnh tÝch ®· ®¹t ®</w:t>
        <w:softHyphen/>
        <w:t>îc, phong trµo thi ®ua trong n¨m 2002 cña ngµnh t</w:t>
        <w:softHyphen/>
        <w:t xml:space="preserve"> ph¸p §¾k L¾k cßn mét sè h¹n chÕ cÇn kh¾c phôc lµ: mét sè ®¬n vÞ ch</w:t>
        <w:softHyphen/>
        <w:t>a coi träng c«ng t¸c thi ®ua, chØ ®¹o phong trµo thi ®ua ch</w:t>
        <w:softHyphen/>
        <w:t>a s©u, cßn mang tÝnh h×nh thøc, ch</w:t>
        <w:softHyphen/>
        <w:t>a kÞp thêi nªu g</w:t>
        <w:softHyphen/>
        <w:t xml:space="preserve">¬ng, nh©n réng c¸c ®iÓn h×nh tiªn tiÕn trong phong trµo thi ®ua, nhÊt lµ ë c¬ së. Nh÷ng mÆt h¹n chÕ trªn cã mét sè nguyªn nh©n sau: 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- Kinh phÝ phôc vô cho c«ng t¸c thi ®ua, khen th</w:t>
        <w:softHyphen/>
        <w:t>ëng cßn h¹n hÑp, cÊp ph¸t kh«ng kÞp thêi ®· ¶nh h</w:t>
        <w:softHyphen/>
        <w:t>ëng ®Õn viÖc ph¸t ®éng, tæ chøc c¸c phong trµo thi ®ua.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- Phong trµo thi ®ua ë mét sè ®¬n vÞ trong ngµnh ch</w:t>
        <w:softHyphen/>
        <w:t>a ®</w:t>
        <w:softHyphen/>
        <w:t>îc duy tr× th</w:t>
        <w:softHyphen/>
        <w:t>êng xuyªn, m¹nh mÏ, h×nh thøc thi ®ua ch</w:t>
        <w:softHyphen/>
        <w:t xml:space="preserve">a phong phó, ®a d¹ng. 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- Mét sè ®¬n vÞ, bé phËn hiÖn cßn thiÕu biªn chÕ nh</w:t>
        <w:softHyphen/>
        <w:t>ng c«ng viÖc l¹i nhiÒu, nªn mÆc dï cã nhiÒu cè g¾ng nh</w:t>
        <w:softHyphen/>
        <w:t>ng kÕt qu¶ c«ng t¸c trong n¨m ®¹t ®</w:t>
        <w:softHyphen/>
        <w:t>îc ch</w:t>
        <w:softHyphen/>
        <w:t xml:space="preserve">a cao. </w:t>
      </w:r>
    </w:p>
    <w:p>
      <w:pPr>
        <w:pStyle w:val="Normal"/>
        <w:spacing w:before="60" w:after="60"/>
        <w:ind w:firstLine="567"/>
        <w:jc w:val="both"/>
        <w:rPr>
          <w:rFonts w:ascii=".VnTimeH" w:hAnsi=".VnTimeH" w:cs=".VnTimeH"/>
          <w:b/>
          <w:b/>
          <w:color w:val="0000FF"/>
        </w:rPr>
      </w:pPr>
      <w:r>
        <w:rPr>
          <w:rFonts w:cs=".VnTimeH" w:ascii=".VnTimeH" w:hAnsi=".VnTimeH"/>
          <w:b/>
          <w:color w:val="0000FF"/>
        </w:rPr>
        <w:t>III. c¸c biÖn ph¸p chØ ®¹o phong trµo thi ®ua trong n¨m 2003:</w:t>
      </w:r>
    </w:p>
    <w:p>
      <w:pPr>
        <w:pStyle w:val="BodyTextIndent3"/>
        <w:rPr/>
      </w:pPr>
      <w:r>
        <w:rPr/>
        <w:t>TiÕp tôc h</w:t>
        <w:softHyphen/>
        <w:t>ëng øng phong trµo thi ®ua yªu n</w:t>
        <w:softHyphen/>
        <w:t>íc, trªn c¬ së b¸m s¸t ph</w:t>
        <w:softHyphen/>
        <w:t>¬ng h</w:t>
        <w:softHyphen/>
        <w:t>íng, nhiÖm vô cña Bé T</w:t>
        <w:softHyphen/>
        <w:t xml:space="preserve"> ph¸p, ch</w:t>
        <w:softHyphen/>
        <w:t>¬ng tr×nh môc tiªu ph¸t triÓn kinh tÕ - x· héi cña tØnh, Së T</w:t>
        <w:softHyphen/>
        <w:t xml:space="preserve"> ph¸p §¾k L¾k x¸c ®Þnh néi dung phong trµo thi ®ua cña ngµnh trong n¨m 2003 nh</w:t>
        <w:softHyphen/>
        <w:t xml:space="preserve"> sau: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- TiÕp tôc thùc hiÖn tèt khÈu hiÖu thi ®ua cña ngµnh t</w:t>
        <w:softHyphen/>
        <w:t xml:space="preserve"> ph¸p lµ: “C¸n bé, c«ng chøc ngµnh t</w:t>
        <w:softHyphen/>
        <w:t xml:space="preserve"> ph¸p ra søc thi ®ua hoµn thµnh xuÊt s¾c nhiÖm vô ®</w:t>
        <w:softHyphen/>
        <w:t>îc giao, g</w:t>
        <w:softHyphen/>
        <w:t>¬ng mÉu sèng vµ lµm viÖc theo HiÕn ph¸p vµ ph¸p luËt, v× sù nghiÖp d©n giµu, n</w:t>
        <w:softHyphen/>
        <w:t>íc m¹nh, x· héi c«ng b»ng vµ v¨n minh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0"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Tõng c¬ quan, ®¬n vÞ c¨n cø vµo chøc n¨ng, nhiÖm vô cña m×nh ®Ò ra néi dung vµ môc tiªu phÊn ®Êu cô thÓ phï hîp víi c¸c mÆt c«ng t¸c, cÇn tËp trung vµo nh÷ng c«ng t¸c träng t©m cña ngµnh vµ cña ®Þa ph</w:t>
        <w:softHyphen/>
        <w:t>¬ng.</w:t>
      </w:r>
    </w:p>
    <w:p>
      <w:pPr>
        <w:pStyle w:val="Normal"/>
        <w:spacing w:before="60" w:after="60"/>
        <w:ind w:firstLine="540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- Néi dung cña phong trµo thi ®ua ph¶i g¾n liÒn víi kiÖn toµn tæ chøc bé m¸y vµ thùc hiÖn tinh gi¶n biªn chÕ; thi ®ua thùc hiÖn nghiªm tóc kû luËt lao ®éng víi n¨ng suÊt, chÊt l</w:t>
        <w:softHyphen/>
        <w:t>îng, hiÖu qu¶; thi ®ua n©ng cao chÊt l</w:t>
        <w:softHyphen/>
        <w:t xml:space="preserve">îng ®éi ngò c¸n bé, c«ng chøc ®ñ søc ®¸p øng yªu cÇu nhiÖm vô. </w:t>
      </w:r>
    </w:p>
    <w:p>
      <w:pPr>
        <w:pStyle w:val="Normal"/>
        <w:spacing w:before="60" w:after="60"/>
        <w:ind w:firstLine="540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- Thi ®ua x©y dùng ®oµn kÕt tèt néi bé, ®Êu trang víi nh÷ng biÓu hiÖn tiªu cùc, thùc hµnh tiÕt kiÖm, chèng tham «, tham nhòng, l·ng phÝ; c¶i tiÕn lÒ lèi, t¸c phong lµm viÖc.</w:t>
      </w:r>
    </w:p>
    <w:p>
      <w:pPr>
        <w:pStyle w:val="Normal"/>
        <w:spacing w:before="60" w:after="60"/>
        <w:ind w:firstLine="540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- Trong qu¸ tr×nh tæ chøc phong trµo thi ®ua, cÇn chó träng vµo néi dung, tr¸nh ph« tr</w:t>
        <w:softHyphen/>
        <w:t>¬ng, h×nh thøc. Cã kÕ ho¹ch phèi hîp chÆt chÏ víi c¸c tæ chøc §¶ng, ®oµn thÓ trong ®¬n vÞ ®Ó ph¸t huy søc m¹nh tæng hîp cña c¸n bé, c«ng chøc trong c¬ quan.</w:t>
      </w:r>
    </w:p>
    <w:p>
      <w:pPr>
        <w:pStyle w:val="Normal"/>
        <w:spacing w:before="60" w:after="60"/>
        <w:ind w:firstLine="540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- Khi ph¸t ®éng c¸c phong trµo thi ®ua, ph¶i b¸m s¸t vµo c¸c nhiÖm vô chÝnh trÞ cña ngµnh. Mçi phong trµo thi ®ua ph¶i cã néi dung cô thÓ víi c¸c tiªu chuÈn vµ chØ tiªu phï hîp. Phong trµo thi ®ua cÇn g¾n víi nh÷ng sù kiÖn chÝnh trÞ - x· héi cña ®Êt n</w:t>
        <w:softHyphen/>
        <w:t>íc, cña ®Þa ph</w:t>
        <w:softHyphen/>
        <w:t>¬ng vµ cña ngµnh, kÕt thóc mçi ®ît ph¶i cã sù kiÓm ®iÓm, ®¸nh gi¸, rót kinh nghiÖm vµ khen th</w:t>
        <w:softHyphen/>
        <w:t>ëng kÞp thêi ®Ó ®éng viªn phong trµo.</w:t>
      </w:r>
    </w:p>
    <w:p>
      <w:pPr>
        <w:pStyle w:val="Normal"/>
        <w:spacing w:before="60" w:after="60"/>
        <w:ind w:firstLine="567"/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Trªn ®©y lµ b¸o c¸o kÕt qu¶ thùc hiÖn phong trµo thi ®ua trong n¨m 2002 cña ngµnh t</w:t>
        <w:softHyphen/>
        <w:t xml:space="preserve"> ph¸p §¾k L¾k.</w:t>
      </w:r>
    </w:p>
    <w:p>
      <w:pPr>
        <w:pStyle w:val="Normal"/>
        <w:rPr>
          <w:rFonts w:ascii=".VnTime" w:hAnsi=".VnTime" w:cs=".VnTime"/>
          <w:color w:val="0000FF"/>
          <w:sz w:val="16"/>
        </w:rPr>
      </w:pPr>
      <w:r>
        <w:rPr>
          <w:rFonts w:cs=".VnTime" w:ascii=".VnTime" w:hAnsi=".VnTime"/>
          <w:color w:val="0000FF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.VnTime" w:ascii=".VnTime" w:hAnsi=".VnTime"/>
          <w:b/>
          <w:color w:val="0000FF"/>
          <w:sz w:val="26"/>
          <w:u w:val="single"/>
        </w:rPr>
        <w:t>N¬i nhËn</w:t>
      </w:r>
      <w:r>
        <w:rPr>
          <w:rFonts w:cs=".VnTime" w:ascii=".VnTime" w:hAnsi=".VnTime"/>
          <w:b/>
          <w:color w:val="0000FF"/>
          <w:sz w:val="26"/>
        </w:rPr>
        <w:t xml:space="preserve">:                                                                   </w:t>
      </w:r>
      <w:r>
        <w:rPr>
          <w:rFonts w:cs=".VnTimeH" w:ascii=".VnTimeH" w:hAnsi=".VnTimeH"/>
          <w:b/>
          <w:color w:val="0000FF"/>
          <w:sz w:val="26"/>
        </w:rPr>
        <w:t>Së T</w:t>
        <w:softHyphen/>
        <w:t xml:space="preserve"> ph¸p tØnh §¡kL¡k </w:t>
      </w:r>
    </w:p>
    <w:p>
      <w:pPr>
        <w:pStyle w:val="Normal"/>
        <w:ind w:firstLine="567"/>
        <w:jc w:val="both"/>
        <w:rPr/>
      </w:pPr>
      <w:r>
        <w:rPr>
          <w:rFonts w:cs=".VnTime" w:ascii=".VnTime" w:hAnsi=".VnTime"/>
          <w:i/>
          <w:color w:val="0000FF"/>
        </w:rPr>
        <w:t>- Nh</w:t>
        <w:softHyphen/>
        <w:t xml:space="preserve"> trªn;</w:t>
      </w:r>
      <w:r>
        <w:rPr>
          <w:rFonts w:cs=".VnTime" w:ascii=".VnTime" w:hAnsi=".VnTime"/>
          <w:b/>
          <w:color w:val="0000FF"/>
          <w:sz w:val="26"/>
        </w:rPr>
        <w:t xml:space="preserve"> </w:t>
        <w:tab/>
        <w:tab/>
        <w:tab/>
        <w:tab/>
        <w:tab/>
        <w:tab/>
        <w:tab/>
        <w:tab/>
      </w:r>
      <w:r>
        <w:rPr>
          <w:rFonts w:cs=".VnTimeH" w:ascii=".VnTimeH" w:hAnsi=".VnTimeH"/>
          <w:b/>
          <w:color w:val="0000FF"/>
        </w:rPr>
        <w:t xml:space="preserve"> gi¸m ®èc</w:t>
      </w:r>
      <w:r>
        <w:rPr>
          <w:rFonts w:cs=".VnTimeH" w:ascii=".VnTimeH" w:hAnsi=".VnTimeH"/>
          <w:i/>
          <w:color w:val="0000FF"/>
        </w:rPr>
        <w:tab/>
      </w:r>
    </w:p>
    <w:p>
      <w:pPr>
        <w:pStyle w:val="Normal"/>
        <w:ind w:firstLine="567"/>
        <w:jc w:val="both"/>
        <w:rPr>
          <w:rFonts w:ascii=".VnTime" w:hAnsi=".VnTime" w:cs=".VnTime"/>
          <w:i/>
          <w:i/>
          <w:color w:val="0000FF"/>
        </w:rPr>
      </w:pPr>
      <w:r>
        <w:rPr>
          <w:rFonts w:cs=".VnTime" w:ascii=".VnTime" w:hAnsi=".VnTime"/>
          <w:i/>
          <w:color w:val="0000FF"/>
        </w:rPr>
        <w:t>- V¨n phßng II-BTP;</w:t>
        <w:tab/>
        <w:t xml:space="preserve">                                   </w:t>
      </w:r>
    </w:p>
    <w:p>
      <w:pPr>
        <w:pStyle w:val="Normal"/>
        <w:ind w:firstLine="567"/>
        <w:jc w:val="both"/>
        <w:rPr>
          <w:rFonts w:ascii=".VnTime" w:hAnsi=".VnTime" w:cs=".VnTime"/>
          <w:i/>
          <w:i/>
          <w:color w:val="0000FF"/>
        </w:rPr>
      </w:pPr>
      <w:r>
        <w:rPr>
          <w:rFonts w:cs=".VnTime" w:ascii=".VnTime" w:hAnsi=".VnTime"/>
          <w:i/>
          <w:color w:val="0000FF"/>
        </w:rPr>
        <w:t>- L</w:t>
        <w:softHyphen/>
        <w:t>u VP,VT.</w:t>
      </w:r>
    </w:p>
    <w:p>
      <w:pPr>
        <w:pStyle w:val="Normal"/>
        <w:jc w:val="both"/>
        <w:rPr>
          <w:rFonts w:ascii=".VnTime" w:hAnsi=".VnTime" w:cs=".VnTime"/>
          <w:i/>
          <w:i/>
          <w:color w:val="0000FF"/>
          <w:sz w:val="26"/>
        </w:rPr>
      </w:pPr>
      <w:r>
        <w:rPr>
          <w:rFonts w:cs=".VnTime" w:ascii=".VnTime" w:hAnsi=".VnTime"/>
          <w:i/>
          <w:color w:val="0000FF"/>
          <w:sz w:val="26"/>
        </w:rPr>
      </w:r>
    </w:p>
    <w:p>
      <w:pPr>
        <w:pStyle w:val="Normal"/>
        <w:jc w:val="both"/>
        <w:rPr>
          <w:rFonts w:ascii=".VnTime" w:hAnsi=".VnTime" w:cs=".VnTime"/>
          <w:i/>
          <w:i/>
          <w:color w:val="0000FF"/>
          <w:sz w:val="26"/>
        </w:rPr>
      </w:pPr>
      <w:r>
        <w:rPr>
          <w:rFonts w:cs=".VnTime" w:ascii=".VnTime" w:hAnsi=".VnTime"/>
          <w:i/>
          <w:color w:val="0000FF"/>
          <w:sz w:val="26"/>
        </w:rPr>
      </w:r>
    </w:p>
    <w:p>
      <w:pPr>
        <w:pStyle w:val="Normal"/>
        <w:jc w:val="both"/>
        <w:rPr>
          <w:rFonts w:ascii=".VnTime" w:hAnsi=".VnTime" w:cs=".VnTime"/>
          <w:i/>
          <w:i/>
          <w:color w:val="0000FF"/>
          <w:sz w:val="26"/>
        </w:rPr>
      </w:pPr>
      <w:r>
        <w:rPr>
          <w:rFonts w:cs=".VnTime" w:ascii=".VnTime" w:hAnsi=".VnTime"/>
          <w:i/>
          <w:color w:val="0000FF"/>
          <w:sz w:val="26"/>
        </w:rPr>
      </w:r>
    </w:p>
    <w:p>
      <w:pPr>
        <w:pStyle w:val="Normal"/>
        <w:jc w:val="both"/>
        <w:rPr>
          <w:rFonts w:ascii=".VnTime" w:hAnsi=".VnTime" w:cs=".VnTime"/>
          <w:i/>
          <w:i/>
          <w:color w:val="0000FF"/>
          <w:sz w:val="26"/>
        </w:rPr>
      </w:pPr>
      <w:r>
        <w:rPr>
          <w:rFonts w:cs=".VnTime" w:ascii=".VnTime" w:hAnsi=".VnTime"/>
          <w:i/>
          <w:color w:val="0000FF"/>
          <w:sz w:val="26"/>
        </w:rPr>
      </w:r>
    </w:p>
    <w:p>
      <w:pPr>
        <w:pStyle w:val="Normal"/>
        <w:jc w:val="both"/>
        <w:rPr>
          <w:rFonts w:ascii=".VnTime" w:hAnsi=".VnTime" w:cs=".VnTime"/>
          <w:i/>
          <w:i/>
          <w:color w:val="0000FF"/>
          <w:sz w:val="26"/>
        </w:rPr>
      </w:pPr>
      <w:r>
        <w:rPr>
          <w:rFonts w:cs=".VnTime" w:ascii=".VnTime" w:hAnsi=".VnTime"/>
          <w:i/>
          <w:color w:val="0000FF"/>
          <w:sz w:val="26"/>
        </w:rPr>
      </w:r>
    </w:p>
    <w:p>
      <w:pPr>
        <w:pStyle w:val="Heading1"/>
        <w:ind w:left="5760" w:firstLine="720"/>
        <w:rPr>
          <w:b w:val="false"/>
          <w:b w:val="false"/>
          <w:i/>
          <w:i/>
        </w:rPr>
      </w:pPr>
      <w:r>
        <w:rPr>
          <w:rFonts w:eastAsia=".VnTimeH"/>
        </w:rPr>
        <w:t xml:space="preserve">         </w:t>
      </w:r>
      <w:r>
        <w:rPr/>
        <w:t>®ç xu©n bØnh</w:t>
      </w:r>
    </w:p>
    <w:p>
      <w:pPr>
        <w:pStyle w:val="Normal"/>
        <w:rPr>
          <w:rFonts w:ascii=".VnTime" w:hAnsi=".VnTime" w:cs=".VnTime"/>
          <w:b/>
          <w:b/>
          <w:i/>
          <w:i/>
          <w:color w:val="0000FF"/>
          <w:sz w:val="26"/>
        </w:rPr>
      </w:pPr>
      <w:r>
        <w:rPr>
          <w:rFonts w:cs=".VnTime" w:ascii=".VnTime" w:hAnsi=".VnTime"/>
          <w:b/>
          <w:i/>
          <w:color w:val="0000FF"/>
          <w:sz w:val="26"/>
        </w:rPr>
      </w:r>
    </w:p>
    <w:sectPr>
      <w:footerReference w:type="default" r:id="rId2"/>
      <w:type w:val="nextPage"/>
      <w:pgSz w:w="12240" w:h="15840"/>
      <w:pgMar w:left="1530" w:right="864" w:gutter="0" w:header="0" w:top="990" w:footer="66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16"/>
        <w:lang w:eastAsia="en-US"/>
      </w:rPr>
    </w:pPr>
    <w:r>
      <w:rPr>
        <w:i/>
        <w:color w:val="808080"/>
        <w:sz w:val="16"/>
        <w:lang w:eastAsia="en-US"/>
      </w:rPr>
      <w:fldChar w:fldCharType="begin"/>
    </w:r>
    <w:r>
      <w:rPr>
        <w:sz w:val="16"/>
        <w:i/>
        <w:color w:val="808080"/>
        <w:lang w:eastAsia="en-US"/>
      </w:rPr>
      <w:instrText xml:space="preserve"> FILENAME \p </w:instrText>
    </w:r>
    <w:r>
      <w:rPr>
        <w:sz w:val="16"/>
        <w:i/>
        <w:color w:val="808080"/>
        <w:lang w:eastAsia="en-US"/>
      </w:rPr>
      <w:fldChar w:fldCharType="separate"/>
    </w:r>
    <w:r>
      <w:rPr>
        <w:sz w:val="16"/>
        <w:i/>
        <w:color w:val="808080"/>
        <w:lang w:eastAsia="en-US"/>
      </w:rPr>
      <w:t>/tmp/in/input.doc</w:t>
    </w:r>
    <w:r>
      <w:rPr>
        <w:sz w:val="16"/>
        <w:i/>
        <w:color w:val="808080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32955</wp:posOffset>
              </wp:positionH>
              <wp:positionV relativeFrom="paragraph">
                <wp:posOffset>-68580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5.4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color w:val="000000"/>
                      </w:rPr>
                      <w:t>16</w:t>
                    </w:r>
                    <w:r>
                      <w:rPr>
                        <w:rStyle w:val="PageNumber"/>
                        <w:sz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.VnTimeH" w:hAnsi=".VnTimeH" w:cs=".VnTimeH"/>
      <w:b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567"/>
      <w:jc w:val="both"/>
      <w:outlineLvl w:val="1"/>
    </w:pPr>
    <w:rPr>
      <w:rFonts w:ascii=".VnTime" w:hAnsi=".VnTime" w:cs=".VnTime"/>
      <w:b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" w:hAnsi="VNtimes new roman" w:cs="VN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.VnTimeH" w:hAnsi=".VnTimeH" w:cs=".VnTimeH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FF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color w:val="0000FF"/>
      <w:sz w:val="26"/>
      <w:lang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6"/>
    </w:rPr>
  </w:style>
  <w:style w:type="paragraph" w:styleId="BodyTextIndent3">
    <w:name w:val="Body Text Indent 3"/>
    <w:basedOn w:val="Normal"/>
    <w:qFormat/>
    <w:pPr>
      <w:spacing w:before="60" w:after="60"/>
      <w:ind w:firstLine="567"/>
      <w:jc w:val="both"/>
    </w:pPr>
    <w:rPr>
      <w:rFonts w:ascii=".VnTime" w:hAnsi=".VnTime" w:cs=".VnTime"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color w:val="0000FF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6:34:00Z</dcterms:created>
  <dc:creator>THU</dc:creator>
  <dc:description/>
  <dc:language>en-US</dc:language>
  <cp:lastModifiedBy>THU</cp:lastModifiedBy>
  <cp:lastPrinted>2002-11-21T15:10:00Z</cp:lastPrinted>
  <dcterms:modified xsi:type="dcterms:W3CDTF">2002-11-21T08:11:00Z</dcterms:modified>
  <cp:revision>617</cp:revision>
  <dc:subject/>
  <dc:title>Uû ban nh©n d©n                             CÄÜNG HOÌA XAÎ HÄÜI CHUÍ  NGHÉA VIÃÛÛT NAM</dc:title>
</cp:coreProperties>
</file>