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UBND TỈNH ĐĂKLĂK</w:t>
      </w: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 NGHĨA VIỆT NAM</w:t>
      </w:r>
    </w:p>
    <w:p>
      <w:pPr>
        <w:pStyle w:val="Heading6"/>
        <w:rPr/>
      </w:pPr>
      <w:r>
        <w:rPr>
          <w:color w:val="000000"/>
        </w:rPr>
        <w:t xml:space="preserve">         </w:t>
      </w:r>
      <w:r>
        <w:rPr>
          <w:color w:val="000000"/>
          <w:sz w:val="27"/>
          <w:szCs w:val="27"/>
        </w:rPr>
        <w:t>SỞ TƯ PHÁP</w:t>
      </w:r>
      <w:r>
        <w:rPr>
          <w:color w:val="000000"/>
        </w:rPr>
        <w:t xml:space="preserve">                                                                                                 Độc lập - Tự do - Hạnh phúc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38100</wp:posOffset>
                </wp:positionV>
                <wp:extent cx="43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pt" to="8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3810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3pt" to="583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ÁC TỔ CHỨC HÀNH NGHỀ LUẬT SƯ TRÊN ĐỊA BÀN TỈNH ĐẮK LẮK</w:t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(Tính đến hết ngày 31/01/20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44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11"/>
        <w:gridCol w:w="4827"/>
        <w:gridCol w:w="2148"/>
        <w:gridCol w:w="2666"/>
      </w:tblGrid>
      <w:tr>
        <w:trPr>
          <w:trHeight w:val="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Văn phòng luật s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ịa chỉ trụ s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Người đại diện theo pháp luật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.H.T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2/8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Hùng Vương, thành phố Buôn Ma Thuột, tỉnh Đắk Lắk; ĐT: 0262.3857.5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ạ Quang Tòng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Minh Trị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9/200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Hai Bà Trưng, thành phố Buôn Ma Thuột, tỉnh Đắk Lắk; ĐT: 0262.3852.07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Đăng Trị</w:t>
            </w:r>
          </w:p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Thảo Nguyê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30/12/200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342 đường Y Jút, thành phố Buôn Ma Thuột, tỉnh Đắk Lắk; ĐT: 0913.436.55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õ H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ức Lưu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02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0 Cao Thắng, thành phố Buôn Ma Thuột, tỉnh Đắk Lắk; ĐT: 0262.3956.27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hu Đức Lư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àn L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03/200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K13 đường Lý Thường Kiệt, phường Tân Tiến, thành phố Buôn Ma Thuột, tỉnh Đắk Lắk; ĐT: 0262.3817.47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Hàn L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</w:t>
            </w:r>
            <w:r>
              <w:rPr>
                <w:sz w:val="23"/>
                <w:szCs w:val="23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K16 đường Lý Thường Kiệt, phường Tân Tiến, Tp. Buôn Ma Thuột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31/01/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Công Tâ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0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170/16B Mai Hắc Đế, phường Tân Thành, Tp. Buôn Ma Thuột; ĐT: 0914.069.0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ần Trọng Hù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1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16A, buôn Ea Kmar, xã Ea Bhôk, huyện Cư Kuin, tỉnh Đắk Lắ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số 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83 đường Nguyễn Thái Bình, xã Hòa Thắng, thành phố Buôn Ma Thuột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Nguyễn Mai Hiệp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7/6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447/33/5 Lê Duẩn, phường Ea Tam, thành phố Buôn Ma Thuột, tỉnh Đắk Lắk; ĐT: 0913.435.55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Mai Hiệp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Xuân Trường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(29/8/200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81 Nguyễn Trãi, thành phố Buôn Ma Thuột, tỉnh Đắk Lắk; ĐT: 0262.3810.94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Công Thắ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òng GD số 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Đ/c: Số 45, thôn Phước Hòa 1, xã Ea Kuăng, huyện Krông Pắk, tỉnh Đắk Lắ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ình Lý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3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6 Lê Lai, phường Thành Nhất, thành phố Buôn Ma Thuột, tỉnh Đắk Lắk; ĐT: 0914.414.47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Văn Qu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Hiền và Liên Danh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4/2010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ố 65 Nay Der, phường Tân Lập, thành phố Buôn Ma Thuột, tỉnh   Đắk Lắk</w:t>
            </w:r>
            <w:r>
              <w:rPr>
                <w:sz w:val="25"/>
                <w:szCs w:val="25"/>
                <w:lang w:val="en-US"/>
              </w:rPr>
              <w:t>; ĐT: 0262.3917.92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Thị Gấ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hanh Nhà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02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02 Nguyễn Văn Bé, phường Thắng Lợi, thành phố Buôn Ma Thuột, tỉnh Đắk Lăk; ĐT: 0262.3812.456. (0905.412.45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n Ngọc Nhà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Đại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4/5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ố 36 Ngô Quyền, phường Tân Lợi, thành phố Buôn Ma Thuột, tỉnh Đắk Lắk; ĐT: 0262.3959.59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Hợ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1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 Y Bih Aleo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8/3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>- Văn phòng GD (2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sz w:val="25"/>
                <w:szCs w:val="25"/>
                <w:lang w:val="nl-NL"/>
              </w:rPr>
              <w:t>Số 22A đường Phạm Ngọc Thạch, TT. Ea Súp, huyện Ea Súp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30/9/2016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nl-NL"/>
              </w:rPr>
              <w:t>-Văn phòng GD (3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Đ/c: Số 252 đường Lê Duẩn, P. Tân Thành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ày ĐK: 10/12/2016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D (4):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02B đường Nguyễn Tất Thành , P. Tự An, Tp. Buôn Ma Thuột, tỉnh Đắk Lắk.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ày ĐK: 10/01/2019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ình Bảo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8/10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865A đường Hùng Vương, phường Thiện An, thị xã Buôn Hồ, tỉnh Đắk Lắk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ĐT: 0986.069.36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ình B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Đức Duy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4/11/2011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62 Dương Vân Nga, phường Tân Tiến, thành phố Buôn Ma Thuột, tỉnh Đắk Lắk; ĐT: 0934.738.88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Văn Nă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ng Đức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3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ố 81/6 đường Giải Phóng, khối 6a, phường Tân Lợi, thành phố Buôn Ma Thuột, tỉnh Đắk Lắk</w:t>
            </w:r>
            <w:r>
              <w:rPr>
                <w:sz w:val="25"/>
                <w:szCs w:val="25"/>
                <w:lang w:val="en-US"/>
              </w:rPr>
              <w:t>; ĐT: 0923.425.42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ũ Trọng Tâ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Hẻm  162 Nguyễn Thị Định, khối 8, phường thành Nhất, tp. Buôn Ma Thuột, tỉnh Đắk Lắk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Hồ Ngọc Hùng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6/4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ố I10 Trần Khánh Dư, phường Tân Lợi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44.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Hồ Ngọc Hù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ân A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0/5/2012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29/5 Nguyễn Chí Thanh, phường Tân An, thành phố Buôn Ma Thuột, tỉnh Đắk Lắk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30.8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ễn Đức Thị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- Văn phòng giao dịch: 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5 Nguyễn Thị Định, phường Thành Nhất, thành phố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30/7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Cs w:val="28"/>
                <w:lang w:val="nl-NL"/>
              </w:rPr>
              <w:t>0913 570 4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La Min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Số 152 Lê Duẩn, phường Tân Thành, thành phố Buôn Ma Thuột, tỉnh Đắk Lắ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850.6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a Văn Tờ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́nh Đắk Lắk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3/4/2013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144 Hùng Vương, phường Tự An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262.3956.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ai Quốc Á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ách Kho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11/2014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306 Nguyễn Tất Thành, phường Tân Lập, thành phố Buôn Ma Thuột, tỉnh Đắk Lắk.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3.590.3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Tiến Thị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Văn phòng giao dịch 01: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số 535 Giải Phóng, thị trấn Ea Drăng, huyện Ea H’leo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01/6/2018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>- Văn phòng giao dịch 02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213 Nguyễn Tất Thành, thị trấn Krông Kmar, huyện Krông Bông, tỉnh Đắk Lắk.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lang w:val="en-US"/>
              </w:rPr>
              <w:t>Ngày đăng ký: 08/11/2018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òng giao dịch 03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/c: Số 76  Hùng Vương, thị trấn Ea Súp, huyện Ea Súp, tỉnh Đắk Lắk</w:t>
            </w:r>
          </w:p>
          <w:p>
            <w:pPr>
              <w:pStyle w:val="Normal"/>
              <w:spacing w:before="72" w:after="72"/>
              <w:jc w:val="both"/>
              <w:rPr>
                <w:lang w:val="en-US"/>
              </w:rPr>
            </w:pPr>
            <w:r>
              <w:rPr>
                <w:lang w:val="en-US"/>
              </w:rPr>
              <w:t>Ngày đăng ký: 08/11/2018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Buôn Ma Thuộ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9/11/2015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ố 87/1 đường Nguyễn Lương Bằng, xã Hòa Thắng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0989.635.5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Văn Ngh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Đ/c: số 164 Phan Chu Trinh, p. Tân Lợi, tp. Buôn Ma Thuột, tỉnh Đắk Lắk 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8/8/2017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SĐT: 0262. 3906.906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ông ty luật TNHH MTV Tín Việ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25/4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111 đường Lê Thị Hồng Gấm, phường Tân L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ĐT: 855 45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guyễn Ngọc Bảo Chi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Tín Nghĩ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1/2016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ố 59 đường Tôn Đức Thắng, phường Tân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0"/>
                <w:szCs w:val="20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.39594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ặng Ngọc H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- Văn phòng giao dịch: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Đ/c: </w:t>
            </w:r>
            <w:r>
              <w:rPr>
                <w:lang w:val="en-US"/>
              </w:rPr>
              <w:t>42 Tôn Đức Thắng, TDP 1, TT. Krông Năng, huyện Krông Năng, tỉnh Đắk Lắ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ày đăng ký: 29/3/2018</w:t>
            </w:r>
          </w:p>
          <w:p>
            <w:pPr>
              <w:pStyle w:val="Normal"/>
              <w:spacing w:before="72" w:after="72"/>
              <w:jc w:val="both"/>
              <w:rPr>
                <w:sz w:val="22"/>
                <w:szCs w:val="22"/>
                <w:lang w:val="nl-NL"/>
              </w:rPr>
            </w:pPr>
            <w:r>
              <w:rPr>
                <w:lang w:val="en-US"/>
              </w:rPr>
              <w:t xml:space="preserve">SĐT: </w:t>
            </w:r>
            <w:r>
              <w:rPr>
                <w:sz w:val="22"/>
                <w:szCs w:val="22"/>
                <w:lang w:val="nl-NL"/>
              </w:rPr>
              <w:t>0979 537 525</w:t>
            </w:r>
          </w:p>
          <w:p>
            <w:pPr>
              <w:pStyle w:val="Normal"/>
              <w:spacing w:before="72" w:after="72"/>
              <w:rPr/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lang w:val="en-US"/>
              </w:rPr>
              <w:t>Văn phòng giao dịch: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Đ/c: 11 Tán Thuật, phường Tự An, tp. Buôn Ma Thuột, tỉnh Đắk Lắk</w:t>
            </w:r>
          </w:p>
          <w:p>
            <w:pPr>
              <w:pStyle w:val="Normal"/>
              <w:spacing w:before="72" w:after="72"/>
              <w:rPr>
                <w:lang w:val="en-US"/>
              </w:rPr>
            </w:pPr>
            <w:r>
              <w:rPr>
                <w:lang w:val="en-US"/>
              </w:rPr>
              <w:t>Ngày đăng ký: 13/7/2018</w:t>
            </w:r>
          </w:p>
          <w:p>
            <w:pPr>
              <w:pStyle w:val="Normal"/>
              <w:spacing w:before="72" w:after="72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>SĐT: 0986 751 822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An Việt Luậ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3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278A đường Lý Thường Kiệt, phường Thắng Lợi, thành phố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ĐT: </w:t>
            </w:r>
            <w:r>
              <w:rPr>
                <w:sz w:val="25"/>
                <w:szCs w:val="25"/>
                <w:lang w:val="en-US"/>
              </w:rPr>
              <w:t>0262</w:t>
            </w:r>
            <w:r>
              <w:rPr>
                <w:sz w:val="26"/>
                <w:szCs w:val="26"/>
                <w:lang w:val="nl-NL"/>
              </w:rPr>
              <w:t xml:space="preserve">.3950.701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inh Xuân Tĩ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Mai Th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9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00/8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14.018.678/ 0934.238.7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ạm Thị Than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Công ty luật trách nhiệm hữu hạn một thành viên Đặng Gi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1/12/2017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ố 132 Ama Khê, phường Tân Lập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3 856 0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ặng Tiế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òng luật sư Thượng A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5/02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ố 585 Giải Phóng, TDP 12, </w:t>
            </w:r>
            <w:r>
              <w:rPr>
                <w:sz w:val="26"/>
                <w:szCs w:val="26"/>
                <w:lang w:val="nl-NL"/>
              </w:rPr>
              <w:t>thị trấn Ea Drăng, huyện Ea H’leo, tỉnh Đắk Lắk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63 555 5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Vĩnh Hả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ăn phòng luật sư Lê Hoàng Long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5/8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ố 74/4 Hoàng Hoa Thám, phường Tân Tiến, thành phố Buôn Ma Thuột, tỉnh Đắk Lắ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ĐT: 0982 279 2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Lê Hoàng Lo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Lê Sơ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0/20/5 đường Y Wang, phường       Ea Tam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SĐT: </w:t>
            </w:r>
            <w:r>
              <w:rPr>
                <w:sz w:val="26"/>
                <w:szCs w:val="26"/>
                <w:lang w:val="nl-NL"/>
              </w:rPr>
              <w:t>0916 008 6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ương Lê Sơ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Đình Duy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17/9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nhà 207 đường Nguyễn Chí Thanh, phường Tân An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sz w:val="25"/>
                <w:szCs w:val="25"/>
                <w:lang w:val="nl-NL"/>
              </w:rPr>
              <w:t>SĐT:</w:t>
            </w:r>
            <w:r>
              <w:rPr>
                <w:sz w:val="26"/>
                <w:szCs w:val="26"/>
                <w:lang w:val="nl-NL"/>
              </w:rPr>
              <w:t xml:space="preserve"> 0912 450 779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õ Đình Du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0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ăn phòng luật sư Tây Nguyê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(03/10/2018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9, Thôn 11, xã Hòa Thắng, Tp. Buôn Ma Thuột, tỉnh Đắk Lắk</w:t>
            </w:r>
          </w:p>
          <w:p>
            <w:pPr>
              <w:pStyle w:val="Normal"/>
              <w:spacing w:lineRule="auto" w:line="288" w:before="240" w:after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ĐT: 0988 792 8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hạm Ngọc Tuấ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before="72" w:after="7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475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s new roman;Courier New" w:hAnsi="VNtimes new roman;Courier New" w:cs="VNtimes new roman;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0:00Z</dcterms:created>
  <dc:creator>Phu Thanh Co.,Ltd</dc:creator>
  <dc:description/>
  <cp:keywords/>
  <dc:language>en-US</dc:language>
  <cp:lastModifiedBy>W10-PRO</cp:lastModifiedBy>
  <cp:lastPrinted>2018-10-10T16:34:00Z</cp:lastPrinted>
  <dcterms:modified xsi:type="dcterms:W3CDTF">2019-02-14T09:23:00Z</dcterms:modified>
  <cp:revision>141</cp:revision>
  <dc:subject/>
  <dc:title>CỘNG HÒA XÃ HỘI CHỦ NGHĨA VIỆT NAM</dc:title>
</cp:coreProperties>
</file>