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RUNG TÂM TRỌNG TÀI THƯƠNG MẠI TRÊN ĐỊA BÀN TỈNH ĐẮK LẮK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Tính đến ngày 23/11/201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91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69"/>
        <w:gridCol w:w="3208"/>
        <w:gridCol w:w="2126"/>
        <w:gridCol w:w="2835"/>
        <w:gridCol w:w="2410"/>
        <w:gridCol w:w="1701"/>
      </w:tblGrid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ên gọi của TT TTT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ịa chỉ trụ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ười đại diện theo phá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h sách Trọng tài viên của TT TT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iấy đăng ký hoạt động của TT TT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>
          <w:trHeight w:val="1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trọng tài thương mại Cao Nguyê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3, Số 121-123 Y Jút, phường Thống Nhất, Tp. Buôn Ma Thuột, tỉnh Đắk Lắ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ĐT: 0903536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uyễn Hữu Đức </w:t>
            </w:r>
            <w:r>
              <w:rPr>
                <w:sz w:val="24"/>
                <w:szCs w:val="24"/>
              </w:rPr>
              <w:t>Sinh năm: 19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guyễn Hữu Đ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guyễn Đình Hả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ê Thị V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guyễn Minh Tặ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guyễn Thị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01/TP/ĐKHĐ-TT ngày 23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1:00Z</dcterms:created>
  <dc:creator>Thanh An</dc:creator>
  <dc:description/>
  <cp:keywords/>
  <dc:language>en-US</dc:language>
  <cp:lastModifiedBy>AutoBVT</cp:lastModifiedBy>
  <dcterms:modified xsi:type="dcterms:W3CDTF">2019-10-16T02:28:00Z</dcterms:modified>
  <cp:revision>21</cp:revision>
  <dc:subject/>
  <dc:title>DANH SÁCH </dc:title>
</cp:coreProperties>
</file>