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UBND TỈNH ĐĂK LĂK                </w:t>
      </w:r>
      <w:r>
        <w:rPr>
          <w:rFonts w:cs="Times New Roman" w:ascii="Times New Roman" w:hAnsi="Times New Roman"/>
          <w:b/>
          <w:bCs/>
          <w:color w:val="000000"/>
          <w:sz w:val="26"/>
        </w:rPr>
        <w:t>CỘNG HOÀ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w:t>
      </w:r>
      <w:r>
        <w:rPr>
          <w:rFonts w:cs="Times New Roman" w:ascii="Times New Roman" w:hAnsi="Times New Roman"/>
          <w:b/>
          <w:color w:val="000000"/>
        </w:rPr>
        <w:t xml:space="preserve"> </w:t>
      </w:r>
      <w:r>
        <w:rPr>
          <w:rFonts w:cs="Times New Roman" w:ascii="Times New Roman" w:hAnsi="Times New Roman"/>
          <w:b/>
          <w:color w:val="000000"/>
          <w:sz w:val="26"/>
        </w:rPr>
        <w:t xml:space="preserve">TƯ PHÁP   </w:t>
      </w:r>
      <w:r>
        <w:rPr>
          <w:rFonts w:cs="Times New Roman" w:ascii="Times New Roman" w:hAnsi="Times New Roman"/>
          <w:color w:val="000000"/>
          <w:sz w:val="26"/>
        </w:rPr>
        <w:t xml:space="preserve">                                     </w:t>
      </w:r>
      <w:r>
        <w:rPr>
          <w:rFonts w:cs="Times New Roman" w:ascii="Times New Roman" w:hAnsi="Times New Roman"/>
          <w:b/>
          <w:color w:val="000000"/>
          <w:sz w:val="26"/>
        </w:rPr>
        <w:t xml:space="preserve">   </w:t>
      </w:r>
      <w:r>
        <w:rPr>
          <w:rFonts w:cs="Times New Roman" w:ascii="Times New Roman" w:hAnsi="Times New Roman"/>
          <w:b/>
          <w:bCs/>
          <w:color w:val="000000"/>
          <w:sz w:val="26"/>
        </w:rPr>
        <w:t>Độc lập - Tự do - Hạnh phúc</w:t>
      </w:r>
    </w:p>
    <w:p>
      <w:pPr>
        <w:pStyle w:val="Normal"/>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13970</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1.1pt" to="396.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39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pt" to="81.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 xml:space="preserve">                                                                           </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8"/>
        </w:rPr>
        <w:t xml:space="preserve">Số: 205/STP-TC   </w:t>
      </w:r>
      <w:r>
        <w:rPr>
          <w:rFonts w:cs="Times New Roman" w:ascii="Times New Roman" w:hAnsi="Times New Roman"/>
          <w:color w:val="000000"/>
          <w:sz w:val="26"/>
        </w:rPr>
        <w:t xml:space="preserve">                            </w:t>
      </w:r>
      <w:r>
        <w:rPr>
          <w:rFonts w:cs="Times New Roman" w:ascii="Times New Roman" w:hAnsi="Times New Roman"/>
          <w:i/>
          <w:color w:val="000000"/>
          <w:sz w:val="26"/>
        </w:rPr>
        <w:t>Buôn Ma Thuột, ngày 19 tháng 11 năm 2007</w:t>
      </w:r>
    </w:p>
    <w:p>
      <w:pPr>
        <w:pStyle w:val="Normal"/>
        <w:spacing w:before="12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Về việc báo cáo công tác </w:t>
      </w:r>
    </w:p>
    <w:p>
      <w:pPr>
        <w:pStyle w:val="Normal"/>
        <w:rPr>
          <w:rFonts w:ascii="Times New Roman" w:hAnsi="Times New Roman" w:cs="Times New Roman"/>
          <w:iCs/>
          <w:color w:val="000000"/>
        </w:rPr>
      </w:pPr>
      <w:r>
        <w:rPr>
          <w:rFonts w:cs="Times New Roman" w:ascii="Times New Roman" w:hAnsi="Times New Roman"/>
          <w:iCs/>
          <w:color w:val="000000"/>
        </w:rPr>
        <w:t>Tổ chức Nhà nước năm 2007.</w:t>
      </w:r>
    </w:p>
    <w:p>
      <w:pPr>
        <w:pStyle w:val="Normal"/>
        <w:jc w:val="center"/>
        <w:rPr>
          <w:rFonts w:ascii="Times New Roman" w:hAnsi="Times New Roman" w:cs="Times New Roman"/>
          <w:b/>
          <w:b/>
          <w:iCs/>
          <w:color w:val="000000"/>
          <w:sz w:val="40"/>
        </w:rPr>
      </w:pPr>
      <w:r>
        <w:rPr>
          <w:rFonts w:cs="Times New Roman" w:ascii="Times New Roman" w:hAnsi="Times New Roman"/>
          <w:b/>
          <w:iCs/>
          <w:color w:val="000000"/>
          <w:sz w:val="40"/>
        </w:rPr>
      </w:r>
    </w:p>
    <w:p>
      <w:pPr>
        <w:pStyle w:val="Heading1"/>
        <w:rPr/>
      </w:pPr>
      <w:r>
        <w:rPr/>
        <w:t>BÁO CÁO CÔN TÁC TỔ CHỨC NHÀ NƯỚC NĂM 2007</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lang w:val="en-US" w:eastAsia="en-US"/>
        </w:rPr>
        <w:t>VÀ PHƯƠNG HƯỚNG NHIỆM VỤ CÔNG TÁC NĂM 2008</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ind w:firstLine="720"/>
        <w:jc w:val="both"/>
        <w:rPr>
          <w:rFonts w:ascii="Times New Roman" w:hAnsi="Times New Roman" w:cs="Times New Roman"/>
          <w:sz w:val="27"/>
        </w:rPr>
      </w:pPr>
      <w:r>
        <w:rPr>
          <w:rFonts w:cs="Times New Roman" w:ascii="Times New Roman" w:hAnsi="Times New Roman"/>
          <w:sz w:val="27"/>
        </w:rPr>
        <w:t>Thực hiện việc báo cáo tổng kết công tác Tổ chức Nhà nước hàng năm theo yêu cầu của Sở Nội vụ, Sở Tư pháp xin báo cáo một số nội dung chủ yếu sau:</w:t>
      </w:r>
    </w:p>
    <w:p>
      <w:pPr>
        <w:pStyle w:val="Normal"/>
        <w:spacing w:before="120" w:after="0"/>
        <w:ind w:firstLine="720"/>
        <w:jc w:val="both"/>
        <w:rPr>
          <w:rFonts w:ascii="Times New Roman" w:hAnsi="Times New Roman" w:cs="Times New Roman"/>
          <w:b/>
          <w:b/>
          <w:color w:val="000000"/>
          <w:sz w:val="27"/>
        </w:rPr>
      </w:pPr>
      <w:r>
        <w:rPr>
          <w:rFonts w:cs="Times New Roman" w:ascii="Times New Roman" w:hAnsi="Times New Roman"/>
          <w:b/>
          <w:color w:val="000000"/>
          <w:sz w:val="27"/>
        </w:rPr>
        <w:t>I- Về công tác tổ chức bộ máy, cán bộ - công chức:</w:t>
      </w:r>
    </w:p>
    <w:p>
      <w:pPr>
        <w:pStyle w:val="Normal"/>
        <w:spacing w:before="120" w:after="0"/>
        <w:ind w:firstLine="720"/>
        <w:jc w:val="both"/>
        <w:rPr>
          <w:rFonts w:ascii="Times New Roman" w:hAnsi="Times New Roman" w:cs="Times New Roman"/>
          <w:b/>
          <w:b/>
          <w:color w:val="000000"/>
          <w:sz w:val="27"/>
        </w:rPr>
      </w:pPr>
      <w:r>
        <w:rPr>
          <w:rFonts w:cs="Times New Roman" w:ascii="Times New Roman" w:hAnsi="Times New Roman"/>
          <w:b/>
          <w:color w:val="000000"/>
          <w:sz w:val="27"/>
        </w:rPr>
        <w:t>1/ Về công tác tổ chức:</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Tính đến thời điểm báo cáo: Đã thực hiện 49/66 biên chế được giao và tạm giao(kể cả 07 hợp đồng trong chỉ tiêu biên chế chờ thi tuyển công chức); trong đó, lãnh đạo Sở gồm: Giám đốc và 02 Phó giám đốc, 39 biên chế và 07 hợp đồng trong chỉ tiêu biên được phân bổ cho 11 phòng, trung tâm thuộc Sở.</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 xml:space="preserve">2/ Công tác củng cố tổ chức, bộ máy; thực hiện  chính sách đối với cán bộ, công chức: </w:t>
      </w:r>
    </w:p>
    <w:p>
      <w:pPr>
        <w:pStyle w:val="Normal"/>
        <w:spacing w:before="120" w:after="40"/>
        <w:ind w:firstLine="720"/>
        <w:jc w:val="both"/>
        <w:rPr/>
      </w:pPr>
      <w:r>
        <w:rPr>
          <w:rFonts w:cs="Times New Roman" w:ascii="Times New Roman" w:hAnsi="Times New Roman"/>
          <w:bCs/>
          <w:color w:val="000000"/>
          <w:sz w:val="27"/>
        </w:rPr>
        <w:t xml:space="preserve">Xác định công tác củng cố, xây dựng ngành là nhiệm vụ quan trọng và với mục tiêu tiếp tục xây dựng đội ngũ cán bộ Tư pháp trong sạch, vững mạnh, đáp ứng các yêu cầu công tác theo tinh thần </w:t>
      </w:r>
      <w:r>
        <w:rPr>
          <w:rFonts w:cs="Times New Roman" w:ascii="Times New Roman" w:hAnsi="Times New Roman"/>
          <w:color w:val="000000"/>
          <w:sz w:val="27"/>
          <w:szCs w:val="26"/>
        </w:rPr>
        <w:t xml:space="preserve">Nghị quyết số 49-NQ/TW của Bộ Chính trị, Sở đã tập trung đẩy mạnh củng cố, kiện toàn bộ máy tổ chức cơ quan Sở đáp ứng yêu cầu nhiệm vụ công tác Tư pháp trong tình hình mới. Trong năm, </w:t>
      </w:r>
      <w:r>
        <w:rPr>
          <w:rFonts w:cs="Times New Roman" w:ascii="Times New Roman" w:hAnsi="Times New Roman"/>
          <w:bCs/>
          <w:color w:val="000000"/>
          <w:sz w:val="27"/>
        </w:rPr>
        <w:t xml:space="preserve">Sở đã triển khai </w:t>
      </w:r>
      <w:r>
        <w:rPr>
          <w:rFonts w:cs="Times New Roman" w:ascii="Times New Roman" w:hAnsi="Times New Roman"/>
          <w:bCs/>
          <w:color w:val="000000"/>
          <w:sz w:val="27"/>
          <w:szCs w:val="27"/>
        </w:rPr>
        <w:t>thực hiện Đề án kiện toàn tổ chức bộ máy, biên chế đội ngũ làm công tác trợ giúp pháp lý, trọng tâm là kiện toàn tổ chức, cán bộ Trung tâm trợ giúp pháp lý và trình UBND tỉnh thành lập 02 Chi nhánh trợ giúp pháp lý ở các huyện Krông Păk, Krông Ana (trong đó Chi nhánh trợ giúp pháp lý số 1 đặt tại huyện Krông Păk đã đi vào hoạt động). Đồng thời, để tiếp tục kiện toàn đội ngũ cán bộ lãnh đạo cơ quan, Sở đã triển khai thực hiện công tác bổ sung quy hoạch cán bộ lãnh đạo Sở và các phòng, trung tâm; tham mưu thực hiện quy trình giới thiệu 01 đồng chí lãnh đạo Sở ứng cử đại biểu Quốc hội khóa XII; đề nghị UBND tỉnh bổ nhiệm lại 01 lãnh đạo Sở và bổ nhiệm Giám đốc Trung tâm trợ giúp pháp lý; tiến hành bổ nhiệm 01 lãnh đạo cấp phòng; tiếp nhận, phân công công tác 05 công chức, điều động 04 công chức, 02 cán bộ hợp đồng lao động; bổ nhiệm vào ngạch 04 công chức; ký 05 hợp đồng lao động trong chỉ tiêu biên chế, 01 hợp đồng lao động khác. Đến nay, cơ quan Sở đã bố trí được 49/66 biên chế, gồm có: 03 lãnh đạo Sở, 09 trưởng phòng và tương đương, 02 giám đốc trung tâm, 02 phó trưởng phòng và tương đương, 33 cán bộ, công chức. Số biên chế còn thiếu, Sở sẽ tiếp tục đề nghị tuyển dụng để bố trí đủ cho các phòng, trung tâm trực thuộc.</w:t>
      </w:r>
    </w:p>
    <w:p>
      <w:pPr>
        <w:pStyle w:val="BodyTextIndent3"/>
        <w:spacing w:before="120" w:after="0"/>
        <w:ind w:firstLine="851"/>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Thực hiện sự chỉ đạo của UBND tỉnh, Sở đã tiến hành rà soát và báo cáo dữ liệu tổng điều tra cán bộ, công chức, viên chức; kế hoạch công tác đào tạo, bồi dưỡng cán bộ, công chức năm 2007. Ngoài ra, Sở còn phối hợp với Sở Nội vụ đề nghị UBND tỉnh ban hành Kế hoạch kiểm tra việc thực hiện Chỉ thị số 02/2006/CT-UBND của UBND tỉnh về đẩy mạnh củng cố, kiện toàn về tổ chức, hoạt động của Phòng Tư pháp, Ban Tư pháp; Chỉ thị số 02/2006/CT-UBND của UBND tỉnh về tăng cường công tác pháp chế tại các cơ quan chuyên môn thuộc UBND tỉnh và doanh nghiệp Nhà nước trên địa bàn tỉnh, nhằm tiếp tục tham mưu đề ra các biện pháp củng cố, kiện toàn về tổ chức và hoạt động của các cơ quan Tư pháp cấp huyện, cấp xã và tổ chức pháp chế các Sở, ngành, doanh nghiệp Nhà nước trong thời gian tới.</w:t>
      </w:r>
    </w:p>
    <w:p>
      <w:pPr>
        <w:pStyle w:val="BodyTextIndent2"/>
        <w:spacing w:before="120" w:after="0"/>
        <w:ind w:firstLine="720"/>
        <w:rPr/>
      </w:pPr>
      <w:r>
        <w:rPr>
          <w:rFonts w:cs="Times New Roman" w:ascii="Times New Roman" w:hAnsi="Times New Roman"/>
          <w:color w:val="000000"/>
          <w:sz w:val="27"/>
        </w:rPr>
        <w:t xml:space="preserve">Bên cạnh những mặt công tác đã nêu trên, ở những lĩnh vực khác của công tác tổ chức, cán bộ như: việc thực hiện chế độ nâng bậc lương </w:t>
      </w:r>
      <w:r>
        <w:rPr>
          <w:rFonts w:cs="Times New Roman" w:ascii="Times New Roman" w:hAnsi="Times New Roman"/>
          <w:color w:val="000000"/>
          <w:sz w:val="27"/>
          <w:szCs w:val="26"/>
        </w:rPr>
        <w:t>thường xuyên, đề nghị nâng bậc lương trước thời hạn, nâng</w:t>
      </w:r>
      <w:r>
        <w:rPr>
          <w:rFonts w:cs="Times New Roman" w:ascii="Times New Roman" w:hAnsi="Times New Roman"/>
          <w:color w:val="000000"/>
          <w:sz w:val="27"/>
        </w:rPr>
        <w:t xml:space="preserve"> ngạch, chuyển ngạch, phụ cấp, bảo hiểm xã hội, nghỉ phép; theo dõi, quản lý hồ sơ, nhận xét, đánh giá cán bộ, công chức; kiểm điểm, xử lý kỷ luật đối với cán bộ công chức có hành vi sai phạm v.v... cũng đã được Sở chủ động triển khai, thực hiện một cách thường xuyên liên tục, đảm bảo quyền lợi theo đúng quy định và sự lãnh đạo, chỉ đạo của cấp uỷ Đảng và lãnh đạo cơ quan.</w:t>
      </w:r>
    </w:p>
    <w:p>
      <w:pPr>
        <w:pStyle w:val="BodyTextIndent2"/>
        <w:spacing w:before="120" w:after="0"/>
        <w:ind w:firstLine="720"/>
        <w:rPr>
          <w:rFonts w:ascii="Times New Roman" w:hAnsi="Times New Roman" w:cs="Times New Roman"/>
          <w:b/>
          <w:b/>
          <w:color w:val="000000"/>
          <w:sz w:val="27"/>
        </w:rPr>
      </w:pPr>
      <w:r>
        <w:rPr>
          <w:rFonts w:cs="Times New Roman" w:ascii="Times New Roman" w:hAnsi="Times New Roman"/>
          <w:b/>
          <w:color w:val="000000"/>
          <w:sz w:val="27"/>
        </w:rPr>
        <w:t xml:space="preserve">3/ Về công tác đào tạo, bồi dưỡng cán bộ, công chức: </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xml:space="preserve">Trong năm 2007, căn cứ vào chương trình, kế hoạch đào tạo, bồi dưỡng của Bộ Tư Pháp, UBND tỉnh và nhu cầu thực tế của cơ quan, Sở đã </w:t>
      </w:r>
      <w:r>
        <w:rPr>
          <w:rFonts w:cs="Times New Roman" w:ascii="Times New Roman" w:hAnsi="Times New Roman"/>
          <w:color w:val="000000"/>
          <w:sz w:val="27"/>
          <w:szCs w:val="27"/>
        </w:rPr>
        <w:t xml:space="preserve">đã cử 03 cán bộ lãnh đạo cấp phòng đi học lớp cao cấp lý luận chính trị và quản lý Nhà nước chương trình chuyên viên chính, 01 công chức đi học lớp quản lý Nhà nước chương trình chuyên viên, 09 cán bộ, công chức tham dự lớp tập huấn nghiệp vụ công tác văn phòng, bán đấu giá tài sản, con nuôi quốc tế, kế toán trưởng, trợ giúp pháp lý, 01 công chức đi học lớp quay phim, dựng phim. </w:t>
      </w:r>
    </w:p>
    <w:p>
      <w:pPr>
        <w:pStyle w:val="Normal"/>
        <w:spacing w:before="120" w:after="4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4/ Về công tác quản lý biên chế:</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cơ cấu cán bộ, công chức:</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huyên viên chính: 03</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huyên viên: 35</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án sự: 01</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ông chứng viên: 04</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Thanh tra viên: 01</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Kế toán viên: 01</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Kế toán viên (A0): 03</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trình độ chuyên môn: Đại học Luật: 39; Đại học khác: 05; Cao đẳng: 01; Trung cấp: 04.</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trình độ lý luận chính trị: Cao cấp: 07; Trung cấp: 38 (theo Quy định số 12-QĐ/TC-TTVH ngày 09/01/2004 của Ban Tổ chức - Ban Tư tưởng Văn hóa Trung uơng); Sơ cấp: 04 .</w:t>
      </w:r>
    </w:p>
    <w:p>
      <w:pPr>
        <w:pStyle w:val="Normal"/>
        <w:spacing w:before="120" w:after="0"/>
        <w:ind w:firstLine="720"/>
        <w:jc w:val="both"/>
        <w:rPr/>
      </w:pPr>
      <w:r>
        <w:rPr>
          <w:rFonts w:cs="Times New Roman" w:ascii="Times New Roman" w:hAnsi="Times New Roman"/>
          <w:b/>
          <w:bCs/>
          <w:color w:val="000000"/>
          <w:sz w:val="27"/>
        </w:rPr>
        <w:t>5/ Về công tác cải cách hành chính:</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Trong năm 2007,  Sở tiếp tục chỉ đạo đẩy mạnh công tác cải cách hành chính của Sở; cử cán bộ tham gia nhóm công tác của Ban quản lý tiểu dự án theo yêu cầu của Ban quản lý dự án Hỗ trợ tiến trình cải cách hành chính tỉnh. Đồng thời, tiếp tục chỉ đạo các đơn vị trực thuộc đổi mới lề lối làm việc, thực hiện có hiệu quả yêu cầu cải cách Tư pháp, cải cách hành chính; trọng tâm là chỉ đạo Thanh tra Sở, Phòng Hộ tịch, Phòng Công chứng, Trung tâm Trợ giúp pháp lý... thực hiện việc cải cách thủ tục hành chính trong việc tiếp công dân, giải quyết khiếu nại, tố cáo của công dân, công tác hộ tịch, công chứng, chứng thực... Tại các đơn vị này đều được niêm yết công khai nội quy, quy chế làm việc, trình tự thủ tục giải quyết công việc; bố trí phòng tiếp dân và cử cán bộ tiếp dân theo đúng quy định.</w:t>
      </w:r>
    </w:p>
    <w:p>
      <w:pPr>
        <w:pStyle w:val="Normal"/>
        <w:spacing w:before="120" w:after="0"/>
        <w:ind w:firstLine="720"/>
        <w:jc w:val="both"/>
        <w:rPr>
          <w:rFonts w:ascii="Times New Roman" w:hAnsi="Times New Roman" w:cs="Times New Roman"/>
          <w:b/>
          <w:b/>
          <w:bCs/>
          <w:color w:val="0000FF"/>
          <w:sz w:val="27"/>
        </w:rPr>
      </w:pPr>
      <w:r>
        <w:rPr>
          <w:rFonts w:cs="Times New Roman" w:ascii="Times New Roman" w:hAnsi="Times New Roman"/>
          <w:b/>
          <w:bCs/>
          <w:color w:val="000000"/>
          <w:sz w:val="27"/>
        </w:rPr>
        <w:t>II/ Phương hướng, nhiệm vụ công tác năm 2008:</w:t>
      </w:r>
    </w:p>
    <w:p>
      <w:pPr>
        <w:pStyle w:val="TextBody"/>
        <w:tabs>
          <w:tab w:val="clear" w:pos="720"/>
          <w:tab w:val="left" w:pos="0" w:leader="none"/>
        </w:tabs>
        <w:spacing w:before="120" w:after="0"/>
        <w:ind w:firstLine="782"/>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Tập trung củng cố tổ chức, bộ máy các cơ quan Tư pháp từ tỉnh đến cơ sở theo tinh thần Nghị định số 171/2004/NĐ-CP, Nghị định số 172/2004/NĐ-CP của Chính phủ và Quyết định số 39/2005/QĐ-UBND của UBND tỉnh, trọng tâm là có kế hoạch tuyển dụng, bố trí đủ cán bộ, công chức cho các đơn vị trực thuộc Sở theo định biên được phân bổ; tham mưu Tỉnh ủy, UBND tỉnh tiếp tục chỉ đạo các địa phương củng cố, kiện toàn bộ máy Phòng Tư pháp, Ban Tư pháp theo hướng bố trí đủ số lượng, mạnh về chất lượng và đảm bảo tính ổn định cho đội ngũ cán bộ tư pháp cấp huyện và cấp xã (nhất là ở các xã và huyện Cư Kuin mới thành lập). Chủ động phối hợp với sở Nội vụ để hướng dẫn các địa phương có kế hoạch tuyển dụng, sử dụng hết số học viên đã tốt nghiệp Trung cấp Luật khóa 4 để bố trí cho các xã, phường, thị trấn còn thiếu hoặc chưa chuẩn về trình độ. Thường xuyên rà soát đội ngũ cán bộ, công chức trong các đơn vị trực thuộc để có kế hoạch đào tạo nâng cao trình độ chuyên môn, nghiệp vụ, trình độ lý luận chính trị... nhằm từng bước chuẩn hóa, nâng cao trình độ đội ngũ cán bộ, công chức ngành Tư pháp, nhất là đội ngũ cán bộ Tư pháp - Hộ tịch cấp xã để đáp ứng yêu cầu, nhiệm vụ được giao. Đồng thời, tiếp tục tham mưu UBND tỉnh chỉ đạo củng cố, kiện toàn công tác pháp chế tại các cơ quan, doanh nghiệp Nhà nước trên địa bàn tỉnh.</w:t>
      </w:r>
    </w:p>
    <w:p>
      <w:pPr>
        <w:pStyle w:val="TextBody"/>
        <w:tabs>
          <w:tab w:val="clear" w:pos="720"/>
          <w:tab w:val="left" w:pos="0" w:leader="none"/>
        </w:tabs>
        <w:spacing w:before="120" w:after="0"/>
        <w:ind w:firstLine="782"/>
        <w:rPr>
          <w:rFonts w:ascii="Times New Roman" w:hAnsi="Times New Roman" w:cs="Times New Roman"/>
          <w:sz w:val="27"/>
        </w:rPr>
      </w:pPr>
      <w:r>
        <w:rPr>
          <w:rFonts w:cs="Times New Roman" w:ascii="Times New Roman" w:hAnsi="Times New Roman"/>
          <w:sz w:val="27"/>
        </w:rPr>
        <w:t>Tiếp tục lãnh đạo, chỉ đạo các đơn vị trực thuộc và cán bộ, công chức trong ngành thực hiện nghiêm túc Quy chế văn hóa công sở tại cơ quan Nhà nước và Quy tắc ứng xử của cán bộ, công chức, viên chức, nhằm nâng cao ý thức trách nhiệm, phẩm chất đạo đức, tác phong văn hóa ứng xử của cán bộ, công chức trong ngành.</w:t>
      </w:r>
    </w:p>
    <w:p>
      <w:pPr>
        <w:pStyle w:val="TextBodyIndent"/>
        <w:spacing w:before="120" w:after="0"/>
        <w:ind w:firstLine="720"/>
        <w:rPr>
          <w:rFonts w:ascii="Times New Roman" w:hAnsi="Times New Roman" w:cs="Times New Roman"/>
          <w:color w:val="000000"/>
          <w:sz w:val="27"/>
        </w:rPr>
      </w:pPr>
      <w:r>
        <w:rPr>
          <w:rFonts w:cs="Times New Roman" w:ascii="Times New Roman" w:hAnsi="Times New Roman"/>
          <w:color w:val="000000"/>
          <w:sz w:val="27"/>
        </w:rPr>
        <w:t>Trên đây là Báo cáo công tác Tổ chức Nhà nước năm 2007 và phương hướng, nhiệm vụ công tác cần tập trung thực hiện trong năm 2008, Sở Tư pháp báo cáo Sở Nội vụ để theo dõi, tổng hợp.</w:t>
      </w:r>
    </w:p>
    <w:p>
      <w:pPr>
        <w:pStyle w:val="TextBodyIndent"/>
        <w:spacing w:before="120" w:after="0"/>
        <w:ind w:firstLine="720"/>
        <w:rPr>
          <w:rFonts w:ascii="Times New Roman" w:hAnsi="Times New Roman" w:cs="Times New Roman"/>
          <w:color w:val="000000"/>
          <w:sz w:val="27"/>
        </w:rPr>
      </w:pPr>
      <w:r>
        <w:rPr>
          <w:rFonts w:cs="Times New Roman" w:ascii="Times New Roman" w:hAnsi="Times New Roman"/>
          <w:color w:val="000000"/>
          <w:sz w:val="27"/>
        </w:rPr>
      </w:r>
    </w:p>
    <w:p>
      <w:pPr>
        <w:pStyle w:val="Normal"/>
        <w:ind w:firstLine="54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ab/>
        <w:tab/>
        <w:tab/>
        <w:tab/>
        <w:t xml:space="preserve">  GIÁM ĐỐC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 xml:space="preserve">Nơi nhận:                                                   </w:t>
      </w:r>
    </w:p>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t xml:space="preserve">- Như trên;                                                                   </w:t>
      </w:r>
    </w:p>
    <w:p>
      <w:pPr>
        <w:pStyle w:val="Normal"/>
        <w:tabs>
          <w:tab w:val="clear" w:pos="720"/>
          <w:tab w:val="center" w:pos="7380" w:leader="none"/>
        </w:tabs>
        <w:jc w:val="both"/>
        <w:rPr>
          <w:rFonts w:ascii="Times New Roman" w:hAnsi="Times New Roman" w:cs="Times New Roman"/>
          <w:iCs/>
          <w:color w:val="000000"/>
          <w:sz w:val="22"/>
        </w:rPr>
      </w:pPr>
      <w:r>
        <w:rPr>
          <w:rFonts w:cs="Times New Roman" w:ascii="Times New Roman" w:hAnsi="Times New Roman"/>
          <w:iCs/>
          <w:color w:val="000000"/>
          <w:sz w:val="22"/>
        </w:rPr>
        <w:t xml:space="preserve">- Lưu: VT,TC. </w:t>
        <w:tab/>
        <w:t>(đã ký)</w:t>
      </w:r>
    </w:p>
    <w:p>
      <w:pPr>
        <w:pStyle w:val="Normal"/>
        <w:ind w:firstLine="540"/>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                                                                                           </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b/>
          <w:color w:val="000000"/>
          <w:sz w:val="28"/>
        </w:rPr>
        <w:t xml:space="preserve">                                                                                      </w:t>
      </w:r>
      <w:r>
        <w:rPr>
          <w:rFonts w:cs="Times New Roman" w:ascii="Times New Roman" w:hAnsi="Times New Roman"/>
          <w:b/>
          <w:iCs/>
          <w:color w:val="000000"/>
          <w:sz w:val="28"/>
        </w:rPr>
        <w:t>Đỗ Xuân Bỉnh</w:t>
      </w:r>
    </w:p>
    <w:p>
      <w:pPr>
        <w:pStyle w:val="Normal"/>
        <w:rPr>
          <w:rFonts w:ascii="Times New Roman" w:hAnsi="Times New Roman" w:cs="Times New Roman"/>
          <w:b/>
          <w:b/>
          <w:iCs/>
          <w:color w:val="000000"/>
          <w:sz w:val="28"/>
        </w:rPr>
      </w:pPr>
      <w:r>
        <w:rPr>
          <w:rFonts w:cs="Times New Roman" w:ascii="Times New Roman" w:hAnsi="Times New Roman"/>
          <w:b/>
          <w:iCs/>
          <w:color w:val="000000"/>
          <w:sz w:val="28"/>
        </w:rPr>
      </w:r>
    </w:p>
    <w:sectPr>
      <w:footerReference w:type="default" r:id="rId2"/>
      <w:footerReference w:type="first" r:id="rId3"/>
      <w:type w:val="nextPage"/>
      <w:pgSz w:w="11906" w:h="16838"/>
      <w:pgMar w:left="1814" w:right="96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60" w:after="0"/>
      <w:ind w:firstLine="567"/>
      <w:jc w:val="both"/>
      <w:textAlignment w:val="baseline"/>
    </w:pPr>
    <w:rPr>
      <w:rFonts w:ascii=".VnTime" w:hAnsi=".VnTime" w:cs=".VnTime"/>
      <w:sz w:val="28"/>
      <w:szCs w:val="20"/>
      <w:lang w:val="en-GB"/>
    </w:rPr>
  </w:style>
  <w:style w:type="paragraph" w:styleId="TextBodyIndent">
    <w:name w:val="Body Text Indent"/>
    <w:basedOn w:val="Normal"/>
    <w:pPr>
      <w:overflowPunct w:val="false"/>
      <w:autoSpaceDE w:val="false"/>
      <w:ind w:firstLine="709"/>
      <w:jc w:val="both"/>
      <w:textAlignment w:val="baseline"/>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0"/>
      <w:szCs w:val="20"/>
      <w:lang w:val="en-GB"/>
    </w:rPr>
  </w:style>
  <w:style w:type="paragraph" w:styleId="BodyTextIndent3">
    <w:name w:val="Body Text Indent 3"/>
    <w:basedOn w:val="Normal"/>
    <w:qFormat/>
    <w:pPr>
      <w:overflowPunct w:val="false"/>
      <w:autoSpaceDE w:val="false"/>
      <w:spacing w:before="60" w:after="0"/>
      <w:ind w:firstLine="567"/>
      <w:jc w:val="both"/>
      <w:textAlignment w:val="baseline"/>
    </w:pPr>
    <w:rPr>
      <w:rFonts w:ascii=".VnTime" w:hAnsi=".VnTime" w:cs=".VnTime"/>
      <w:b/>
      <w:iCs/>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2:00Z</dcterms:created>
  <dc:creator>VNN.R9</dc:creator>
  <dc:description/>
  <dc:language>en-US</dc:language>
  <cp:lastModifiedBy>User</cp:lastModifiedBy>
  <dcterms:modified xsi:type="dcterms:W3CDTF">2002-09-17T19:53:00Z</dcterms:modified>
  <cp:revision>14</cp:revision>
  <dc:subject/>
  <dc:title>UBND TỈNH ĐĂK LĂK                CỘNG HOÀ XÃ HỘI CHỦ NGHĨA VIỆT NAM</dc:title>
</cp:coreProperties>
</file>