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UBND TỈNH </w:t>
      </w:r>
      <w:r>
        <w:rPr>
          <w:rFonts w:cs="Times New Roman" w:ascii="Times New Roman" w:hAnsi="Times New Roman"/>
          <w:b w:val="false"/>
          <w:bCs/>
          <w:sz w:val="26"/>
        </w:rPr>
        <w:t>ĐĂ</w:t>
      </w:r>
      <w:r>
        <w:rPr>
          <w:rFonts w:cs="Times New Roman" w:ascii="Times New Roman" w:hAnsi="Times New Roman"/>
          <w:b w:val="false"/>
          <w:bCs/>
          <w:sz w:val="26"/>
        </w:rPr>
        <w:t>K L</w:t>
      </w:r>
      <w:r>
        <w:rPr>
          <w:rFonts w:cs="Times New Roman" w:ascii="Times New Roman" w:hAnsi="Times New Roman"/>
          <w:b w:val="false"/>
          <w:bCs/>
          <w:sz w:val="26"/>
        </w:rPr>
        <w:t>Ă</w:t>
      </w:r>
      <w:r>
        <w:rPr>
          <w:rFonts w:cs="Times New Roman" w:ascii="Times New Roman" w:hAnsi="Times New Roman"/>
          <w:b w:val="false"/>
          <w:bCs/>
          <w:sz w:val="26"/>
        </w:rPr>
        <w:t>K</w:t>
      </w:r>
      <w:r>
        <w:rPr>
          <w:rFonts w:cs="Times New Roman" w:ascii="Times New Roman" w:hAnsi="Times New Roman"/>
          <w:sz w:val="26"/>
        </w:rPr>
        <w:t xml:space="preserve">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Cs/>
        </w:rPr>
        <w:t>SỞ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</w:t>
      </w:r>
      <w:r>
        <w:rPr>
          <w:rFonts w:cs="Times New Roman" w:ascii="Times New Roman" w:hAnsi="Times New Roman"/>
          <w:b w:val="false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-1270</wp:posOffset>
                </wp:positionV>
                <wp:extent cx="1920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-0.1pt" to="394.8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8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right="-473" w:hanging="360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ố: 140 /BC- STP</w:t>
      </w: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Buôn Ma Thuột, ngày 17 tháng 7 n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ă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m 200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BÁO CÁ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ữa kỳ kết quả thực hiện kế hoạc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h động vì sự tiến bộ phụ nữ giai đoạn 2006-2010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  <w:bCs w:val="false"/>
          <w:iCs/>
        </w:rPr>
        <w:t>Kế hoạch triển khai ch</w:t>
      </w:r>
      <w:r>
        <w:rPr>
          <w:rFonts w:cs="Times New Roman" w:ascii="Times New Roman" w:hAnsi="Times New Roman"/>
          <w:bCs w:val="false"/>
          <w:iCs/>
        </w:rPr>
        <w:t>ươ</w:t>
      </w:r>
      <w:r>
        <w:rPr>
          <w:rFonts w:cs="Times New Roman" w:ascii="Times New Roman" w:hAnsi="Times New Roman"/>
          <w:bCs w:val="false"/>
          <w:iCs/>
        </w:rPr>
        <w:t xml:space="preserve">ng trình hà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ộng </w:t>
      </w:r>
      <w:r>
        <w:rPr>
          <w:rFonts w:cs="Times New Roman" w:ascii="Times New Roman" w:hAnsi="Times New Roman"/>
        </w:rPr>
        <w:t xml:space="preserve">“Vì sự tiến bộ phụ nữ” </w:t>
      </w:r>
      <w:r>
        <w:rPr>
          <w:rFonts w:cs="Times New Roman" w:ascii="Times New Roman" w:hAnsi="Times New Roman"/>
          <w:bCs w:val="false"/>
          <w:iCs/>
        </w:rPr>
        <w:t>của Bộ T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 pháp </w:t>
      </w:r>
      <w:r>
        <w:rPr>
          <w:rFonts w:cs="Times New Roman" w:ascii="Times New Roman" w:hAnsi="Times New Roman"/>
        </w:rPr>
        <w:t xml:space="preserve">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; Công văn số 1966/BTP-BVSTBPN ngày 23/6/2008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việc xây dựng báo cáo giữa kỳ thực hiện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sự tiến bộ phụ nữ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;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k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phụ nữ giữa kỳ, với các nội dụng cụ thể sau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I/ Kết quả thực hiện Kế hoạch hà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vì sự tiến bộ phụ nữ                từ 2006 - 2008:</w:t>
      </w:r>
    </w:p>
    <w:p>
      <w:pPr>
        <w:pStyle w:val="BodyTextIndent2"/>
        <w:spacing w:before="120" w:after="0"/>
        <w:ind w:firstLine="600"/>
        <w:rPr/>
      </w:pPr>
      <w:r>
        <w:rPr>
          <w:rFonts w:cs="Times New Roman" w:ascii="Times New Roman" w:hAnsi="Times New Roman"/>
          <w:b/>
          <w:bCs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Công tác quy hoạch, </w:t>
      </w:r>
      <w:r>
        <w:rPr>
          <w:rFonts w:cs="Times New Roman" w:ascii="Times New Roman" w:hAnsi="Times New Roman"/>
          <w:b/>
          <w:bCs w:val="false"/>
        </w:rPr>
        <w:t>đà</w:t>
      </w:r>
      <w:r>
        <w:rPr>
          <w:rFonts w:cs="Times New Roman" w:ascii="Times New Roman" w:hAnsi="Times New Roman"/>
          <w:b/>
          <w:bCs w:val="false"/>
        </w:rPr>
        <w:t>o tạo, bồi d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>ỡng, bổ nhiệm và bố trí, sử dụng cán bộ công chức nữ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ạo ra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ới cho sự phát huy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cán bộ nữ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ốt công tác cán bộ nữ trong tình hình mới </w:t>
      </w:r>
      <w:r>
        <w:rPr>
          <w:rFonts w:cs="Times New Roman" w:ascii="Times New Roman" w:hAnsi="Times New Roman"/>
          <w:bCs w:val="false"/>
          <w:iCs/>
          <w:color w:val="000000"/>
        </w:rPr>
        <w:t>Ban v</w:t>
      </w:r>
      <w:r>
        <w:rPr>
          <w:rFonts w:cs="Times New Roman" w:ascii="Times New Roman" w:hAnsi="Times New Roman"/>
        </w:rPr>
        <w:t xml:space="preserve">ì sự tiến bộ phụ nữ </w:t>
      </w:r>
      <w:r>
        <w:rPr>
          <w:rFonts w:cs="Times New Roman" w:ascii="Times New Roman" w:hAnsi="Times New Roman"/>
          <w:bCs w:val="false"/>
          <w:iCs/>
          <w:color w:val="000000"/>
        </w:rPr>
        <w:t>Sở T</w:t>
      </w:r>
      <w:r>
        <w:rPr>
          <w:rFonts w:cs="Times New Roman" w:ascii="Times New Roman" w:hAnsi="Times New Roman"/>
          <w:bCs w:val="false"/>
          <w:iCs/>
          <w:color w:val="000000"/>
        </w:rPr>
        <w:t>ư</w:t>
      </w:r>
      <w:r>
        <w:rPr>
          <w:rFonts w:cs="Times New Roman" w:ascii="Times New Roman" w:hAnsi="Times New Roman"/>
          <w:bCs w:val="false"/>
          <w:iCs/>
          <w:color w:val="000000"/>
        </w:rPr>
        <w:t xml:space="preserve"> pháp</w:t>
      </w:r>
      <w:r>
        <w:rPr>
          <w:rFonts w:cs="Times New Roman" w:ascii="Times New Roman" w:hAnsi="Times New Roman"/>
        </w:rPr>
        <w:t xml:space="preserve"> tỉnh Đăk Lăk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ối hợp trong việ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về công tác quy ho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bổ nhiệm và bố trí, sử dụng cán bộ nữ, phát huy vai trò của cán bộ nữ trong thời kỳ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Mặt kh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ai trò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rong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c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ách nhiệm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ở về công tác cán bộ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thống nhất trong  toàn ngành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Do có sự nhận thức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n về vai trò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lớn la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nữ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sự quan tâ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cán bộ nữ và co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trách nhiệm vì sự tiến bộ và phát triể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nữ trong tình hình mới. Hiện nay tổng số cán bộ, công chức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ỉnh Đăk Lăk là 6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(kể cả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án bộ nữ có 2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(chiếm tỉ lệ 40%); 1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cấp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tại chức). Cán bộ nữ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có 1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(01 đồng chí được bổ nhiệm năm 2006)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(được bổ nhiệm năm 2006) và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à Uỷ viên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Sở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à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bộ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à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bộ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Sở. Số cán bộ nữ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ó phẩm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ốt; phần lớ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có ý chí  rèn luyện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; nhiệt tình với công tác, hoàn thành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chức  nữ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ỉnh Đăk Lăk phần lớ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chuyên môn, nghiệp vụ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mới. Số cán bộ n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khi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vào những vị trí thích hợ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mình trên những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công tác. Bên cạnh sự quan tâm bố trí công việc phù hợp với giới tí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nữ vừa hoàn thành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xã hội, vừa thực hiện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hững kết quả nêu trên có thể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ông tác phát triển cán bộ nữ ở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ỉnh Đăk Lăk trong thời gian vừa qu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ú trọ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.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hính là thể hiện sự quan tâm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ụ nữ trong tình hình mớ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ũng thấ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ý thức rèn luyện, t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nữ cán bộ, công chứ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ong thời gian vừa qua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>2. Công tác triển khai các mục tiêu lồng ghép trong ch</w:t>
      </w:r>
      <w:r>
        <w:rPr>
          <w:rFonts w:cs="Times New Roman" w:ascii="Times New Roman" w:hAnsi="Times New Roman"/>
          <w:b/>
          <w:bCs w:val="false"/>
        </w:rPr>
        <w:t>ươ</w:t>
      </w:r>
      <w:r>
        <w:rPr>
          <w:rFonts w:cs="Times New Roman" w:ascii="Times New Roman" w:hAnsi="Times New Roman"/>
          <w:b/>
          <w:bCs w:val="false"/>
        </w:rPr>
        <w:t xml:space="preserve">ng trình hà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vì sự tiến bộ của phụ nữ:</w:t>
      </w:r>
    </w:p>
    <w:p>
      <w:pPr>
        <w:pStyle w:val="BodyTextIndent2"/>
        <w:spacing w:before="120" w:after="0"/>
        <w:ind w:firstLine="60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Cs w:val="false"/>
          <w:iCs/>
        </w:rPr>
        <w:t>rên c</w:t>
      </w:r>
      <w:r>
        <w:rPr>
          <w:rFonts w:cs="Times New Roman" w:ascii="Times New Roman" w:hAnsi="Times New Roman"/>
          <w:bCs w:val="false"/>
          <w:iCs/>
        </w:rPr>
        <w:t>ơ</w:t>
      </w:r>
      <w:r>
        <w:rPr>
          <w:rFonts w:cs="Times New Roman" w:ascii="Times New Roman" w:hAnsi="Times New Roman"/>
          <w:bCs w:val="false"/>
          <w:iCs/>
        </w:rPr>
        <w:t xml:space="preserve"> sở bám sát các nhiệm vụ, mục tiêu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>ề ra trong Kế hoạch triển khai ch</w:t>
      </w:r>
      <w:r>
        <w:rPr>
          <w:rFonts w:cs="Times New Roman" w:ascii="Times New Roman" w:hAnsi="Times New Roman"/>
          <w:bCs w:val="false"/>
          <w:iCs/>
        </w:rPr>
        <w:t>ươ</w:t>
      </w:r>
      <w:r>
        <w:rPr>
          <w:rFonts w:cs="Times New Roman" w:ascii="Times New Roman" w:hAnsi="Times New Roman"/>
          <w:bCs w:val="false"/>
          <w:iCs/>
        </w:rPr>
        <w:t xml:space="preserve">ng trình hà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ộng </w:t>
      </w:r>
      <w:r>
        <w:rPr>
          <w:rFonts w:cs="Times New Roman" w:ascii="Times New Roman" w:hAnsi="Times New Roman"/>
        </w:rPr>
        <w:t xml:space="preserve">“Vì sự tiến bộ phụ nữ” </w:t>
      </w:r>
      <w:r>
        <w:rPr>
          <w:rFonts w:cs="Times New Roman" w:ascii="Times New Roman" w:hAnsi="Times New Roman"/>
          <w:bCs w:val="false"/>
          <w:iCs/>
        </w:rPr>
        <w:t>của Bộ T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 pháp và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gà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ỉ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k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quán triệt và lồng ghép các nội dung vì sự tiến bộ của phụ nữ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ên môn của ng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; phổ biến giáo dục pháp luật; trợ giúp pháp lý, hòa giải và thi hành án dân sự ...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nữ cán bộ, công chức  trong ngà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, cố gắ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ừa học tập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nghiệp vụ,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và thực hiện tốt vai trò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nữ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. Nhờ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óp ph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và vì sự tiến bộ của phụ nữ, nhằm thực hiện mục tiêu chung vì sự tiến bộ của phụ nữ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iện nay.  </w:t>
      </w:r>
    </w:p>
    <w:p>
      <w:pPr>
        <w:pStyle w:val="BodyTextIndent3"/>
        <w:spacing w:before="12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n cạnh việc tập trung triển khai thực hiện có hiệu quả công tác quy hoạch,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,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cán bộ công chức nữ,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ác Phòng, Trung tâm và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ực thuộc triển khai thực hiện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ì sự tiến bộ của phụ nữ trong từng lĩnh vực công tác và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em lại hiệu quả thiết thực, góp phần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về giới và vì sự tiến bộ của phụ nữ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: phối hợp mở các lớp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 kiến thức pháp luật cho nữ Hòa giải viên; tập trung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iển khai thực hiện tốt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tịch ở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... và nổi lên nhất là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Trung tâm Trợ giúp pháp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ẩy mạnh công tác trợ giúp pháp lý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nghèo, phụ nữ, trẻ em và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chính sách, mời Luật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ào chữa các vụ việc liê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phụ nữ và trẻ em ..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3. Việc thực hiện chế độ, chính sác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ối với cán bộ, công chức nữ:</w:t>
      </w:r>
    </w:p>
    <w:p>
      <w:pPr>
        <w:pStyle w:val="BodyTextIndent3"/>
        <w:spacing w:before="12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ong những năm qua, Ban vì sự tiến bộ phụ nữ Sở Tư pháp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xuyên giám sát việc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chính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n bộ, công chức nữ và nắm tình h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ngũ cán bộ, công chức n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với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Sở trong việc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chính sách kịp thời và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pháp luật,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quyền lợi hợp pháp của cán bộ, công chức nữ;  phối hợp với tổ chứ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, nữ công tổ chức tốt các ngày lễ kỷ niệm của phụ nữ  (ngày 8/3 và 20/10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)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iên cán bộ, công chức nữ tham gia các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; tổ chức thực hiện tốt các chính sác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ính sách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có công với cách mạng,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nh, liệt sĩ..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, v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án bộ, công chức tro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ấp hành nghiêm pháp luật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Luật Hôn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; thực hiện tốt kế hoạch hoá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. Kết quả là trong cá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qua,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tỉnh Đăk Lăk không có cán bộ, công chức nào vi phạm pháp luật, sinh con thứ 3 và vi phạm Luật Hôn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. </w:t>
      </w:r>
    </w:p>
    <w:p>
      <w:pPr>
        <w:pStyle w:val="TextBodyIndent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 w:val="false"/>
        </w:rPr>
        <w:t xml:space="preserve">4. Những khuyế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ểm tồn tại: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ên cạnh nhữ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thì công tác này vẫn còn một số mặt hạn chế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à: Tỉ lệ cán bộ nữ giữ các vai trò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 là còn thấp; hầu hết cán bộ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âng cao về 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ý luận chính trị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guyên nhân này một phần là do sự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của cán bộ nữ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ao; mặt kh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còn hạn chế nhất định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vị trí chủ chốt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5.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ề xuất các giải pháp nhằm nâng cao chất l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 xml:space="preserve">ợng hoạ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vì sự tiến bộ của phụ nữ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Các ngành, các cấp cần có sự quan tâm bố trí,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ông chức nữ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ính về gi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của mình, thực hiện nhiệm vụ có hiệu quả cao nhất và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phát triể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quan tâ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nhiệm công chức nữ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 vào các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hức danh chủ chốt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ông chức nữ và nam ngang bằng nhau trong các tiêu chuẩn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- Quán triệt và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ới, ý thức trách nhiệm của các ngành các cấp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và tiến bộ của phụ nữ trong sự nghiệp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 nữ thực hiện các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mình và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ào mọi lĩnh vự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hính trị, kinh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xã hội. 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</w:rPr>
        <w:t>- Ban VSTBPN của Bộ Tư pháp cần có kế hoạch tổ chức tập huấn nâng cao kỹ n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 xml:space="preserve">ng hoạt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ộng VSTBPN cho các Ban VSTBPN trực thuộc. 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II/ Ph</w:t>
      </w:r>
      <w:r>
        <w:rPr>
          <w:rFonts w:cs="Times New Roman" w:ascii="Times New Roman" w:hAnsi="Times New Roman"/>
          <w:b/>
          <w:bCs w:val="false"/>
        </w:rPr>
        <w:t>ươ</w:t>
      </w:r>
      <w:r>
        <w:rPr>
          <w:rFonts w:cs="Times New Roman" w:ascii="Times New Roman" w:hAnsi="Times New Roman"/>
          <w:b/>
          <w:bCs w:val="false"/>
        </w:rPr>
        <w:t>ng h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 xml:space="preserve">ớng, mục tiêu hà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vì sự tiến bộ phụ nữ                    từ 2008 - 2010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tục triển khai thực hiện tốt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phụ nữ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át huy nhữ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ong giai đoạn 2006-2008, Ban vì sự tiến bộ phụ nữ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Đăk Lăk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nhiệm vụ cần tập trung triển khai trong giai đoạn 2008-2010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- Xây dựng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ội ngũ cán bộ, công chức nữ có phẩm chất và n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>ng lực; tiếp tục nâng cao vai trò, vị trí và t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>ng c</w:t>
      </w:r>
      <w:r>
        <w:rPr>
          <w:rFonts w:cs="Times New Roman" w:ascii="Times New Roman" w:hAnsi="Times New Roman"/>
          <w:b w:val="false"/>
          <w:bCs/>
        </w:rPr>
        <w:t>ư</w:t>
      </w:r>
      <w:r>
        <w:rPr>
          <w:rFonts w:cs="Times New Roman" w:ascii="Times New Roman" w:hAnsi="Times New Roman"/>
          <w:b w:val="false"/>
          <w:bCs/>
        </w:rPr>
        <w:t xml:space="preserve">ờng sự tham gia của cán bộ, công chức nữ trong bộ máy lã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ạo c</w:t>
      </w:r>
      <w:r>
        <w:rPr>
          <w:rFonts w:cs="Times New Roman" w:ascii="Times New Roman" w:hAnsi="Times New Roman"/>
          <w:b w:val="false"/>
          <w:bCs/>
        </w:rPr>
        <w:t>ơ</w:t>
      </w:r>
      <w:r>
        <w:rPr>
          <w:rFonts w:cs="Times New Roman" w:ascii="Times New Roman" w:hAnsi="Times New Roman"/>
          <w:b w:val="false"/>
          <w:bCs/>
        </w:rPr>
        <w:t xml:space="preserve"> quan, </w:t>
      </w:r>
      <w:r>
        <w:rPr>
          <w:rFonts w:cs="Times New Roman" w:ascii="Times New Roman" w:hAnsi="Times New Roman"/>
          <w:b w:val="false"/>
          <w:bCs/>
        </w:rPr>
        <w:t>đơ</w:t>
      </w:r>
      <w:r>
        <w:rPr>
          <w:rFonts w:cs="Times New Roman" w:ascii="Times New Roman" w:hAnsi="Times New Roman"/>
          <w:b w:val="false"/>
          <w:bCs/>
        </w:rPr>
        <w:t xml:space="preserve">n vị và tổ chức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ảng. Phấn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ấu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ể ngày càng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ảm bảo c</w:t>
      </w:r>
      <w:r>
        <w:rPr>
          <w:rFonts w:cs="Times New Roman" w:ascii="Times New Roman" w:hAnsi="Times New Roman"/>
          <w:b w:val="false"/>
          <w:bCs/>
        </w:rPr>
        <w:t>ơ</w:t>
      </w:r>
      <w:r>
        <w:rPr>
          <w:rFonts w:cs="Times New Roman" w:ascii="Times New Roman" w:hAnsi="Times New Roman"/>
          <w:b w:val="false"/>
          <w:bCs/>
        </w:rPr>
        <w:t xml:space="preserve"> cấu về giới hợp lý trong các chức vụ lã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ạo và chức danh công chức chuyên môn trong từng </w:t>
      </w:r>
      <w:r>
        <w:rPr>
          <w:rFonts w:cs="Times New Roman" w:ascii="Times New Roman" w:hAnsi="Times New Roman"/>
          <w:b w:val="false"/>
          <w:bCs/>
        </w:rPr>
        <w:t>đơ</w:t>
      </w:r>
      <w:r>
        <w:rPr>
          <w:rFonts w:cs="Times New Roman" w:ascii="Times New Roman" w:hAnsi="Times New Roman"/>
          <w:b w:val="false"/>
          <w:bCs/>
        </w:rPr>
        <w:t>n vị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iếp tụ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ông tác và quản lý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ông chức nữ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hú trọng việc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ý luận chính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án bộ, công chức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hứ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của Sở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- Quan tâm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n bộ, công chức nữ tích cực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a nhập vào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ạo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, bố trí các công việc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ữ cán bộ, công chức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của mình, thực hiện nhiệm vụ có hiệu quả cao nhất.</w:t>
      </w:r>
    </w:p>
    <w:p>
      <w:pPr>
        <w:pStyle w:val="BodyTextIndent2"/>
        <w:spacing w:before="120" w:after="0"/>
        <w:ind w:firstLine="600"/>
        <w:rPr/>
      </w:pPr>
      <w:r>
        <w:rPr>
          <w:rFonts w:cs="Times New Roman" w:ascii="Times New Roman" w:hAnsi="Times New Roman"/>
          <w:bCs w:val="false"/>
          <w:iCs/>
        </w:rPr>
        <w:t xml:space="preserve">- Trong quá trình hoạt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ộng,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ảng ủy và lã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>ạo Sở th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ờng xuyên lã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ạo, chỉ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ạo việc </w:t>
      </w:r>
      <w:r>
        <w:rPr>
          <w:rFonts w:cs="Times New Roman" w:ascii="Times New Roman" w:hAnsi="Times New Roman"/>
          <w:bCs w:val="false"/>
          <w:iCs/>
        </w:rPr>
        <w:t>đư</w:t>
      </w:r>
      <w:r>
        <w:rPr>
          <w:rFonts w:cs="Times New Roman" w:ascii="Times New Roman" w:hAnsi="Times New Roman"/>
          <w:bCs w:val="false"/>
          <w:iCs/>
        </w:rPr>
        <w:t xml:space="preserve">a vấn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ề về giới vào các lĩnh vực hoạt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>ộng chuyên môn cũng nh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 quá trình xây dựng, thực hiện ch</w:t>
      </w:r>
      <w:r>
        <w:rPr>
          <w:rFonts w:cs="Times New Roman" w:ascii="Times New Roman" w:hAnsi="Times New Roman"/>
          <w:bCs w:val="false"/>
          <w:iCs/>
        </w:rPr>
        <w:t>ươ</w:t>
      </w:r>
      <w:r>
        <w:rPr>
          <w:rFonts w:cs="Times New Roman" w:ascii="Times New Roman" w:hAnsi="Times New Roman"/>
          <w:bCs w:val="false"/>
          <w:iCs/>
        </w:rPr>
        <w:t>ng trình, kế hoạch của c</w:t>
      </w:r>
      <w:r>
        <w:rPr>
          <w:rFonts w:cs="Times New Roman" w:ascii="Times New Roman" w:hAnsi="Times New Roman"/>
          <w:bCs w:val="false"/>
          <w:iCs/>
        </w:rPr>
        <w:t>ơ</w:t>
      </w:r>
      <w:r>
        <w:rPr>
          <w:rFonts w:cs="Times New Roman" w:ascii="Times New Roman" w:hAnsi="Times New Roman"/>
          <w:bCs w:val="false"/>
          <w:iCs/>
        </w:rPr>
        <w:t xml:space="preserve"> quan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kết quả giữa kỳ thực hiện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sự tiến bộ phụ nữ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-2010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ỉ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k báo cáo Ban vì sự tiến bộ phụ nữ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, theo dõi và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tabs>
          <w:tab w:val="clear" w:pos="720"/>
          <w:tab w:val="left" w:pos="95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TRƯỞNG BAN VSTBPN      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>ơ</w:t>
      </w:r>
      <w:r>
        <w:rPr>
          <w:rFonts w:cs="Times New Roman" w:ascii="Times New Roman" w:hAnsi="Times New Roman"/>
          <w:i/>
          <w:iCs/>
          <w:sz w:val="24"/>
        </w:rPr>
        <w:t xml:space="preserve">i nhận: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HÓ GIÁM ĐỐC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- Bộ Tư pháp; (Để b/c)                    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bCs/>
          <w:sz w:val="22"/>
        </w:rPr>
        <w:t>- L</w:t>
      </w:r>
      <w:r>
        <w:rPr>
          <w:rFonts w:cs="Times New Roman" w:ascii="Times New Roman" w:hAnsi="Times New Roman"/>
          <w:b w:val="false"/>
          <w:bCs/>
          <w:sz w:val="22"/>
        </w:rPr>
        <w:t>ư</w:t>
      </w:r>
      <w:r>
        <w:rPr>
          <w:rFonts w:cs="Times New Roman" w:ascii="Times New Roman" w:hAnsi="Times New Roman"/>
          <w:b w:val="false"/>
          <w:bCs/>
          <w:sz w:val="22"/>
        </w:rPr>
        <w:t>u: VT,BVSTBPN Sở.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(Đã ký)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Nguyễn Duy Hữu</w:t>
      </w:r>
    </w:p>
    <w:sectPr>
      <w:footerReference w:type="default" r:id="rId2"/>
      <w:footerReference w:type="first" r:id="rId3"/>
      <w:type w:val="nextPage"/>
      <w:pgSz w:w="11906" w:h="16838"/>
      <w:pgMar w:left="1814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" w:leader="none"/>
      </w:tabs>
      <w:ind w:left="36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 w:val="false"/>
      <w:bCs/>
    </w:rPr>
  </w:style>
  <w:style w:type="paragraph" w:styleId="BodyTextIndent2">
    <w:name w:val="Body Text Indent 2"/>
    <w:basedOn w:val="Normal"/>
    <w:qFormat/>
    <w:pPr>
      <w:autoSpaceDE w:val="false"/>
      <w:ind w:firstLine="505"/>
      <w:jc w:val="both"/>
    </w:pPr>
    <w:rPr>
      <w:b w:val="false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505"/>
      <w:jc w:val="both"/>
    </w:pPr>
    <w:rPr>
      <w:b w:val="false"/>
      <w:color w:val="00000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37:00Z</dcterms:created>
  <dc:creator>danganh</dc:creator>
  <dc:description/>
  <dc:language>en-US</dc:language>
  <cp:lastModifiedBy>User</cp:lastModifiedBy>
  <cp:lastPrinted>2005-10-25T03:13:00Z</cp:lastPrinted>
  <dcterms:modified xsi:type="dcterms:W3CDTF">2008-08-08T06:37:00Z</dcterms:modified>
  <cp:revision>2</cp:revision>
  <dc:subject/>
  <dc:title>®ng bé khèi cq dc ®ng tØnh                         ®ng céng sn viÖt nam  </dc:title>
</cp:coreProperties>
</file>