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UBND TỈNH ĐĂKLĂK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CỘNG HÒA XÃ HỘI CHỦ  NGHĨA VIỆT NAM</w:t>
      </w:r>
    </w:p>
    <w:p>
      <w:pPr>
        <w:pStyle w:val="Heading6"/>
        <w:rPr/>
      </w:pPr>
      <w:r>
        <w:rPr>
          <w:color w:val="000000"/>
        </w:rPr>
        <w:t xml:space="preserve">         </w:t>
      </w:r>
      <w:r>
        <w:rPr>
          <w:color w:val="000000"/>
          <w:sz w:val="27"/>
          <w:szCs w:val="27"/>
        </w:rPr>
        <w:t>SỞ TƯ PHÁP</w:t>
      </w:r>
      <w:r>
        <w:rPr>
          <w:color w:val="000000"/>
        </w:rPr>
        <w:t xml:space="preserve">                                                                                                 Độc lập - Tự do - Hạnh phúc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38100</wp:posOffset>
                </wp:positionV>
                <wp:extent cx="43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pt" to="85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6075</wp:posOffset>
                </wp:positionH>
                <wp:positionV relativeFrom="paragraph">
                  <wp:posOffset>38100</wp:posOffset>
                </wp:positionV>
                <wp:extent cx="1983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5pt,3pt" to="583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DANH SÁCH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ÁC TỔ CHỨC HÀNH NGHỀ LUẬT SƯ TRÊN ĐỊA BÀN TỈNH ĐẮK LẮK</w:t>
      </w:r>
    </w:p>
    <w:p>
      <w:pPr>
        <w:pStyle w:val="Normal"/>
        <w:spacing w:before="0" w:after="240"/>
        <w:jc w:val="center"/>
        <w:rPr/>
      </w:pPr>
      <w:r>
        <w:rPr>
          <w:lang w:val="en-US"/>
        </w:rPr>
        <w:t>(Tính đến hết ngày 29/3/2019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44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111"/>
        <w:gridCol w:w="4827"/>
        <w:gridCol w:w="2148"/>
        <w:gridCol w:w="2666"/>
      </w:tblGrid>
      <w:tr>
        <w:trPr>
          <w:trHeight w:val="8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Tên Văn phòng luật s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Địa chỉ trụ s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 xml:space="preserve">Người đại diện theo pháp luật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en-US"/>
              </w:rPr>
            </w:pPr>
            <w:r>
              <w:rPr>
                <w:b/>
                <w:i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T.H.T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2/8/2002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02 Hùng Vương, thành phố Buôn Ma Thuột, tỉnh Đắk Lắk; ĐT: 0262.3857.51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ạ Quang Tòng</w:t>
            </w:r>
          </w:p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Minh Trị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3/9/2002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16 Hai Bà Trưng, thành phố Buôn Ma Thuột, tỉnh Đắk Lắk; ĐT: 0262.3852.07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Đăng Trị</w:t>
            </w:r>
          </w:p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Đức Lưu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1/02/2005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40 Cao Thắng, thành phố Buôn Ma Thuột, tỉnh Đắk Lắk; ĐT: 0262.3956.27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Chu Đức Lư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Hàn Lâm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3/03/2005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K13 đường Lý Thường Kiệt, phường Tân Tiến, thành phố Buôn Ma Thuột, tỉnh Đắk Lắk; ĐT: 0262.3817.47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Phạm Hàn Lâ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giao dịch: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</w:t>
            </w:r>
            <w:r>
              <w:rPr>
                <w:sz w:val="23"/>
                <w:szCs w:val="23"/>
                <w:lang w:val="nl-NL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K16 đường Lý Thường Kiệt, phường Tân Tiến, Tp. Buôn Ma Thuột, tỉnh Đắk Lắk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ày ĐK: 31/01/201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Công Tâm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3/10/2006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ố 170/16B Mai Hắc Đế, phường Tân Thành, Tp. Buôn Ma Thuột; ĐT: 0914.069.0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rần Trọng Hùn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 Văn phòng GD số 1: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Số 16A, buôn Ea Kmar, xã Ea Bhôk, huyện Cư Kuin, tỉnh Đắk Lắk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 Văn phòng GD số 2: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Số 83 đường Nguyễn Thái Bình, xã Hòa Thắng, thành phố Buôn Ma Thuột, tỉnh Đắk Lắ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sz w:val="25"/>
                <w:szCs w:val="25"/>
                <w:lang w:val="en-US"/>
              </w:rPr>
              <w:t>Văn phòng Luật sư Nguyễn Mai Hiệp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7/6/2008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447/33/5 Lê Duẩn, phường Ea Tam, thành phố Buôn Ma Thuột, tỉnh Đắk Lắk; ĐT: 0913.435.55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Mai Hiệp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Xuân Trường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9/8/2008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Số 81 Nguyễn Trãi, thành phố Buôn Ma Thuột, tỉnh Đắk Lắk; ĐT: 0262.3810.94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ê Công Thắn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- Văn phòng GD số 1: 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Đ/c: Số 45, thôn Phước Hòa 1, xã Ea Kuăng, huyện Krông Pắk, tỉnh Đắk Lắ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Bình Lý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3/3/2010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16 Lê Lai, phường Thành Nhất, thành phố Buôn Ma Thuột, tỉnh Đắk Lắk; ĐT: 0914.414.47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Dương Văn Qu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Hiền và Liên Danh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(15/4/2010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>ố 65 Nay Der, phường Tân Lập, thành phố Buôn Ma Thuột, tỉnh   Đắk Lắk</w:t>
            </w:r>
            <w:r>
              <w:rPr>
                <w:sz w:val="25"/>
                <w:szCs w:val="25"/>
                <w:lang w:val="en-US"/>
              </w:rPr>
              <w:t>; ĐT: 0262.3917.92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ê Thị Gấ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Thanh Nhàn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17/02/2011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02 Nguyễn Văn Bé, phường Thắng Lợi, thành phố Buôn Ma Thuột, tỉnh Đắk Lăk; ĐT: 0262.3812.456. (0905.412.456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Phan Ngọc Nhà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Đại An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4/5/2011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Số 36 Ngô Quyền, phường Tân Lợi, thành phố Buôn Ma Thuột, tỉnh Đắk Lắk; ĐT: 0262.3959.59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Hợ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 Văn phòng GD (1):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Số 02 Y Bih Aleo, Tp. Buôn Ma Thuột, tỉnh Đắk Lắk.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ày ĐK: 18/3/2016</w:t>
            </w:r>
          </w:p>
          <w:p>
            <w:pPr>
              <w:pStyle w:val="Normal"/>
              <w:spacing w:before="72" w:after="72"/>
              <w:rPr/>
            </w:pPr>
            <w:r>
              <w:rPr>
                <w:sz w:val="25"/>
                <w:szCs w:val="25"/>
                <w:lang w:val="en-US"/>
              </w:rPr>
              <w:t>- Văn phòng GD (2):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en-US"/>
              </w:rPr>
              <w:t xml:space="preserve">Đ/c: </w:t>
            </w:r>
            <w:r>
              <w:rPr>
                <w:sz w:val="25"/>
                <w:szCs w:val="25"/>
                <w:lang w:val="nl-NL"/>
              </w:rPr>
              <w:t>Số 22A đường Phạm Ngọc Thạch, TT. Ea Súp, huyện Ea Súp, tỉnh Đắk Lắk.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Ngày ĐK: 30/9/2016</w:t>
            </w:r>
          </w:p>
          <w:p>
            <w:pPr>
              <w:pStyle w:val="Normal"/>
              <w:spacing w:before="72" w:after="72"/>
              <w:rPr/>
            </w:pPr>
            <w:r>
              <w:rPr>
                <w:sz w:val="25"/>
                <w:szCs w:val="25"/>
                <w:lang w:val="nl-NL"/>
              </w:rPr>
              <w:t>-Văn phòng GD (3):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Đ/c: Số 252 đường Lê Duẩn, P. Tân Thành, Tp. Buôn Ma Thuột, tỉnh Đắk Lắk.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Ngày ĐK: 10/12/2016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 Văn phòng GD (4):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Số 02B đường Nguyễn Tất Thành , P. Tự An, Tp. Buôn Ma Thuột, tỉnh Đắk Lắk.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ày ĐK: 10/01/2019</w:t>
            </w:r>
          </w:p>
        </w:tc>
      </w:tr>
      <w:tr>
        <w:trPr>
          <w:trHeight w:val="7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Đình Bảo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8/10/2011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ố 865A đường Hùng Vương, phường Thiện An, thị xã Buôn Hồ, tỉnh Đắk Lắk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ĐT: 0986.069.36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ễn Đình Bả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Đức Duy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4/11/2011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Số 62 Dương Vân Nga, phường Tân Tiến, thành phố Buôn Ma Thuột, tỉnh Đắk Lắk; ĐT: 0934.738.88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ễn Văn Nă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Hồng Đức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6/3/2012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>ố 81/6 đường Giải Phóng, khối 6a, phường Tân Lợi, thành phố Buôn Ma Thuột, tỉnh Đắk Lắk</w:t>
            </w:r>
            <w:r>
              <w:rPr>
                <w:sz w:val="25"/>
                <w:szCs w:val="25"/>
                <w:lang w:val="en-US"/>
              </w:rPr>
              <w:t>; ĐT: 0923.425.42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ũ Trọng Tâ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- Văn phòng giao dịch: 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Hẻm  162 Nguyễn Thị Định, khối 8, phường thành Nhất, tp. Buôn Ma Thuột, tỉnh Đắk Lắk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Hồ Ngọc Hùng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6/4/2012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ố I10 Trần Khánh Dư, phường Tân Lợi, thành phố Buôn Ma Thuột, tỉnh Đắk Lắk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ĐT: 0262.3844.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Hồ Ngọc Hùn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Tân An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10/5/2012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129/5 Nguyễn Chí Thanh, phường Tân An, thành phố Buôn Ma Thuột, tỉnh Đắk Lắk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ĐT: 0262.3830.8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ễn Đức Thịn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- Văn phòng giao dịch: 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Số 25 Nguyễn Thị Định, phường Thành Nhất, thành phố Buôn Ma Thuột, tỉnh Đắk Lắk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Ngày đăng ký: 30/7/2018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lang w:val="en-US"/>
              </w:rPr>
              <w:t xml:space="preserve">SĐT: </w:t>
            </w:r>
            <w:r>
              <w:rPr>
                <w:szCs w:val="28"/>
                <w:lang w:val="nl-NL"/>
              </w:rPr>
              <w:t>0913 570 43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La Minh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3/4/2013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Số 152 Lê Duẩn, phường Tân Thành, thành phố Buôn Ma Thuột, tỉnh Đắk Lắk.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ĐT: 0262.3850.69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a Văn Tờ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Ánh Đắk Lắk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3/4/2013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144 Hùng Vương, phường Tự An, thành phố Buôn Ma Thuột, tỉnh Đắk Lắk.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ĐT: 0262.3956.2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Mai Quốc Án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Bách Kho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5/11/2014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306 Nguyễn Tất Thành, phường Tân Lập, thành phố Buôn Ma Thuột, tỉnh Đắk Lắk.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ĐT: 0983.590.3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Tiến Thịn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- Văn phòng giao dịch 01: 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Đ/c: số 535 Giải Phóng, thị trấn Ea Drăng, huyện Ea H’leo, tỉnh Đắk Lắk 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Ngày đăng ký: 01/6/2018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- Văn phòng giao dịch 02: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Số 213 Nguyễn Tất Thành, thị trấn Krông Kmar, huyện Krông Bông, tỉnh Đắk Lắk.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lang w:val="en-US"/>
              </w:rPr>
              <w:t>Ngày đăng ký: 08/11/2018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 Văn phòng giao dịch 03: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Số 76  Hùng Vương, thị trấn Ea Súp, huyện Ea Súp, tỉnh Đắk Lắk</w:t>
            </w:r>
          </w:p>
          <w:p>
            <w:pPr>
              <w:pStyle w:val="Normal"/>
              <w:spacing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Ngày đăng ký: 08/11/2018</w:t>
            </w:r>
          </w:p>
        </w:tc>
      </w:tr>
      <w:tr>
        <w:trPr>
          <w:trHeight w:val="2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Buôn Ma Thuột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9/11/2015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87/1 đường Nguyễn Lương Bằng, xã Hòa Thắng, thành phố Buôn Ma Thuột, tỉnh Đắk Lắ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ĐT: 0989.635.5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Phạm Văn Ngh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 Văn phòng giao dịch: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Đ/c: số 164 Phan Chu Trinh, p. Tân Lợi, tp. Buôn Ma Thuột, tỉnh Đắk Lắk 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Ngày đăng ký: 28/8/2017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SĐT: 0262. 3906.906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Công ty luật TNHH MTV Tín Việt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5/4/2016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ố 111 đường Lê Thị Hồng Gấm, phường Tân Lợi, thành phố Buôn Ma Thuột, tỉnh Đắk Lắ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ĐT: 855 456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Ngọc Bảo Chi</w:t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Tín Nghĩ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1/11/2016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/>
            </w:pPr>
            <w:r>
              <w:rPr>
                <w:sz w:val="25"/>
                <w:szCs w:val="25"/>
                <w:lang w:val="nl-NL"/>
              </w:rPr>
              <w:t>Số 59 đường Tôn Đức Thắng, phường Tân Lợi, thành phố Buôn Ma Thuột, tỉnh Đắk Lắ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0"/>
                <w:szCs w:val="20"/>
              </w:rPr>
              <w:t xml:space="preserve">SĐT: </w:t>
            </w:r>
            <w:r>
              <w:rPr>
                <w:sz w:val="25"/>
                <w:szCs w:val="25"/>
                <w:lang w:val="en-US"/>
              </w:rPr>
              <w:t>0262.39594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ặng Ngọc Hu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 Văn phòng giao dịch: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Đ/c: </w:t>
            </w:r>
            <w:r>
              <w:rPr>
                <w:lang w:val="en-US"/>
              </w:rPr>
              <w:t>42 Tôn Đức Thắng, TDP 1, TT. Krông Năng, huyện Krông Năng, tỉnh Đắk Lắk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Ngày đăng ký: 29/3/2018</w:t>
            </w:r>
          </w:p>
          <w:p>
            <w:pPr>
              <w:pStyle w:val="Normal"/>
              <w:spacing w:before="72" w:after="72"/>
              <w:jc w:val="both"/>
              <w:rPr>
                <w:sz w:val="22"/>
                <w:szCs w:val="22"/>
                <w:lang w:val="nl-NL"/>
              </w:rPr>
            </w:pPr>
            <w:r>
              <w:rPr>
                <w:lang w:val="en-US"/>
              </w:rPr>
              <w:t xml:space="preserve">SĐT: </w:t>
            </w:r>
            <w:r>
              <w:rPr>
                <w:sz w:val="22"/>
                <w:szCs w:val="22"/>
                <w:lang w:val="nl-NL"/>
              </w:rPr>
              <w:t>0979 537 525</w:t>
            </w:r>
          </w:p>
          <w:p>
            <w:pPr>
              <w:pStyle w:val="Normal"/>
              <w:spacing w:before="72" w:after="72"/>
              <w:rPr/>
            </w:pPr>
            <w:r>
              <w:rPr>
                <w:sz w:val="25"/>
                <w:szCs w:val="25"/>
                <w:lang w:val="en-US"/>
              </w:rPr>
              <w:t xml:space="preserve">- </w:t>
            </w:r>
            <w:r>
              <w:rPr>
                <w:lang w:val="en-US"/>
              </w:rPr>
              <w:t>Văn phòng giao dịch: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Đ/c: 11 Tán Thuật, phường Tự An, tp. Buôn Ma Thuột, tỉnh Đắk Lắk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Ngày đăng ký: 13/7/2018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SĐT: 0986 751 822</w:t>
            </w:r>
          </w:p>
          <w:p>
            <w:pPr>
              <w:pStyle w:val="Normal"/>
              <w:spacing w:before="72" w:after="72"/>
              <w:rPr/>
            </w:pPr>
            <w:r>
              <w:rPr>
                <w:sz w:val="25"/>
                <w:szCs w:val="25"/>
                <w:lang w:val="en-US"/>
              </w:rPr>
              <w:t xml:space="preserve">- </w:t>
            </w:r>
            <w:r>
              <w:rPr>
                <w:lang w:val="en-US"/>
              </w:rPr>
              <w:t>Văn phòng giao dịch:</w:t>
            </w:r>
          </w:p>
          <w:p>
            <w:pPr>
              <w:pStyle w:val="Normal"/>
              <w:spacing w:before="72" w:after="72"/>
              <w:rPr/>
            </w:pPr>
            <w:r>
              <w:rPr>
                <w:lang w:val="en-US"/>
              </w:rPr>
              <w:t>Đ/c: TDP 4, thị trấn Ea Kar, huyện Ea Kar, tỉnh Đắk Lắk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Ngày đăng ký: 20/2/2019</w:t>
            </w:r>
          </w:p>
          <w:p>
            <w:pPr>
              <w:pStyle w:val="Normal"/>
              <w:spacing w:before="72" w:after="72"/>
              <w:rPr/>
            </w:pPr>
            <w:r>
              <w:rPr>
                <w:lang w:val="en-US"/>
              </w:rPr>
              <w:t>SĐT: 0984 544 477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An Việt Luật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1/3/2017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ố 278A đường Lý Thường Kiệt, phường Thắng Lợi, thành phố Buôn Ma Thuột, tỉnh Đắk Lắ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ĐT: </w:t>
            </w:r>
            <w:r>
              <w:rPr>
                <w:sz w:val="25"/>
                <w:szCs w:val="25"/>
                <w:lang w:val="en-US"/>
              </w:rPr>
              <w:t>0262</w:t>
            </w:r>
            <w:r>
              <w:rPr>
                <w:sz w:val="26"/>
                <w:szCs w:val="26"/>
                <w:lang w:val="nl-NL"/>
              </w:rPr>
              <w:t xml:space="preserve">.3950.701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inh Xuân Tĩn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Mai Than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15/9/2017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ố 100/8 Ama Khê, phường Tân Lập, thành phố Buôn Ma Thuột, tỉnh Đắk Lắ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ĐT: 0914.018.678/ 0934.238.7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Phạm Thị Than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Công ty luật trách nhiệm hữu hạn một thành viên Đặng Gi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1/12/2017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ố 132 Ama Khê, phường Tân Lập, thành phố Buôn Ma Thuột, tỉnh Đắk Lắ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ĐT: 0983 856 0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ặng Tiế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16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Thượng An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5/02/2018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Số 585 Giải Phóng, TDP 12, </w:t>
            </w:r>
            <w:r>
              <w:rPr>
                <w:sz w:val="26"/>
                <w:szCs w:val="26"/>
                <w:lang w:val="nl-NL"/>
              </w:rPr>
              <w:t>thị trấn Ea Drăng, huyện Ea H’leo, tỉnh Đắk Lắk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ĐT: 0963 555 5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ê Vĩnh Hả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Lê Hoàng Long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15/8/2018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ố 74/4 Hoàng Hoa Thám, phường Tân Tiến, thành phố Buôn Ma Thuột, tỉnh Đắk Lắ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ĐT: 0982 279 2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ê Hoàng Lon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Văn phòng luật sư Lê Sơn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17/9/2018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nhà 200/20/5 đường Y Wang, phường       Ea Tam, Tp. Buôn Ma Thuột, tỉnh Đắk Lắ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SĐT: </w:t>
            </w:r>
            <w:r>
              <w:rPr>
                <w:sz w:val="26"/>
                <w:szCs w:val="26"/>
                <w:lang w:val="nl-NL"/>
              </w:rPr>
              <w:t>0916 008 67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Dương Lê Sơ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Văn phòng luật sư Đình Duy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17/9/2018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nhà 207 đường Nguyễn Chí Thanh, phường Tân An, Tp. Buôn Ma Thuột, tỉnh Đắk Lắk</w:t>
            </w:r>
          </w:p>
          <w:p>
            <w:pPr>
              <w:pStyle w:val="Normal"/>
              <w:spacing w:lineRule="auto" w:line="288" w:before="240" w:after="240"/>
              <w:jc w:val="both"/>
              <w:rPr/>
            </w:pPr>
            <w:r>
              <w:rPr>
                <w:sz w:val="25"/>
                <w:szCs w:val="25"/>
                <w:lang w:val="nl-NL"/>
              </w:rPr>
              <w:t>SĐT:</w:t>
            </w:r>
            <w:r>
              <w:rPr>
                <w:sz w:val="26"/>
                <w:szCs w:val="26"/>
                <w:lang w:val="nl-NL"/>
              </w:rPr>
              <w:t xml:space="preserve"> 0912 450 779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õ Đình Du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Văn phòng luật sư Tây Nguyên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3/10/2018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 9, Thôn 11, xã Hòa Thắng, Tp. Buôn Ma Thuột, tỉnh Đắk Lắ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ĐT: 0988 792 86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Phạm Ngọc Tuấ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Công ty Luật TNHH MTV Đại Nguyên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ố 159 đường Lê Thánh Tông, phường Tân Lợi, thành phố Buôn Ma Thuột.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ĐT: 0978 000 1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ê Xuân Anh Ph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spacing w:before="72" w:after="7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720" w:footer="475" w:bottom="5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times new roman;Courier New" w:hAnsi="VNtimes new roman;Courier New" w:cs="VNtimes new roman;Courier New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0:00Z</dcterms:created>
  <dc:creator>Phu Thanh Co.,Ltd</dc:creator>
  <dc:description/>
  <cp:keywords/>
  <dc:language>en-US</dc:language>
  <cp:lastModifiedBy>W10-PRO</cp:lastModifiedBy>
  <cp:lastPrinted>2018-10-10T16:34:00Z</cp:lastPrinted>
  <dcterms:modified xsi:type="dcterms:W3CDTF">2019-04-02T04:15:00Z</dcterms:modified>
  <cp:revision>143</cp:revision>
  <dc:subject/>
  <dc:title>CỘNG HÒA XÃ HỘI CHỦ NGHĨA VIỆT NAM</dc:title>
</cp:coreProperties>
</file>