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ỦY BAN NHÂN DÂN                  CỘNG HÒA XÃ HỘI CHỦ NGHĨA VIỆT NAM</w:t>
      </w:r>
    </w:p>
    <w:p>
      <w:pPr>
        <w:pStyle w:val="Normal"/>
        <w:jc w:val="both"/>
        <w:rPr/>
      </w:pPr>
      <w:r>
        <w:rPr>
          <w:b/>
          <w:sz w:val="26"/>
        </w:rPr>
        <w:t xml:space="preserve">    </w:t>
      </w:r>
      <w:r>
        <w:rPr>
          <w:b/>
          <w:sz w:val="26"/>
        </w:rPr>
        <w:t>TỈNH ĐẮK LẮK</w:t>
      </w:r>
      <w:r>
        <w:rPr>
          <w:b/>
          <w:bCs/>
          <w:sz w:val="26"/>
        </w:rPr>
        <w:t xml:space="preserve">                                         Độc lập - Tự do- Hạnh phúc</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76.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84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5pt" to="391.45pt,1.45pt" stroked="t" o:allowincell="f" style="position:absolute">
                <v:stroke color="black" weight="9360" joinstyle="miter" endcap="flat"/>
                <v:fill o:detectmouseclick="t" on="false"/>
                <w10:wrap type="none"/>
              </v:line>
            </w:pict>
          </mc:Fallback>
        </mc:AlternateContent>
      </w:r>
    </w:p>
    <w:p>
      <w:pPr>
        <w:pStyle w:val="Normal"/>
        <w:rPr>
          <w:i/>
          <w:i/>
          <w:sz w:val="26"/>
        </w:rPr>
      </w:pPr>
      <w:r>
        <w:rPr>
          <w:sz w:val="26"/>
        </w:rPr>
        <w:t xml:space="preserve">Số:  16/BC-UBND                                 </w:t>
      </w:r>
      <w:r>
        <w:rPr>
          <w:i/>
          <w:sz w:val="26"/>
        </w:rPr>
        <w:t>Buôn Ma Thuột, ngày 25 tháng 02 năm 2010</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jc w:val="center"/>
        <w:rPr>
          <w:b/>
          <w:b/>
          <w:sz w:val="36"/>
          <w:szCs w:val="36"/>
        </w:rPr>
      </w:pPr>
      <w:r>
        <w:rPr>
          <w:b/>
          <w:sz w:val="36"/>
          <w:szCs w:val="36"/>
        </w:rPr>
        <w:t>BÁO CÁO</w:t>
      </w:r>
    </w:p>
    <w:p>
      <w:pPr>
        <w:pStyle w:val="Normal"/>
        <w:jc w:val="center"/>
        <w:rPr/>
      </w:pPr>
      <w:r>
        <w:rPr>
          <w:b/>
          <w:sz w:val="28"/>
          <w:szCs w:val="28"/>
        </w:rPr>
        <w:t xml:space="preserve">Công tác pháp chế tại các cơ quan môn thuộc UBND tỉnh và </w:t>
      </w:r>
    </w:p>
    <w:p>
      <w:pPr>
        <w:pStyle w:val="Normal"/>
        <w:jc w:val="center"/>
        <w:rPr>
          <w:b/>
          <w:b/>
          <w:sz w:val="28"/>
          <w:szCs w:val="28"/>
        </w:rPr>
      </w:pPr>
      <w:r>
        <w:rPr>
          <w:b/>
          <w:sz w:val="28"/>
          <w:szCs w:val="28"/>
        </w:rPr>
        <w:t>các doanh nghiệp nhà nước trên địa bàn tỉnh năm 2009</w:t>
      </w:r>
    </w:p>
    <w:p>
      <w:pPr>
        <w:pStyle w:val="Normal"/>
        <w:rPr>
          <w:b/>
          <w:b/>
          <w:sz w:val="28"/>
          <w:szCs w:val="28"/>
        </w:rPr>
      </w:pPr>
      <w:r>
        <w:rPr>
          <w:b/>
          <w:sz w:val="28"/>
          <w:szCs w:val="28"/>
        </w:rPr>
      </w:r>
    </w:p>
    <w:p>
      <w:pPr>
        <w:pStyle w:val="Normal"/>
        <w:spacing w:lineRule="auto" w:line="288"/>
        <w:jc w:val="both"/>
        <w:rPr/>
      </w:pPr>
      <w:r>
        <w:rPr>
          <w:sz w:val="28"/>
          <w:szCs w:val="28"/>
        </w:rPr>
        <w:tab/>
        <w:t xml:space="preserve">Thực hiện Công văn số 4369/BTP-VĐCXDPL, ngày 17/10/2009 của Bộ Tư pháp về việc báo cáo thực trạng tổ chức và tình hình hoạt động của tổ chức pháp chế tại các cơ quan chuyên môn thuộc UBND tỉnh và các doanh nghiệp nhà nước trên địa bàn tỉnh năm 2009, UBND tỉnh Đắk Lắk báo cáo nội dung cụ thể như sau: </w:t>
      </w:r>
    </w:p>
    <w:p>
      <w:pPr>
        <w:pStyle w:val="Normal"/>
        <w:spacing w:lineRule="auto" w:line="288"/>
        <w:jc w:val="both"/>
        <w:rPr/>
      </w:pPr>
      <w:r>
        <w:rPr>
          <w:sz w:val="28"/>
          <w:szCs w:val="28"/>
        </w:rPr>
        <w:tab/>
      </w:r>
      <w:r>
        <w:rPr>
          <w:b/>
          <w:sz w:val="28"/>
          <w:szCs w:val="28"/>
        </w:rPr>
        <w:t>1. Thực trạng tổ chức pháp chế của các cơ quan chuyên môn thuộc UBND tỉnh.</w:t>
      </w:r>
    </w:p>
    <w:p>
      <w:pPr>
        <w:pStyle w:val="Normal"/>
        <w:spacing w:lineRule="auto" w:line="288"/>
        <w:jc w:val="both"/>
        <w:rPr>
          <w:sz w:val="28"/>
          <w:szCs w:val="28"/>
        </w:rPr>
      </w:pPr>
      <w:r>
        <w:rPr>
          <w:b/>
          <w:sz w:val="28"/>
          <w:szCs w:val="28"/>
        </w:rPr>
        <w:tab/>
      </w:r>
      <w:r>
        <w:rPr>
          <w:sz w:val="28"/>
          <w:szCs w:val="28"/>
        </w:rPr>
        <w:t>Triển khai thực hiện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và Thông tư liên tịch  số 01/2005/TTLT/BTP-BNV ngày 22/01/2005 của Bộ Tư pháp - Bộ Nội vụ về hướng dẫn thực hiện một số điều của Nghị định số 122/2004/NĐ-CP, UBND tỉnh đã ban hành Chỉ thị số 02/2006/CT-UBND ngày 06/4/2006 nhằm quán triệt và xác định vị trí vai trò quan trọng của công tác pháp chế tại các cơ quan chuyên môn thuộc UBND tỉnh và các doanh nghiệp nhà nước trên địa bàn tỉnh. Để đánh giá thực chất việc triển khai thực hiện các quy định nêu trên, ngày 03/7/2007 UBND tỉnh đã ra Quyết định số 1480/QĐ-UBND thành lập đoàn kiểm tra liên ngành gồm Sở Tư pháp - Sở Nội vụ để tiến hành kiểm tra việc thực hiện công tác tổ chức, hoạt động của tổ chức pháp chế tại cơ quan chuyên môn thuộc UBND tỉnh và các doanh nghiệp nhà nước trên địa bàn tỉnh và báo cáo UBND tỉnh để chỉ đạo sâu sát, triệt để nhằm kiện toàn từng bước công tác tổ chức và nâng cao hiệu quả hoạt động của tổ chức pháp chế tại cơ quan chuyên môn thuộc UBND tỉnh và doanh ngiệp nhà nước trên địa bàn tỉnh theo đúng quy định tại Nghị định số 122/2004/NĐ-CP và Thông tư liên tịch  số 01/2005/TTLT/BTP-BNV.</w:t>
      </w:r>
    </w:p>
    <w:p>
      <w:pPr>
        <w:pStyle w:val="Normal"/>
        <w:spacing w:lineRule="auto" w:line="288"/>
        <w:jc w:val="both"/>
        <w:rPr>
          <w:sz w:val="28"/>
          <w:szCs w:val="28"/>
        </w:rPr>
      </w:pPr>
      <w:r>
        <w:rPr>
          <w:sz w:val="28"/>
          <w:szCs w:val="28"/>
        </w:rPr>
        <w:tab/>
        <w:t>Căn cứ vào chức năng, nhiệm vụ và yêu cầu công việc đặt ra đến nay hầu hết các cơ quan chuyên môn thuộc UBND tỉnh đều được thủ trưởng cơ quan chuyên môn bố trí cán bộ làm công tác pháp chế; một số cơ quan đã thành lập tổ pháp chế như: Sở Giáo dục và Đào tạo, Sở Khoa học và công nghệ, Sở Công thương. Tuy nhiên, cán bộ pháp chế tại các cơ quan, đơn vị đều kiêm nhiệm và thường không ổn định, thay đổi theo yêu cầu nhiệm vụ điều động công tác của cơ quan. Do nhận thức chưa đầy đủ tầm quan trọng của công tác pháp chế nên thủ trưởng một số cơ quan chuyên môn chưa thực sự quan tâm đến việc bố trí cán bộ cán bộ làm công tác pháp chế đúng tiêu chuẩn quy định tại Thông tư liên tịch số 01/2005/TTLT-BTP-BNV.</w:t>
      </w:r>
    </w:p>
    <w:p>
      <w:pPr>
        <w:pStyle w:val="Normal"/>
        <w:spacing w:lineRule="auto" w:line="288"/>
        <w:jc w:val="both"/>
        <w:rPr>
          <w:sz w:val="28"/>
          <w:szCs w:val="28"/>
        </w:rPr>
      </w:pPr>
      <w:r>
        <w:rPr>
          <w:sz w:val="28"/>
          <w:szCs w:val="28"/>
        </w:rPr>
        <w:tab/>
        <w:t>Đối với các doanh nghiệp trên địa bàn tỉnh: một số đơn vị xác định được sự cần thiết, vai trò, vị trí của công tác pháp chế nên đã quan tâm bố trí cán bộ đủ tiêu chuẩn có kinh nghiệm làm công tác pháp chế như: Công ty cao su Đắk Lắk, Công ty cà phê Tháng 10, Công ty cấp nước và đầu tư xây dựng Đắk Lắk. Tuy nhiên nhiều đơn vị sự nhận thức của lãnh đạo doanh nghiệp đối với công tác pháp chế chưa đầy đủ theo quy định của Nghị định 122/2004/NĐ-CP nên việc bố trí đội ngũ làm công tác pháp chế tại các doanh nghiệp chưa được quan tâm, đến thời điểm hiện nay, hầu hết các doanh nghiệp chưa có cán bộ làm công tác pháp chế, hoặc thuê cố vấn pháp lý cho doanh nghiệp. Công tác này Hội đồng quản trị, Tổng giám đốc, Giám đốc doanh nghiệp giao không cố định cho các phòng, ban chuyên môn kiêm nhiệm.</w:t>
      </w:r>
    </w:p>
    <w:p>
      <w:pPr>
        <w:pStyle w:val="Normal"/>
        <w:spacing w:lineRule="auto" w:line="288"/>
        <w:jc w:val="both"/>
        <w:rPr/>
      </w:pPr>
      <w:r>
        <w:rPr>
          <w:sz w:val="28"/>
          <w:szCs w:val="28"/>
        </w:rPr>
        <w:tab/>
      </w:r>
      <w:r>
        <w:rPr>
          <w:b/>
          <w:sz w:val="28"/>
          <w:szCs w:val="28"/>
        </w:rPr>
        <w:t>2. Về tình hình hoạt động:</w:t>
      </w:r>
    </w:p>
    <w:p>
      <w:pPr>
        <w:pStyle w:val="Normal"/>
        <w:spacing w:lineRule="auto" w:line="288"/>
        <w:jc w:val="both"/>
        <w:rPr>
          <w:sz w:val="28"/>
          <w:szCs w:val="28"/>
        </w:rPr>
      </w:pPr>
      <w:r>
        <w:rPr>
          <w:sz w:val="28"/>
          <w:szCs w:val="28"/>
        </w:rPr>
        <w:tab/>
        <w:t>- Công tác pháp chế tại các cơ quan chuyên môn thuộc UBND tỉnh đã bám vào hướng dẫn tại Thông tư số 07/2005/TT-BTP ngày 31/8/2007 của Bộ Tư pháp, thủ trưởng cơ quan chuyên môn đã từng bước quan tâm, quán triệt và xác định được vị trí, vai trò của công tác này trong việc tham gia xây dựng văn bản quy phạm pháp luật, kiểm tra, rà soát văn bản, giúp thủ trưởng cơ quan tự kiểm tra văn bản do thủ trưởng cơ quan chuyên môn ban hành, phối hợp với cơ quan chức năng hệ thống hóa văn bản quy phạm pháp luật thuộc lĩnh vực quản lý của cơ quan mình, phổ biến giáo dục pháp luật. Hàng năm, UBND tỉnh đã chỉ đạo cơ quan chuyên môn giúp UBND tỉnh về công tác pháp chế ở địa phương (Sở Tư pháp) tổ chức rà soát cử cán bộ làm công tác pháp chế tại cơ quan, doanh nghiệp dự đầy đủ các đợt tập huấn nghiệp vụ do Bộ Tư pháp triệu tập.</w:t>
      </w:r>
    </w:p>
    <w:p>
      <w:pPr>
        <w:pStyle w:val="Normal"/>
        <w:spacing w:lineRule="auto" w:line="288"/>
        <w:jc w:val="both"/>
        <w:rPr/>
      </w:pPr>
      <w:r>
        <w:rPr>
          <w:sz w:val="28"/>
          <w:szCs w:val="28"/>
        </w:rPr>
        <w:tab/>
        <w:t>Tuy nhiên, trước yêu cầu của sự phát triển kinh tế-xã hội, hội nhập kinh tế quốc tế đòi hỏi công tác quản lý điều hành và tổ chức thực hiện phải được đảm bảo bằng hệ thống pháp luật đồng bộ chặt chẽ và có tính khả thi trong thực tiễn thì công tác pháp chế tại các cơ quan chuyên môn của UBND tỉnh cần phải xác định vai trò vị trí, tầm quan trọng để hoàn thành tốt nhiệm vụ đã được quy định trong Nghị định số 122/2004/NĐ-CP, Thông tư số 07/2005/TT-BTP.</w:t>
      </w:r>
    </w:p>
    <w:p>
      <w:pPr>
        <w:pStyle w:val="Normal"/>
        <w:spacing w:lineRule="auto" w:line="288"/>
        <w:jc w:val="both"/>
        <w:rPr>
          <w:sz w:val="28"/>
          <w:szCs w:val="28"/>
        </w:rPr>
      </w:pPr>
      <w:r>
        <w:rPr>
          <w:sz w:val="28"/>
          <w:szCs w:val="28"/>
        </w:rPr>
        <w:tab/>
        <w:t>- Đối với các doanh nghiệp nhà nước: Lãnh đạo doanh nghiệp chưa quán triệt đầy đủ, nhận thức chưa thấu đáo đối với công tác pháp chế do vậy việc bố trí đội ngũ làm công tác này không đúng tiêu chuẩn về chuyên môn, nghiệp vụ, về năng lực công tác và tính ổn định của công việc được phân công, từ đó hoạt động của công tác pháp chế tại doanh nghiệp chưa tuân thủ quy định tại phần II Thông tư số 07/2005/TT-BTP do vậy việc giúp cho Hội đồng quản trị, Tổng giám đốc, Giám đốc doanh nghiệp trong việc tư vấn những vấn đề pháp lý, đại diện theo ủy quyền tham gia vào quá trình tố tụng, rà soát, hệ thống hóa văn bản QPPL liên quan đến doanh nghiệp, phối hợp tuyên truyền, phổ biến pháp luật... còn nhiều hạn chế, lúng túng, bất cập, kém hiệu quả.</w:t>
      </w:r>
    </w:p>
    <w:p>
      <w:pPr>
        <w:pStyle w:val="Normal"/>
        <w:spacing w:lineRule="auto" w:line="288"/>
        <w:jc w:val="both"/>
        <w:rPr>
          <w:sz w:val="28"/>
          <w:szCs w:val="28"/>
        </w:rPr>
      </w:pPr>
      <w:r>
        <w:rPr>
          <w:sz w:val="28"/>
          <w:szCs w:val="28"/>
        </w:rPr>
        <w:tab/>
        <w:t>Để thực hiện có hiệu quả Nghị định 122/2004/NĐ-CP ngày 18/5/2004 của Chính phủ, UBND tỉnh tiếp tục có biện pháp chỉ đạo chấn chỉnh các cơ quan chuyên môn thuộc UBND tỉnh và các doanh nghiệp nhà nước trên địa bàn tỉnh quán triệt đầy đủ, xác định đúng đắn vai trò của công tác pháp chế, từ đó bố trí cán bộ làm công tác pháp chế đủ tiêu chuẩn, có năng lực và ổn định để thực hiện tốt chức năng nhiêm vụ đã quy định tại Thông tư số 07/2005/TT-BTP.</w:t>
      </w:r>
    </w:p>
    <w:p>
      <w:pPr>
        <w:pStyle w:val="Normal"/>
        <w:spacing w:lineRule="auto" w:line="288"/>
        <w:jc w:val="both"/>
        <w:rPr/>
      </w:pPr>
      <w:r>
        <w:rPr>
          <w:sz w:val="28"/>
          <w:szCs w:val="28"/>
        </w:rPr>
        <w:tab/>
        <w:t xml:space="preserve">* </w:t>
      </w:r>
      <w:r>
        <w:rPr>
          <w:b/>
          <w:sz w:val="28"/>
          <w:szCs w:val="28"/>
        </w:rPr>
        <w:t xml:space="preserve">Kiến nghị </w:t>
      </w:r>
    </w:p>
    <w:p>
      <w:pPr>
        <w:pStyle w:val="Normal"/>
        <w:spacing w:lineRule="auto" w:line="288"/>
        <w:ind w:firstLine="720"/>
        <w:jc w:val="both"/>
        <w:rPr/>
      </w:pPr>
      <w:r>
        <w:rPr>
          <w:sz w:val="28"/>
          <w:szCs w:val="28"/>
        </w:rPr>
        <w:t xml:space="preserve">- Đề nghị Bộ Tư pháp tăng cường tập huấn nghiệp vụ công tác pháp chế cho đội ngũ làm công tác pháp chế tại các cơ qucn chuyên môn thuộc UBND tỉnh và các doanh nghiệp nhà nước. </w:t>
      </w:r>
    </w:p>
    <w:p>
      <w:pPr>
        <w:pStyle w:val="Normal"/>
        <w:spacing w:lineRule="auto" w:line="288"/>
        <w:ind w:firstLine="720"/>
        <w:jc w:val="both"/>
        <w:rPr/>
      </w:pPr>
      <w:r>
        <w:rPr>
          <w:sz w:val="28"/>
          <w:szCs w:val="28"/>
        </w:rPr>
        <w:t>- Chính phủ có quy định cụ thể hơn vị trí, vai trò, chức năng của đội ngũ làm công tác pháp chế tại cơ quan chuyên môn thuộc UBND tỉnh vào Nghị định quy định chức năng, nhiệm vụ của cơ quan chuyên môn thuộc UBND. Đối với doanh nghiệp cũng tương tự có quy định như vậy thì công tác pháp chế mới có cơ sở pháp lý rõ ràng, cụ thể, để triển khai nhiệm vụ theo quy định đảm bảo         thống nhất.</w:t>
      </w:r>
    </w:p>
    <w:p>
      <w:pPr>
        <w:pStyle w:val="Normal"/>
        <w:spacing w:lineRule="auto" w:line="288"/>
        <w:jc w:val="both"/>
        <w:rPr>
          <w:sz w:val="28"/>
          <w:szCs w:val="28"/>
        </w:rPr>
      </w:pPr>
      <w:r>
        <w:rPr>
          <w:sz w:val="28"/>
          <w:szCs w:val="28"/>
        </w:rPr>
        <w:tab/>
        <w:t>Trên đây là báo cáo công tác pháp chế năm 2009 của các cơ quan chuyên môn thuộc UBND tỉnh, các doanh nghiệp nhà nước trên địa bàn tỉnh, UBND tỉnh Đắk Lắk báo cáo Bộ Tư pháp theo dõi chỉ đạo.</w:t>
      </w:r>
    </w:p>
    <w:p>
      <w:pPr>
        <w:pStyle w:val="Normal"/>
        <w:jc w:val="both"/>
        <w:rPr>
          <w:sz w:val="28"/>
          <w:szCs w:val="28"/>
        </w:rPr>
      </w:pPr>
      <w:r>
        <w:rPr>
          <w:sz w:val="28"/>
          <w:szCs w:val="28"/>
        </w:rPr>
      </w:r>
    </w:p>
    <w:p>
      <w:pPr>
        <w:pStyle w:val="Normal"/>
        <w:jc w:val="both"/>
        <w:rPr>
          <w:b/>
          <w:b/>
          <w:sz w:val="22"/>
          <w:szCs w:val="22"/>
        </w:rPr>
      </w:pPr>
      <w:r>
        <w:rPr>
          <w:b/>
          <w:sz w:val="22"/>
          <w:szCs w:val="22"/>
        </w:rPr>
        <w:t xml:space="preserve">Nơi nhận:                                                                                                       </w:t>
      </w:r>
      <w:r>
        <w:rPr>
          <w:b/>
          <w:sz w:val="28"/>
          <w:szCs w:val="28"/>
        </w:rPr>
        <w:t>TM.UBND TỈNH</w:t>
      </w:r>
    </w:p>
    <w:p>
      <w:pPr>
        <w:pStyle w:val="Normal"/>
        <w:jc w:val="both"/>
        <w:rPr>
          <w:sz w:val="22"/>
          <w:szCs w:val="22"/>
        </w:rPr>
      </w:pPr>
      <w:r>
        <w:rPr>
          <w:sz w:val="22"/>
          <w:szCs w:val="22"/>
        </w:rPr>
        <w:t xml:space="preserve">- Bộ Tư pháp;      </w:t>
      </w:r>
    </w:p>
    <w:p>
      <w:pPr>
        <w:pStyle w:val="Normal"/>
        <w:jc w:val="both"/>
        <w:rPr/>
      </w:pPr>
      <w:r>
        <w:rPr>
          <w:sz w:val="22"/>
          <w:szCs w:val="22"/>
        </w:rPr>
        <w:t xml:space="preserve">- TT Tỉnh ủy;       </w:t>
      </w:r>
    </w:p>
    <w:p>
      <w:pPr>
        <w:pStyle w:val="Normal"/>
        <w:jc w:val="both"/>
        <w:rPr/>
      </w:pPr>
      <w:r>
        <w:rPr>
          <w:sz w:val="22"/>
          <w:szCs w:val="22"/>
        </w:rPr>
        <w:t>- TT HĐND tỉnh;</w:t>
      </w:r>
    </w:p>
    <w:p>
      <w:pPr>
        <w:pStyle w:val="Normal"/>
        <w:jc w:val="both"/>
        <w:rPr/>
      </w:pPr>
      <w:r>
        <w:rPr>
          <w:sz w:val="22"/>
          <w:szCs w:val="22"/>
        </w:rPr>
        <w:t>- Lưu: VP, VT, NC, TP.</w:t>
      </w:r>
    </w:p>
    <w:sectPr>
      <w:footerReference w:type="default" r:id="rId2"/>
      <w:type w:val="nextPage"/>
      <w:pgSz w:w="11906" w:h="16838"/>
      <w:pgMar w:left="1701" w:right="1134" w:gutter="0" w:header="0" w:top="1134" w:footer="37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07:00Z</dcterms:created>
  <dc:creator>Phu Thanh Co.,Ltd</dc:creator>
  <dc:description/>
  <cp:keywords/>
  <dc:language>en-US</dc:language>
  <cp:lastModifiedBy>PHONG KIEM TRA</cp:lastModifiedBy>
  <cp:lastPrinted>2010-02-03T09:41:00Z</cp:lastPrinted>
  <dcterms:modified xsi:type="dcterms:W3CDTF">2010-05-20T00:28:00Z</dcterms:modified>
  <cp:revision>42</cp:revision>
  <dc:subject/>
  <dc:title>UBND TỈNH ĐẮK LẮK                       CỘNG HÒA XÃ HỘI CHỦ NGHĨA VIỆT NAM</dc:title>
</cp:coreProperties>
</file>