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UBND TỈNH ĐẮK LẮK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CỘNG HÒA XÃ HỘI CHỦ  NGHĨA VIỆT NAM</w:t>
      </w:r>
    </w:p>
    <w:p>
      <w:pPr>
        <w:pStyle w:val="Heading6"/>
        <w:rPr/>
      </w:pPr>
      <w:r>
        <w:rPr>
          <w:color w:val="000000"/>
        </w:rPr>
        <w:t xml:space="preserve">         </w:t>
      </w:r>
      <w:r>
        <w:rPr>
          <w:color w:val="000000"/>
          <w:sz w:val="27"/>
          <w:szCs w:val="27"/>
        </w:rPr>
        <w:t>SỞ TƯ PHÁP</w:t>
      </w:r>
      <w:r>
        <w:rPr>
          <w:color w:val="000000"/>
        </w:rPr>
        <w:t xml:space="preserve">                                                                                                 Độc lập - Tự do - Hạnh phúc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pt" to="8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4pt" to="57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I NHÁNH CÁC TỔ CHỨC HÀNH NGHỀ LUẬT SƯ TRÊN ĐỊA BÀN TỈNH ĐẮK LẮK</w:t>
      </w:r>
    </w:p>
    <w:p>
      <w:pPr>
        <w:pStyle w:val="Normal"/>
        <w:jc w:val="center"/>
        <w:rPr/>
      </w:pPr>
      <w:r>
        <w:rPr>
          <w:lang w:val="en-US"/>
        </w:rPr>
        <w:t>(Tính đến hết ngày 15/3/2019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27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8"/>
        <w:gridCol w:w="4834"/>
        <w:gridCol w:w="2151"/>
        <w:gridCol w:w="2506"/>
      </w:tblGrid>
      <w:tr>
        <w:trPr>
          <w:trHeight w:val="8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ên Chi nhánh Tổ chức hành nghề luật s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chỉ trụ s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Trưởng chi nhá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 xml:space="preserve">Chi nhánh Công ty luật trách nhiệm hữu hạn hai thành viên Bình Minh </w:t>
            </w:r>
          </w:p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(10/01/2012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ố 420 Hùng Vương, phường An Bình, thị xã Buôn Hồ, tỉnh Đắk Lắk; ĐT: 0905.792.405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Nguyễn Huy Hiệ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Đoàn Luật sư Đà Nẵng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Công ty luật TNHH Chính Nhâ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/2013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Số 17 Ybih Alê Ô, phường Tân Lợi, thành phố Buôn Ma Thuột, tỉnh Đắk Lắk.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/>
              <w:t>SĐT: 0262. 3696 9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àm Quốc Chí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à Nội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 phòng luật sư Cao Long – Chi nhánh Cao Nguyê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3/2015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ind w:left="72" w:right="27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ố 29 đường Trần Hưng Đạo, khối 2B thị trấn Ea Kar, huyện Ea Kar, tỉnh Đắk Lắ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ý Đông Châ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i nhánh Văn phòng luật sư Trần Luật tại Đắk Lắk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2/12/2016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/>
              <w:t>Số 259 đường Nguyễn Tất Thành, thị trấn Ea Kar, huyện Ea Kar, tỉnh Đắk Lắk</w:t>
            </w:r>
            <w:r>
              <w:rPr>
                <w:lang w:val="en-US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Nguyễn Thái Thị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Tín Nghĩa tại Cư M’g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12/2016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ổ dân phố 6, thị trấn Quảng Phú, huyện Cư M’gar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18.753.5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ương Thanh V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 Hoàng Việt Luậ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7/9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Số 281 đường Lê Duẩn, phường</w:t>
            </w:r>
            <w:r>
              <w:rPr>
                <w:lang w:val="en-US"/>
              </w:rPr>
              <w:t xml:space="preserve"> </w:t>
            </w:r>
            <w:r>
              <w:rPr/>
              <w:t>Ea Tam, thành phố Buôn Ma Thuột, tỉnh Đắk Lắ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3.032.4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Hoàng Cao Sa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Trần Luật tại Đắk Lắk (chi nhánh số 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4/4/2017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25 đường Nguyễn Tất Thành, thị trấn Krông Năng, huyện Krông Năng, tỉnh Đắk Lắ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83.361.6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Phạm Chí Thắ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i nhánh Công ty Luật TNHH MTV Hải Trung – Tại Tây Nguyên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(05/6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50 đường Phạm Văn Đồng, phường Tân Hòa, thành phố Buôn Ma Thuột, tỉnh Đắk Lắ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17.439.4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Trần Thanh Hả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thành phố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Tín Nghĩa tại Phước 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4/7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45 Lê Duẩn, thị trấn Phước An, huyện Krông Pắk, tỉnh Đắk Lắ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5.787.8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Võ Ngọc Cườ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Lê Quang Trìn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8/9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66 đường Phan Chu Trinh, phường Tân Lợi, thành phố Buôn Ma Thuột, tỉnh Đắk Lắk,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ĐT: </w:t>
            </w:r>
            <w:r>
              <w:rPr>
                <w:sz w:val="26"/>
                <w:szCs w:val="26"/>
                <w:lang w:val="nl-NL"/>
              </w:rPr>
              <w:t>09074219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ê Quang Trì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thành phố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3 Văn phòng Luật sư     Hoàng Hư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6/6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282 đường Lê Duẩn, phường Tân Thành, thành phố Buôn Ma Thuột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SĐT: 0913 306 8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ê Thu Huyề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color w:val="FF0000"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à Nội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color w:val="FF0000"/>
                <w:sz w:val="25"/>
                <w:szCs w:val="25"/>
                <w:lang w:val="en-US"/>
              </w:rPr>
            </w:pPr>
            <w:r>
              <w:rPr>
                <w:color w:val="FF0000"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Tín Nghĩa tại  Krông Bú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9/8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Thôn 8, xã Pơng Drang, huyện Krông Búk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2 741 6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nl-NL"/>
              </w:rPr>
              <w:t>Hoàng Văn Li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 phòng luật sư Đình Duy – Chi nhánh tại Phước 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1/12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ố 264 đường Giải Phóng, thị trấn Phước An, huyện Krông Pắc, tỉnh Đắk Lắk. 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77 297 3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õ Đình Du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 phòng luật sư T.H.T – Chi nhánh TP Buôn Ma Thuộ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8/12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ố 200 đường Nguyễn Tất Thành, phường Tân Lập, thành phố Buôn Ma Thuột, tỉnh Đắk Lắk. 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262 3844 8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Đình Hả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ông ty Luật TNHH Tindona Việt Nam – Chi Nhánh Đắk Lắ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ố 282 Giải Phóng, TDP 6, thị trấn Ph</w:t>
            </w:r>
            <w:r>
              <w:rPr>
                <w:lang w:val="en-US"/>
              </w:rPr>
              <w:t>ư</w:t>
            </w:r>
            <w:r>
              <w:rPr>
                <w:lang w:val="en-US"/>
              </w:rPr>
              <w:t xml:space="preserve">ớc An, huyện Krông Pắc, tỉnh </w:t>
            </w:r>
            <w:r>
              <w:rPr>
                <w:lang w:val="en-US"/>
              </w:rPr>
              <w:t>Đ</w:t>
            </w:r>
            <w:r>
              <w:rPr>
                <w:lang w:val="en-US"/>
              </w:rPr>
              <w:t>ắk Lắ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an Phụng Đức Du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thành phố Hồ Chí Minh</w:t>
            </w:r>
          </w:p>
        </w:tc>
      </w:tr>
    </w:tbl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HI NHÁNH CỦA TỔ CHỨC HÀNH NGHỀ LUẬT SƯ TRÊN ĐỊA BÀN TỈNH ĐẮK LẮK </w:t>
      </w:r>
    </w:p>
    <w:p>
      <w:pPr>
        <w:pStyle w:val="Normal"/>
        <w:jc w:val="center"/>
        <w:rPr/>
      </w:pPr>
      <w:r>
        <w:rPr>
          <w:b/>
          <w:lang w:val="en-US"/>
        </w:rPr>
        <w:t>THÀNH LẬP NGOÀI ĐỊA BÀN TỈNH ĐẮK LẮ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3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18"/>
        <w:gridCol w:w="4834"/>
        <w:gridCol w:w="2151"/>
        <w:gridCol w:w="2506"/>
      </w:tblGrid>
      <w:tr>
        <w:trPr>
          <w:trHeight w:val="8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Chi nhánh Tổ chức hành nghề luật s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chỉ trụ s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Trưởng chi nhá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ind w:left="0" w:hanging="36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 xml:space="preserve">Chi nhánh Văn phòng luật sư Đức Duy tại Đắk Nông 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>(03/10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lang w:val="en-US"/>
              </w:rPr>
              <w:t xml:space="preserve">Số nhà 255 đường Trần Hưng Đạo, thị trấn EaTling, huyện Cư Jút, tỉnh Đắk Nông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Nguyễn Khánh Li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Đoàn Luật sư Đắk Lắk</w:t>
            </w:r>
          </w:p>
        </w:tc>
      </w:tr>
    </w:tbl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962" w:gutter="0" w:header="0" w:top="720" w:footer="47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;Courier New" w:hAnsi="VNtimes new roman;Courier New" w:cs="VNtimes new roman;Courier New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03:00Z</dcterms:created>
  <dc:creator>Phu Thanh Co.,Ltd</dc:creator>
  <dc:description/>
  <cp:keywords/>
  <dc:language>en-US</dc:language>
  <cp:lastModifiedBy>W10-PRO</cp:lastModifiedBy>
  <cp:lastPrinted>2015-10-07T09:32:00Z</cp:lastPrinted>
  <dcterms:modified xsi:type="dcterms:W3CDTF">2019-03-19T03:27:00Z</dcterms:modified>
  <cp:revision>14</cp:revision>
  <dc:subject/>
  <dc:title>CỘNG HÒA XÃ HỘI CHỦ NGHĨA VIỆT NAM</dc:title>
</cp:coreProperties>
</file>