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ỦY BAN NHÂN DÂN                                                                 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Ỉ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ẮK LẮK</w:t>
      </w: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27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.2pt" to="59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-14097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1.1pt" to="80.5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ANH SÁCH GIÁM ĐỊNH VIÊN TƯ PHÁP </w:t>
      </w:r>
      <w:r>
        <w:rPr>
          <w:b/>
          <w:sz w:val="28"/>
          <w:szCs w:val="28"/>
          <w:lang w:val="en-US"/>
        </w:rPr>
        <w:t xml:space="preserve">TRÊN ĐỊA BÀN </w:t>
      </w:r>
      <w:r>
        <w:rPr>
          <w:b/>
          <w:sz w:val="28"/>
          <w:szCs w:val="28"/>
        </w:rPr>
        <w:t>TỈNH ĐẮK LẮK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ính đến tháng 11/2018)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48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23"/>
        <w:gridCol w:w="3600"/>
        <w:gridCol w:w="1980"/>
        <w:gridCol w:w="5066"/>
      </w:tblGrid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TT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Lĩnh vực </w:t>
            </w:r>
            <w:r>
              <w:rPr>
                <w:b/>
                <w:bCs/>
                <w:sz w:val="27"/>
                <w:szCs w:val="27"/>
                <w:lang w:val="en-US"/>
              </w:rPr>
              <w:t>giám đị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ố Thẻ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ơi công tác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PHÁP Y THUỘC SỞ Y TẾ</w:t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Công Hiể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</w:rPr>
              <w:t>iải phẫu bệ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Pháp y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Xuân Lộ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i tim m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ức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49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uậ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Y tế công cộ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Y tế huyện Krông Buk</w:t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á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Bhuăt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rịnh Đức L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N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hà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Khắc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M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ăng hàm m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Kiêm Tơ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Súp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Thị Minh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học cổ tr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51 Trần Hưng Đạo, phường Tự An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Lộ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4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Buôn Đ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ại Quang Miễ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 Bửu C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âu Đ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Bùi </w:t>
            </w:r>
            <w:r>
              <w:rPr>
                <w:sz w:val="27"/>
                <w:szCs w:val="27"/>
                <w:lang w:val="en-US"/>
              </w:rPr>
              <w:t xml:space="preserve">Nam </w:t>
            </w:r>
            <w:r>
              <w:rPr>
                <w:sz w:val="27"/>
                <w:szCs w:val="27"/>
              </w:rPr>
              <w:t>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Quang Thừ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ăng Hàm Mặ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Quang V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Xuân Thu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7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Đức Châ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hô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Ngọc M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hi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Như Kh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Ngọc So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6"/>
                <w:szCs w:val="26"/>
                <w:lang w:val="en-US"/>
              </w:rPr>
              <w:t>Nghỉ hưu</w:t>
            </w:r>
            <w:r>
              <w:rPr>
                <w:sz w:val="26"/>
                <w:szCs w:val="26"/>
                <w:lang w:val="en-US"/>
              </w:rPr>
              <w:t xml:space="preserve"> tại Tổ dân phố 1, Thị trấn Liên Sơn, huyện Lắk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Thoan Ê 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Đ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0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Công S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Ana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guyễn Văn Liệ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ội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2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Thị trấn Buôn Trấp, </w:t>
            </w:r>
            <w:r>
              <w:rPr>
                <w:sz w:val="27"/>
                <w:szCs w:val="27"/>
              </w:rPr>
              <w:t>huyện Krông Ana</w:t>
            </w:r>
            <w:r>
              <w:rPr>
                <w:sz w:val="27"/>
                <w:szCs w:val="27"/>
                <w:lang w:val="en-US"/>
              </w:rPr>
              <w:t>, tỉnh Đăk Lăk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ng Xuân B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73 Lê Hồng Phong, phường Tân Tiến, thành phố Buôn Ma Thuột,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ình Tr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niệ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84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Sỹ Hoà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5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ại Ph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anh T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42 Trần Cao Vân, phường 6, quận 3, thành phố Hồ Chí Minh</w:t>
            </w:r>
          </w:p>
        </w:tc>
      </w:tr>
      <w:tr>
        <w:trPr>
          <w:trHeight w:val="64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uỳnh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Thôi việc</w:t>
            </w:r>
            <w:r>
              <w:rPr>
                <w:sz w:val="27"/>
                <w:szCs w:val="27"/>
                <w:lang w:val="en-US"/>
              </w:rPr>
              <w:t xml:space="preserve"> về tại Số 50 Nguyễn Xuân Nguyên, phường Tân An, Tp Buôn Ma Thuột,</w:t>
            </w:r>
            <w:r>
              <w:rPr>
                <w:sz w:val="27"/>
                <w:szCs w:val="27"/>
              </w:rPr>
              <w:t xml:space="preserve">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val="en-US"/>
              </w:rPr>
              <w:t>H’Briu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102 đường 19/5, phường Ea Tam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KỸ THUẬT HÌNH SỰ THUỘC PHÒNG KỸ THUẬT HÌNH SỰ - CÔNG AN TỈ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Liê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Sơn Đ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Đức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sinh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9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Tiến T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ị Thúy Phươ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Hóa hình sự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õ Chí Lo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4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ễn Bá Hoà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Hóa pháp lý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2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oàn Minh Cườ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dấu vết, 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6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Chiế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</w:t>
            </w:r>
            <w:r>
              <w:rPr>
                <w:sz w:val="27"/>
                <w:szCs w:val="27"/>
              </w:rPr>
              <w:t>dấu vết cơ học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Duy H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Thị Hằ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Huâ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Khắc Nguyê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hoá học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ang Thạ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Tuấ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Anh Đứ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đường vân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Thị Thái M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sinh học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oàng Việ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kỹ thuật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ức Thá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ọc Thắ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CÁC SỞ, NGÀNH KHÁC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A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VĂN HOÁ, THỂ THAO, DU LỊCH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Văn Khố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6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Văn hóa, thể thao và Du lịch</w:t>
            </w:r>
          </w:p>
        </w:tc>
      </w:tr>
      <w:tr>
        <w:trPr>
          <w:trHeight w:val="72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-Kô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7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Mạnh C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ịnh Văn Thù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2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nhà 59, đường Đinh Tiên Hoàng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ờng Tự An, thành phố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hanh Hù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0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ng ty TNHH MTV Xổ số Kiến thiết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Đắk Lắk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ấn Thà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1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Minh Đạ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2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Văn Lậ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3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1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T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ủy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H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hủy lợ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5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 Định K’Buô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âm nghiệ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6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an Đì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7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02 Nguyễn Sơn, phường Tân Lợi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’Blun Ni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ồng trọ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9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Đình Trú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Quốc H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ỗ Văn Tho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Bình Lâ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Hải Qu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iệt C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Văn Tù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Hữu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Duy Mẫ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Trung Hiế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Thanh Khánh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ăn 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Y Knáp By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ồ Đức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nh Văn V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ặng Văn T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ùi Tiến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Ngọc Qua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i Ngọc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ng Quý B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Ngọc Bổng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ũ Ngọc Anh Quyê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uất bả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Xuân Qua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Bưu chính viễn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Văn Dũ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Diệp Quốc Ph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 tử - Viễn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Xuân Ho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Thị Linh Nhâ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Minh L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Chiể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uyễn Hoàng N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ỗ Việt Ho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ùng Thị Thơ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Duy T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inh Hồng L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hâu Hoà Khánh Tâ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F</w:t>
            </w:r>
          </w:p>
        </w:tc>
        <w:tc>
          <w:tcPr>
            <w:tcW w:w="14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rần T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8/TP-GĐTP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Đình Đoa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 toàn công nghiệ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9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Trọng Lư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ương mạ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0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Quang Diễ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1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Hu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2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ào Thị Xuân Ho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uản lý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3/TP-GĐTP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Tổng số:</w:t>
            </w:r>
            <w:r>
              <w:rPr>
                <w:sz w:val="27"/>
                <w:szCs w:val="27"/>
                <w:lang w:val="en-US"/>
              </w:rPr>
              <w:t xml:space="preserve"> 56 Giám định viên tư pháp các Sở, ngành khác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Tổng số: </w:t>
      </w:r>
      <w:r>
        <w:rPr>
          <w:sz w:val="28"/>
          <w:szCs w:val="28"/>
          <w:lang w:val="en-US"/>
        </w:rPr>
        <w:t>113 Giám định viên tư pháp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Lead">
    <w:name w:val="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Phu Thanh Co.,Ltd</dc:creator>
  <dc:description/>
  <cp:keywords/>
  <dc:language>en-US</dc:language>
  <cp:lastModifiedBy>AutoBVT</cp:lastModifiedBy>
  <cp:lastPrinted>2018-08-15T07:54:00Z</cp:lastPrinted>
  <dcterms:modified xsi:type="dcterms:W3CDTF">2018-11-19T02:09:00Z</dcterms:modified>
  <cp:revision>75</cp:revision>
  <dc:subject/>
  <dc:title>DANH SÁCH GIÁM ĐỊNH VIÊN TƯ PHÁP TRÊN ĐỊA BẢN TỈNH ĐẮK LẮK</dc:title>
</cp:coreProperties>
</file>