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z w:val="27"/>
        </w:rPr>
        <w:t xml:space="preserve">             </w:t>
      </w:r>
    </w:p>
    <w:tbl>
      <w:tblPr>
        <w:tblW w:w="1289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6804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UBND TỈNH </w:t>
            </w:r>
            <w:r>
              <w:rPr>
                <w:bCs/>
                <w:color w:val="000000"/>
              </w:rPr>
              <w:t>ĐẮ</w:t>
            </w:r>
            <w:r>
              <w:rPr>
                <w:bCs/>
                <w:color w:val="000000"/>
              </w:rPr>
              <w:t>K L</w:t>
            </w:r>
            <w:r>
              <w:rPr>
                <w:bCs/>
                <w:color w:val="000000"/>
              </w:rPr>
              <w:t>Ắ</w:t>
            </w:r>
            <w:r>
              <w:rPr>
                <w:bCs/>
                <w:color w:val="00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200660</wp:posOffset>
                      </wp:positionV>
                      <wp:extent cx="428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7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SỞ TƯ PHÁP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00660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ÁCH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CHỨNG VIÊN HÀNH NGHỀ TRÊN ĐỊA BÀN TỈNH ĐẮK LẮ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ính đến hết ngày 20/11/2018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60"/>
        <w:gridCol w:w="2694"/>
        <w:gridCol w:w="2834"/>
        <w:gridCol w:w="2268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̣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Đ bổ nhiệm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Tổ chức HN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</w:rPr>
            </w:pPr>
            <w:r>
              <w:rPr>
                <w:b/>
              </w:rPr>
              <w:t>Thẻ CC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 cấp thẻ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Phan Hữu Tho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351/QĐ-UBND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15/3/19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Phòng công chứng sô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 354/TP-CC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15/12/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ần Trọng V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725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17/6/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Phòng công chứng số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356/TP-CC ngày 15/12/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Đỗ Văn Chí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390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10/5/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Đại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357/TP-CC ngày 15/12/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ễn Hữu Tì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398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10/5/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Đắk Lắ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 358/TP-CC ngày 15/12/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ần Thị M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344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18/3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Đại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 1296/TP-CC ngày 25/11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Chè Nại Khoá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ố: 4655/QĐ-BTP ngày 30/12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Trung Nghĩ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1093/TP-CC ngày 24/01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ần Thị Yê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2042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20/7/20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Tây Nguy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1354/TP-CC ngày 23/01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Cao Sỹ Hò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2035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20/7/20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Buôn Hô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 1196/TP-CC ngày 09/8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ễn Thị Lâ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2414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23/8/20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Phước Thà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1344/TP-CC ngày 23/01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Phan Đông T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2289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12/9/2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Cư Ku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1343/TP-CC ngày 23/01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Lê Thị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119/ 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21/5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Cư Ku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1561/TP-CC ngày 24/10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Lê Thị Tuyết M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282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03/6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Phòng công chứng số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356/TP-CC ngày 15/12/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ễn Quốc 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284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03/6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Phòng công chứng số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: 03/CCV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14/10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Y Jon Ară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2854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27/10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Phước Thà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: 05/CCV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19/10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Hồ Trung Ch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Số: 2127/QĐ-BTP</w:t>
            </w:r>
          </w:p>
          <w:p>
            <w:pPr>
              <w:pStyle w:val="Normal"/>
              <w:spacing w:lineRule="auto" w:line="288" w:before="72" w:after="72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ngày 17/9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Trung Nghĩ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: 06/CCV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09/11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ễn Bá K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ố: 4659/QĐ-BTP  ngày 30/12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Nguyễn Bá K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ố: 08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07/6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ễn Thanh Hu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ố: 1878/QĐ-BTP ngày 11/8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Nguyễn Bá K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ố: 09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07/6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ễn Thị Tĩ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009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29/4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Tây Nguy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: 10/CCV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07/6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Đỗ Xuân Bỉ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346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31/01/2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Đỗ Xuân B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 xml:space="preserve">Số: 12/CCV 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07/11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Bùi Thu Hi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ố: 1877/QĐ-BTP ngày 11/8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Đỗ Xuân B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ố: 13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07/11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Đỗ Thị Thả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Số: 3420/QĐ-BTP</w:t>
            </w:r>
          </w:p>
          <w:p>
            <w:pPr>
              <w:pStyle w:val="Normal"/>
              <w:spacing w:lineRule="auto" w:line="288" w:before="72" w:after="72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ngày 22/12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Đại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: 14/CCV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20/12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ần Thị Thả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ố: 315/QĐ-BTP ngày 10/2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Buôn Hô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ố: 17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18/5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ào Thị N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ố: 470/QĐ-BTP ngày 08/4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Đàm Mạnh 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: 19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06/11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Lê Văn Th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>
                <w:rStyle w:val="StrongEmphasis"/>
                <w:b w:val="false"/>
                <w:bCs w:val="false"/>
              </w:rPr>
              <w:t>Số 964/QĐ-BTP ngày 26/4/2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Lê Văn Th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: 23/CCV ngày 26/12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Đàm Mạnh Ha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Số 2547/QĐ-BTP ngày 11/12/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Đàm Mạnh 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 24/CCV ngày 28/12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Phạm Đình Thả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>
                <w:rStyle w:val="StrongEmphasis"/>
                <w:b w:val="false"/>
                <w:bCs w:val="false"/>
              </w:rPr>
              <w:t>Số 3523/QĐ-BTP ngày 29/12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Phạm Đình Thả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 25/CCV ngày 27/3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 xml:space="preserve">Nguyễn Đăng Thiệ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>
                <w:rStyle w:val="StrongEmphasis"/>
                <w:b w:val="false"/>
                <w:bCs w:val="false"/>
              </w:rPr>
              <w:t>Số 679/QĐ-BTP ngày 11/5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Phạm Đình Thả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 26/CCV ngày 27/3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Bùi Đình Phú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Số 286/QĐ-BTP ngày 09/3/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 xml:space="preserve">VPCC Đắk Lắ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 27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02/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ễn Văn Tiế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Số 3928/QĐ-BTP ngày 19/9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 xml:space="preserve">VPCC Nguyễn Như Cầ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rPr/>
            </w:pPr>
            <w:r>
              <w:rPr/>
              <w:t>Số 28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09/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ễn Như Cầ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Số 1677/QĐ-BTP ngày 16/10/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 xml:space="preserve">VPCC Nguyễn Như Cầ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́ 29/CCV </w:t>
            </w:r>
          </w:p>
          <w:p>
            <w:pPr>
              <w:pStyle w:val="Normal"/>
              <w:rPr/>
            </w:pPr>
            <w:r>
              <w:rPr/>
              <w:t>Ngày 09/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ễn Thị Hương Thù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Số </w:t>
            </w:r>
            <w:r>
              <w:rPr>
                <w:rStyle w:val="StrongEmphasis"/>
                <w:b w:val="false"/>
              </w:rPr>
              <w:t>931/QĐ-BTP ngày 20/5/20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Nguyễn Thị Hương Thù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́ 30/CCV </w:t>
            </w:r>
          </w:p>
          <w:p>
            <w:pPr>
              <w:pStyle w:val="Normal"/>
              <w:rPr/>
            </w:pPr>
            <w:r>
              <w:rPr/>
              <w:t>Ngày 08/5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Lê Văn 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Số </w:t>
            </w:r>
            <w:r>
              <w:rPr>
                <w:rStyle w:val="StrongEmphasis"/>
                <w:b w:val="false"/>
              </w:rPr>
              <w:t>1651/QĐ-BTP ngày 13/10/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Nguyễn Thị Hương Thù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́ 31/CCV </w:t>
            </w:r>
          </w:p>
          <w:p>
            <w:pPr>
              <w:pStyle w:val="Normal"/>
              <w:rPr/>
            </w:pPr>
            <w:r>
              <w:rPr/>
              <w:t>Ngày 08/5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ần Thanh 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Số </w:t>
            </w:r>
            <w:r>
              <w:rPr>
                <w:rStyle w:val="StrongEmphasis"/>
                <w:b w:val="false"/>
              </w:rPr>
              <w:t>3479/QĐ-BTP ngày 26/12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Trần Thanh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́ 32/CCV </w:t>
            </w:r>
          </w:p>
          <w:p>
            <w:pPr>
              <w:pStyle w:val="Normal"/>
              <w:rPr/>
            </w:pPr>
            <w:r>
              <w:rPr/>
              <w:t>Ngày 08/5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Võ Thị Lo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Số </w:t>
            </w:r>
            <w:r>
              <w:rPr>
                <w:rStyle w:val="StrongEmphasis"/>
                <w:b w:val="false"/>
              </w:rPr>
              <w:t>2134/QĐ-BTP ngày 25/10/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Trần Thanh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́ 33/CCV </w:t>
            </w:r>
          </w:p>
          <w:p>
            <w:pPr>
              <w:pStyle w:val="Normal"/>
              <w:rPr/>
            </w:pPr>
            <w:r>
              <w:rPr/>
              <w:t>Ngày 08/5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Phùng Thị Hoàng Huy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ố 56/QĐ-BTP ngày 09/01/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VPCC Lê Văn Th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Số 35/CCV</w:t>
            </w:r>
          </w:p>
          <w:p>
            <w:pPr>
              <w:pStyle w:val="Normal"/>
              <w:ind w:firstLine="35"/>
              <w:rPr/>
            </w:pPr>
            <w:r>
              <w:rPr/>
              <w:t>Ngày 30/10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Nguyễn Anh Tă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ố 1496/QĐ-BTP ngày 12/7/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firstLine="35"/>
              <w:rPr/>
            </w:pPr>
            <w:r>
              <w:rPr/>
              <w:t>VPCC Nguyễn Anh Tă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Số 36/CCV</w:t>
            </w:r>
          </w:p>
          <w:p>
            <w:pPr>
              <w:pStyle w:val="Normal"/>
              <w:ind w:firstLine="35"/>
              <w:rPr/>
            </w:pPr>
            <w:r>
              <w:rPr/>
              <w:t>Ngày 02/1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Hoàng Gia Đ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ố 4038/QĐ-BTP ngày 31/12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firstLine="35"/>
              <w:rPr/>
            </w:pPr>
            <w:r>
              <w:rPr/>
              <w:t>VPCC Nguyễn Anh Tă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Số 37/CCV</w:t>
            </w:r>
          </w:p>
          <w:p>
            <w:pPr>
              <w:pStyle w:val="Normal"/>
              <w:ind w:firstLine="35"/>
              <w:rPr/>
            </w:pPr>
            <w:r>
              <w:rPr/>
              <w:t>Ngày 02/1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Văn Đình T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ố 954/QĐ-BTP ngày 26/4/2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firstLine="35"/>
              <w:rPr/>
            </w:pPr>
            <w:r>
              <w:rPr/>
              <w:t>VPCC Văn Đình T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 xml:space="preserve">Số 38/CCV </w:t>
            </w:r>
          </w:p>
          <w:p>
            <w:pPr>
              <w:pStyle w:val="Normal"/>
              <w:ind w:firstLine="35"/>
              <w:rPr/>
            </w:pPr>
            <w:r>
              <w:rPr/>
              <w:t>Ngày 02/1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ễn Phong H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/>
            </w:pPr>
            <w:r>
              <w:rPr/>
              <w:t>Số 1468/QĐ-BTP ngày 24/6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>
                <w:sz w:val="28"/>
                <w:szCs w:val="28"/>
              </w:rPr>
            </w:pPr>
            <w:r>
              <w:rPr/>
              <w:t>VPCC Văn Đình T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ố 39/CCV </w:t>
            </w:r>
          </w:p>
          <w:p>
            <w:pPr>
              <w:pStyle w:val="Normal"/>
              <w:rPr/>
            </w:pPr>
            <w:r>
              <w:rPr/>
              <w:t>Ngày 02/1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ần Thị Hu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/>
            </w:pPr>
            <w:r>
              <w:rPr/>
              <w:t>Số 2264/QĐ-BTP ngày 09/11/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firstLine="35"/>
              <w:rPr/>
            </w:pPr>
            <w:r>
              <w:rPr/>
              <w:t>VPCC Nguyễn Anh Tă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Số 40/CCV</w:t>
            </w:r>
          </w:p>
          <w:p>
            <w:pPr>
              <w:pStyle w:val="Normal"/>
              <w:ind w:firstLine="35"/>
              <w:rPr/>
            </w:pPr>
            <w:r>
              <w:rPr/>
              <w:t>Ngày 20/1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ở Tư pháp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389" w:gutter="0" w:header="0" w:top="1276" w:footer="1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hngmcinhcuaoanvn">
    <w:name w:val="Phông mặc định của đoạn văn"/>
    <w:qFormat/>
    <w:rPr/>
  </w:style>
  <w:style w:type="character" w:styleId="BantailiuChar">
    <w:name w:val="Bản đồ tài liệu Char"/>
    <w:qFormat/>
    <w:rPr>
      <w:rFonts w:ascii="Segoe UI" w:hAnsi="Segoe UI" w:cs="Segoe UI"/>
      <w:sz w:val="16"/>
      <w:szCs w:val="16"/>
    </w:rPr>
  </w:style>
  <w:style w:type="character" w:styleId="UtrangChar">
    <w:name w:val="Đầu trang Char"/>
    <w:qFormat/>
    <w:rPr>
      <w:sz w:val="26"/>
      <w:szCs w:val="26"/>
    </w:rPr>
  </w:style>
  <w:style w:type="character" w:styleId="ChntrangChar">
    <w:name w:val="Chân trang Char"/>
    <w:qFormat/>
    <w:rPr>
      <w:sz w:val="26"/>
      <w:szCs w:val="26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ntailiu">
    <w:name w:val="Bản đồ tài liệu"/>
    <w:basedOn w:val="Normal"/>
    <w:qFormat/>
    <w:pPr/>
    <w:rPr>
      <w:rFonts w:ascii="Segoe UI" w:hAnsi="Segoe UI" w:cs="Segoe UI"/>
      <w:sz w:val="16"/>
      <w:szCs w:val="16"/>
    </w:rPr>
  </w:style>
  <w:style w:type="paragraph" w:styleId="1CharCharCharChar">
    <w:name w:val="1 Char Char Char Char"/>
    <w:basedOn w:val="Bantailiu"/>
    <w:qFormat/>
    <w:pPr>
      <w:widowControl w:val="false"/>
      <w:shd w:fill="000080" w:val="clear"/>
      <w:jc w:val="both"/>
    </w:pPr>
    <w:rPr>
      <w:rFonts w:ascii="Tahoma" w:hAnsi="Tahoma"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Char2">
    <w:name w:val=" Char2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6:16:00Z</dcterms:created>
  <dc:creator>phong bo tro</dc:creator>
  <dc:description/>
  <cp:keywords/>
  <dc:language>en-US</dc:language>
  <cp:lastModifiedBy>W10-PRO</cp:lastModifiedBy>
  <cp:lastPrinted>2018-04-11T13:43:00Z</cp:lastPrinted>
  <dcterms:modified xsi:type="dcterms:W3CDTF">2018-11-22T09:56:00Z</dcterms:modified>
  <cp:revision>43</cp:revision>
  <dc:subject/>
  <dc:title>DANH SÁCH CÔNG CHỨNG VIÊN TRÊN ĐỊA BÀN TỈNH ĐẮK LẮK</dc:title>
</cp:coreProperties>
</file>