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rFonts w:ascii="Times New Roman" w:hAnsi="Times New Roman"/>
          <w:b w:val="false"/>
          <w:sz w:val="28"/>
        </w:rPr>
        <w:t xml:space="preserve">UBND TỈNH ĐĂK LĂK </w:t>
      </w:r>
      <w:r>
        <w:rPr>
          <w:rFonts w:ascii="Times New Roman" w:hAnsi="Times New Roman"/>
          <w:sz w:val="28"/>
        </w:rPr>
        <w:t xml:space="preserve">                    </w:t>
      </w:r>
      <w:r>
        <w:rPr>
          <w:rFonts w:ascii="Times New Roman" w:hAnsi="Times New Roman"/>
        </w:rPr>
        <w:t>CỘNG HÒA XÃ HỘI CHỦ NGHĨA VIỆT NAM</w:t>
      </w:r>
    </w:p>
    <w:p>
      <w:pPr>
        <w:pStyle w:val="Heading8"/>
        <w:bidi w:val="0"/>
        <w:ind w:left="0" w:right="0" w:hanging="0"/>
        <w:rPr/>
      </w:pPr>
      <w:r>
        <w:rPr>
          <w:rFonts w:ascii="Times New Roman" w:hAnsi="Times New Roman"/>
        </w:rPr>
        <w:t xml:space="preserve">         </w:t>
      </w:r>
      <w:r>
        <w:rPr>
          <w:rFonts w:ascii="Times New Roman" w:hAnsi="Times New Roman"/>
        </w:rPr>
        <w:t xml:space="preserve">SỞ TƯ PHÁP                                                 Độc lập - Tự do - Hạnh phúc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2610</wp:posOffset>
                </wp:positionH>
                <wp:positionV relativeFrom="paragraph">
                  <wp:posOffset>38735</wp:posOffset>
                </wp:positionV>
                <wp:extent cx="548640" cy="0"/>
                <wp:effectExtent l="5080" t="5080" r="5080" b="5080"/>
                <wp:wrapNone/>
                <wp:docPr id="1" name="Shape2"/>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pt,3.05pt" to="87.45pt,3.0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82010</wp:posOffset>
                </wp:positionH>
                <wp:positionV relativeFrom="paragraph">
                  <wp:posOffset>17145</wp:posOffset>
                </wp:positionV>
                <wp:extent cx="2011680" cy="0"/>
                <wp:effectExtent l="5080" t="5080" r="5080" b="5080"/>
                <wp:wrapNone/>
                <wp:docPr id="2" name="Shape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3pt,1.35pt" to="424.65pt,1.35pt" ID="Shape1" stroked="t" o:allowincell="f" style="position:absolute">
                <v:stroke color="black" weight="9360" joinstyle="round" endcap="flat"/>
                <v:fill o:detectmouseclick="t" on="false"/>
                <w10:wrap type="none"/>
              </v:line>
            </w:pict>
          </mc:Fallback>
        </mc:AlternateContent>
      </w:r>
      <w:r>
        <w:rPr>
          <w:rFonts w:ascii="Times New Roman" w:hAnsi="Times New Roman"/>
          <w:b/>
          <w:color w:val="auto"/>
        </w:rPr>
        <w:t xml:space="preserve">                                                                                      </w:t>
      </w:r>
    </w:p>
    <w:p>
      <w:pPr>
        <w:pStyle w:val="Normal"/>
        <w:bidi w:val="0"/>
        <w:ind w:left="0" w:right="0" w:hanging="0"/>
        <w:rPr/>
      </w:pPr>
      <w:r>
        <w:rPr>
          <w:rFonts w:ascii="Times New Roman" w:hAnsi="Times New Roman"/>
          <w:color w:val="auto"/>
        </w:rPr>
        <w:t xml:space="preserve">         </w:t>
      </w:r>
      <w:r>
        <w:rPr>
          <w:rFonts w:ascii="Times New Roman" w:hAnsi="Times New Roman"/>
          <w:color w:val="auto"/>
          <w:sz w:val="24"/>
        </w:rPr>
        <w:t>Số:      /BC-STP</w:t>
      </w:r>
      <w:r>
        <w:rPr>
          <w:rFonts w:ascii="Times New Roman" w:hAnsi="Times New Roman"/>
          <w:color w:val="auto"/>
        </w:rPr>
        <w:t xml:space="preserve">                                           </w:t>
      </w:r>
      <w:r>
        <w:rPr>
          <w:rFonts w:ascii="Times New Roman" w:hAnsi="Times New Roman"/>
          <w:i/>
          <w:color w:val="auto"/>
          <w:sz w:val="24"/>
        </w:rPr>
        <w:t>Buôn Ma Thuột, ngày  tháng 01 năm 2002</w:t>
      </w:r>
    </w:p>
    <w:p>
      <w:pPr>
        <w:pStyle w:val="Normal"/>
        <w:bidi w:val="0"/>
        <w:ind w:left="0" w:right="0" w:hanging="0"/>
        <w:rPr>
          <w:rFonts w:ascii="Times New Roman" w:hAnsi="Times New Roman"/>
          <w:color w:val="auto"/>
          <w:sz w:val="16"/>
        </w:rPr>
      </w:pPr>
      <w:r>
        <w:rPr>
          <w:rFonts w:ascii="Times New Roman" w:hAnsi="Times New Roman"/>
          <w:color w:val="auto"/>
          <w:sz w:val="16"/>
        </w:rPr>
      </w:r>
    </w:p>
    <w:p>
      <w:pPr>
        <w:pStyle w:val="Normal"/>
        <w:bidi w:val="0"/>
        <w:ind w:left="0" w:right="0" w:hanging="0"/>
        <w:rPr>
          <w:rFonts w:ascii="Times New Roman" w:hAnsi="Times New Roman"/>
          <w:color w:val="auto"/>
          <w:sz w:val="16"/>
        </w:rPr>
      </w:pPr>
      <w:r>
        <w:rPr>
          <w:rFonts w:ascii="Times New Roman" w:hAnsi="Times New Roman"/>
          <w:color w:val="auto"/>
          <w:sz w:val="16"/>
        </w:rPr>
      </w:r>
    </w:p>
    <w:p>
      <w:pPr>
        <w:pStyle w:val="Heading4"/>
        <w:bidi w:val="0"/>
        <w:ind w:left="3600" w:right="0" w:hanging="0"/>
        <w:jc w:val="left"/>
        <w:rPr>
          <w:color w:val="0000FF"/>
          <w:sz w:val="36"/>
          <w:szCs w:val="36"/>
        </w:rPr>
      </w:pPr>
      <w:r>
        <w:rPr>
          <w:color w:val="0000FF"/>
          <w:sz w:val="36"/>
          <w:szCs w:val="36"/>
        </w:rPr>
      </w:r>
    </w:p>
    <w:p>
      <w:pPr>
        <w:pStyle w:val="Heading4"/>
        <w:bidi w:val="0"/>
        <w:ind w:left="3600" w:right="0" w:hanging="0"/>
        <w:jc w:val="left"/>
        <w:rPr/>
      </w:pPr>
      <w:r>
        <w:rPr>
          <w:color w:val="0000FF"/>
          <w:sz w:val="36"/>
          <w:szCs w:val="36"/>
        </w:rPr>
        <w:t xml:space="preserve"> </w:t>
      </w:r>
      <w:r>
        <w:rPr>
          <w:color w:val="0000FF"/>
          <w:sz w:val="40"/>
          <w:szCs w:val="40"/>
          <w:lang w:val="fr-FR"/>
        </w:rPr>
        <w:t xml:space="preserve">B¸o c¸o </w:t>
      </w:r>
    </w:p>
    <w:p>
      <w:pPr>
        <w:pStyle w:val="Normal"/>
        <w:bidi w:val="0"/>
        <w:ind w:left="0" w:right="0" w:firstLine="2160"/>
        <w:rPr>
          <w:lang w:val="fr-FR"/>
        </w:rPr>
      </w:pPr>
      <w:r>
        <w:rPr>
          <w:rFonts w:cs=".VnTimeH" w:ascii=".VnTimeH" w:hAnsi=".VnTimeH"/>
          <w:b/>
          <w:bCs/>
          <w:lang w:val="fr-FR"/>
        </w:rPr>
        <w:t>Tæng kÕt c«ng t¸c t</w:t>
        <w:softHyphen/>
        <w:t xml:space="preserve"> ph¸p n¨m 2001</w:t>
      </w:r>
    </w:p>
    <w:p>
      <w:pPr>
        <w:pStyle w:val="Normal"/>
        <w:bidi w:val="0"/>
        <w:ind w:left="0" w:right="0" w:hanging="0"/>
        <w:rPr>
          <w:lang w:val="fr-FR"/>
        </w:rPr>
      </w:pPr>
      <w:r>
        <w:rPr>
          <w:rFonts w:cs=".VnTimeH" w:ascii=".VnTimeH" w:hAnsi=".VnTimeH"/>
          <w:b/>
          <w:bCs/>
          <w:lang w:val="fr-FR"/>
        </w:rPr>
        <w:t xml:space="preserve">               </w:t>
      </w:r>
      <w:r>
        <w:rPr>
          <w:rFonts w:cs=".VnTimeH" w:ascii=".VnTimeH" w:hAnsi=".VnTimeH"/>
          <w:b/>
          <w:bCs/>
          <w:lang w:val="fr-FR"/>
        </w:rPr>
        <w:t>Vµ ph</w:t>
        <w:softHyphen/>
        <w:t>¬ng h</w:t>
        <w:softHyphen/>
        <w:t>íng, nhiÖm vô c«ng t¸c t</w:t>
        <w:softHyphen/>
        <w:t xml:space="preserve"> ph¸p n¨m 2002</w:t>
      </w:r>
    </w:p>
    <w:p>
      <w:pPr>
        <w:pStyle w:val="Normal"/>
        <w:bidi w:val="0"/>
        <w:ind w:left="0" w:right="0" w:firstLine="2160"/>
        <w:rPr>
          <w:rFonts w:ascii="VNI-Times" w:hAnsi="VNI-Times" w:cs="VNI-Times"/>
          <w:b/>
          <w:b/>
          <w:bCs/>
          <w:lang w:val="fr-FR"/>
        </w:rPr>
      </w:pPr>
      <w:r>
        <w:rPr>
          <w:rFonts w:cs="VNI-Times" w:ascii="VNI-Times" w:hAnsi="VNI-Times"/>
          <w:b/>
          <w:bCs/>
          <w:lang w:val="fr-FR"/>
        </w:rPr>
      </w:r>
    </w:p>
    <w:p>
      <w:pPr>
        <w:pStyle w:val="Normal"/>
        <w:bidi w:val="0"/>
        <w:ind w:left="0" w:right="0" w:firstLine="720"/>
        <w:jc w:val="both"/>
        <w:rPr>
          <w:lang w:val="fr-FR"/>
        </w:rPr>
      </w:pPr>
      <w:r>
        <w:rPr>
          <w:lang w:val="fr-FR"/>
        </w:rPr>
        <w:t>N¨m 2001, lµ n¨m më ®Çu cña thÕ kû vµ thiªn niªn kû míi  vµ còng lµ n¨m ®Çu  tiªn triÓn khai thùc hiÖn NghÞ quyÕt §¹i héi §¶ng toµn quèc lÇn thø IX, ChiÕn l</w:t>
        <w:softHyphen/>
        <w:t>îc ph¸t triÓn kinh tÕ - x· héi 10 n¨m 2001 – 2010, KÕ ho¹ch ph¸t triÓn kinh tÕ – x· héi 5 n¨m 2001-2005 vµ NghÞ quyÕt  §¹i héi tØnh §¶ng bé §¨k L¨k lÇn thø XIII. §èi víi c«ng t¸c T</w:t>
        <w:softHyphen/>
        <w:t xml:space="preserve"> ph¸p n¨m 2001 lµ tËp trung triÓn khai ch</w:t>
        <w:softHyphen/>
        <w:t>¬ng tr×nh c«ng t¸c cña ChÝnh phñ “ N©ng cao chÊt l</w:t>
        <w:softHyphen/>
        <w:t>îng ho¹t ®éng cña c¸c c¬ quan T</w:t>
        <w:softHyphen/>
        <w:t xml:space="preserve"> ph¸p, cñng cè, kiÖn toµn  tæ chøc bé m¸y c¸n bé, n©ng cao hiÖu qu¶ ho¹t ®éng cña c¸c Tßa ¸n nh©n d©n ®Þa ph</w:t>
        <w:softHyphen/>
        <w:t>¬ng  vµ c¬ quan thi hµnh ¸n d©n sù…”</w:t>
      </w:r>
      <w:r>
        <w:rPr>
          <w:rFonts w:cs="VNI-Times" w:ascii="VNI-Times" w:hAnsi="VNI-Times"/>
          <w:b/>
          <w:bCs/>
          <w:sz w:val="22"/>
          <w:szCs w:val="22"/>
          <w:lang w:val="fr-FR"/>
        </w:rPr>
        <w:tab/>
      </w:r>
    </w:p>
    <w:p>
      <w:pPr>
        <w:pStyle w:val="Normal"/>
        <w:bidi w:val="0"/>
        <w:ind w:left="0" w:right="0" w:firstLine="720"/>
        <w:jc w:val="both"/>
        <w:rPr/>
      </w:pPr>
      <w:r>
        <w:rPr>
          <w:lang w:val="fr-FR"/>
        </w:rPr>
        <w:t>XuÊt ph¸t tõ ý nghÜa vµ tÇm quan träng ®ã, víi t</w:t>
        <w:softHyphen/>
        <w:t xml:space="preserve"> t</w:t>
        <w:softHyphen/>
        <w:t>ëng chØ ®¹o h</w:t>
        <w:softHyphen/>
        <w:t>íng vÒ c¬ së, nh»m n©ng cao chÊt l</w:t>
        <w:softHyphen/>
        <w:t>îng vµ hiÖu qña ho¹t ®éng c«ng t¸c T</w:t>
        <w:softHyphen/>
        <w:t xml:space="preserve"> ph¸p c¬ së ®Ó gãp phÇn phôc vô æn ®Þnh t×nh h×nh an ninh chÝnh trÞ vµ trËt tù an toµn ë c¬ së,   ngµnh T</w:t>
        <w:softHyphen/>
        <w:t xml:space="preserve"> ph¸p Dak Lak ®· l·nh ®¹o c¸n bé, c«ng chøc trong toµn ngµnh phÊn ®Êu thùc hiÖn c¸c nhiÖm vô c«ng t¸c vµ ®· ®¹t ®</w:t>
        <w:softHyphen/>
        <w:t>îc mét sè kÕt qu¶ nhÊt ®Þnh trªn c¸c lÜnh vùc, gãp phÇn cïng víi c¸c ngµnh, ®Þa ph</w:t>
        <w:softHyphen/>
        <w:t>¬ng thùc hiÖn hoµn thµnh c¸c môc tiªu kinh tÕ - x· héi, an ninh quèc phßng mµ NghÞ quyÕt TØnh uû, H§ND tØnh, c¸c ch</w:t>
        <w:softHyphen/>
        <w:t>¬ng tr×nh môc tiªu cña UBND tØnh vµ Bé T</w:t>
        <w:softHyphen/>
        <w:t xml:space="preserve"> ph¸p ®· ®Ò ra trong n¨m 2001. KÕt qu¶, thùc hiÖn trªn c¸c lÜnh vùc, cô thÓ nh</w:t>
        <w:softHyphen/>
        <w:t xml:space="preserve"> sau:</w:t>
      </w:r>
    </w:p>
    <w:p>
      <w:pPr>
        <w:pStyle w:val="Normal"/>
        <w:bidi w:val="0"/>
        <w:ind w:left="0" w:right="0" w:hanging="0"/>
        <w:jc w:val="center"/>
        <w:rPr>
          <w:rFonts w:ascii=".VnTimeH" w:hAnsi=".VnTimeH" w:cs=".VnTimeH"/>
          <w:b/>
          <w:b/>
          <w:bCs/>
          <w:lang w:val="fr-FR"/>
        </w:rPr>
      </w:pPr>
      <w:r>
        <w:rPr>
          <w:rFonts w:cs=".VnTimeH" w:ascii=".VnTimeH" w:hAnsi=".VnTimeH"/>
          <w:b/>
          <w:bCs/>
          <w:lang w:val="fr-FR"/>
        </w:rPr>
      </w:r>
    </w:p>
    <w:p>
      <w:pPr>
        <w:pStyle w:val="Heading5"/>
        <w:bidi w:val="0"/>
        <w:ind w:left="0" w:right="0" w:hanging="0"/>
        <w:rPr>
          <w:lang w:val="fr-FR"/>
        </w:rPr>
      </w:pPr>
      <w:r>
        <w:rPr>
          <w:lang w:val="fr-FR"/>
        </w:rPr>
        <w:t>PhÇn thø nhÊt</w:t>
      </w:r>
    </w:p>
    <w:p>
      <w:pPr>
        <w:pStyle w:val="Normal"/>
        <w:bidi w:val="0"/>
        <w:ind w:left="0" w:right="0" w:hanging="0"/>
        <w:jc w:val="center"/>
        <w:rPr>
          <w:rFonts w:ascii=".VnTimeH" w:hAnsi=".VnTimeH" w:cs=".VnTimeH"/>
          <w:b/>
          <w:b/>
          <w:bCs/>
          <w:lang w:val="fr-FR"/>
        </w:rPr>
      </w:pPr>
      <w:r>
        <w:rPr>
          <w:rFonts w:cs=".VnTimeH" w:ascii=".VnTimeH" w:hAnsi=".VnTimeH"/>
          <w:b/>
          <w:bCs/>
          <w:lang w:val="fr-FR"/>
        </w:rPr>
      </w:r>
    </w:p>
    <w:p>
      <w:pPr>
        <w:pStyle w:val="Normal"/>
        <w:bidi w:val="0"/>
        <w:ind w:left="0" w:right="0" w:hanging="0"/>
        <w:jc w:val="center"/>
        <w:rPr>
          <w:lang w:val="fr-FR"/>
        </w:rPr>
      </w:pPr>
      <w:r>
        <w:rPr>
          <w:rFonts w:cs=".VnTimeH" w:ascii=".VnTimeH" w:hAnsi=".VnTimeH"/>
          <w:b/>
          <w:bCs/>
          <w:lang w:val="fr-FR"/>
        </w:rPr>
        <w:t xml:space="preserve">KÕt qu¶ thùc hiÖn c¸c nhiÖm vô, môc tiªu </w:t>
      </w:r>
    </w:p>
    <w:p>
      <w:pPr>
        <w:pStyle w:val="Normal"/>
        <w:bidi w:val="0"/>
        <w:ind w:left="0" w:right="0" w:hanging="0"/>
        <w:jc w:val="center"/>
        <w:rPr>
          <w:lang w:val="fr-FR"/>
        </w:rPr>
      </w:pPr>
      <w:r>
        <w:rPr>
          <w:rFonts w:cs=".VnTimeH" w:ascii=".VnTimeH" w:hAnsi=".VnTimeH"/>
          <w:b/>
          <w:bCs/>
          <w:lang w:val="fr-FR"/>
        </w:rPr>
        <w:t>c«ng t¸c t</w:t>
        <w:softHyphen/>
        <w:t xml:space="preserve"> ph¸p trong n¨m 2001</w:t>
      </w:r>
    </w:p>
    <w:p>
      <w:pPr>
        <w:pStyle w:val="Normal"/>
        <w:bidi w:val="0"/>
        <w:ind w:left="0" w:right="0" w:hanging="0"/>
        <w:jc w:val="center"/>
        <w:rPr>
          <w:rFonts w:ascii=".VnTimeH" w:hAnsi=".VnTimeH" w:cs=".VnTimeH"/>
          <w:b/>
          <w:b/>
          <w:bCs/>
          <w:lang w:val="fr-FR"/>
        </w:rPr>
      </w:pPr>
      <w:r>
        <w:rPr>
          <w:rFonts w:cs=".VnTimeH" w:ascii=".VnTimeH" w:hAnsi=".VnTimeH"/>
          <w:b/>
          <w:bCs/>
          <w:lang w:val="fr-FR"/>
        </w:rPr>
      </w:r>
    </w:p>
    <w:p>
      <w:pPr>
        <w:pStyle w:val="Normal"/>
        <w:bidi w:val="0"/>
        <w:ind w:left="0" w:right="0" w:hanging="0"/>
        <w:rPr>
          <w:lang w:val="fr-FR"/>
        </w:rPr>
      </w:pPr>
      <w:r>
        <w:rPr>
          <w:rFonts w:cs=".VnTimeH" w:ascii=".VnTimeH" w:hAnsi=".VnTimeH"/>
          <w:b/>
          <w:bCs/>
          <w:lang w:val="fr-FR"/>
        </w:rPr>
        <w:tab/>
        <w:t xml:space="preserve">I. </w:t>
      </w:r>
      <w:r>
        <w:rPr>
          <w:b/>
          <w:bCs/>
          <w:lang w:val="fr-FR"/>
        </w:rPr>
        <w:t>§¨c ®iÓm t×nh h×nh:</w:t>
      </w:r>
    </w:p>
    <w:p>
      <w:pPr>
        <w:pStyle w:val="Normal"/>
        <w:bidi w:val="0"/>
        <w:ind w:left="0" w:right="0" w:hanging="0"/>
        <w:rPr/>
      </w:pPr>
      <w:r>
        <w:rPr>
          <w:b/>
          <w:bCs/>
          <w:lang w:val="fr-FR"/>
        </w:rPr>
        <w:tab/>
      </w:r>
      <w:r>
        <w:rPr>
          <w:lang w:val="fr-FR"/>
        </w:rPr>
        <w:t>B</w:t>
        <w:softHyphen/>
        <w:t>íc vµo n¨m 2001, ngµnh T</w:t>
        <w:softHyphen/>
        <w:t xml:space="preserve"> ph¸p tØnh ta cã nh÷ng thuËn lîi, khã kh¨n sau:</w:t>
      </w:r>
    </w:p>
    <w:p>
      <w:pPr>
        <w:pStyle w:val="Normal"/>
        <w:bidi w:val="0"/>
        <w:ind w:left="0" w:right="0" w:hanging="0"/>
        <w:rPr>
          <w:lang w:val="fr-FR"/>
        </w:rPr>
      </w:pPr>
      <w:r>
        <w:rPr>
          <w:b/>
          <w:bCs/>
          <w:lang w:val="fr-FR"/>
        </w:rPr>
        <w:tab/>
      </w:r>
      <w:r>
        <w:rPr>
          <w:b/>
          <w:bCs/>
        </w:rPr>
        <w:t>1. VÒ nh÷ng khã kh¨n:</w:t>
      </w:r>
    </w:p>
    <w:p>
      <w:pPr>
        <w:pStyle w:val="Normal"/>
        <w:bidi w:val="0"/>
        <w:ind w:left="0" w:right="0" w:hanging="0"/>
        <w:jc w:val="both"/>
        <w:rPr/>
      </w:pPr>
      <w:r>
        <w:rPr>
          <w:b/>
          <w:bCs/>
        </w:rPr>
        <w:tab/>
      </w:r>
      <w:r>
        <w:rPr/>
        <w:t>- Sù kiÖn b¹o lo¹n chÝnh trÞ x¶y ra vµo ®Çu th¸ng 2/2001 ë tØnh ta nãi riªng vµ c¸c tØnh T©y nguyªn nãi chung ®· lµm ¶nh h</w:t>
        <w:softHyphen/>
        <w:t>ëng lín ®Õn viÖc triÓn khai thùc hiÖn c¸c nhiÖm vô cña ngµnh. Bªn c¹nh ®ã lµ gi¸ c¶ c¸c mÆt hµng n«ng s¶n,  nhÊt lµ cµ phª liªn tôc bÞ xuèng gi¸, g©y khã kh¨n cho ®êi sèng vµ s¶n xuÊt cña nh©n d©n … §©y lµ nh÷ng ®Æc ®iÓm cã tÝnh chÊt bao trïm, xuyªn suèt trong c¶ n¨m 2001 vµ t¸c ®éng trùc tiÕp ®Õn tÊt c¶ c¸c lÜnh vùc  ho¹t ®éng cña ngµnh.</w:t>
      </w:r>
    </w:p>
    <w:p>
      <w:pPr>
        <w:pStyle w:val="BodyText3"/>
        <w:bidi w:val="0"/>
        <w:ind w:left="0" w:right="0" w:hanging="0"/>
        <w:rPr/>
      </w:pPr>
      <w:r>
        <w:rPr/>
        <w:tab/>
        <w:t>- C¬ së vËt chÊt vµ trang thiÕt bÞ phôc vô ho¹t ®éng cña c¸c ®¬n vÞ trùc thuéc tuy ®· ®· ®</w:t>
        <w:softHyphen/>
        <w:t>îc t¨ng c</w:t>
        <w:softHyphen/>
        <w:t>êng, song vÉn cßn  mét sè ®¬n vÞ trô së lµm viÖc bÞ xuèng cÊp ( nhÊt lµ c¬ së lµm viÖc cña Toµ ¸n vµ ®éi thi hµnh ¸n cÊp huyÖn) ; bªn c¹nh ®ã lµ kinh phÝ ®Çu t</w:t>
        <w:softHyphen/>
        <w:t xml:space="preserve"> cho ho¹t ®éng cña c¸c c¬ quan T</w:t>
        <w:softHyphen/>
        <w:t xml:space="preserve"> ph¸p cßn  Ýt … ®· g©y ¶nh h</w:t>
        <w:softHyphen/>
        <w:t xml:space="preserve">ëng lín hiÖu qu¶ ho¹t ®éng cña tõng c¬ quan ®¬n vÞ.   </w:t>
      </w:r>
    </w:p>
    <w:p>
      <w:pPr>
        <w:pStyle w:val="BodyText3"/>
        <w:bidi w:val="0"/>
        <w:ind w:left="0" w:right="0" w:hanging="0"/>
        <w:rPr/>
      </w:pPr>
      <w:r>
        <w:rPr/>
        <w:tab/>
        <w:t>- T×nh tr¹ng c¸n bé, c«ng chøc cña ngµnh ®i häc c¸c båi d</w:t>
        <w:softHyphen/>
        <w:t>ìng nghiÖp vô, chuyªn m«n qu¸ ®«ng ( nhÊt lµ c¸n bé l·nh ®¹o c¸c ®¬n vÞ ) , còng g©y khã kh¨n cho viÖc tæ chøc thùc hiÖn c¸c nhiÖm vô c«ng t¸c ë tõng ®¬n vÞ vµ ¶nh h</w:t>
        <w:softHyphen/>
        <w:t xml:space="preserve">ëng ®Õn kÕt qu¶ ho¹t ®éng  chung tßan cña ngµnh.    </w:t>
      </w:r>
    </w:p>
    <w:p>
      <w:pPr>
        <w:pStyle w:val="Normal"/>
        <w:bidi w:val="0"/>
        <w:ind w:left="0" w:right="0" w:hanging="0"/>
        <w:rPr/>
      </w:pPr>
      <w:r>
        <w:rPr>
          <w:b/>
          <w:bCs/>
        </w:rPr>
        <w:tab/>
        <w:t>2. VÒ  nh÷ng thuËn lîi:</w:t>
      </w:r>
    </w:p>
    <w:p>
      <w:pPr>
        <w:pStyle w:val="Normal"/>
        <w:bidi w:val="0"/>
        <w:ind w:left="0" w:right="0" w:hanging="0"/>
        <w:jc w:val="both"/>
        <w:rPr/>
      </w:pPr>
      <w:r>
        <w:rPr>
          <w:b/>
          <w:bCs/>
        </w:rPr>
        <w:tab/>
      </w:r>
      <w:r>
        <w:rPr/>
        <w:t>-  Ngay tõ ®Çu n¨m Bé T</w:t>
        <w:softHyphen/>
        <w:t xml:space="preserve"> ph¸p ®· triÓn khai c¸c nhiÖm vô c«ng t¸c träng t©m cña ngµnh ®</w:t>
        <w:softHyphen/>
        <w:t>îc cô thÓ hãa t¹i ChØ thÞ sè 01/2001/CT-BTP ngµy 15/01/2001 cña Bé tr</w:t>
        <w:softHyphen/>
        <w:t>ëng Bé T</w:t>
        <w:softHyphen/>
        <w:t xml:space="preserve"> ph¸p vµ nhiÖm vô chÝnh trÞ ë ®Þa ph</w:t>
        <w:softHyphen/>
        <w:t>¬ng ®· ®</w:t>
        <w:softHyphen/>
        <w:t>îc TØnh uû, H§ND tØnh vµ UBND tØnh cô thÓ hãa thµnh c¸c chñ tr</w:t>
        <w:softHyphen/>
        <w:t>¬ng, gi¶i ph¸p  phï hîp víi t×nh h×nh thùc tÕ cña tØnh, tõ ®ã ®· ®éng viªn  ®</w:t>
        <w:softHyphen/>
        <w:t>îc sù cè g¾ng næ lùc cña toµn thÓ c¸n bé, c«ng chøc vµ nh©n d©n trong tØnh nãi chung vµ c¸n bé, c«ng chøc cña ngµnh nãi riªng, ®· t¹o thµnh søc m¹nh tæng hîp vµ ph¸t huy ®</w:t>
        <w:softHyphen/>
        <w:t>îc phong trµo hµnh ®éng c¸ch m¹ng trong viÖc tæ chøc thùc c¸c nhiÖm vô träng t©m cña ngµnh.</w:t>
      </w:r>
    </w:p>
    <w:p>
      <w:pPr>
        <w:pStyle w:val="BodyText3"/>
        <w:bidi w:val="0"/>
        <w:ind w:left="0" w:right="0" w:hanging="0"/>
        <w:rPr/>
      </w:pPr>
      <w:r>
        <w:rPr/>
        <w:tab/>
        <w:t>- Tranh thñ ®</w:t>
        <w:softHyphen/>
        <w:t>îc sù ñng hé , gióp ®ì  cña Bé T</w:t>
        <w:softHyphen/>
        <w:t xml:space="preserve"> ph¸p, TØnh uû, UBND tØnh vµ cña c¸c Së, ngµnh, ®Þa ph</w:t>
        <w:softHyphen/>
        <w:t>¬ng.. tõ ®ã ®· t¹o ®éng lùc cho ngµnh tiÕp tôc æn ®Þnh vµ ph¸t triÓn.</w:t>
      </w:r>
    </w:p>
    <w:p>
      <w:pPr>
        <w:pStyle w:val="Normal"/>
        <w:bidi w:val="0"/>
        <w:ind w:left="0" w:right="0" w:firstLine="720"/>
        <w:jc w:val="both"/>
        <w:rPr/>
      </w:pPr>
      <w:r>
        <w:rPr/>
        <w:t xml:space="preserve"> </w:t>
      </w:r>
      <w:r>
        <w:rPr/>
        <w:t>- Cã ®éi ngò c¸n bé,c«ng chøc  c¬ b¶n ®</w:t>
        <w:softHyphen/>
        <w:t>îc cñng cè, kiÖn toµn, ®ñ sè l</w:t>
        <w:softHyphen/>
        <w:t>îng, ®¶m b¶o vÒ chÊt l</w:t>
        <w:softHyphen/>
        <w:t>îng, cã phÈm chÊt chÝnh trÞ, ®¹o ®øc tèt, cã tr×nh ®é chuyªn m«n  c¬ b¶n ®</w:t>
        <w:softHyphen/>
        <w:t>îc tiªu chuÈn hãa; bªn c¹nh ®ã lµ ®éi  ngò c¸n bé , c«ng chøc cña ngµnh  lu«n cã tinh thÇn ®oµn kÕt x©y dùng néi bé, cã tr¸ch nhiÖm vµ nhiÖt t×nh phÊn ®Êu hoµn thµnh nhiÖm vô ®</w:t>
        <w:softHyphen/>
        <w:t>îc giao.</w:t>
      </w:r>
    </w:p>
    <w:p>
      <w:pPr>
        <w:pStyle w:val="Normal"/>
        <w:bidi w:val="0"/>
        <w:ind w:left="0" w:right="0" w:hanging="0"/>
        <w:jc w:val="both"/>
        <w:rPr/>
      </w:pPr>
      <w:r>
        <w:rPr/>
        <w:tab/>
      </w:r>
      <w:r>
        <w:rPr>
          <w:b/>
          <w:bCs/>
          <w:u w:val="single"/>
        </w:rPr>
        <w:t>II. ViÖc nghiªn cøu qu¸n triÖt, x©y dùng v¨n b¶n vµ tæ chøc thùc hiÖn c¸c  nhiÖm vô, môc tiªu c«ng t¸c T</w:t>
        <w:softHyphen/>
        <w:t xml:space="preserve"> ph¸p  trong n¨m 2001: </w:t>
      </w:r>
    </w:p>
    <w:p>
      <w:pPr>
        <w:pStyle w:val="Normal"/>
        <w:bidi w:val="0"/>
        <w:ind w:left="0" w:right="0" w:hanging="0"/>
        <w:jc w:val="both"/>
        <w:rPr/>
      </w:pPr>
      <w:r>
        <w:rPr>
          <w:b/>
          <w:bCs/>
        </w:rPr>
        <w:tab/>
        <w:t xml:space="preserve">1. C«ng t¸c x©y dùng kÕ ho¹ch, tæ chøc héi nghÞ qu¸n triÖt: </w:t>
      </w:r>
    </w:p>
    <w:p>
      <w:pPr>
        <w:pStyle w:val="Normal"/>
        <w:bidi w:val="0"/>
        <w:ind w:left="0" w:right="0" w:hanging="0"/>
        <w:jc w:val="both"/>
        <w:rPr/>
      </w:pPr>
      <w:r>
        <w:rPr/>
        <w:tab/>
        <w:t>XuÊt ph¸t tõ nh÷ng thuËn lîi, khã kh¨n trªn vµ víi quyÕt t©m tæ chøc thùc hiÖn hoµn thµnh c¸c nhiÖm vô träng t©m cña ngµnh trong n¨m 2001;  trªn c¬ së c¸c nhiÖm vô, môc tiªu  c«ng t¸c T</w:t>
        <w:softHyphen/>
        <w:t xml:space="preserve"> ph¸p trong n¨m 2001 mµ NghÞ quyÕt , ChØ thÞ cña TØnh uû, H§ND, UBND tØnh vµ Bé T</w:t>
        <w:softHyphen/>
        <w:t xml:space="preserve"> ph¸p ®· ®Ò ra, Së T</w:t>
        <w:softHyphen/>
        <w:t xml:space="preserve"> ph¸p Dak Lak ®· tiÕn hµnh x©y dùng Ph</w:t>
        <w:softHyphen/>
        <w:t>¬ng h</w:t>
        <w:softHyphen/>
        <w:t>íng, nhiÖm vô cña ngµnh n¨m 2001 vµ ban hµnh  KÕ ho¹ch sè 137/KH-STP ngµy 12/02/2001 triÓn khai thùc hiÖn ChØ thÞ sè 01/2001/CT- BTP ngµy 15/01/2001 cña Bé T</w:t>
        <w:softHyphen/>
        <w:t xml:space="preserve"> ph¸p  trªn ®Þa bµn tØnh, nh»m x¸c ®Þnh râ nhiÖm vô chung cña ngµnh vµ nhiÖm vô cô thÓ cña tõng c¬ quan, ®¬n vÞ thuéc Së trong n¨m 2001.</w:t>
      </w:r>
    </w:p>
    <w:p>
      <w:pPr>
        <w:pStyle w:val="Normal"/>
        <w:bidi w:val="0"/>
        <w:ind w:left="0" w:right="0" w:firstLine="720"/>
        <w:jc w:val="both"/>
        <w:rPr/>
      </w:pPr>
      <w:r>
        <w:rPr/>
        <w:t>Cïng víi viÖc x©y dùng Ph</w:t>
        <w:softHyphen/>
        <w:t>¬ng h</w:t>
        <w:softHyphen/>
        <w:t>íng, nhiÖm vô cña ngµnh n¨m 2001 vµ  KÕ ho¹ch sè 137/KH-STP ngµy 12/02/2001 cô thÓ hãa ChØ thÞ sè 01/2001/CT- BTP ngµy 15/01/2001 cña Bé T</w:t>
        <w:softHyphen/>
        <w:t xml:space="preserve"> ph¸p , Së tæ chøc héi nghÞ triÓn khai, qu¸n triÖt nh÷ng nhiÖm vô, c«ng t¸c träng t©m cña ngµnh ®Õn l·nh ®¹o c¸c phßng, trung t©m trùc thuéc Së, c¸c phßng T</w:t>
        <w:softHyphen/>
        <w:t xml:space="preserve"> ph¸p, Tßa ¸n nh©n d©n vµ §éi thi hµnh ¸n c¸c huyÖn vµ thµnh phè Bu«n Ma thuét, lµm c¬ së ®Ó triÓn khai s©u réng ®Õn toµn thÓ c¸n bé, c«ng chøc ngµnh T</w:t>
        <w:softHyphen/>
        <w:t xml:space="preserve"> ph¸p Dak Lak vÒ nh÷ng nhiÖm vô c«ng t¸c träng t©m trong n¨m 2001, nh»m  t¹o thÕ chñ ®éng cho tõng c¬ quan, ®¬n vÞ trong  viÖc x©y dùng kÕ ho¹ch vµ tæ chøc thùc hiÖn c¸c nhiÖm vô c«ng t¸c cña tõng c¬ quan, ®¬n vÞ ngay tõ ®Çu n¨m. </w:t>
      </w:r>
    </w:p>
    <w:p>
      <w:pPr>
        <w:pStyle w:val="TextBody"/>
        <w:bidi w:val="0"/>
        <w:ind w:left="0" w:right="0" w:hanging="0"/>
        <w:rPr/>
      </w:pPr>
      <w:r>
        <w:rPr>
          <w:b/>
          <w:bCs/>
        </w:rPr>
        <w:tab/>
      </w:r>
      <w:r>
        <w:rPr>
          <w:b/>
          <w:bCs/>
          <w:color w:val="0000FF"/>
        </w:rPr>
        <w:t>2.  C«ng t¸c tham m</w:t>
        <w:softHyphen/>
        <w:t xml:space="preserve">u cho H§ND vµ UBND tØnh ban hµnh c¸c v¨n b¶n chØ ®¹o thùc hiÖn c¸c nhiÖm vô cña ngµnh:  </w:t>
      </w:r>
    </w:p>
    <w:p>
      <w:pPr>
        <w:pStyle w:val="Normal"/>
        <w:bidi w:val="0"/>
        <w:ind w:left="0" w:right="0" w:firstLine="720"/>
        <w:jc w:val="both"/>
        <w:rPr/>
      </w:pPr>
      <w:r>
        <w:rPr/>
        <w:t>§Ó triÓn khai thùc hiÖn cã kÕt qu¶ c¸c nhiÖm vô, môc tiªu c«ng t¸c T</w:t>
        <w:softHyphen/>
        <w:t xml:space="preserve"> ph¸p trong n¨m 2001, ngoµi viÖc x©y dùng ph</w:t>
        <w:softHyphen/>
        <w:t>¬ng h</w:t>
        <w:softHyphen/>
        <w:t>íng nhiÖm vô, kÕ ho¹ch tæ chøc thùc hiÖn vµ tæ chøc héi nghÞ qu¸n triÖt,  Së T</w:t>
        <w:softHyphen/>
        <w:t xml:space="preserve"> ph¸p ®· trùc tiÕp tham m</w:t>
        <w:softHyphen/>
        <w:t>u cho H§ND vµ UBND tØnh ban hµnh c¸c v¨n b¶n chØ ®¹o c¸c nhiÖm vô c«ng t¸c T</w:t>
        <w:softHyphen/>
        <w:t xml:space="preserve"> ph¸p, cô thÓ nh</w:t>
        <w:softHyphen/>
        <w:t xml:space="preserve"> sau :  </w:t>
      </w:r>
    </w:p>
    <w:p>
      <w:pPr>
        <w:pStyle w:val="Normal"/>
        <w:bidi w:val="0"/>
        <w:ind w:left="0" w:right="0" w:hanging="0"/>
        <w:jc w:val="both"/>
        <w:rPr/>
      </w:pPr>
      <w:r>
        <w:rPr/>
        <w:tab/>
        <w:t>- NghÞ quyÕt sè 07/2001/NQ-H§ND ngµy 19/01/2001 cña Héi ®ång nh©n d©n tØnh vÒ viÖc phª duyÖt §Ò ¸n vÒ c«ng t¸c phæ biÕn gi¸o dôc ph¸p luËt trong c¸n bé, c«ng chøc vµ nh©n d©n tõ n¨m 2001-2005;</w:t>
      </w:r>
    </w:p>
    <w:p>
      <w:pPr>
        <w:pStyle w:val="Normal"/>
        <w:bidi w:val="0"/>
        <w:ind w:left="0" w:right="0" w:hanging="0"/>
        <w:jc w:val="both"/>
        <w:rPr/>
      </w:pPr>
      <w:r>
        <w:rPr/>
        <w:tab/>
        <w:t>- QuyÕt ®Þnh sè 530/2001/Q§-UB ngµy 27 /2/2001 cña Uû ban nh©n d©n tØnh vÒ viÖc ban hµnh KÕ ho¹ch triÓn khai c«ng t¸c phæ biÕn, gi¸o dôc ph¸p luËt n¨m 2001;</w:t>
      </w:r>
    </w:p>
    <w:p>
      <w:pPr>
        <w:pStyle w:val="Normal"/>
        <w:bidi w:val="0"/>
        <w:ind w:left="0" w:right="0" w:firstLine="720"/>
        <w:jc w:val="both"/>
        <w:rPr/>
      </w:pPr>
      <w:r>
        <w:rPr/>
        <w:t xml:space="preserve"> </w:t>
      </w:r>
      <w:r>
        <w:rPr/>
        <w:t>- ChØ thÞ sè 07/2001/CT-UB ngµy 12/4/2001 cña Uû ban nh©n d©n tØnh vÒ viÖc triÓn khai thùc hiÖn NghÞ ®Þnh sè 75/2000/N§-CP vÒ c«ng chøng, chøng thùc vµ c¸c quyÕt ®Þnh cña UBND tØnh vÒ ®æi tªn vµ ph©n ®Þnh thÈm quyÒn ®Þa h¹t c¸c phßng c«ng chøng; thµnh lËp phßng c«ng chøng sè 4;</w:t>
      </w:r>
    </w:p>
    <w:p>
      <w:pPr>
        <w:pStyle w:val="Normal"/>
        <w:bidi w:val="0"/>
        <w:ind w:left="0" w:right="0" w:hanging="0"/>
        <w:jc w:val="both"/>
        <w:rPr/>
      </w:pPr>
      <w:r>
        <w:rPr/>
        <w:tab/>
        <w:t>- QuyÕt ®Þnh sè 793/Q§-UB ngµy 23/4/2001 cña Uû ban nh©n d©n tØnh vÒ viÖc ban hµnh KÕ ho¹ch triÓn khai c«ng t¸c x©y dùng h</w:t>
        <w:softHyphen/>
        <w:t xml:space="preserve">¬ng </w:t>
        <w:softHyphen/>
        <w:t xml:space="preserve">íc, qui </w:t>
        <w:softHyphen/>
        <w:t>íc  th«n, bu«n, khèi phè ë 3 huyÖn Bu«n §«n, §¨k Ea Sóp vµ huyÖn EaH’Leo;</w:t>
      </w:r>
    </w:p>
    <w:p>
      <w:pPr>
        <w:pStyle w:val="Normal"/>
        <w:bidi w:val="0"/>
        <w:ind w:left="0" w:right="0" w:hanging="0"/>
        <w:jc w:val="both"/>
        <w:rPr/>
      </w:pPr>
      <w:r>
        <w:rPr/>
        <w:tab/>
        <w:t>- ChØ thÞ sè 08/2001/CT-UB ngµy 25/4/2001 cña Uû ban nh©n d©n tØnh vÒ viÖc t¨ng c</w:t>
        <w:softHyphen/>
        <w:t xml:space="preserve">êng c«ng t¸c thi hµnh ¸n d©n sù trªn ®Þa bµn tØnh vµ QuyÕt ®Þnh sè 1834/Q§-UB ngµy 25/6/2001 n¨m 2001 cña UBND tØnh vÒ thµnh lËp Ban chØ ®¹o thi hµnh ¸n d©n sù tØnh; </w:t>
      </w:r>
    </w:p>
    <w:p>
      <w:pPr>
        <w:pStyle w:val="Normal"/>
        <w:bidi w:val="0"/>
        <w:ind w:left="0" w:right="0" w:hanging="0"/>
        <w:jc w:val="both"/>
        <w:rPr/>
      </w:pPr>
      <w:r>
        <w:rPr/>
        <w:tab/>
        <w:t xml:space="preserve">- QuyÕt ®Þnh sè: 1077/Q§-UB ngµy 20 / 4 /2001 vÒ viÖc cÊp 174 thÎ b¸o c¸o viªn ph¸p luËt cho b¸o c¸o viªn ph¸p luËt cÊp tØnh;  </w:t>
      </w:r>
    </w:p>
    <w:p>
      <w:pPr>
        <w:pStyle w:val="Normal"/>
        <w:bidi w:val="0"/>
        <w:ind w:left="0" w:right="0" w:hanging="0"/>
        <w:jc w:val="both"/>
        <w:rPr/>
      </w:pPr>
      <w:r>
        <w:rPr/>
        <w:tab/>
        <w:t>- QuyÕt ®Þnh sè 1383/Q§-UB, ngµy 15/5/2001 cña UBND tØnh vÒ viÖc phª duyÖt  KÕ ho¹ch tæ chøc Héi thi Hé tÞch viªn giái vµ quyÕt ®Þnh thµnh lËp Ban tæ chøc héi thi;</w:t>
      </w:r>
    </w:p>
    <w:p>
      <w:pPr>
        <w:pStyle w:val="Normal"/>
        <w:bidi w:val="0"/>
        <w:ind w:left="0" w:right="0" w:firstLine="720"/>
        <w:jc w:val="both"/>
        <w:rPr/>
      </w:pPr>
      <w:r>
        <w:rPr/>
        <w:t xml:space="preserve">- QuyÕt ®Þnh sè 1656/2001/Q§-UB ngµy 8/6/2001 cña UBND tØnh vÒ viÖc ban hµnh KÕ ho¹ch thùc hiÖn n¨m tËp trung ®¨ng ký khai sinh cho trÎ em;  </w:t>
      </w:r>
    </w:p>
    <w:p>
      <w:pPr>
        <w:pStyle w:val="Normal"/>
        <w:bidi w:val="0"/>
        <w:ind w:left="0" w:right="0" w:firstLine="720"/>
        <w:jc w:val="both"/>
        <w:rPr/>
      </w:pPr>
      <w:r>
        <w:rPr/>
        <w:t>- ChØ thÞ sè 17/2001/CT-UB ngµy 25/6/2001 cña UBND tØnh vÒ ®Èy m¹nh c«ng t¸c x©y dùng, qu¶n lý, sö dông vµ khai th¸c tñ s¸ch ph¸p luËt ë  c¸c c¬ quan, ®¬n vÞ vµ c¸c ®Þa ph</w:t>
        <w:softHyphen/>
        <w:t>¬ng trªn ®Þa bµn tØnh.</w:t>
      </w:r>
    </w:p>
    <w:p>
      <w:pPr>
        <w:pStyle w:val="Normal"/>
        <w:bidi w:val="0"/>
        <w:ind w:left="0" w:right="0" w:firstLine="720"/>
        <w:jc w:val="both"/>
        <w:rPr/>
      </w:pPr>
      <w:r>
        <w:rPr/>
        <w:t>- QuyÕt ®Þnh sè  2578/2001/Q§-UB ngµy 27 th¸ng 8 n¨m 2001 cña UBND tØnh vÒ viÖc ban hµnh 4 KÕ ho¹ch chi tiÕt triÓn khai thùc hiÖn §Ò ¸n vÒ c«ng t¸c phæ biÕn gi¸o dôc ph¸p luËt trong c¸n bé, c«ng chøc vµ nh©n d©n tõ n¨m 2001-2005...</w:t>
      </w:r>
    </w:p>
    <w:p>
      <w:pPr>
        <w:pStyle w:val="Normal"/>
        <w:bidi w:val="0"/>
        <w:ind w:left="0" w:right="0" w:hanging="0"/>
        <w:jc w:val="both"/>
        <w:rPr/>
      </w:pPr>
      <w:r>
        <w:rPr/>
        <w:tab/>
      </w:r>
      <w:r>
        <w:rPr>
          <w:b/>
          <w:bCs/>
        </w:rPr>
        <w:t>3. C¸c V¨n b¶n chØ ®¹o, h</w:t>
        <w:softHyphen/>
        <w:t>íng dÉn cña Së ®èi víi ®¬n vÞ trùc thuéc:</w:t>
      </w:r>
    </w:p>
    <w:p>
      <w:pPr>
        <w:pStyle w:val="Normal"/>
        <w:bidi w:val="0"/>
        <w:ind w:left="0" w:right="0" w:hanging="0"/>
        <w:jc w:val="both"/>
        <w:rPr/>
      </w:pPr>
      <w:r>
        <w:rPr>
          <w:b/>
          <w:bCs/>
        </w:rPr>
        <w:tab/>
      </w:r>
      <w:r>
        <w:rPr/>
        <w:t>§i ®«i  víi viÖc  x©y  dùng  Ph</w:t>
        <w:softHyphen/>
        <w:t>¬ng h</w:t>
        <w:softHyphen/>
        <w:t>íng, nhiÖm vô c«ng t¸c  T</w:t>
        <w:softHyphen/>
        <w:t xml:space="preserve"> ph¸p  n¨m 2001, </w:t>
      </w:r>
    </w:p>
    <w:p>
      <w:pPr>
        <w:pStyle w:val="Normal"/>
        <w:bidi w:val="0"/>
        <w:ind w:left="0" w:right="0" w:hanging="0"/>
        <w:jc w:val="both"/>
        <w:rPr/>
      </w:pPr>
      <w:r>
        <w:rPr/>
        <w:t xml:space="preserve"> </w:t>
      </w:r>
      <w:r>
        <w:rPr/>
        <w:t>KÕ ho¹ch sè 137/KH-STP ngµy 12/02/2001 cô thÓ hãa  ChØ thÞ sè 01/2001/CT-BTP  vµ c«ng t¸c tham m</w:t>
        <w:softHyphen/>
        <w:t>u cho H§ND  vµ UBND tØnh ban hµnh c¸c v¨n b¶n chØ ®¹o c¸c Së, ngµnh vµ c¸c ®Þa ph</w:t>
        <w:softHyphen/>
        <w:t>¬ng tæ chøc thùc hiÖn c¸c nhiÖm vô c«ng t¸c liªn quan ®Õn ho¹t ®éng T</w:t>
        <w:softHyphen/>
        <w:t xml:space="preserve"> ph¸p, Së còng ®·  ban hµnh c¸c v¨n b¶n ®Ó chØ ®¹o, h</w:t>
        <w:softHyphen/>
        <w:t>íng dÉn  ®¬n vÞ trùc thuéc thùc hiÖn c¸c nhiÖm vô cña ngµnh nh</w:t>
        <w:softHyphen/>
        <w:t xml:space="preserve">:   </w:t>
      </w:r>
    </w:p>
    <w:p>
      <w:pPr>
        <w:pStyle w:val="Normal"/>
        <w:bidi w:val="0"/>
        <w:ind w:left="0" w:right="0" w:firstLine="720"/>
        <w:jc w:val="both"/>
        <w:rPr/>
      </w:pPr>
      <w:r>
        <w:rPr/>
        <w:t>- C¸c V¨n b¶n h</w:t>
        <w:softHyphen/>
        <w:t>íng dÉn ®¨ng ký thi ®ua n¨m 2001; c¸c v¨n b¶n chØ ®¹o cô thÓ hãa x©y dùng ch</w:t>
        <w:softHyphen/>
        <w:t>¬ng tr×nh thùc hiÖn KÕ ho¹ch 137/KH-TP cña Së vµ ChØ thÞ sè 01/2001/CT-BTP cña Bé tr</w:t>
        <w:softHyphen/>
        <w:t>ëng Bé T</w:t>
        <w:softHyphen/>
        <w:t xml:space="preserve"> ph¸p; c¸c v¨n b¶n chØ ®¹o h</w:t>
        <w:softHyphen/>
        <w:t>íng dÉn c¸c Së, ngµnh vµ UBND cÊp huyÖn x©y dùng kÕ ho¹ch phæ biÕn, gi¸o dôc ph¸p luËt cña ®¬n vÞ, ®Þa ph</w:t>
        <w:softHyphen/>
        <w:t>¬ng;</w:t>
      </w:r>
    </w:p>
    <w:p>
      <w:pPr>
        <w:pStyle w:val="Normal"/>
        <w:bidi w:val="0"/>
        <w:ind w:left="0" w:right="0" w:firstLine="720"/>
        <w:jc w:val="both"/>
        <w:rPr/>
      </w:pPr>
      <w:r>
        <w:rPr/>
        <w:t>- KÕ ho¹ch triÓn khai thùc hiÖn x©y dùng h</w:t>
        <w:softHyphen/>
        <w:t xml:space="preserve">¬ng </w:t>
        <w:softHyphen/>
        <w:t xml:space="preserve">íc, qui </w:t>
        <w:softHyphen/>
        <w:t>íc ë 3 huyÖn Bu«n §«n, Ea Sóp, EaH’Leo theo chØ ®¹o cña UBND tØnh;</w:t>
      </w:r>
    </w:p>
    <w:p>
      <w:pPr>
        <w:pStyle w:val="Normal"/>
        <w:bidi w:val="0"/>
        <w:ind w:left="0" w:right="0" w:firstLine="720"/>
        <w:jc w:val="both"/>
        <w:rPr/>
      </w:pPr>
      <w:r>
        <w:rPr/>
        <w:t xml:space="preserve">- KÕ ho¹ch triÓn khai thùc hiÖn NghÞ  ®Þnh sè 75/2000/N§-CP vÒ c«ng chøng, chøng thùc; </w:t>
      </w:r>
    </w:p>
    <w:p>
      <w:pPr>
        <w:pStyle w:val="Normal"/>
        <w:bidi w:val="0"/>
        <w:ind w:left="0" w:right="0" w:firstLine="720"/>
        <w:jc w:val="both"/>
        <w:rPr/>
      </w:pPr>
      <w:r>
        <w:rPr/>
        <w:t>- KÕ ho¹ch triÓn khai ChØ thÞ sè 08/2001/CT- UB vÒ t¨ng c</w:t>
        <w:softHyphen/>
        <w:t xml:space="preserve">êng c«ng t¸c thi hµnh ¸n d©n sù; </w:t>
      </w:r>
    </w:p>
    <w:p>
      <w:pPr>
        <w:pStyle w:val="Normal"/>
        <w:bidi w:val="0"/>
        <w:ind w:left="0" w:right="0" w:firstLine="720"/>
        <w:jc w:val="both"/>
        <w:rPr/>
      </w:pPr>
      <w:r>
        <w:rPr/>
        <w:t>- KÕ ho¹ch  triÓn khai ChØ thÞ 17/2001/CT-UB cña UBND tØnh vÒ x©y dùng, qu¶n lý, khai th¸c tñ s¸ch ph¸p luËt; KÕ ho¹ch liªn ngµnh TP-VHTT-B§BP-B§ triÓn khai viÖc x©y dùng , khai th¸c tñ s¸ch , tói s¸ch, ng¨n s¸ch ph¸p luËt ë c¸c x· biªn giíi, c¸c ®ån biªn phßng, ®iÓm b</w:t>
        <w:softHyphen/>
        <w:t xml:space="preserve">u ®iÖn ë c¸c huyÖn biªn giíi; </w:t>
      </w:r>
    </w:p>
    <w:p>
      <w:pPr>
        <w:pStyle w:val="Normal"/>
        <w:bidi w:val="0"/>
        <w:ind w:left="0" w:right="0" w:firstLine="720"/>
        <w:jc w:val="both"/>
        <w:rPr/>
      </w:pPr>
      <w:r>
        <w:rPr/>
        <w:t>- C¸c v¨n b¶n chØ ®¹o, h</w:t>
        <w:softHyphen/>
        <w:t xml:space="preserve">íng dÉn viÖc tæ chøc héi thi “ Hé tÞch viªn giái “ vµ “ N¨m tËp trung ®¨ng ký khai sinh cho trÎ em”;  </w:t>
      </w:r>
    </w:p>
    <w:p>
      <w:pPr>
        <w:pStyle w:val="Normal"/>
        <w:bidi w:val="0"/>
        <w:ind w:left="0" w:right="0" w:firstLine="720"/>
        <w:jc w:val="both"/>
        <w:rPr/>
      </w:pPr>
      <w:r>
        <w:rPr/>
        <w:t>- V¨n b¶n sè 221/CV-STP ngµy 9/3/2001 vÒ viÖc chØ ®¹o tæng kÕt c«ng t¸c T</w:t>
        <w:softHyphen/>
        <w:t xml:space="preserve"> ph¸p C¬ së vµ V¨n b¶n sè 527/CV-STP ngµy 31 / 5 /2001 vÒ viÖc chØ ®¹o s¬ kÕt viÖc thùc hiÖn ChØ thÞ  02/1998/CT-TTg, QuyÕt ®Þnh sè 03/1998/Q§-TTg cña Thñ t</w:t>
        <w:softHyphen/>
        <w:t>íng ChÝnh phñ vµ KÕ ho¹ch phæ biÕn gi¸o dôc ph¸p cña tØnh tõ n¨m 1998 - 2002;</w:t>
      </w:r>
    </w:p>
    <w:p>
      <w:pPr>
        <w:pStyle w:val="Normal"/>
        <w:bidi w:val="0"/>
        <w:ind w:left="0" w:right="0" w:firstLine="720"/>
        <w:jc w:val="both"/>
        <w:rPr/>
      </w:pPr>
      <w:r>
        <w:rPr/>
        <w:t>- §Ò ¸n sè 246/§A-STP, ngµy 19/3/2001 vÒ thµnh lËp c¸c Phßng c«ng chøng 1,2,3 vµ §Ò ¸n  thµnh lËp Phßng C«ng chøng sè 4…</w:t>
      </w:r>
    </w:p>
    <w:p>
      <w:pPr>
        <w:pStyle w:val="Normal"/>
        <w:bidi w:val="0"/>
        <w:ind w:left="0" w:right="0" w:firstLine="720"/>
        <w:jc w:val="both"/>
        <w:rPr/>
      </w:pPr>
      <w:r>
        <w:rPr>
          <w:b/>
          <w:bCs/>
          <w:u w:val="single"/>
        </w:rPr>
        <w:t>III. KÕt qu¶ thùc hiÖn c¸c nhiÖm vô, môc tiªu c«ng t¸c T</w:t>
        <w:softHyphen/>
        <w:t xml:space="preserve"> ph¸p trong n¨m 2001</w:t>
      </w:r>
      <w:r>
        <w:rPr/>
        <w:t xml:space="preserve">:   </w:t>
      </w:r>
    </w:p>
    <w:p>
      <w:pPr>
        <w:pStyle w:val="Normal"/>
        <w:bidi w:val="0"/>
        <w:ind w:left="0" w:right="0" w:firstLine="720"/>
        <w:jc w:val="both"/>
        <w:rPr/>
      </w:pPr>
      <w:r>
        <w:rPr/>
        <w:t>Trong n¨m 2001, nhê chñ ®éng trong viÖc x©y dùng Ph</w:t>
        <w:softHyphen/>
        <w:t>¬ng h</w:t>
        <w:softHyphen/>
        <w:t>íng, nhiÖm vô; kÕ ho¹ch tæ chøc thùc hiÖn vµ tæ chøc héi nghÞ qu¸n triÖt, ph¸t ®éng phong trµo thi ®ua ngay tõ ®Çu n¨m, nªn hÇu hÕt c¸c nhiÖm vô träng t©m Bé T</w:t>
        <w:softHyphen/>
        <w:t xml:space="preserve"> ph¸p ®· ®Ò ra trong ChØ thÞ sè 01/2001/CT-BTP vµ c¸c ch</w:t>
        <w:softHyphen/>
        <w:t>¬ng tr×nh, môc tiªu cña TØnh uû, H§ND , UBND tØnh, ®· ®</w:t>
        <w:softHyphen/>
        <w:t>îc ngµnh T</w:t>
        <w:softHyphen/>
        <w:t xml:space="preserve"> ph¸p §¨k L¨k triÓn khai thùc hiÖn vµ ®· ®¹t mét sè kÕt qu¶ nh</w:t>
        <w:softHyphen/>
        <w:t xml:space="preserve"> sau:</w:t>
      </w:r>
    </w:p>
    <w:p>
      <w:pPr>
        <w:pStyle w:val="Normal"/>
        <w:bidi w:val="0"/>
        <w:ind w:left="0" w:right="0" w:firstLine="720"/>
        <w:jc w:val="both"/>
        <w:rPr>
          <w:lang w:val="fr-FR"/>
        </w:rPr>
      </w:pPr>
      <w:r>
        <w:rPr>
          <w:b/>
          <w:bCs/>
          <w:lang w:val="fr-FR"/>
        </w:rPr>
        <w:t>1. C«ng t¸c x©y dùng, cñng cè ngµnh</w:t>
      </w:r>
      <w:r>
        <w:rPr>
          <w:lang w:val="fr-FR"/>
        </w:rPr>
        <w:t>:</w:t>
        <w:tab/>
        <w:t xml:space="preserve"> </w:t>
      </w:r>
    </w:p>
    <w:p>
      <w:pPr>
        <w:pStyle w:val="Normal"/>
        <w:bidi w:val="0"/>
        <w:ind w:left="0" w:right="0" w:hanging="0"/>
        <w:jc w:val="both"/>
        <w:rPr>
          <w:lang w:val="fr-FR"/>
        </w:rPr>
      </w:pPr>
      <w:r>
        <w:rPr>
          <w:lang w:val="fr-FR"/>
        </w:rPr>
        <w:tab/>
      </w:r>
      <w:r>
        <w:rPr>
          <w:b/>
          <w:bCs/>
          <w:lang w:val="fr-FR"/>
        </w:rPr>
        <w:t>a. C«ng t¸c tæ chøc c¸n bé</w:t>
      </w:r>
      <w:r>
        <w:rPr>
          <w:lang w:val="fr-FR"/>
        </w:rPr>
        <w:t>:</w:t>
      </w:r>
    </w:p>
    <w:p>
      <w:pPr>
        <w:pStyle w:val="BodyText2"/>
        <w:bidi w:val="0"/>
        <w:ind w:left="0" w:right="0" w:hanging="0"/>
        <w:rPr>
          <w:lang w:val="fr-FR"/>
        </w:rPr>
      </w:pPr>
      <w:r>
        <w:rPr>
          <w:rFonts w:cs=".VnTime" w:ascii=".VnTime" w:hAnsi=".VnTime"/>
          <w:color w:val="0000FF"/>
          <w:sz w:val="26"/>
          <w:szCs w:val="26"/>
          <w:lang w:val="fr-FR"/>
        </w:rPr>
        <w:t xml:space="preserve"> </w:t>
      </w:r>
      <w:r>
        <w:rPr>
          <w:rFonts w:cs=".VnTime" w:ascii=".VnTime" w:hAnsi=".VnTime"/>
          <w:color w:val="0000FF"/>
          <w:sz w:val="26"/>
          <w:szCs w:val="26"/>
          <w:lang w:val="fr-FR"/>
        </w:rPr>
        <w:tab/>
        <w:t>Víi môc tiªu lµ x©y dùng ®éi ngò c¸n bé, c«ng chøc ngµnh t</w:t>
        <w:softHyphen/>
        <w:t xml:space="preserve"> ph¸p tõ tØnh ®Õn huyÖn, thµnh phè vµ c¬ së cã n¨ng lùc, phÈm chÊt, cã tr×nh ®é chuyªn m«n nghiÖp vô, cã b¶n lÜnh chÝnh trÞ, ®¹o ®øc nghÒ nghiÖp... ®Ó ®¸p øng yªu cÇu nhiÖm vô trong giai ®o¹n hiÖn nay. XuÊt ph¸t tõ yªu cÇu nµy, nªn ngay tõ  ®Çu n¨m 2001, Së ®· x©y dùng vµ hoµn thiÖn 3 ®Ò ¸n s¾p xÕp l¹i tæ chøc, tinh gi¶n biªn chÕ cña c¬ quan Së, Tßa ¸n cÊp huyÖn, c¬ quan thi hµnh ¸n theo NghÞ quyÕt Trung </w:t>
        <w:softHyphen/>
        <w:t>¬ng 7  khãa 8 vµ NghÞ quyÕt 16 cña ChÝnh phñ; nh»m tiÕp tôc kiÖn toµn, cñng cè tæ chøc bé m¸y, s¾p xÕp bè trÝ c¸n bé phï hîp víi tõng chøc danh c«ng chøc, ®¶m b¶o tiªu chuÈn vµ phÈm chÊt chÝnh trÞ, n¨ng lùc chuyªn m«n ®Ó ®¶m ®</w:t>
        <w:softHyphen/>
        <w:t>¬ng ®</w:t>
        <w:softHyphen/>
        <w:t>îc nhiÖm vô, cô thÓ lµ:</w:t>
      </w:r>
    </w:p>
    <w:p>
      <w:pPr>
        <w:pStyle w:val="Normal"/>
        <w:tabs>
          <w:tab w:val="clear" w:pos="720"/>
          <w:tab w:val="left" w:pos="567" w:leader="none"/>
        </w:tabs>
        <w:bidi w:val="0"/>
        <w:ind w:left="0" w:right="0" w:hanging="0"/>
        <w:jc w:val="both"/>
        <w:rPr>
          <w:lang w:val="fr-FR"/>
        </w:rPr>
      </w:pPr>
      <w:r>
        <w:rPr>
          <w:lang w:val="fr-FR"/>
        </w:rPr>
        <w:tab/>
      </w:r>
      <w:r>
        <w:rPr>
          <w:b/>
          <w:bCs/>
          <w:lang w:val="fr-FR"/>
        </w:rPr>
        <w:t>- §èi víi c¬ quan Së</w:t>
      </w:r>
      <w:r>
        <w:rPr>
          <w:lang w:val="fr-FR"/>
        </w:rPr>
        <w:t>: §· lµm thñ tôc ®Ò nghÞ bæ nhiÖm Tr</w:t>
        <w:softHyphen/>
        <w:t>ëng phßng c«ng chøng sè 2, Tr</w:t>
        <w:softHyphen/>
        <w:t>ëng phßng c«ng chøng sè 1,  nªn hiÖn nay c¸c phßng, c¸c trung t©m thuéc Së ®· cã 9 Tr</w:t>
        <w:softHyphen/>
        <w:t>ëng phßng, 2 Phã Tr</w:t>
        <w:softHyphen/>
        <w:t>ëng phßng vµ 2 gi¸m ®èc Trung t©m; ®ång thêi ®· ®iÒu chØnh, s¾p xÕp vµ ph©n c«ng c«ng t¸c phï hîp ®èi víi c«ng chøc ë mét sè ®¬n vÞ thuéc Së nh</w:t>
        <w:softHyphen/>
        <w:t>: phßng Hé tÞch - T</w:t>
        <w:softHyphen/>
        <w:t xml:space="preserve"> ph¸p kh¸c, V¨n phßng Së, Tæ chøc-QLTA, C«ng chøng, V¨n b¶n-PBGDPL, Trung t©m trî gióp ph¸p lý... Ngoµi ra, Së  ®· cö  2 c¸n bé cña Së tham gia ®oµn c«ng t¸c ph¸t ®éng quÇn chóng dµi h¹n ë c¬ së theo chñ tr</w:t>
        <w:softHyphen/>
        <w:t xml:space="preserve">¬ng cña tØnh.  </w:t>
      </w:r>
    </w:p>
    <w:p>
      <w:pPr>
        <w:pStyle w:val="BodyText2"/>
        <w:tabs>
          <w:tab w:val="clear" w:pos="720"/>
          <w:tab w:val="left" w:pos="567" w:leader="none"/>
        </w:tabs>
        <w:bidi w:val="0"/>
        <w:ind w:left="0" w:right="0" w:hanging="0"/>
        <w:rPr>
          <w:lang w:val="fr-FR"/>
        </w:rPr>
      </w:pPr>
      <w:r>
        <w:rPr>
          <w:rFonts w:cs=".VnTime" w:ascii=".VnTime" w:hAnsi=".VnTime"/>
          <w:color w:val="0000FF"/>
          <w:sz w:val="26"/>
          <w:szCs w:val="26"/>
          <w:lang w:val="fr-FR"/>
        </w:rPr>
        <w:tab/>
        <w:t>Thùc hiÖn §Ò ¸n tinh gi¶n biªn chÕ cña Së ®· ®</w:t>
        <w:softHyphen/>
        <w:t>îc Ban chØ ®¹o 207 cña tØnh vµ Ban Tæ chøc chÝnh quyÒn tØnh  phª duyÖt, Së ®· tiÕn hµnh chuyÓn mét sè c¸n bé c«ng chøc cña Së sang ký hîp ®ång lao ®éng theo NghÞ ®Þnh sè 68 cña ChÝnh phñ vµ hoµn thµnh viÖc kiÓm tra V¨n b»ng, chøng chØ c¸n bé, c«ng chøc cña Së theo yªu cÇu cña Ban Tæ chøc chÝnh quyÒn tØnh.</w:t>
      </w:r>
    </w:p>
    <w:p>
      <w:pPr>
        <w:pStyle w:val="Normal"/>
        <w:bidi w:val="0"/>
        <w:ind w:left="0" w:right="0" w:hanging="0"/>
        <w:jc w:val="both"/>
        <w:rPr>
          <w:lang w:val="fr-FR"/>
        </w:rPr>
      </w:pPr>
      <w:r>
        <w:rPr>
          <w:lang w:val="fr-FR"/>
        </w:rPr>
        <w:tab/>
        <w:t xml:space="preserve"> </w:t>
      </w:r>
      <w:r>
        <w:rPr>
          <w:b/>
          <w:bCs/>
          <w:lang w:val="fr-FR"/>
        </w:rPr>
        <w:t>- §èi víi Tßa ¸n cÊp huyÖn:</w:t>
      </w:r>
      <w:r>
        <w:rPr>
          <w:lang w:val="fr-FR"/>
        </w:rPr>
        <w:t xml:space="preserve"> §Ó bæ sung nguån c¸n bé cho tßa cÊp huyÖn, Së ®· tuyÓn dông míi 5 c¸n bé c«ng chøc vµo lµm viÖc t¹i c¸c Tßa ¸n huyÖn L¨k, Kr«ng Pak, §¨k Min vµ thµnh phè Bu«n Ma Thuét; lµm thñ tôc ®Ò nghÞ thuyªn chuyÓn mét sè thÈm ph¸n, c¸n bé tßa ¸n gi÷a c¸c huyÖn, thµnh phè cßn thiÕu. §ång thêi, ®· tiÕn hµnh c¸c thñ tôc ®Ò nghÞ bæ nhiÖm l¹i vµ tæ chøc lÔ trao quyÕt ®Þnh bæ nhiÖm 13 thÈm ph¸n vµ 4 ch¸nh ¸n cho Tßa ¸n cÊp huyÖn, chÊm døt t×nh tr¹ng 1 thÈm ph¸n duy nhÊt lµm c«ng t¸c xÐt xö. §Õn  nay, tæng biªn chÕ hiÖn cã cña tßa ¸n cÊp huyÖn 142/159 ng</w:t>
        <w:softHyphen/>
        <w:t>êi,  18/19 TAND cã Ch¸nh ¸n vµ 1 ®¬n vÞ Phã ch¸nh ¸n phô tr¸ch, tæng sè ThÈm ph¸n cña c¸c ®¬n vÞ Tßa ¸n lµ 51 ®ång chÝ (míi thµnh lËp Toµ ¸n huyÖn  §¨k Song theo NghÞ ®Þnh sè 30/2001/N§-CP cña ChÝnh phñ  nªn ®</w:t>
        <w:softHyphen/>
        <w:t>îc bæ sung thªm biªn chÕ ).</w:t>
      </w:r>
    </w:p>
    <w:p>
      <w:pPr>
        <w:pStyle w:val="BodyText2"/>
        <w:bidi w:val="0"/>
        <w:ind w:left="0" w:right="0" w:hanging="0"/>
        <w:rPr>
          <w:lang w:val="fr-FR"/>
        </w:rPr>
      </w:pPr>
      <w:r>
        <w:rPr>
          <w:rFonts w:cs=".VnTime" w:ascii=".VnTime" w:hAnsi=".VnTime"/>
          <w:color w:val="0000FF"/>
          <w:sz w:val="26"/>
          <w:szCs w:val="26"/>
          <w:lang w:val="fr-FR"/>
        </w:rPr>
        <w:tab/>
      </w:r>
      <w:r>
        <w:rPr>
          <w:rFonts w:cs=".VnTime" w:ascii=".VnTime" w:hAnsi=".VnTime"/>
          <w:b/>
          <w:bCs/>
          <w:color w:val="0000FF"/>
          <w:sz w:val="26"/>
          <w:szCs w:val="26"/>
          <w:lang w:val="fr-FR"/>
        </w:rPr>
        <w:t>- §èi víi c¬ quan thi hµnh ¸n d©n sù:</w:t>
      </w:r>
      <w:r>
        <w:rPr>
          <w:rFonts w:cs=".VnTime" w:ascii=".VnTime" w:hAnsi=".VnTime"/>
          <w:color w:val="0000FF"/>
          <w:sz w:val="26"/>
          <w:szCs w:val="26"/>
          <w:lang w:val="fr-FR"/>
        </w:rPr>
        <w:t xml:space="preserve"> Së ®· lµm thñ tôc ®Ò nghÞ bæ nhiÖm §éi tr</w:t>
        <w:softHyphen/>
        <w:t>ëng ®éi thi hµnh ¸n  huyÖn Kr«ng B«ng, QuyÒn ®éi tr</w:t>
        <w:softHyphen/>
        <w:t>ëng ®éi thi hµnh ¸n huyÖn §¨k Song, ®éi phã ®éi thi hµnh ¸n Bu«n Ma Thuét; ®iÒu chuyÓn 3 c¸n bé, c«ng chøc cña Së sang c«ng t¸c t¹i phßng thi hµnh ¸n, ®iÒu ®éng 1 sè chÊp hµnh viªn, c¸n bé thi hµnh ¸n gi÷a c¸c ®éi thi hµnh ¸n vµ phßng thi hµnh ¸n. HiÖn  nay, tæng sè biªn chÕ hiÖn cã cña c¬ quan thi hµnh ¸n  90/94 ng</w:t>
        <w:softHyphen/>
        <w:t>êi, trong ®ã  cã 37 ChÊp hµnh viªn ë phßng thi hµnh ¸n vµ c¸c ®éi thi hµnh ¸n, 11/19 ®¬n vÞ  cã ChÊp hµnh viªn tr</w:t>
        <w:softHyphen/>
        <w:t>ëng; 8 /19 ®éi cã chÊp hµnh viªn quyÒn ®éi tr</w:t>
        <w:softHyphen/>
        <w:t>ëng ( trong ®ã cã ®éi thi hµnh huyÖn §¨k Song míi thµnh lËp ®</w:t>
        <w:softHyphen/>
        <w:t>îc bæ sung 4 biªn chÕ ).</w:t>
      </w:r>
    </w:p>
    <w:p>
      <w:pPr>
        <w:pStyle w:val="Normal"/>
        <w:tabs>
          <w:tab w:val="clear" w:pos="720"/>
          <w:tab w:val="left" w:pos="3119" w:leader="none"/>
        </w:tabs>
        <w:bidi w:val="0"/>
        <w:ind w:left="0" w:right="0" w:firstLine="720"/>
        <w:jc w:val="both"/>
        <w:rPr>
          <w:lang w:val="fr-FR"/>
        </w:rPr>
      </w:pPr>
      <w:r>
        <w:rPr>
          <w:lang w:val="fr-FR"/>
        </w:rPr>
        <w:t xml:space="preserve"> </w:t>
      </w:r>
      <w:r>
        <w:rPr>
          <w:b/>
          <w:bCs/>
          <w:lang w:val="fr-FR"/>
        </w:rPr>
        <w:t>- §èi víi T</w:t>
        <w:softHyphen/>
        <w:t xml:space="preserve"> ph¸p c¬ së: </w:t>
      </w:r>
      <w:r>
        <w:rPr>
          <w:lang w:val="fr-FR"/>
        </w:rPr>
        <w:t xml:space="preserve"> C¸c c¬ quan T</w:t>
        <w:softHyphen/>
        <w:t xml:space="preserve"> ph¸p ë c¬ së ®· tõng b</w:t>
        <w:softHyphen/>
        <w:t>íc ®</w:t>
        <w:softHyphen/>
        <w:t>îc t¨ng c</w:t>
        <w:softHyphen/>
        <w:t>êng vµ cñng cè, ngay tõ ®Çu n¨m  Së ®· lµm viÖc víi cÊp uû, chÝnh quyÒn  c¸c huyÖn, thµnh phè  trong viÖc bæ nhiÖm c¸c chøc danh tr</w:t>
        <w:softHyphen/>
        <w:t>ëng, phã phßng  T</w:t>
        <w:softHyphen/>
        <w:t xml:space="preserve"> ph¸p ë c¸c ®¬n vÞ cßn thiÕu chøc danh  l·nh ®¹o nh</w:t>
        <w:softHyphen/>
        <w:t xml:space="preserve"> Bu«n §«n, L¨k, Ea Kar, Kr«ng N¨ng, §¨k Song, §¨k Min, L¨k…, nªn ®Õn nay 18/19 huyÖn, thµnh phè cã Tr</w:t>
        <w:softHyphen/>
        <w:t>ëng phßng T</w:t>
        <w:softHyphen/>
        <w:t xml:space="preserve"> ph¸p, 1 huyÖn cã phã tr</w:t>
        <w:softHyphen/>
        <w:t>ëng phßng phô tr¸ch vµ mét sè huyÖn ®· cã Phã tr</w:t>
        <w:softHyphen/>
        <w:t>ëng phßng, biªn chÕ cña c¸c phßng T</w:t>
        <w:softHyphen/>
        <w:t xml:space="preserve"> ph¸p c¬ b¶n ®</w:t>
        <w:softHyphen/>
        <w:t xml:space="preserve">îc ®¶m b¶o ®Ó ho¹t ®éng.  </w:t>
      </w:r>
      <w:r>
        <w:rPr>
          <w:rFonts w:cs=".VnTimeH" w:ascii=".VnTimeH" w:hAnsi=".VnTimeH"/>
          <w:lang w:val="fr-FR"/>
        </w:rPr>
        <w:t>ë</w:t>
      </w:r>
      <w:r>
        <w:rPr>
          <w:lang w:val="fr-FR"/>
        </w:rPr>
        <w:t xml:space="preserve"> cÊp x·, hÇu hÕt ®· cã Ban t</w:t>
        <w:softHyphen/>
        <w:t xml:space="preserve"> ph¸p vµ c¸n bé chuyªn tr¸ch t</w:t>
        <w:softHyphen/>
        <w:t xml:space="preserve"> ph¸p  (207/207 ®¬n vÞ cÊp x· ®· cã ®ñ c¸n bé chuyªn tr¸ch t</w:t>
        <w:softHyphen/>
        <w:t xml:space="preserve"> ph¸p theo h</w:t>
        <w:softHyphen/>
        <w:t>íng tiªu chuÈn hãa æn ®Þnh l©u dµi). Tæ chøc hßa gi¶i ë c¬ së còng ®</w:t>
        <w:softHyphen/>
        <w:t>îc cñng cè vµ ph¸t triÓn m¹nh, toµn tØnh hiÖn cã 2.337 tæ hßa gi¶i víi 9.739 thµnh viªn ( t¨ng 312 tæ vµ 720 hßa gi¶i viªn so víi n¨m 2000).</w:t>
      </w:r>
    </w:p>
    <w:p>
      <w:pPr>
        <w:pStyle w:val="Normal"/>
        <w:bidi w:val="0"/>
        <w:ind w:left="0" w:right="0" w:hanging="0"/>
        <w:jc w:val="both"/>
        <w:rPr>
          <w:lang w:val="fr-FR"/>
        </w:rPr>
      </w:pPr>
      <w:r>
        <w:rPr>
          <w:b/>
          <w:bCs/>
          <w:lang w:val="fr-FR"/>
        </w:rPr>
        <w:tab/>
      </w:r>
      <w:r>
        <w:rPr>
          <w:lang w:val="fr-FR"/>
        </w:rPr>
        <w:t>Ngoµi ra,</w:t>
      </w:r>
      <w:r>
        <w:rPr>
          <w:b/>
          <w:bCs/>
          <w:lang w:val="fr-FR"/>
        </w:rPr>
        <w:t xml:space="preserve">  </w:t>
      </w:r>
      <w:r>
        <w:rPr>
          <w:lang w:val="fr-FR"/>
        </w:rPr>
        <w:t>trong n¨m  2001</w:t>
      </w:r>
      <w:r>
        <w:rPr>
          <w:b/>
          <w:bCs/>
          <w:lang w:val="fr-FR"/>
        </w:rPr>
        <w:t xml:space="preserve"> </w:t>
      </w:r>
      <w:r>
        <w:rPr>
          <w:lang w:val="fr-FR"/>
        </w:rPr>
        <w:t>Së ®· tæ chøc tèt ®ît thi  tuyÓn c«ng chøc  vµo c¬ quan thi hµnh ¸n vµ tßa ¸n  cÊp huyÖn theo chØ ®¹o cña Bé. KÕt qu¶ thi tuyÓn c«ng chøc vµo ng¹ch th</w:t>
        <w:softHyphen/>
        <w:t xml:space="preserve"> ký tßa ¸n cÊp huyÖn cã 26 thÝ sinh ®¹t yªu cÇu/ 38 thÝ sinh dù thi ;  vµo ng¹ch chuyªn viªn c¸c ®éi thi hµnh ¸n cã 10 thÝ sinh ®¹t yªu cÇu / 14 thÝ sinh dù thi. Thi n©ng ng¹ch tõ nh©n viªn lªn ng¹ch th</w:t>
        <w:softHyphen/>
        <w:t xml:space="preserve"> ký tßa ¸n cã 6 /6 c¸n bé c«ng chøc ®¹t yªu cÇu. MÆt kh¸c, Së ®· hoµn thµnh viÖc n©ng l</w:t>
        <w:softHyphen/>
        <w:t>¬ng ®óng kú h¹n cho  c¸n bé , c«ng chøc thuéc Së, khèi Toµ ¸n vµ Thi hµnh ¸n cÊp huyÖn. §ång thêi, ®· lËp thñ tôc ®Ò nghÞ Bé T</w:t>
        <w:softHyphen/>
        <w:t xml:space="preserve"> ph¸p  gi¶i quyÕt kÞp thêi c¸c chÕ ®é phô cÊp chøc vô, phô cÊp khu vùc vµ phô cÊp nghÒ nghiÖp cho mét sè chøc danh lµ c¸n bé l·nh ®¹o, chÊp hµnh viªn, thÈm ph¸n, th</w:t>
        <w:softHyphen/>
        <w:t xml:space="preserve"> ký toµ ¸n theo ®óng qui ®Þnh cña Nhµ n</w:t>
        <w:softHyphen/>
        <w:t>íc.</w:t>
      </w:r>
    </w:p>
    <w:p>
      <w:pPr>
        <w:pStyle w:val="Normal"/>
        <w:bidi w:val="0"/>
        <w:ind w:left="0" w:right="0" w:firstLine="720"/>
        <w:jc w:val="both"/>
        <w:rPr>
          <w:lang w:val="fr-FR"/>
        </w:rPr>
      </w:pPr>
      <w:r>
        <w:rPr>
          <w:b/>
          <w:bCs/>
          <w:lang w:val="fr-FR"/>
        </w:rPr>
        <w:t>b. C«ng t¸c ®µo t¹o, båi d</w:t>
        <w:softHyphen/>
        <w:t>ìng nghiÖp vô, chuyªn m«n:</w:t>
      </w:r>
      <w:r>
        <w:rPr>
          <w:lang w:val="fr-FR"/>
        </w:rPr>
        <w:t xml:space="preserve"> </w:t>
      </w:r>
    </w:p>
    <w:p>
      <w:pPr>
        <w:pStyle w:val="Normal"/>
        <w:bidi w:val="0"/>
        <w:ind w:left="0" w:right="0" w:firstLine="720"/>
        <w:jc w:val="both"/>
        <w:rPr/>
      </w:pPr>
      <w:r>
        <w:rPr>
          <w:lang w:val="fr-FR"/>
        </w:rPr>
        <w:t>§Ó tiÕp tôc n©ng cao tr×nh ®é nghiÖp vô cho c¸n bé, c«ng chøc cña ngµnh, trong n¨m 2001,  Së ®· cö 57 c¸n bé , c«ng chøc tham dù c¸c líp häc båi d</w:t>
        <w:softHyphen/>
        <w:t>ìng vÒ nghiÖp vô chuyªn m«n vµ lý luËn chÝnh trÞ gåm: 6  c¸n bé tham gia líp häc ®µo t¹o nghÒ c«ng chøng, 1 c¸n bé tham gia líp båi d</w:t>
        <w:softHyphen/>
        <w:t>ìng nghiÖp vô vÒ c«ng t¸c tæ chøc c¸n bé vµ 1 c¸n bé tham gia líp tËp huÊn sÜ quan chÝnh trÞ dù bÞ, cö 14 c¸n bé tham gia häc líp cao cÊp vµ trung  cÊp lý luËn   chÝnh trÞ ( trong ®ã cã 4 cao cÊp - 10 trung cÊp ), cö 8 c¸n bé tßa ¸n cÊp huyÖn tham gia líp ®µo t¹o thÈm ph¸n,  cö 26 c¸n bé, thÈm ph¸n tßa ¸n cÊp huyÖn vµ chÊp hµnh viªn c¸c ®éi thi hµnh ¸n tham dù c¸c líp häc båi d</w:t>
        <w:softHyphen/>
        <w:t>ìng nghiÖp vô do Bé T</w:t>
        <w:softHyphen/>
        <w:t xml:space="preserve"> ph¸p tæ chøc.  </w:t>
      </w:r>
    </w:p>
    <w:p>
      <w:pPr>
        <w:pStyle w:val="Normal"/>
        <w:bidi w:val="0"/>
        <w:ind w:left="0" w:right="0" w:firstLine="720"/>
        <w:jc w:val="both"/>
        <w:rPr/>
      </w:pPr>
      <w:r>
        <w:rPr>
          <w:lang w:val="fr-FR"/>
        </w:rPr>
        <w:t>§i ®«i víi viÖc cö c¸n bé , c«ng chøc cña Së tham dù c¸c líp häc do Bé vµ tØnh tæ chøc, Së ®· chñ ®éng tæ chøc 1 líp tËp huÊn nghiÖp vô kÕ to¸n cho c¸n bé lµm c«ng t¸c kÕ to¸n ë c¸c ®¬n vÞ thuéc Së vµ Tßa ¸n cÊp huyÖn vµ tæ chøc tËp huÊn  nghiÖp vô thi hµnh ¸n vµ Th«ng t</w:t>
        <w:softHyphen/>
        <w:t xml:space="preserve"> liªn tÞch sè 12/2001/TTLT-BTP- VKSTC cña Bé T</w:t>
        <w:softHyphen/>
        <w:t xml:space="preserve"> ph¸p vµ ViÖn kiÓm s¸t tèi cao cho chÊp hµnh viªn vµ c¸n bé thi hµnh ¸n. </w:t>
      </w:r>
    </w:p>
    <w:p>
      <w:pPr>
        <w:pStyle w:val="Normal"/>
        <w:bidi w:val="0"/>
        <w:ind w:left="0" w:right="0" w:firstLine="720"/>
        <w:jc w:val="both"/>
        <w:rPr/>
      </w:pPr>
      <w:r>
        <w:rPr>
          <w:lang w:val="fr-FR"/>
        </w:rPr>
        <w:t>Ngoµi ra,  Së ®· hoµn thµnh viÖc tæng hîp  tr×nh ®é c¸n bé c«ng chøc cña ngµnh b¸o c¸o víi  Bé T</w:t>
        <w:softHyphen/>
        <w:t xml:space="preserve"> ph¸p;  tæng hîp trùc tr¹ng  c¸n bé T</w:t>
        <w:softHyphen/>
        <w:t xml:space="preserve"> ph¸p x·, ph</w:t>
        <w:softHyphen/>
        <w:t>êng vµ t×nh h×nh  bè trÝ, sö dông c¸n bé T</w:t>
        <w:softHyphen/>
        <w:t xml:space="preserve"> ph¸p ®· ®</w:t>
        <w:softHyphen/>
        <w:t>îc ®µo t¹o c¸c khãa trung cÊp luËt  b¸o c¸o UBND tØnh vµ Ban Tæ chøc  chÝnh quyÒn tØnh. §ång thêi, ®ang phèi  hîp  Ban TCCQ tØnh xóc tiÕn chuÈn bÞ c¸c ®iÒu kiÖn cÇn thiÕt  ®Ó  më líp trung cÊp luËt t¹i chøc khãa 4 cña tØnh, nh»m t¹o nguån c¸n bé ph¸p luËt ë c¸c ®Þa ph</w:t>
        <w:softHyphen/>
        <w:t>¬ng trong nh÷ng n¨m tíi vµ gi¶i quyÕt døt ®iÓm viÖc ®µo t¹o trung cÊp luËt cho c¸n bé T</w:t>
        <w:softHyphen/>
        <w:t xml:space="preserve"> ph¸p chuyªn tr¸ch ë cÊp x·. </w:t>
      </w:r>
    </w:p>
    <w:p>
      <w:pPr>
        <w:pStyle w:val="Normal"/>
        <w:bidi w:val="0"/>
        <w:ind w:left="0" w:right="0" w:hanging="0"/>
        <w:jc w:val="both"/>
        <w:rPr>
          <w:lang w:val="fr-FR"/>
        </w:rPr>
      </w:pPr>
      <w:r>
        <w:rPr>
          <w:b/>
          <w:bCs/>
          <w:lang w:val="fr-FR"/>
        </w:rPr>
        <w:t xml:space="preserve">          </w:t>
      </w:r>
      <w:r>
        <w:rPr>
          <w:b/>
          <w:bCs/>
          <w:lang w:val="fr-FR"/>
        </w:rPr>
        <w:t>2. C«ng t¸c x©y dùng vµ thÈm ®Þnh  v¨n b¶n qui ph¹m ph¸p luËt:</w:t>
      </w:r>
    </w:p>
    <w:p>
      <w:pPr>
        <w:pStyle w:val="Normal"/>
        <w:bidi w:val="0"/>
        <w:ind w:left="0" w:right="0" w:hanging="0"/>
        <w:jc w:val="both"/>
        <w:rPr>
          <w:lang w:val="fr-FR"/>
        </w:rPr>
      </w:pPr>
      <w:r>
        <w:rPr>
          <w:b/>
          <w:bCs/>
          <w:lang w:val="fr-FR"/>
        </w:rPr>
        <w:tab/>
        <w:t xml:space="preserve">a. </w:t>
      </w:r>
      <w:r>
        <w:rPr>
          <w:rFonts w:cs=".VnTimeH" w:ascii=".VnTimeH" w:hAnsi=".VnTimeH"/>
          <w:b/>
          <w:bCs/>
          <w:lang w:val="fr-FR"/>
        </w:rPr>
        <w:t>ë</w:t>
      </w:r>
      <w:r>
        <w:rPr>
          <w:b/>
          <w:bCs/>
          <w:lang w:val="fr-FR"/>
        </w:rPr>
        <w:t xml:space="preserve"> tØnh:</w:t>
      </w:r>
    </w:p>
    <w:p>
      <w:pPr>
        <w:pStyle w:val="BodyText2"/>
        <w:bidi w:val="0"/>
        <w:ind w:left="0" w:right="0" w:hanging="0"/>
        <w:rPr>
          <w:lang w:val="fr-FR"/>
        </w:rPr>
      </w:pPr>
      <w:r>
        <w:rPr>
          <w:rFonts w:cs=".VnTime" w:ascii=".VnTime" w:hAnsi=".VnTime"/>
          <w:color w:val="0000FF"/>
          <w:sz w:val="26"/>
          <w:szCs w:val="26"/>
          <w:lang w:val="fr-FR"/>
        </w:rPr>
        <w:tab/>
        <w:t>§©y lµ mét trong nh÷ng lÜnh vùc mµ Së lu«n quan t©m vµ tËp trung chØ ®¹o. V× vËy, ngay tõ ®Çu n¨m 2001 Së tham m</w:t>
        <w:softHyphen/>
        <w:t>u cho UBND tØnh x©y dùng KÕ ho¹ch ban hµnh V¨n b¶n qui ph¹m ph¸p luËt n¨m 2001, nh»m gióp UBND tØnh chñ ®éng trong viÖc ban hµnh c¸c v¨n b¶n ®Ó chØ ®¹o ®iÒu hµnh trong c¸c lÜnh vùc kinh tÕ - v¨n hãa - x· héi vµ an ninh quèc phßng. Ngoµi ra, trong n¨m 2001  Së ®· trùc tiÕp so¹n th¶o cho H§ND vµ UBND tØnh 18 v¨n b¶n chØ ®¹o liªn quan trùc tiÕp ®Õn nhiÖm vô cña ngµnh nh</w:t>
        <w:softHyphen/>
        <w:t>: c«ng t¸c tuyªn truyÒn, phæ biÕn, gi¸o dôc ph¸p luËt; c«ng t¸c c«ng chøng, chøng thùc; c«ng t¸c thi hµnh ¸n d©n sù; c«ng t¸c x©y dùng, qu¶n lý sö dông tñ s¸ch ph¸p luËt; x©y dùng h</w:t>
        <w:softHyphen/>
        <w:t xml:space="preserve">¬ng </w:t>
        <w:softHyphen/>
        <w:t xml:space="preserve">íc, qui </w:t>
        <w:softHyphen/>
        <w:t>íc ë th«n, bu«n, khèi phè  (trong ®ã cã 2 NghÞ quyÕt, 3 chØ thÞ vµ 13 quyÕt ®Þnh); ®ång thêi, ®· tæ chøc thÈm ®Þnh, gãp ý 21 v¨n b¶n qui ph¹m ph¸p luËt liªn quan ®Õn c¸c lÜnh vùc: Tµi chÝnh, x©y dùng c¬ b¶n, ®Êt ®ai, thñy lîi, gi¸o dôc, nhµ ë ... do c¸c ngµnh dù th¶o cho UBND tØnh. Nh×n chung, c«ng t¸c so¹n th¶o vµ thÈm ®Þnh v¨n b¶n qui ph¹m ph¸p luËt  do Héi ®ång nh©n d©n vµ UBND tØnh ban hµnh ®· ®</w:t>
        <w:softHyphen/>
        <w:t>îc Së triÓn khai thùc hiÖn kÞp thêi, chÊt l</w:t>
        <w:softHyphen/>
        <w:t>îng c¸c v¨n b¶n do Së so¹n th¶o vµ thÈm ®Þnh ®Òu ®óng ph¸p luËt vµ cã kh¶ n¨ng thùc thi cao trong ph¹m vi toµn tØnh.</w:t>
      </w:r>
    </w:p>
    <w:p>
      <w:pPr>
        <w:pStyle w:val="BodyText2"/>
        <w:bidi w:val="0"/>
        <w:ind w:left="0" w:right="0" w:firstLine="720"/>
        <w:rPr>
          <w:lang w:val="fr-FR"/>
        </w:rPr>
      </w:pPr>
      <w:r>
        <w:rPr>
          <w:rFonts w:cs=".VnTime" w:ascii=".VnTime" w:hAnsi=".VnTime"/>
          <w:color w:val="0000FF"/>
          <w:sz w:val="26"/>
          <w:szCs w:val="26"/>
          <w:lang w:val="fr-FR"/>
        </w:rPr>
        <w:t>§i ®«i víi viÖc n©ng cao chÊt l</w:t>
        <w:softHyphen/>
        <w:t>îng so¹n th¶o vµ thÈm ®Þnh v¨n b¶n qui ph¹m ph¸p luËt, Së ®ang tiÕn hµnh rµ so¸t v¨n b¶n qui ph¹m ph¸p luËt do UBND tØnh ban hµnh trong tËp v¨n b¶n qui ph¹m ph¸p luËt hiÖn hµnh ®</w:t>
        <w:softHyphen/>
        <w:t>îc c«ng bè n¨m 2000 vµ c¸c v¨n b¶n qui ph¹m ph¸p do H§ND tØnh vµ UBND tØnh ban hµnh tõ n¨m 2000 ®Õn hÕt n¨m 2001.</w:t>
      </w:r>
    </w:p>
    <w:p>
      <w:pPr>
        <w:pStyle w:val="Normal"/>
        <w:bidi w:val="0"/>
        <w:ind w:left="0" w:right="0" w:hanging="0"/>
        <w:jc w:val="both"/>
        <w:rPr>
          <w:lang w:val="fr-FR"/>
        </w:rPr>
      </w:pPr>
      <w:r>
        <w:rPr>
          <w:lang w:val="fr-FR"/>
        </w:rPr>
        <w:tab/>
      </w:r>
      <w:r>
        <w:rPr>
          <w:b/>
          <w:bCs/>
        </w:rPr>
        <w:t xml:space="preserve">b. </w:t>
      </w:r>
      <w:r>
        <w:rPr>
          <w:rFonts w:cs=".VnTimeH" w:ascii=".VnTimeH" w:hAnsi=".VnTimeH"/>
          <w:b/>
          <w:bCs/>
        </w:rPr>
        <w:t xml:space="preserve">ë </w:t>
      </w:r>
      <w:r>
        <w:rPr>
          <w:b/>
          <w:bCs/>
        </w:rPr>
        <w:t>c¸c huyÖn, thµnh phè</w:t>
      </w:r>
      <w:r>
        <w:rPr/>
        <w:t xml:space="preserve">: </w:t>
      </w:r>
    </w:p>
    <w:p>
      <w:pPr>
        <w:pStyle w:val="Normal"/>
        <w:bidi w:val="0"/>
        <w:ind w:left="0" w:right="0" w:firstLine="720"/>
        <w:jc w:val="both"/>
        <w:rPr/>
      </w:pPr>
      <w:r>
        <w:rPr/>
        <w:t>C«ng t¸c so¹n th¶o vµ thÈm ®Þnh v¨n b¶n qui ph¹m ph¸p luËt ë cÊp huyÖn, thµnh phè ®· tõng b</w:t>
        <w:softHyphen/>
        <w:t>íc ®</w:t>
        <w:softHyphen/>
        <w:t>îc chÊn chØnh vµ ®i vµo ho¹t ®éng nÒ nÕp. Trong n¨m 2001, phßng T</w:t>
        <w:softHyphen/>
        <w:t xml:space="preserve"> ph¸p c¸c huyÖn vµ thµnh phè Bu«n Ma thuét ®· trùc tiÕp so¹n th¶o 961 v¨n b¶n   (cã 61 v¨n b¶n qui ph¹m ph¸p luËt ) vµ gãp ý, thÈm ®Þnh  407 v¨n b¶n c¸c lo¹i tr×nh UBND cïng cÊp ban hµnh ( trong ®ã cã 264 h</w:t>
        <w:softHyphen/>
        <w:t xml:space="preserve">¬ng </w:t>
        <w:softHyphen/>
        <w:t xml:space="preserve">íc, qui </w:t>
        <w:softHyphen/>
        <w:t>íc ). C¸c Ban T</w:t>
        <w:softHyphen/>
        <w:t xml:space="preserve"> ph¸p cÊp x· còng ®· tham m</w:t>
        <w:softHyphen/>
        <w:t>u cho UBND cïng cÊp ban hµnh 3.312 v¨n b¶n ( trong cã 1463 quyÕt ®Þnh ).  Nh×n chung,  chÊt l</w:t>
        <w:softHyphen/>
        <w:t>îng so¹n th¶o vµ thÈm ®Þnh v¨n b¶n qui ph¹m ph¸p luËt ë tõng ®Þa  ph</w:t>
        <w:softHyphen/>
        <w:t>¬ng ®· ®</w:t>
        <w:softHyphen/>
        <w:t>îc n©ng cao, ®¸p øng yªu cÇu qu¶n lý vµ ®iÒu hµnh cña chÝnh quyÒn ®Þa ph</w:t>
        <w:softHyphen/>
        <w:t>¬ng, gãp phÇn h¹n chÕ dÇn t×nh tr¹ng ban hµnh v¨n b¶n kh«ng ®óng thÈm quyÒn, kh«ng ®óng qui ®Þnh cña ph¸p luËt.</w:t>
      </w:r>
    </w:p>
    <w:p>
      <w:pPr>
        <w:pStyle w:val="Normal"/>
        <w:bidi w:val="0"/>
        <w:ind w:left="0" w:right="0" w:firstLine="720"/>
        <w:jc w:val="both"/>
        <w:rPr/>
      </w:pPr>
      <w:r>
        <w:rPr/>
        <w:t>Ngoµi viÖc, tæ chøc thùc hiÖn tèt c«ng t¸c so¹n th¶o vµ thÈm ®Þnh v¨n b¶n qui ph¹m ph¸p luËt  do H§ND vµ UBND cïng cÊp ban hµnh, trong n¨m 2001 mét sè phßng T</w:t>
        <w:softHyphen/>
        <w:t xml:space="preserve"> ph¸p c¸c huyÖn  nh</w:t>
        <w:softHyphen/>
        <w:t>: C</w:t>
        <w:softHyphen/>
        <w:t xml:space="preserve"> Jut, Bu«n §«n, Ea H’Leo, Ea Kar, Kr«ng B«ng, Kr«ng Ana, C</w:t>
        <w:softHyphen/>
        <w:t xml:space="preserve"> M’Gar … ®· th</w:t>
        <w:softHyphen/>
        <w:t>êng xuyªn cã kÕ ho¹ch rµ so¸t v¨n b¶n qui ph¹m ph¸p luËt cña H§ND vµ UBND cïng cÊp ban hµnh, g¾n víi viÖc t¨ng c</w:t>
        <w:softHyphen/>
        <w:t>êng c«ng t¸c kiÓm tra viÖc ban hµnh v¨n b¶n cña UBND cÊp x· nh»m kÞp thêi ph¸t hiÖn vµ chÊn chØnh nh÷ng sai sãt trong viÖc ban hµnh v¨n b¶n ë c¸c ®Þa ph</w:t>
        <w:softHyphen/>
        <w:t>¬ng.</w:t>
      </w:r>
    </w:p>
    <w:p>
      <w:pPr>
        <w:pStyle w:val="Normal"/>
        <w:bidi w:val="0"/>
        <w:ind w:left="0" w:right="0" w:firstLine="720"/>
        <w:jc w:val="both"/>
        <w:rPr/>
      </w:pPr>
      <w:r>
        <w:rPr>
          <w:b/>
          <w:bCs/>
        </w:rPr>
        <w:t>3. C«ng t¸c tæ chøc lÊy ý kiÕn gãp ý c¸c v¨n b¶n luËt, ph¸p lÖnh, nghÞ ®Þnh</w:t>
      </w:r>
      <w:r>
        <w:rPr/>
        <w:t xml:space="preserve">: </w:t>
      </w:r>
    </w:p>
    <w:p>
      <w:pPr>
        <w:pStyle w:val="Normal"/>
        <w:bidi w:val="0"/>
        <w:ind w:left="0" w:right="0" w:firstLine="720"/>
        <w:jc w:val="both"/>
        <w:rPr/>
      </w:pPr>
      <w:r>
        <w:rPr/>
        <w:t>Thùc hiÖn sù chØ ®¹o  cña Bé T</w:t>
        <w:softHyphen/>
        <w:t xml:space="preserve"> ph¸p,  §oµn ®¹i biÓu Quèc héi tØnh, UBND tØnh; trong n¨m 2001, Së  ®· tæ chøc  nhiÒu  héi nghÞ lÊy kiÕn gãp ý cña c¸n bé, c«ng chøc cña ngµnh vµ c¸c Së ngµnh liªn quan  tham gia gãp ý vµo c¸c dù th¶o LuËt H¶i quan, LuËt An toµn giao th«ng ®</w:t>
        <w:softHyphen/>
        <w:t>êng bé, LuËt söa ®æi, bæ sung mét sè ®iÒu cña LuËt ®Êt ®ai, LuËt söa ®æi, bæ sung mét sè ®iÒu cña Bé luËt Tè tông h×nh sù, LuËt söa ®æi, bæ sung mét sè ®iÒu  cña LuËt bÇu cö ®¹i biÓu Quèc héi, LuËt Tæ chøc Quèc héi, LuËt Tæ chøc ChÝnh phñ, NghÞ ®Þnh h</w:t>
        <w:softHyphen/>
        <w:t>íng dÉn thi hµnh mét sè ®iÒu cña LuËt MÆt trËn, Qui chÕ ®¹o ®øc chÊp hµnh viªn, NghÞ ®Þnh h</w:t>
        <w:softHyphen/>
        <w:t>íng dÉn thi hµnh Ph¸p lÖnh  LuËt s</w:t>
        <w:softHyphen/>
        <w:t>… Ngoµi ra, Së ®· tæ chøc tèt  héi nghÞ lÊy kiÕn gãp ý cña toµn thÓ c¸n bé c«ng chøc cña ngµnh vµo viÖc söa ®æi , bæ sung mét sè ®iÒu cña HiÕn ph¸p n¨m 1992; ®ång thêi ®· tham m</w:t>
        <w:softHyphen/>
        <w:t>u cho Héi ®ång nh©n  d©n tØnh tæ chøc tèt viÖc lÊy ý kiÕn cña c¸n bé, c«ng chøc vµ nh©n d©n trong  tØnh vµo viÖc söa ®æi , bæ sung mét sè ®iÒu cña HiÕn ph¸p n¨m 1992.  Nh×n chung, viÖc tæ chøc lÊy kiÕn gãp ý vµo c¸c dù ¸n luËt, ph¸p lÖnh, NghÞ ®Þnh… do Së chñ tr× ®Òu ®¶m b¶o vÒ mÆt thêi gian còng nh</w:t>
        <w:softHyphen/>
        <w:t xml:space="preserve">  chÊt l</w:t>
        <w:softHyphen/>
        <w:t>îng c¸c ý kiÕn gãp ý vµo c¸c dù ¸n luËt, ph¸p lÖnh, NghÞ ®Þnh… Th«ng qua viÖc tæ chøc tham gia gãp ý kiÕn vµo c¸c dù ¸n luËt , ph¸p lÖnh … ®· thùc sù t¹o ®iÒu kiÖn  cho nh©n d©n thùc hiÖn quyÒn lµm chñ cña m×nh, ®ång thêi n©ng cao sù hiÓu biÕt ph¸p luËt lµ mét b</w:t>
        <w:softHyphen/>
        <w:t>íc quan träng  cho viÖc tæ chøc thi hµnh sau khi  c¸c v¨n b¶n luËt ®</w:t>
        <w:softHyphen/>
        <w:t>îc ban hµnh.</w:t>
      </w:r>
    </w:p>
    <w:p>
      <w:pPr>
        <w:pStyle w:val="Normal"/>
        <w:bidi w:val="0"/>
        <w:ind w:left="0" w:right="0" w:firstLine="567"/>
        <w:jc w:val="both"/>
        <w:rPr/>
      </w:pPr>
      <w:r>
        <w:rPr/>
        <w:t xml:space="preserve"> </w:t>
      </w:r>
      <w:r>
        <w:rPr>
          <w:b/>
          <w:bCs/>
        </w:rPr>
        <w:t>4. C«ng t¸c  x©y dùng h</w:t>
        <w:softHyphen/>
        <w:t xml:space="preserve">¬ng </w:t>
        <w:softHyphen/>
        <w:t xml:space="preserve">íc, qui </w:t>
        <w:softHyphen/>
        <w:t>íc ë th«n, bu«n, khèi phè</w:t>
      </w:r>
      <w:r>
        <w:rPr/>
        <w:t>:</w:t>
      </w:r>
    </w:p>
    <w:p>
      <w:pPr>
        <w:pStyle w:val="Normal"/>
        <w:bidi w:val="0"/>
        <w:ind w:left="0" w:right="0" w:firstLine="567"/>
        <w:jc w:val="both"/>
        <w:rPr/>
      </w:pPr>
      <w:r>
        <w:rPr/>
        <w:t xml:space="preserve"> </w:t>
      </w:r>
      <w:r>
        <w:rPr/>
        <w:t xml:space="preserve">§Ó </w:t>
      </w:r>
      <w:r>
        <w:rPr>
          <w:spacing w:val="-10"/>
        </w:rPr>
        <w:t>tiÕp tôc ph¸t huy nh÷ng kÕt qu¶ ®· ®¹t ®</w:t>
        <w:softHyphen/>
        <w:t>îc trong c«ng t¸c x©y dùng vµ thùc hiÖn h</w:t>
        <w:softHyphen/>
        <w:t xml:space="preserve">¬ng </w:t>
        <w:softHyphen/>
        <w:t xml:space="preserve">íc, qui </w:t>
        <w:softHyphen/>
        <w:t>íc  ë 10  ®iÓm d©n c</w:t>
        <w:softHyphen/>
        <w:t xml:space="preserve">  cña 5 huyÖn, thµnh phè trong n¨m 2000, ®ång thêi ®Ó triÓn khai thùc hiÖn tèt ChØ thÞ sè 24/1998/CT-TTg ngµy 19/6/1998 vµ Th«ng t</w:t>
        <w:softHyphen/>
        <w:t xml:space="preserve"> liªn tÞch sè 03/2000/TTLT/BTP-BVHTT-BTTUBT¦MTTQVN ngµy 31/03/2000 cña Bé T</w:t>
        <w:softHyphen/>
        <w:t xml:space="preserve"> ph¸p - Bé V¨n ho¸ th«ng tin - Ban Th</w:t>
        <w:softHyphen/>
        <w:t xml:space="preserve">êng trùc Uû ban Trung </w:t>
        <w:softHyphen/>
        <w:t>¬ng MÆt trËn Tæ quèc ViÖt Nam</w:t>
      </w:r>
      <w:r>
        <w:rPr/>
        <w:t xml:space="preserve">  vÒ x©y dùng h</w:t>
        <w:softHyphen/>
        <w:t xml:space="preserve">¬ng </w:t>
        <w:softHyphen/>
        <w:t xml:space="preserve">íc, qui </w:t>
        <w:softHyphen/>
        <w:t>íc trªn ph¹m vi toµn tØnh</w:t>
      </w:r>
      <w:r>
        <w:rPr>
          <w:spacing w:val="-10"/>
        </w:rPr>
        <w:t>. Trong n¨m 2001,  Së ®· tiÕp tôc tham m</w:t>
        <w:softHyphen/>
        <w:t>u cho</w:t>
      </w:r>
      <w:r>
        <w:rPr/>
        <w:t xml:space="preserve"> Uû ban nh©n d©n tØnh ban hµnh KÕ ho¹ch triÓn khai c«ng t¸c x©y dùng h</w:t>
        <w:softHyphen/>
        <w:t xml:space="preserve">¬ng </w:t>
        <w:softHyphen/>
        <w:t xml:space="preserve">íc, qui </w:t>
        <w:softHyphen/>
        <w:t xml:space="preserve">íc  th«n, bu«n, khèi phè ë 3 huyÖn Bu«n §«n, Ea Sup vµ EaH’Leo ( lµ 3 huyÖn cã ®iÓm nãng vÒ t×nh h×nh an ninh chÝnh trÞ). </w:t>
      </w:r>
    </w:p>
    <w:p>
      <w:pPr>
        <w:pStyle w:val="Normal"/>
        <w:bidi w:val="0"/>
        <w:ind w:left="0" w:right="0" w:firstLine="567"/>
        <w:jc w:val="both"/>
        <w:rPr/>
      </w:pPr>
      <w:r>
        <w:rPr/>
        <w:t>Sau khi cã quyÕt ®Þnh cña tØnh,  Së còng ®· ban hµnh kÕ ho¹ch chi tiÕt vµ thµnh lËp Ban chØ ®¹o vµ  tæ  c«ng t¸c ®Ó gióp c¸c huyÖn  Ea Sóp, Ea H’leo, Bu«n §«n triÓn khai viÖc x©y dùng h</w:t>
        <w:softHyphen/>
        <w:t xml:space="preserve">¬ng </w:t>
        <w:softHyphen/>
        <w:t>íc. Thùc hiÖn KÕ ho¹ch cña UBND tØnh vµ h</w:t>
        <w:softHyphen/>
        <w:t>íng dÉn cña Së, c¸c Phßng T</w:t>
        <w:softHyphen/>
        <w:t xml:space="preserve"> ph¸p Ea Sóp, Ea H’leo, Bu«n §«n  ®· tham m</w:t>
        <w:softHyphen/>
        <w:t>u cho UBND cïng cÊp trong viÖc ban hµnh chØ thÞ , QuyÕt ®Þnh thµnh lËp Ban chØ ®¹o vµ kÕ ho¹ch triÓn khai trªn ph¹m vi tõng huyÖn; c¸c x·, thÞ trÊn ë 3 huyÖn còng thµnh lËp Ban chØ ®¹o, kÕ ho¹ch triÓn khai  cô thÓ ë ®Þa ph</w:t>
        <w:softHyphen/>
        <w:t>¬ng. Sau mét thêi gian triÓn khai thùc hiÖn , ®Õn nay ®· cã 315/334  th«n, bu«n  ë 3 huyÖn ®· x©y dùng xong néi dung h</w:t>
        <w:softHyphen/>
        <w:t xml:space="preserve">¬ng </w:t>
        <w:softHyphen/>
        <w:t xml:space="preserve">íc, qui </w:t>
        <w:softHyphen/>
        <w:t>íc (riªng huyÖn Ea Sóp cßn 19 th«n, bu«n  ®ang tiÕp tôc hoµn chØnh  néi dung h</w:t>
        <w:softHyphen/>
        <w:t xml:space="preserve">¬ng </w:t>
        <w:softHyphen/>
        <w:t>íc ®Ó th«ng qua d©n) vµ  ®· cã 197 b¶n h</w:t>
        <w:softHyphen/>
        <w:t xml:space="preserve">¬ng </w:t>
        <w:softHyphen/>
        <w:t xml:space="preserve">íc, qui </w:t>
        <w:softHyphen/>
        <w:t>íc ®· ®</w:t>
        <w:softHyphen/>
        <w:t>îc UBND huyÖn  phª duyÖt ( trong ®ã huyÖn Ea H’Leo phª duyÖt 143/143 h</w:t>
        <w:softHyphen/>
        <w:t xml:space="preserve">¬ng </w:t>
        <w:softHyphen/>
        <w:t>íc, huyÖn Bu«n §«n phª duyÖt  54/75 h</w:t>
        <w:softHyphen/>
        <w:t xml:space="preserve">¬ng </w:t>
        <w:softHyphen/>
        <w:t xml:space="preserve">íc, qui </w:t>
        <w:softHyphen/>
        <w:t xml:space="preserve">íc ). </w:t>
      </w:r>
    </w:p>
    <w:p>
      <w:pPr>
        <w:pStyle w:val="Normal"/>
        <w:bidi w:val="0"/>
        <w:ind w:left="0" w:right="0" w:firstLine="567"/>
        <w:jc w:val="both"/>
        <w:rPr/>
      </w:pPr>
      <w:r>
        <w:rPr/>
        <w:t>Ngoµi 3 huyÖn triÓn khai thùc hiÖn c«ng t¸c x©y dùng h</w:t>
        <w:softHyphen/>
        <w:t xml:space="preserve">¬ng </w:t>
        <w:softHyphen/>
        <w:t xml:space="preserve">íc, qui </w:t>
        <w:softHyphen/>
        <w:t>íc theo kÕ ho¹ch cña tØnh, mét sè huyÖn nh</w:t>
        <w:softHyphen/>
        <w:t>:  C</w:t>
        <w:softHyphen/>
        <w:t xml:space="preserve"> Mgar, Ea Kar, C</w:t>
        <w:softHyphen/>
        <w:t xml:space="preserve"> Jót, Kr«ng B«ng, Kr«ng N«, Kr«ng Buk, Kr«ng N¨ng, Ma ‘Dr¾k, Kr«ng N«, L¨k, Kr«ng P¨k … còng ®· triÓn khai x©y dùng qui </w:t>
        <w:softHyphen/>
        <w:t>íc, h</w:t>
        <w:softHyphen/>
        <w:t xml:space="preserve">¬ng </w:t>
        <w:softHyphen/>
        <w:t>íc ë tõng ®Þa ph</w:t>
        <w:softHyphen/>
        <w:t>¬ng, kÕt qu¶ ®· cã 789 th«n, bu«n ®· vµ ®ang x©y dùng h</w:t>
        <w:softHyphen/>
        <w:t xml:space="preserve">¬ng </w:t>
        <w:softHyphen/>
        <w:t>íc, trong ®ã cã 67 b¶n h</w:t>
        <w:softHyphen/>
        <w:t xml:space="preserve">¬ng </w:t>
        <w:softHyphen/>
        <w:t>íc ®· ®</w:t>
        <w:softHyphen/>
        <w:t>îc phª duyÖt, 156 h</w:t>
        <w:softHyphen/>
        <w:t xml:space="preserve">¬ng </w:t>
        <w:softHyphen/>
        <w:t>íc ®ang tr×nh  phßng T</w:t>
        <w:softHyphen/>
        <w:t xml:space="preserve"> ph¸p thÈm ®Þnh vµ 575 th«n bu«n ®ang tiÕp tôc hoµn chØnh néi dung h</w:t>
        <w:softHyphen/>
        <w:t xml:space="preserve">¬ng </w:t>
        <w:softHyphen/>
        <w:t xml:space="preserve">íc. </w:t>
      </w:r>
    </w:p>
    <w:p>
      <w:pPr>
        <w:pStyle w:val="Normal"/>
        <w:bidi w:val="0"/>
        <w:ind w:left="0" w:right="0" w:firstLine="567"/>
        <w:jc w:val="both"/>
        <w:rPr/>
      </w:pPr>
      <w:r>
        <w:rPr/>
        <w:t>Nh×n chung, c«ng t¸c x©y dùng h</w:t>
        <w:softHyphen/>
        <w:t xml:space="preserve">¬ng </w:t>
        <w:softHyphen/>
        <w:t xml:space="preserve">íc, qui </w:t>
        <w:softHyphen/>
        <w:t>íc ë c¸c ®Þa ph</w:t>
        <w:softHyphen/>
        <w:t>¬ng ®Òu thùc hiÖn ®óng tr×nh tù, thñ tôc theo qui ®Þnh cña ph¸p luËt tõ kh©u so¹n th¶o, tæ chøc th«ng qua d©n , ®Õn viÖc tr×nh UBND cÊp huyÖn duyÖt; hÇu hÕt néi dung c¸c b¶n h</w:t>
        <w:softHyphen/>
        <w:t xml:space="preserve">¬ng, qui </w:t>
        <w:softHyphen/>
        <w:t>íc ë c¸c ®Þa ph</w:t>
        <w:softHyphen/>
        <w:t>¬ng ®· ®</w:t>
        <w:softHyphen/>
        <w:t>îc phª duyÖt ®Òu ®óng ph¸p luËt, phï hîp víi ®¹o ®øc x· héi vµ truyÒn thèng v¨n hãa cña d©n téc.  C¸c b¶n h</w:t>
        <w:softHyphen/>
        <w:t xml:space="preserve">¬ng </w:t>
        <w:softHyphen/>
        <w:t xml:space="preserve">íc, qui </w:t>
        <w:softHyphen/>
        <w:t>íc nµy,  ®· ®</w:t>
        <w:softHyphen/>
        <w:t>îc nh©n d©n tæ chøc hiÖn nghiªm tóc, ®· gãp phÇn gi÷  v÷ng trËt tù , an toµn x· héi ë tõng ®Þa ph</w:t>
        <w:softHyphen/>
        <w:t xml:space="preserve">¬ng.       </w:t>
      </w:r>
    </w:p>
    <w:p>
      <w:pPr>
        <w:pStyle w:val="Normal"/>
        <w:bidi w:val="0"/>
        <w:ind w:left="0" w:right="0" w:firstLine="567"/>
        <w:jc w:val="both"/>
        <w:rPr/>
      </w:pPr>
      <w:r>
        <w:rPr/>
        <w:t xml:space="preserve"> </w:t>
      </w:r>
      <w:r>
        <w:rPr/>
        <w:t>Cïng víi víi viÖc tËp trung chØ ®¹o c«ng t¸c x©y dùng h</w:t>
        <w:softHyphen/>
        <w:t xml:space="preserve">¬ng </w:t>
        <w:softHyphen/>
        <w:t xml:space="preserve">íc, qui </w:t>
        <w:softHyphen/>
        <w:t>íc ë 3 huyÖn,  Së ®· tham m</w:t>
        <w:softHyphen/>
        <w:t>u cho H§ND tØnh  x©y dùng NghÞ quyÕt cña Héi ®ång nh©n d©n tØnh ban hµnh qui ®Þnh vÒ viÖc x©y dùng vµ thùc hiÖn h</w:t>
        <w:softHyphen/>
        <w:t xml:space="preserve">¬ng </w:t>
        <w:softHyphen/>
        <w:t xml:space="preserve">íc , qui </w:t>
        <w:softHyphen/>
        <w:t>íc ë th«n, bu«n, khèi phè, trªn ph¹m vi tßan tØnh , nh</w:t>
        <w:softHyphen/>
        <w:t>ng  Héi ®ång nh©n d©n tØnh ch</w:t>
        <w:softHyphen/>
        <w:t xml:space="preserve">a ban hµnh . </w:t>
      </w:r>
    </w:p>
    <w:p>
      <w:pPr>
        <w:pStyle w:val="Normal"/>
        <w:bidi w:val="0"/>
        <w:ind w:left="0" w:right="0" w:firstLine="567"/>
        <w:jc w:val="both"/>
        <w:rPr/>
      </w:pPr>
      <w:r>
        <w:rPr>
          <w:b/>
          <w:bCs/>
        </w:rPr>
        <w:t>5. C«ng t¸c tuyªn truyÒn, phæ biÕn gi¸o dôc ph¸p luËt:</w:t>
      </w:r>
    </w:p>
    <w:p>
      <w:pPr>
        <w:pStyle w:val="Normal"/>
        <w:bidi w:val="0"/>
        <w:ind w:left="0" w:right="0" w:firstLine="567"/>
        <w:jc w:val="both"/>
        <w:rPr/>
      </w:pPr>
      <w:r>
        <w:rPr>
          <w:b/>
          <w:bCs/>
        </w:rPr>
        <w:t xml:space="preserve">a. </w:t>
      </w:r>
      <w:r>
        <w:rPr>
          <w:rFonts w:cs=".VnTimeH" w:ascii=".VnTimeH" w:hAnsi=".VnTimeH"/>
          <w:b/>
          <w:bCs/>
        </w:rPr>
        <w:t>ë</w:t>
      </w:r>
      <w:r>
        <w:rPr>
          <w:b/>
          <w:bCs/>
        </w:rPr>
        <w:t xml:space="preserve"> tØnh:</w:t>
      </w:r>
    </w:p>
    <w:p>
      <w:pPr>
        <w:pStyle w:val="Normal"/>
        <w:bidi w:val="0"/>
        <w:ind w:left="0" w:right="0" w:firstLine="567"/>
        <w:jc w:val="both"/>
        <w:rPr/>
      </w:pPr>
      <w:r>
        <w:rPr/>
        <w:t>C«ng t¸c tuyªn truyÒn, phæ biÕn, gi¸o dôc ph¸p luËt cho c¸n bé, c«ng chøc vµ nh©n d©n trong tØnh lµ mét nhiÖm vô quan träng hµng  ®Çu cña ngµnh. V× vËy,  ®Ó tiÕp tôc triÓn khai thùc hiÖn cã kÕt qu¶ ChØ thÞ sè 02/1998/CT-TTg vµ QuyÕt ®Þnh sè 03/1998/Q§-TTg cña Thñ t</w:t>
        <w:softHyphen/>
        <w:t>íng ChÝnh phñ vÒ t¨ng c</w:t>
        <w:softHyphen/>
        <w:t>êng c«ng t¸c phæ biÕn gi¸o dôc ph¸p luËt trong t×nh h×nh nay vµ  KÕ häach c«ng t¸c phæ biÕn, gi¸o dôc ph¸p luËt tõ n¨m 1998-2002 trªn ®Þa bµn tØnh; ngay tõ ®Çu n¨m 2001, Së ®· chñ ®éng tham m</w:t>
        <w:softHyphen/>
        <w:t>u cho H§ND vµ UBND tØnh ban hµnh nhiÒu ChØ thÞ, NghÞ quyÕt, QuyÕt  ®Þnh   ( ®· nªu ë ®iÓm 2, môc II cña b¸o c¸o nµy)  ®Ó chØ ®¹o c¸c ngµnh, c¸c cÊp, c¸c ®Þa ph</w:t>
        <w:softHyphen/>
        <w:t xml:space="preserve">¬ng ®Èy m¹nh c«ng t¸c tuyªn truyÒn, phæ biÕn gi¸o dôc ph¸p luËt trªn ph¹m vi toµn tØnh vµ ®· ®¹t mét sè kÕt qu¶ cô thÓ sau: </w:t>
      </w:r>
    </w:p>
    <w:p>
      <w:pPr>
        <w:pStyle w:val="Normal"/>
        <w:bidi w:val="0"/>
        <w:ind w:left="0" w:right="0" w:firstLine="567"/>
        <w:jc w:val="both"/>
        <w:rPr/>
      </w:pPr>
      <w:r>
        <w:rPr/>
        <w:tab/>
        <w:t xml:space="preserve"> - Thùc hiÖn KÕ ho¹ch triÓn khai c«ng t¸c phæ biÕn, gi¸o dôc ph¸p luËt n¨m 2001 cña tØnh, Së  ®· tiÕn hµnh cÊp ph¸t gÇn 4000 cuèn s¸ch luËt c¸c lo¹i vµ biªn so¹n, ph¸t hµnh trªn 7.500  bé ®Ò c</w:t>
        <w:softHyphen/>
        <w:t>¬ng giíi thiÖu c¸c luËt míi ban hµnh nh</w:t>
        <w:softHyphen/>
        <w:t>: LuËt Phßng chèng ma tuý, LuËt Kinh doanh b¶o hiÓm, LuËt Phßng ch¸y vµ ch÷a ch¸y, LuËt H¶i quan, LuËt Giao th«ng ®</w:t>
        <w:softHyphen/>
        <w:t>êng bé,  LuËt Di s¶n v¨n hãa,  LuËt §Êt ®ai söa ®æi, NghÞ ®Þnh 75/2000/N§-CP vÒ c«ng t¸c c«ng chøng, chøng thùc, NghÞ ®Þnh 34/2000/N§-CP vÒ Qui chÕ khu vùc biªn giíi,... ®Ó cÊp ph¸t cho c¬ së lµm tµi liÖu tuyªn truyÒn, phæ biÕn; ®ång thêi ®· tham m</w:t>
        <w:softHyphen/>
        <w:t>u cho UBND tØnh tæ chøc héi nghÞ  ®Ó triÓn khai c«ng t¸c phæ biÕn gi¸o dôc ph¸p luËt n¨m 2001 vµ c¸c héi nghÞ  phæ biÕn c¸c luËt míi ban hµnh trong n¨m 2001 cho c¸n bé l·nh ®¹o c¸c së, ban ngµnh, ®oµn thÓ, l·nh ®¹o c¸c huyÖn, thµnh phè, tr</w:t>
        <w:softHyphen/>
        <w:t>ëng phßng T</w:t>
        <w:softHyphen/>
        <w:t xml:space="preserve"> ph¸p vµ b¸o c¸o viªn ph¸p luËt cÊp tØnh, lµm c¬ së ®Ó triÓn khai viÖc phæ biÕn, gi¸o dôc ph¸p luËt ë tõng c¬ quan, ®¬n vÞ, ®Þa ph</w:t>
        <w:softHyphen/>
        <w:t>¬ng. Ngoµi ra, ®Ó gióp c¸c Së, ngµnh, ®Þa ph</w:t>
        <w:softHyphen/>
        <w:t>¬ng thùc hiÖn tèt c«ng t¸c phæ biÕn, gi¸o dôc ph¸p luËt, Së ®· th</w:t>
        <w:softHyphen/>
        <w:t xml:space="preserve">êng xuyªn  cö c¸n bé, chuyªn viªn cña Së trùc tiÕp tham gia phæ biÕn c¸c luËt míi ban hµnh cho c¸c huyÖn, thµnh phè vµ mét sè c¬ quan ®¬n vÞ trong tØnh; </w:t>
      </w:r>
    </w:p>
    <w:p>
      <w:pPr>
        <w:pStyle w:val="Normal"/>
        <w:bidi w:val="0"/>
        <w:ind w:left="0" w:right="0" w:firstLine="720"/>
        <w:jc w:val="both"/>
        <w:rPr/>
      </w:pPr>
      <w:r>
        <w:rPr/>
        <w:t xml:space="preserve"> </w:t>
      </w:r>
      <w:r>
        <w:rPr/>
        <w:t>- §i ®«i víi viÖc x©y dùng ®Ò c</w:t>
        <w:softHyphen/>
        <w:t>¬ng, tµi liÖu giíi thiÖu vµ tæ chøc phæ biÕn c¸c luËt míi ban hµnh, Së ®· duy tr× viÖc ph¸t hµnh B¶n tin hµng th¸ng cña ngµnh víi sè l</w:t>
        <w:softHyphen/>
        <w:t>îng tõ 4.350 lªn 4.400 cuèn/th¸ng, g¾n víi viÖc tõng b</w:t>
        <w:softHyphen/>
        <w:t>íc n©ng dÇn chÊt l</w:t>
        <w:softHyphen/>
        <w:t xml:space="preserve">îng b¶n tin c¶ vÒ néi dung vµ h×nh thøc ®Ó ®¸p øng yªu cÇu cña c¬ së.  §ång thêi, ®· biªn so¹n vµ ph¸t hµnh 40.000 tê gÊp  giíi thiÖu mét sè téi vi ph¹m an ninh trËt tù  b»ng 2 thø tiÕng ViÖt vµ £ §ª cÊp ph¸t cho c¬ së, phôc vô cho ®ît ph¸t ®éng  quÇn chóng ®Êu tranh chèng b¹o lo¹n chÝnh trÞ trong th¸ng 2/2001 vµ  84.000 tê gÊp phæ biÕn 10 néi dung ph¸p luËt liªn quan trùc tiÕp ®Õn ®êi sèng hµng ngµy cña nh©n d©n.  Së còng ®·  tËp hîp c¸c v¨n b¶n cña Trung </w:t>
        <w:softHyphen/>
        <w:t>¬ng  vµ cña tØnh chØ ®¹o c«ng t¸c tuyªn truyÒn, phæ biÕn, gi¸o dôc ph¸p luËt vµ thµnh in 1000 cuèn s¸ch  ®Ó cÊp ph¸t cho c¸c ngµnh, ®Þa ph</w:t>
        <w:softHyphen/>
        <w:t>¬ng vµ b¸o c¸o viªn ph¸p luËt cña tØnh, huyÖn lµm tµi liÖu nghiªn cøu, tuyªn truyÒn, phæ biÕn, gi¸o dôc ph¸p luËt ë c¸c ®Þa ph</w:t>
        <w:softHyphen/>
        <w:t>¬ng. Ngoµi ra, Së ®· hoµn thµnh viÖc biªn so¹n, in  vµ ph¸t hµnh in 1.500 cuèn  tµi liÖu båi d</w:t>
        <w:softHyphen/>
        <w:t>ìng kiÕn thøc ph¸p luËt cho c¸n bé x· ph</w:t>
        <w:softHyphen/>
        <w:t xml:space="preserve">êng, thÞ trÊn ( tËp II),  nh»m phæ biÕn nh÷ng néi dung c¬ b¶n  vÒ c¸c qui ®Þnh cña ph¸p luËt liªn quan ®Õn chÝnh quyÒn c¬ së  vµ 3.500 cuèn tµi liÖu tuyªn truyÒn ph¸p luËt thi hµnh ¸n d©n sù  cÊp ph¸t cho c¬ së. </w:t>
      </w:r>
    </w:p>
    <w:p>
      <w:pPr>
        <w:pStyle w:val="Normal"/>
        <w:bidi w:val="0"/>
        <w:ind w:left="0" w:right="0" w:firstLine="720"/>
        <w:jc w:val="both"/>
        <w:rPr/>
      </w:pPr>
      <w:r>
        <w:rPr/>
        <w:t>- Ho¹t ®éng cña ®éi ngò b¸o c¸o viªn ph¸p luËt c¸c cÊp ®· tõng b</w:t>
        <w:softHyphen/>
        <w:t>íc ®i vµo æn ®Þnh vµ ho¹t ®éng cã hiÖu qu¶, Së ®· tham m</w:t>
        <w:softHyphen/>
        <w:t>u cho UBND tØnh xÐt cÊp 174 thÎ b¸o c¸o viªn ph¸p luËt cÊp tØnh. Trong n¨m 2001, lùc l</w:t>
        <w:softHyphen/>
        <w:t>îng b¸o c¸o viªn nµy ®· tËp trung tuyªn truyÒn, phæ biÕn c¸c luËt míi ban hµnh cho hµng tr¨m ngh×n l</w:t>
        <w:softHyphen/>
        <w:t>ît ng</w:t>
        <w:softHyphen/>
        <w:t>êi nghe, th«ng qua ho¹t ®éng tuyªn truyÒn, phæ biÕn cña ®éi ngò b¸o c¸o viªn ®· gãp phÇn tõng b</w:t>
        <w:softHyphen/>
        <w:t>íc n©ng cao tr×nh ®é hiÓu biÕt ph¸p luËt vµ chÊp hµnh ph¸p luËt, h¹n chÕ dÇn t×nh tr¹ng vi ph¹m ph¸p luËt cña c¸n bé, c«ng chøc vµ nh©n d©n trong tØnh.</w:t>
      </w:r>
    </w:p>
    <w:p>
      <w:pPr>
        <w:pStyle w:val="Normal"/>
        <w:bidi w:val="0"/>
        <w:ind w:left="0" w:right="0" w:firstLine="720"/>
        <w:jc w:val="both"/>
        <w:rPr/>
      </w:pPr>
      <w:r>
        <w:rPr/>
        <w:t>- Së  ®· hoµn thµnh viÖc tæ chøc tæng kÕt cuéc thi Bé luËt h×nh sù n¨m 1999  ( tßan tØnh cã 117.736 ng</w:t>
        <w:softHyphen/>
        <w:t>êi  dù thi,v</w:t>
        <w:softHyphen/>
        <w:t>ît gÇn gÊp ®«i so víi sè l</w:t>
        <w:softHyphen/>
        <w:t>îng  dù kiÕn ban ®Çu), vµ trao gi¶i th</w:t>
        <w:softHyphen/>
        <w:t>ëng cho 100 c¸ nh©n vµ 15 tËp thÓ ®¹t gi¶i ( víi tæng gi¸ trÞ tiÒn th</w:t>
        <w:softHyphen/>
        <w:t xml:space="preserve">ëng trªn 31 triÖu ®ång ).  §ång thêi, ®· chän 100 bµi ®¹t gi¶i cao trong cuéc thi ®Ó göi dù thi ë Trung </w:t>
        <w:softHyphen/>
        <w:t>¬ng, kÕt qu¶ cã 2 bµi ®¹t gi¶i khuyÕn khÝch.  §¹t ®</w:t>
        <w:softHyphen/>
        <w:t>îc kÕt qu¶ nµy, lµ do lµm tèt c«ng t¸c tuyªn truyÒn, ph¸t ®éng cuéc thi ë c¸c ngµnh, c¸c ®Þa ph</w:t>
        <w:softHyphen/>
        <w:t>¬ng . §©y lµ cuéc thi cã sè l</w:t>
        <w:softHyphen/>
        <w:t>îng ng</w:t>
        <w:softHyphen/>
        <w:t>êi tham gia dù thi ®«ng nhÊt tõ tr</w:t>
        <w:softHyphen/>
        <w:t>íc ®Õn nay ë tØnh .</w:t>
      </w:r>
    </w:p>
    <w:p>
      <w:pPr>
        <w:pStyle w:val="Normal"/>
        <w:bidi w:val="0"/>
        <w:ind w:left="0" w:right="0" w:firstLine="720"/>
        <w:jc w:val="both"/>
        <w:rPr/>
      </w:pPr>
      <w:r>
        <w:rPr/>
        <w:t>- Thùc hiÖn sù chØ ®¹o cña Héi ®ång phèi hîp c«ng t¸c phæ biÕn , gi¸o dôc ph¸p luËt cña ChÝnh phñ vµ cña Bé T</w:t>
        <w:softHyphen/>
        <w:t xml:space="preserve"> ph¸p, Së còng ®· tham m</w:t>
        <w:softHyphen/>
        <w:t>u cho Héi ®ång phèi hîp c«ng t¸c phæ biÕn, gi¸o dôc ph¸p luËt cña tØnh chØ ®¹o c¸c ®Þa ph</w:t>
        <w:softHyphen/>
        <w:t>¬ng trong tØnh tiÕn hµnh s¬ kÕt viÖc thùc hiÖn ChØ thÞ 02/1998/CT-TTg vµ QuyÕt ®Þnh 03/1998/Q§-TTg cña Thñ t</w:t>
        <w:softHyphen/>
        <w:t>íng ChÝnh phñ vµ KÕ ho¹ch triÓn khai c«ng t¸c phæ biÕn, gi¸o dôc ph¸p luËt cña tØnh tõ n¨m 1998 – 2002 ë tõng ®Þa ph</w:t>
        <w:softHyphen/>
        <w:t>¬ng. Trªn c¬ së kÕt qu¶ s¬ kÕt ë tõng ®Þa ph</w:t>
        <w:softHyphen/>
        <w:t>¬ng, Së ®· hoµn thµnh viÖc chuÈn bÞ néi dung vµ tham m</w:t>
        <w:softHyphen/>
        <w:t xml:space="preserve">u cho Héi ®ång PH-CTPBGDPL cña tØnh tiÕn hµnh s¬ kÕt trong toµn tØnh. Ngoµi ra, Së còng ®· hßan thµnh viÖc tæng kÕt 10 n¨m thi hµnh LuËt B¶o vÖ ch¨m sãc trÎ trong toµn tØnh theo sù chØ ®¹o cña UBND tØnh. </w:t>
      </w:r>
    </w:p>
    <w:p>
      <w:pPr>
        <w:pStyle w:val="Normal"/>
        <w:bidi w:val="0"/>
        <w:ind w:left="0" w:right="0" w:firstLine="720"/>
        <w:jc w:val="both"/>
        <w:rPr/>
      </w:pPr>
      <w:r>
        <w:rPr/>
        <w:t>- Ngoµi viÖc, chñ ®éng triÓn khai thùc hiÖn c«ng t¸c tuyªn truyÒn, phæ biÕn, gi¸o dôc ph¸p luËt theo chøc n¨ng, nhiÖm vô cña ngµnh;  trong n¨m 2001 Së  ®· th</w:t>
        <w:softHyphen/>
        <w:t>êng xuyªn cã kÕ ho¹ch phèi hîp c¸c ngµnh, ®oµn thÓ trong viÖc ®Èy m¹nh c«ng t¸c tuyªn truyÒn, phæ biÕn, gi¸o dôc ph¸p luËt trªn ph¹m vi toµn tØnh nh</w:t>
        <w:softHyphen/>
        <w:t xml:space="preserve">: </w:t>
      </w:r>
    </w:p>
    <w:p>
      <w:pPr>
        <w:pStyle w:val="Normal"/>
        <w:bidi w:val="0"/>
        <w:ind w:left="0" w:right="0" w:firstLine="720"/>
        <w:jc w:val="both"/>
        <w:rPr/>
      </w:pPr>
      <w:r>
        <w:rPr>
          <w:rFonts w:cs="VNI-Times" w:ascii="VNI-Times" w:hAnsi="VNI-Times"/>
        </w:rPr>
        <w:t xml:space="preserve">+  </w:t>
      </w:r>
      <w:r>
        <w:rPr/>
        <w:t xml:space="preserve">TiÕp tôc </w:t>
      </w:r>
      <w:r>
        <w:rPr>
          <w:rFonts w:cs="VNI-Times" w:ascii="VNI-Times" w:hAnsi="VNI-Times"/>
        </w:rPr>
        <w:t xml:space="preserve">phoái hôïp vôùi  </w:t>
      </w:r>
      <w:r>
        <w:rPr/>
        <w:t xml:space="preserve">Së </w:t>
      </w:r>
      <w:r>
        <w:rPr>
          <w:rFonts w:cs="VNI-Times" w:ascii="VNI-Times" w:hAnsi="VNI-Times"/>
        </w:rPr>
        <w:t xml:space="preserve">Vaên hoùa - Thoâng tin, </w:t>
      </w:r>
      <w:r>
        <w:rPr/>
        <w:t xml:space="preserve">Së </w:t>
      </w:r>
      <w:r>
        <w:rPr>
          <w:rFonts w:cs="VNI-Times" w:ascii="VNI-Times" w:hAnsi="VNI-Times"/>
        </w:rPr>
        <w:t xml:space="preserve">Noâng nghieäp vaø phaùt trieån noâng thoân; Ban daân toäc </w:t>
      </w:r>
      <w:r>
        <w:rPr/>
        <w:t>vµ</w:t>
      </w:r>
      <w:r>
        <w:rPr>
          <w:rFonts w:cs="VNI-Times" w:ascii="VNI-Times" w:hAnsi="VNI-Times"/>
        </w:rPr>
        <w:t xml:space="preserve"> Hoäi Noâng daân</w:t>
      </w:r>
      <w:r>
        <w:rPr/>
        <w:t xml:space="preserve"> tØnh</w:t>
      </w:r>
      <w:r>
        <w:rPr>
          <w:rFonts w:cs="VNI-Times" w:ascii="VNI-Times" w:hAnsi="VNI-Times"/>
        </w:rPr>
        <w:t xml:space="preserve"> trong </w:t>
      </w:r>
      <w:r>
        <w:rPr/>
        <w:t>viÖc h</w:t>
        <w:softHyphen/>
        <w:t xml:space="preserve">íng dÉn, kiÓm tra vµ ®«n ®èc  c¸c ngµnh ë cÊp huyÖn , thµnh phè trong viÖc tæ chøc </w:t>
      </w:r>
      <w:r>
        <w:rPr>
          <w:rFonts w:cs="VNI-Times" w:ascii="VNI-Times" w:hAnsi="VNI-Times"/>
        </w:rPr>
        <w:t xml:space="preserve"> </w:t>
      </w:r>
      <w:r>
        <w:rPr/>
        <w:t>thùc hiÖn</w:t>
      </w:r>
      <w:r>
        <w:rPr>
          <w:rFonts w:cs="VNI-Times" w:ascii="VNI-Times" w:hAnsi="VNI-Times"/>
        </w:rPr>
        <w:t xml:space="preserve"> Keá hoaïch lieân tòch soá 870/KHLT ngaøy 10/11/1999 veà vieäc phoái hôïp phoå bieán, giaùo duïc phaùp luaät cho caùn boä, nhaân daân ôû noâng thoân, vuøng cao, vuøng saâu, vuøng xa, vuøng daân toäc ít ngöôøi theo Nghò quyeát lieân tòch soá 01/1999/NQLT-TP-VHTT-NNPTNT-DTMN-ND. </w:t>
      </w:r>
      <w:r>
        <w:rPr/>
        <w:t>Nh×n</w:t>
      </w:r>
      <w:r>
        <w:rPr>
          <w:rFonts w:cs="VNI-Times" w:ascii="VNI-Times" w:hAnsi="VNI-Times"/>
        </w:rPr>
        <w:t xml:space="preserve"> chung, </w:t>
      </w:r>
      <w:r>
        <w:rPr/>
        <w:t>hÇu hÕt c¸c</w:t>
      </w:r>
      <w:r>
        <w:rPr>
          <w:rFonts w:cs="VNI-Times" w:ascii="VNI-Times" w:hAnsi="VNI-Times"/>
        </w:rPr>
        <w:t xml:space="preserve"> ñòa phöông </w:t>
      </w:r>
      <w:r>
        <w:rPr/>
        <w:t>®Òu</w:t>
      </w:r>
      <w:r>
        <w:rPr>
          <w:rFonts w:cs="VNI-Times" w:ascii="VNI-Times" w:hAnsi="VNI-Times"/>
        </w:rPr>
        <w:t xml:space="preserve"> thöïc hieän toát  </w:t>
      </w:r>
      <w:r>
        <w:rPr/>
        <w:t>c¸c</w:t>
      </w:r>
      <w:r>
        <w:rPr>
          <w:rFonts w:cs="VNI-Times" w:ascii="VNI-Times" w:hAnsi="VNI-Times"/>
        </w:rPr>
        <w:t xml:space="preserve"> noäi dung maø keá hoaïch ñaõ ñeà ra, g</w:t>
      </w:r>
      <w:r>
        <w:rPr/>
        <w:t>ãp phÇn tõng b</w:t>
        <w:softHyphen/>
        <w:t xml:space="preserve">íc n©ng cao kiÕn thøc ph¸p luËt cho c¸n bé vµ nh©n d©n </w:t>
      </w:r>
      <w:r>
        <w:rPr>
          <w:rFonts w:cs="VNI-Times" w:ascii="VNI-Times" w:hAnsi="VNI-Times"/>
        </w:rPr>
        <w:t xml:space="preserve">ôû noâng thoân, vuøng cao, vuøng saâu, vuøng xa, vuøng daân toäc ít ngöôøi </w:t>
      </w:r>
      <w:r>
        <w:rPr/>
        <w:t>trªn ®Þa bµn tØnh</w:t>
      </w:r>
      <w:r>
        <w:rPr>
          <w:rFonts w:cs="VNI-Times" w:ascii="VNI-Times" w:hAnsi="VNI-Times"/>
        </w:rPr>
        <w:t>.</w:t>
      </w:r>
    </w:p>
    <w:p>
      <w:pPr>
        <w:pStyle w:val="Normal"/>
        <w:bidi w:val="0"/>
        <w:ind w:left="0" w:right="0" w:firstLine="720"/>
        <w:jc w:val="both"/>
        <w:rPr/>
      </w:pPr>
      <w:r>
        <w:rPr/>
        <w:t>+ Th</w:t>
        <w:softHyphen/>
        <w:t>êng xuyªn cã kÕ ho¹ch phèi hîp §µi ph¸t thanh – TruyÒn h×nh tØnh vµ B¸o §¨k L¨k trong viÖc x©y dùng c¸c chuyªn môc gi¶i ®¸p ph¸p luËt, phæ biÕn ph¸p luËt trªn sãng ph¸t thanh , truyÒn h×nh vµ trªn c¸c chuyªn trang cña B¸o ®Ó th«ng tin kÞp thêi nh÷ng v¨n b¶n ph¸p luËt míi ban hµnh ®Õn c¸n bé vµ nh©n d©n trong tØnh.</w:t>
      </w:r>
    </w:p>
    <w:p>
      <w:pPr>
        <w:pStyle w:val="Normal"/>
        <w:bidi w:val="0"/>
        <w:ind w:left="0" w:right="0" w:firstLine="720"/>
        <w:jc w:val="both"/>
        <w:rPr/>
      </w:pPr>
      <w:r>
        <w:rPr/>
        <w:t>+ Phèi hîp víi §oµn thanh niªn céng s¶n Hå ChÝ Minh tØnh, Tr</w:t>
        <w:softHyphen/>
        <w:t>êng ®¹i häc  T©y Nguyªn trong viÖc  båi d</w:t>
        <w:softHyphen/>
        <w:t>ìng kiÕn thøc ph¸p luËt vµ kü n¨ng phæ biÕn ph¸p luËt  cho ®éi ngò thanh niªn t×nh nguyÖn vµ sinh viªn t×nh nguyÖn tham gia chiÕn dÞch hÌ, nh»m gióp c¸c ®Þa ph</w:t>
        <w:softHyphen/>
        <w:t>¬ng, nhÊt lµ ë vïng s©u, vïng xa, vïng biªn giíi, vïng n«ng th«n …®Èy m¹nh c«ng t¸c tuyªn truyÒn, phæ biÕn ph¸p luËt ë tõng ®Þa ph</w:t>
        <w:softHyphen/>
        <w:t xml:space="preserve">¬ng.   </w:t>
      </w:r>
    </w:p>
    <w:p>
      <w:pPr>
        <w:pStyle w:val="Normal"/>
        <w:bidi w:val="0"/>
        <w:ind w:left="0" w:right="0" w:firstLine="720"/>
        <w:jc w:val="both"/>
        <w:rPr/>
      </w:pPr>
      <w:r>
        <w:rPr/>
        <w:t xml:space="preserve">+ Phèi hîp víi Liªn ®oµn Lao ®éng tØnh tæng chøc tèt “ Héi thi n÷ c¸n bé, c«ng nh©n viªn chøc víi kiÕn thøc ph¸p luËt vµ kiÕn thøc gia ®×nh”; Phèi hîp víi Ban chØ ®¹o  138 tØnh tæ chøc tèt cuéc thi “ T×m hiÓu ph¸p luËt vµ phßng chèng ma tuý “ trªn ®Þa bµn tØnh. </w:t>
      </w:r>
    </w:p>
    <w:p>
      <w:pPr>
        <w:pStyle w:val="Normal"/>
        <w:bidi w:val="0"/>
        <w:ind w:left="0" w:right="0" w:firstLine="720"/>
        <w:jc w:val="both"/>
        <w:rPr/>
      </w:pPr>
      <w:r>
        <w:rPr/>
        <w:t>+ Phèi hîp víi Së V¨n hãa Th«ng tin – Bé ®éi Biªn phßng tØnh vµ B</w:t>
        <w:softHyphen/>
        <w:t xml:space="preserve">u ®iÖn tØnh trong viÖc x©y dùng, qu¶n lý khai th¸c tñ s¸ch , ng¨n s¸ch  vµ tói s¸ch ph¸p luËt ë c¸c x· biªn giíi trªn ®Þa bµn tØnh.  </w:t>
      </w:r>
    </w:p>
    <w:p>
      <w:pPr>
        <w:pStyle w:val="Normal"/>
        <w:bidi w:val="0"/>
        <w:ind w:left="0" w:right="0" w:firstLine="720"/>
        <w:jc w:val="both"/>
        <w:rPr/>
      </w:pPr>
      <w:r>
        <w:rPr/>
        <w:t xml:space="preserve">   </w:t>
      </w:r>
      <w:r>
        <w:rPr>
          <w:b/>
          <w:bCs/>
        </w:rPr>
        <w:t xml:space="preserve">b. </w:t>
      </w:r>
      <w:r>
        <w:rPr>
          <w:rFonts w:cs=".VnTimeH" w:ascii=".VnTimeH" w:hAnsi=".VnTimeH"/>
          <w:b/>
          <w:bCs/>
        </w:rPr>
        <w:t xml:space="preserve">ë </w:t>
      </w:r>
      <w:r>
        <w:rPr>
          <w:b/>
          <w:bCs/>
        </w:rPr>
        <w:t>c¸c huyÖn, thµnh phè</w:t>
      </w:r>
      <w:r>
        <w:rPr/>
        <w:t xml:space="preserve">:  </w:t>
      </w:r>
    </w:p>
    <w:p>
      <w:pPr>
        <w:pStyle w:val="BodyText2"/>
        <w:bidi w:val="0"/>
        <w:ind w:left="0" w:right="0" w:firstLine="720"/>
        <w:rPr>
          <w:lang w:val="en-US"/>
        </w:rPr>
      </w:pPr>
      <w:r>
        <w:rPr>
          <w:rFonts w:cs=".VnTime" w:ascii=".VnTime" w:hAnsi=".VnTime"/>
          <w:color w:val="0000FF"/>
          <w:sz w:val="26"/>
          <w:szCs w:val="26"/>
          <w:lang w:val="en-US"/>
        </w:rPr>
        <w:t>C«ng t¸c phæ biÕn, gi¸o dôc ph¸p luËt ë huyÖn, thµnh phè trong tØnh ®· ®i vµo æn ®Þnh vµ ho¹t ®éng cã hiÖu qu¶. Thùc hiÖn KÕ ho¹ch phæ biÕn, gi¸o dôc ph¸p luËt n¨m 2001 cña tØnh, Phßng T</w:t>
        <w:softHyphen/>
        <w:t xml:space="preserve"> ph¸p c¸c huyÖn, thµnh phè ®· tham m</w:t>
        <w:softHyphen/>
        <w:t>u cho UBND cïng cÊp trong viÖc x©y dùng kÕ ho¹ch vµ biÖn ph¸p tæ chøc  triÓn khai c«ng t¸c phæ biÕn, gi¸o dôc ph¸p luËt n¨m 2001 ë ®Þa ph</w:t>
        <w:softHyphen/>
        <w:t xml:space="preserve">¬ng m×nh. </w:t>
      </w:r>
    </w:p>
    <w:p>
      <w:pPr>
        <w:pStyle w:val="BodyText2"/>
        <w:bidi w:val="0"/>
        <w:ind w:left="0" w:right="0" w:firstLine="720"/>
        <w:rPr>
          <w:lang w:val="en-US"/>
        </w:rPr>
      </w:pPr>
      <w:r>
        <w:rPr>
          <w:rFonts w:cs=".VnTime" w:ascii=".VnTime" w:hAnsi=".VnTime"/>
          <w:color w:val="0000FF"/>
          <w:sz w:val="26"/>
          <w:szCs w:val="26"/>
          <w:lang w:val="en-US"/>
        </w:rPr>
        <w:t>D</w:t>
        <w:softHyphen/>
        <w:t>íi sù chØ ®¹o trùc tiÕp cña cÊp uû, chÝnh quyÒn ®Þa ph</w:t>
        <w:softHyphen/>
        <w:t>¬ng, trong n¨m 2001 Héi ®ång phèi hîp c«ng t¸c phæ biÕn gi¸o dôc c¸c huyÖn , thµnh phè ®· chñ ®éng më trªn  572 líp,  1.235 buæi  phæ biÕn luËt cho  953.000 l</w:t>
        <w:softHyphen/>
        <w:t>ît ng</w:t>
        <w:softHyphen/>
        <w:t>êi  lµ c¸n bé, nh©n d©n ë ®Þa ph</w:t>
        <w:softHyphen/>
        <w:t>¬ng, träng t©m lµ phæ biÕn, tuyªn truyÒn Bé luËt h×nh sù; LuËt h«n nh©n, gia ®×nh; LuËt khiÕu n¹i, tè c¸o; LuËt phßng chèng ma tuý; LuËt kinh doanh b¶o hiÓm; LuËt ch¨m sãc, b¶o vÖ trÎ em; LuËt Phßng ch¸y vµ ch÷a ch¸y, LuËt H¶i quan, LuËt Giao th«ng ®</w:t>
        <w:softHyphen/>
        <w:t xml:space="preserve">êng bé,  LuËt Di s¶n v¨n hãa; NghÞ ®Þnh sè 75/2000/ND-CP vÒ c«ng chøng, chøng thùc; NghÞ ®Þnh sè 83/1998/N§-CP vÒ hé tÞch; NghÞ ®Þnh sè 26/1999/N§-CP vÒ t«n gi¸o; NghÞ ®Þnh sè 29/1998/N§-CP vÒ quy chÕ d©n chñ ë x·; NghÞ ®Þnh 77/CP vÒ xö ph¹t hµnh chÝnh trong lÜnh vùc b¶o vÖ rõng, NghÞ ®Þnh sè 34/2000/N§-CP vÒ qui chÕ khu vùc biªn giíi... </w:t>
      </w:r>
    </w:p>
    <w:p>
      <w:pPr>
        <w:pStyle w:val="Normal"/>
        <w:bidi w:val="0"/>
        <w:ind w:left="0" w:right="0" w:firstLine="720"/>
        <w:jc w:val="both"/>
        <w:rPr/>
      </w:pPr>
      <w:r>
        <w:rPr/>
        <w:t>§i ®«i víi  viÖc ®Èy m¹nh c«ng t¸c tuyªn truyÒn, phæ biÕn gi¸o dôc ph¸p cho c¸n bé vµ nh©n d©n th«ng qua h×nh thøc tuyªn truyÒn miÖng cña lùc l</w:t>
        <w:softHyphen/>
        <w:t>îng b¸o c¸o viªn ph¸p luËt cÊp huyÖn, tuyªn truyÒn viªn ph¸p luËt ë c¬ së vµ th«ng qua viÖc tæ chøc thi t×m hiÓu ph¸p luËt nh</w:t>
        <w:softHyphen/>
        <w:t>:  luËt H«n nh©n gia ®×nh, LuËt phßng chèng ma tuý, n÷  c«ng nh©n viªn chøc víi kiÕn thøc ph¸p luËt vµ kiÕn thøc gia ®×nh ….  ë mét sè ®Þa ph</w:t>
        <w:softHyphen/>
        <w:t>¬ng, Héi ®ång phèi hîp c«ng t¸c phæ biÕn gi¸o dôc c¸c huyÖn vµ thµnh phè ®· cã kÕ ho¹ch phèi hîp víi §µi truyÒn thanh, truyÒn h×nh c¸c huyÖn, thµnh phè vµ hÖ thèng ®µi truyÒn thanh c¬ së x©y dùng c¸c chuyªn môc gi¶i ®¸p ph¸p luËt, th«ng tin ph¸p luËt, tr¶ lêi b¹n nghe ®µi, hép th</w:t>
        <w:softHyphen/>
        <w:t xml:space="preserve"> truyÒn h×nh..., g¾n víi viÖc biªn so¹n vµ ph¸t hµnh hµng tr¨m ngh×n tê gÊp giíi thiÖu c¸c néi dung ph¸p luËt liªn quan ®Õn cuéc sèng, sinh ho¹t hµng ngµy ®Ó nh©n d©n biÕt vµ thùc hiÖn. </w:t>
      </w:r>
    </w:p>
    <w:p>
      <w:pPr>
        <w:pStyle w:val="Normal"/>
        <w:bidi w:val="0"/>
        <w:ind w:left="0" w:right="0" w:firstLine="720"/>
        <w:jc w:val="both"/>
        <w:rPr/>
      </w:pPr>
      <w:r>
        <w:rPr/>
        <w:t>Ngoµi ra, ®Ó tõng b</w:t>
        <w:softHyphen/>
        <w:t>íc n©ng cao tr×nh ®é ph¸p luËt cho c¸n bé c¬ së, trong n¨m 2001 hÇu hÕt c¸c phßng T</w:t>
        <w:softHyphen/>
        <w:t xml:space="preserve"> ph¸p c¸c huyÖn, thµnh phè ®· cã kÕ ho¹ch phèi hîp víi Trung t©m båi d</w:t>
        <w:softHyphen/>
        <w:t>ìng chÝnh trÞ  huyÖn më  75  líp båi d</w:t>
        <w:softHyphen/>
        <w:t>ìng kiÕn thøc ph¸p luËt, kiÕn thøc qu¶n lý nhµ n</w:t>
        <w:softHyphen/>
        <w:t>íc cho 6.231 l</w:t>
        <w:softHyphen/>
        <w:t>ît ng</w:t>
        <w:softHyphen/>
        <w:t>êi lµ c¸n bé ®Çu ngµnh ë c¸c x·, ph</w:t>
        <w:softHyphen/>
        <w:t>êng, thÞ trÊn vµ tr</w:t>
        <w:softHyphen/>
        <w:t>ëng c¸c th«n, bu«n, khèi phè vµ c¸c líp tËp huÊn  vÒ nghiÖp vô hßa gi¶i cho hßa gi¶i viªn c¬ së,  tËp huÊn nghiÖp vô hé tÞch, qu¶n lý tñ s¸ch ph¸p luËt cho c¸n bé T</w:t>
        <w:softHyphen/>
        <w:t xml:space="preserve"> ph¸p c¸c x·, ph</w:t>
        <w:softHyphen/>
        <w:t xml:space="preserve">êng, thÞ trÊn… </w:t>
      </w:r>
    </w:p>
    <w:p>
      <w:pPr>
        <w:pStyle w:val="Normal"/>
        <w:bidi w:val="0"/>
        <w:ind w:left="0" w:right="0" w:firstLine="720"/>
        <w:jc w:val="both"/>
        <w:rPr/>
      </w:pPr>
      <w:r>
        <w:rPr/>
        <w:t xml:space="preserve"> </w:t>
      </w:r>
      <w:r>
        <w:rPr/>
        <w:t>C«ng t¸c x©y dùng tñ s¸ch ph¸p luËt ë x·, ph</w:t>
        <w:softHyphen/>
        <w:t>êng, thÞ trÊn ®· ®</w:t>
        <w:softHyphen/>
        <w:t>îc c¸c ®Þa ph</w:t>
        <w:softHyphen/>
        <w:t>¬ng triÓn khai thùc hiÖn kh¸ tèt. §Õn nay, toµn tØnh cã 205/207 x·, ph</w:t>
        <w:softHyphen/>
        <w:t>êng, thÞ trÊn  x©y ®</w:t>
        <w:softHyphen/>
        <w:t>îc dùng tñ s¸ch ph¸p luËt , víi trªn 11.350 ®Çu s¸ch ph¸p luËt ( t¨ng 13 tñ s¸ch vµ 4.850 ®Çu s¸ch so víi n¨m 2000). Trong n¨m 2001, c¸c tñ s¸ch ph¸p luËt ë tõng ®Þa ph</w:t>
        <w:softHyphen/>
        <w:t>¬ng ®· phôc vô  cho 250.000 l</w:t>
        <w:softHyphen/>
        <w:t>ît ng</w:t>
        <w:softHyphen/>
        <w:t>êi m</w:t>
        <w:softHyphen/>
        <w:t>în s¸ch. Nh×n chung, ho¹t ®éng cña tñ s¸ch ph¸p luËt ë c¸c x·, ph</w:t>
        <w:softHyphen/>
        <w:t>êng, thÞ trÊn b</w:t>
        <w:softHyphen/>
        <w:t>íc ®Çu ®· ®¸p øng nhu cÇu cña c¸n bé c¬ së trong viÖc  nghiªn cøu, n©ng cao kiÕn thøc ph¸p luËt vµ ¸p dông ph¸p luËt trong thùc thi c«ng viÖc ë tõng ®Þa ph</w:t>
        <w:softHyphen/>
        <w:t>¬ng.</w:t>
      </w:r>
    </w:p>
    <w:p>
      <w:pPr>
        <w:pStyle w:val="Normal"/>
        <w:bidi w:val="0"/>
        <w:ind w:left="0" w:right="0" w:hanging="0"/>
        <w:jc w:val="both"/>
        <w:rPr/>
      </w:pPr>
      <w:r>
        <w:rPr/>
        <w:tab/>
      </w:r>
      <w:r>
        <w:rPr>
          <w:b/>
          <w:bCs/>
          <w:lang w:val="fr-FR"/>
        </w:rPr>
        <w:t>6. C«ng t¸c  Hé tÞch</w:t>
      </w:r>
      <w:r>
        <w:rPr>
          <w:b/>
          <w:bCs/>
          <w:i/>
          <w:iCs/>
          <w:lang w:val="fr-FR"/>
        </w:rPr>
        <w:t xml:space="preserve">: </w:t>
      </w:r>
    </w:p>
    <w:p>
      <w:pPr>
        <w:pStyle w:val="BodyTextIndent2"/>
        <w:bidi w:val="0"/>
        <w:ind w:left="0" w:right="0" w:firstLine="567"/>
        <w:rPr>
          <w:lang w:val="fr-FR"/>
        </w:rPr>
      </w:pPr>
      <w:r>
        <w:rPr>
          <w:rFonts w:cs=".VnTime" w:ascii=".VnTime" w:hAnsi=".VnTime"/>
          <w:color w:val="0000FF"/>
          <w:sz w:val="26"/>
          <w:szCs w:val="26"/>
          <w:lang w:val="fr-FR"/>
        </w:rPr>
        <w:t xml:space="preserve">- </w:t>
      </w:r>
      <w:r>
        <w:rPr>
          <w:rFonts w:cs=".VnTime" w:ascii=".VnTime" w:hAnsi=".VnTime"/>
          <w:b/>
          <w:bCs/>
          <w:color w:val="0000FF"/>
          <w:sz w:val="26"/>
          <w:szCs w:val="26"/>
          <w:lang w:val="fr-FR"/>
        </w:rPr>
        <w:t>VÒ c«ng t¸c hé tÞch thuéc thÈm quyÒn cña Së</w:t>
      </w:r>
      <w:r>
        <w:rPr>
          <w:rFonts w:cs=".VnTime" w:ascii=".VnTime" w:hAnsi=".VnTime"/>
          <w:color w:val="0000FF"/>
          <w:sz w:val="26"/>
          <w:szCs w:val="26"/>
          <w:lang w:val="fr-FR"/>
        </w:rPr>
        <w:t>: Trong n¨m 2001, ®· thô lý 425 tr</w:t>
        <w:softHyphen/>
        <w:t>êng hîp ®Õn yªu cÇu gi¶i quyÕt vÒ hé tÞch, ®· gi¶i quyÕt xong 400 tr</w:t>
        <w:softHyphen/>
        <w:t>êng hîp ( trong ®ã cã 14 tr</w:t>
        <w:softHyphen/>
        <w:t>êng hîp tõ n¨m tr</w:t>
        <w:softHyphen/>
        <w:t>íc chuyÓn sang), 16 tr</w:t>
        <w:softHyphen/>
        <w:t>êng hîp tr¶ l¹i hå s¬ v× kh«ng ®óng thñ tôc, tån 23 tr</w:t>
        <w:softHyphen/>
        <w:t xml:space="preserve">êng hîp chuyÓn sang n¨m 2002, cô thÓ lµ: </w:t>
      </w:r>
    </w:p>
    <w:p>
      <w:pPr>
        <w:pStyle w:val="BodyTextIndent2"/>
        <w:bidi w:val="0"/>
        <w:ind w:left="0" w:right="0" w:firstLine="567"/>
        <w:rPr/>
      </w:pPr>
      <w:r>
        <w:rPr>
          <w:rFonts w:cs=".VnTime" w:ascii=".VnTime" w:hAnsi=".VnTime"/>
          <w:color w:val="0000FF"/>
          <w:sz w:val="26"/>
          <w:szCs w:val="26"/>
          <w:lang w:val="fr-FR"/>
        </w:rPr>
        <w:t>- §¨ng ký kÕt h«n cã yÕu tè n</w:t>
        <w:softHyphen/>
        <w:t>íc ngoµi: thô lý 35 tr</w:t>
        <w:softHyphen/>
        <w:t>êng hîp, gi¶i quyÕt xong 37 hå s¬ ( cã 13 tr</w:t>
        <w:softHyphen/>
        <w:t>êng hîp tõ n¨m tr</w:t>
        <w:softHyphen/>
        <w:t xml:space="preserve">íc chuyÓn sang);  </w:t>
      </w:r>
    </w:p>
    <w:p>
      <w:pPr>
        <w:pStyle w:val="BodyTextIndent2"/>
        <w:bidi w:val="0"/>
        <w:ind w:left="0" w:right="0" w:firstLine="567"/>
        <w:rPr/>
      </w:pPr>
      <w:r>
        <w:rPr>
          <w:rFonts w:cs=".VnTime" w:ascii=".VnTime" w:hAnsi=".VnTime"/>
          <w:color w:val="0000FF"/>
          <w:sz w:val="26"/>
          <w:szCs w:val="26"/>
          <w:lang w:val="fr-FR"/>
        </w:rPr>
        <w:t>- Khai sinh cã yÕu tè n</w:t>
        <w:softHyphen/>
        <w:t>íc ngoµi: thô lý 08 tr</w:t>
        <w:softHyphen/>
        <w:t>êng hîp gi¶i quyÕt xong 08 tr</w:t>
        <w:softHyphen/>
        <w:t>êng hîp( cã 01 tr</w:t>
        <w:softHyphen/>
        <w:t>êng hîp tõ n¨m tr</w:t>
        <w:softHyphen/>
        <w:t xml:space="preserve">íc chuyÓn sang); </w:t>
      </w:r>
    </w:p>
    <w:p>
      <w:pPr>
        <w:pStyle w:val="BodyTextIndent2"/>
        <w:bidi w:val="0"/>
        <w:ind w:left="0" w:right="0" w:firstLine="567"/>
        <w:rPr/>
      </w:pPr>
      <w:r>
        <w:rPr>
          <w:rFonts w:cs=".VnTime" w:ascii=".VnTime" w:hAnsi=".VnTime"/>
          <w:color w:val="0000FF"/>
          <w:sz w:val="26"/>
          <w:szCs w:val="26"/>
        </w:rPr>
        <w:t>- Thô lý 02 tr</w:t>
        <w:softHyphen/>
        <w:t>êng hîp nu«i con nu«i cã yÕu tè n</w:t>
        <w:softHyphen/>
        <w:t>íc ngoµi;</w:t>
      </w:r>
    </w:p>
    <w:p>
      <w:pPr>
        <w:pStyle w:val="BodyTextIndent2"/>
        <w:bidi w:val="0"/>
        <w:ind w:left="0" w:right="0" w:firstLine="567"/>
        <w:rPr/>
      </w:pPr>
      <w:r>
        <w:rPr>
          <w:rFonts w:cs=".VnTime" w:ascii=".VnTime" w:hAnsi=".VnTime"/>
          <w:color w:val="0000FF"/>
          <w:sz w:val="26"/>
          <w:szCs w:val="26"/>
        </w:rPr>
        <w:t>- Thô lý vµ gi¶i quyÕt xong 01 hå s¬ xin ghi chó thay ®æi hé tÞch ®· ®¨ng ký t¹i c¬ quan cã thÈm quyÒn cña n</w:t>
        <w:softHyphen/>
        <w:t>íc ngoµi;</w:t>
      </w:r>
    </w:p>
    <w:p>
      <w:pPr>
        <w:pStyle w:val="BodyTextIndent2"/>
        <w:bidi w:val="0"/>
        <w:ind w:left="0" w:right="0" w:firstLine="567"/>
        <w:rPr/>
      </w:pPr>
      <w:r>
        <w:rPr>
          <w:rFonts w:cs=".VnTime" w:ascii=".VnTime" w:hAnsi=".VnTime"/>
          <w:color w:val="0000FF"/>
          <w:sz w:val="26"/>
          <w:szCs w:val="26"/>
        </w:rPr>
        <w:t>- CÊp phiÕu lý lÞch t</w:t>
        <w:softHyphen/>
        <w:t xml:space="preserve"> ph¸p: thô lý 52 tr</w:t>
        <w:softHyphen/>
        <w:t>êng hîp, gi¶i quyÕt xong 50 tr</w:t>
        <w:softHyphen/>
        <w:t>êng hîp;</w:t>
      </w:r>
    </w:p>
    <w:p>
      <w:pPr>
        <w:pStyle w:val="BodyTextIndent2"/>
        <w:bidi w:val="0"/>
        <w:ind w:left="0" w:right="0" w:firstLine="567"/>
        <w:rPr/>
      </w:pPr>
      <w:r>
        <w:rPr>
          <w:rFonts w:cs=".VnTime" w:ascii=".VnTime" w:hAnsi=".VnTime"/>
          <w:color w:val="0000FF"/>
          <w:sz w:val="26"/>
          <w:szCs w:val="26"/>
        </w:rPr>
        <w:t>- C¶i chÝnh hé tÞch: thô lý 194 tr</w:t>
        <w:softHyphen/>
        <w:t>êng hîp, gi¶i quyÕt xong 182 tr</w:t>
        <w:softHyphen/>
        <w:t>êng hîp. Tr¶   l¹i 8 tr</w:t>
        <w:softHyphen/>
        <w:t xml:space="preserve">êng hîp  do kh«ng ®óng thñ tôc ; </w:t>
      </w:r>
    </w:p>
    <w:p>
      <w:pPr>
        <w:pStyle w:val="BodyTextIndent2"/>
        <w:bidi w:val="0"/>
        <w:ind w:left="0" w:right="0" w:firstLine="567"/>
        <w:rPr/>
      </w:pPr>
      <w:r>
        <w:rPr>
          <w:rFonts w:cs=".VnTime" w:ascii=".VnTime" w:hAnsi=".VnTime"/>
          <w:color w:val="0000FF"/>
          <w:sz w:val="26"/>
          <w:szCs w:val="26"/>
        </w:rPr>
        <w:t>- X¸c nhËn giÊy tê hé tÞch thô lý 132 tr</w:t>
        <w:softHyphen/>
        <w:t>êng hîp, gi¶i quyÕt xong 121 tr</w:t>
        <w:softHyphen/>
        <w:t>êng hîp. Tr¶ l¹i 8 tr</w:t>
        <w:softHyphen/>
        <w:t>êng hîp do kh«ng ®óng thñ tôc;</w:t>
      </w:r>
    </w:p>
    <w:p>
      <w:pPr>
        <w:pStyle w:val="BodyTextIndent2"/>
        <w:bidi w:val="0"/>
        <w:ind w:left="0" w:right="0" w:firstLine="567"/>
        <w:rPr/>
      </w:pPr>
      <w:r>
        <w:rPr>
          <w:rFonts w:cs=".VnTime" w:ascii=".VnTime" w:hAnsi=".VnTime"/>
          <w:color w:val="0000FF"/>
          <w:sz w:val="26"/>
          <w:szCs w:val="26"/>
        </w:rPr>
        <w:t>- Khai tö cã yÕu tè n</w:t>
        <w:softHyphen/>
        <w:t>íc ngoµi: Thô lý 01 tr</w:t>
        <w:softHyphen/>
        <w:t>êng hîp; gi¶i quyÕt xong 01 tr</w:t>
        <w:softHyphen/>
        <w:t xml:space="preserve">êng hîp; </w:t>
      </w:r>
    </w:p>
    <w:p>
      <w:pPr>
        <w:pStyle w:val="BodyTextIndent2"/>
        <w:bidi w:val="0"/>
        <w:ind w:left="0" w:right="0" w:firstLine="567"/>
        <w:rPr/>
      </w:pPr>
      <w:r>
        <w:rPr>
          <w:rFonts w:cs=".VnTime" w:ascii=".VnTime" w:hAnsi=".VnTime"/>
          <w:color w:val="0000FF"/>
          <w:sz w:val="26"/>
          <w:szCs w:val="26"/>
        </w:rPr>
        <w:t>Ngoµi viÖc, tËp trung gi¶i quyÕt c¸c c«ng viÖc thuéc thÈm quyÒn cña Së, trong n¨m 2001, Së ®· thµnh lËp ®oµn kiÓm tra vµ tiÕn hµnh kiÓm tra c«ng t¸c hé tÞch ë 24 x·, ph</w:t>
        <w:softHyphen/>
        <w:t>êng, thÞ trÊn ë 7 huyÖn trong tØnh nh</w:t>
        <w:softHyphen/>
        <w:t>: C</w:t>
        <w:softHyphen/>
        <w:t xml:space="preserve"> Mgar, Kr«ng n¨ng, Kr«ng P¨k, Kr«ng bók, Ea Kar, M’Dr¾k, Ea H’Leo. Qua kiÓm tra, ®· ph¸t hiÖn vµ cã biÖn ph¸p chÊn chØnh kÞp thêi c¸c sai sãt trong qu¸ tr×nh tæ chøc thùc hiÖn c«ng t¸c hé tÞch ë c¬ së, gãp phÇn tõng b</w:t>
        <w:softHyphen/>
        <w:t>íc ®</w:t>
        <w:softHyphen/>
        <w:t xml:space="preserve">a c«ng t¸c qu¶n lý hé tÞch ë c¬ së ®i vµo ho¹t ®éng nÒ nÕp, ®óng ph¸p luËt. </w:t>
      </w:r>
    </w:p>
    <w:p>
      <w:pPr>
        <w:pStyle w:val="BodyTextIndent2"/>
        <w:bidi w:val="0"/>
        <w:ind w:left="0" w:right="0" w:firstLine="567"/>
        <w:rPr/>
      </w:pPr>
      <w:r>
        <w:rPr>
          <w:rFonts w:cs=".VnTime" w:ascii=".VnTime" w:hAnsi=".VnTime"/>
          <w:color w:val="0000FF"/>
          <w:sz w:val="26"/>
          <w:szCs w:val="26"/>
        </w:rPr>
        <w:t xml:space="preserve">- </w:t>
      </w:r>
      <w:r>
        <w:rPr>
          <w:rFonts w:cs=".VnTime" w:ascii=".VnTime" w:hAnsi=".VnTime"/>
          <w:b/>
          <w:bCs/>
          <w:color w:val="0000FF"/>
          <w:sz w:val="26"/>
          <w:szCs w:val="26"/>
        </w:rPr>
        <w:t>C«ng t¸c hé tÞch ë c¬ së</w:t>
      </w:r>
      <w:r>
        <w:rPr>
          <w:rFonts w:cs=".VnTime" w:ascii=".VnTime" w:hAnsi=".VnTime"/>
          <w:color w:val="0000FF"/>
          <w:sz w:val="26"/>
          <w:szCs w:val="26"/>
        </w:rPr>
        <w:t xml:space="preserve">: </w:t>
      </w:r>
      <w:r>
        <w:rPr>
          <w:rFonts w:cs=".VnTime" w:ascii=".VnTime" w:hAnsi=".VnTime"/>
          <w:color w:val="0000FF"/>
          <w:sz w:val="26"/>
          <w:szCs w:val="26"/>
          <w:lang w:val="en-US"/>
        </w:rPr>
        <w:t>Nhê sù h</w:t>
        <w:softHyphen/>
        <w:t>íng dÉn nghiÖp vô cña Së vµ cña Phßng T</w:t>
        <w:softHyphen/>
        <w:t xml:space="preserve"> ph¸p c¸c huyÖn, thµnh phè nªn c«ng t¸c hé tÞch ë c¬ së ®· ®i vµo ho¹t ®éng nÒ nÕp. Trong n¨m 2001, ®· ®¨ng ký khai sinh cho 54.947 tr</w:t>
        <w:softHyphen/>
        <w:t>êng hîp; ®¨ng ký kÕt h«n 6.717 tr</w:t>
        <w:softHyphen/>
        <w:t>êng hîp; ®¨ng ký khai tö 2.193 tr</w:t>
        <w:softHyphen/>
        <w:t>êng hîp, chøng nhËn con nu«i 20 tr</w:t>
        <w:softHyphen/>
        <w:t>êng hîp. KÕt qu¶ nµy, ®· gãp phÇn gióp UBND cïng cÊp thùc hiÖn tèt chøc n¨ng qu¶n lý  c«ng t¸c hé tÞch ë tõng ®Þa ph</w:t>
        <w:softHyphen/>
        <w:t xml:space="preserve">¬ng. </w:t>
      </w:r>
    </w:p>
    <w:p>
      <w:pPr>
        <w:pStyle w:val="Normal"/>
        <w:bidi w:val="0"/>
        <w:ind w:left="0" w:right="0" w:firstLine="567"/>
        <w:jc w:val="both"/>
        <w:rPr/>
      </w:pPr>
      <w:r>
        <w:rPr/>
        <w:t xml:space="preserve">- </w:t>
      </w:r>
      <w:r>
        <w:rPr>
          <w:b/>
          <w:bCs/>
        </w:rPr>
        <w:t>C«ng t¸c triÓn khai  héi thi “ Hé tÞch viªn giái  “</w:t>
      </w:r>
      <w:r>
        <w:rPr/>
        <w:t>: Thùc hiÖn chñ tr</w:t>
        <w:softHyphen/>
        <w:t>¬ng cña Bé T</w:t>
        <w:softHyphen/>
        <w:t xml:space="preserve"> ph¸p vÒ tæ chøc Héi thi Hé tÞch giái, ngoµi viÖc tham m</w:t>
        <w:softHyphen/>
        <w:t>u cho UBND tØnh ban hµnh KÕ ho¹ch tæ chøc Héi thi Hé tÞch viªn giái vµ QuyÕt ®Þnh thµnh lËp Ban tæ chøc héi thi; Së ®· tiÕn hµnh x©y dùng thÓ lÖ héi thi, chØ ®¹o h</w:t>
        <w:softHyphen/>
        <w:t>íng dÉn c¸c huyÖn,  thµnh phè triÓn khai thùc hiÖn, ®ång thêi biªn so¹n bé c©u hái vµ ®¸p ¸n ®Ó gióp c¸c ®Þa ph</w:t>
        <w:softHyphen/>
        <w:t xml:space="preserve">¬ng tæ chøc  Héi thi “Hé tÞch viªn giái” cÊp huyÖn . </w:t>
      </w:r>
    </w:p>
    <w:p>
      <w:pPr>
        <w:pStyle w:val="Normal"/>
        <w:bidi w:val="0"/>
        <w:ind w:left="0" w:right="0" w:firstLine="567"/>
        <w:jc w:val="both"/>
        <w:rPr/>
      </w:pPr>
      <w:r>
        <w:rPr/>
        <w:t>C¨n cø KÕ ho¹ch cña tØnh vµ h</w:t>
        <w:softHyphen/>
        <w:t>íng dÉn cña Së, hÇu hÕt phßng T</w:t>
        <w:softHyphen/>
        <w:t xml:space="preserve"> ph¸p c¸c huyÖn, thµnh phè ®· tham m</w:t>
        <w:softHyphen/>
        <w:t>u cho UBND cïng cÊp trong viÖc x©y dùng kÕ ho¹ch tæ chøc héi thi, thµnh lËp Ban tæ chøc, Ban gi¸m kh¶o héi thi vµ chuÈn bÞ c¸c ®iÒu kiÖn cÇn thiÕt ®Ó tæ chøc héi thi ë cÊp huyÖn. KÕt qu¶, héi thi “hé tÞch viªn giái “ ë cÊp huyÖn  ®· cã 15/19 huyÖn, thµnh phè ®· tæ chøc Héi thi ë cÊp m×nh ( riªng huyÖn §¨kSong do míi thµnh lËp nªn kh«ng cã ®iÒu kiÖn tæ chøc Héi thi)  cßn 3 ®¬n vÞ kh«ng tæ chøc ®</w:t>
        <w:softHyphen/>
        <w:t>îc Héi thi  lµ huyÖn  C</w:t>
        <w:softHyphen/>
        <w:t>Jót, Easup, DakMil. T¹i Héi thi cÊp huyÖn, c¸c ®¬n vÞ ®· thu hót ®</w:t>
        <w:softHyphen/>
        <w:t>îc gÇn 160 thÝ sinh lµ c¸n bé hé tÞch t</w:t>
        <w:softHyphen/>
        <w:t xml:space="preserve"> ph¸p cÊp x· (trong ®ã cã 26 thÝ sinh lµ ng</w:t>
        <w:softHyphen/>
        <w:t>êi d©n téc thiÓu sè) tham gia Héi thi vµ ®· chän lùa ®</w:t>
        <w:softHyphen/>
        <w:t xml:space="preserve">îc 32 thÝ sinh ®¹t gi¶i nhÊt nh× ë Héi thi cÊp huyÖn tham dù Héi thi cÊp tØnh. </w:t>
      </w:r>
    </w:p>
    <w:p>
      <w:pPr>
        <w:pStyle w:val="Normal"/>
        <w:bidi w:val="0"/>
        <w:ind w:left="0" w:right="0" w:firstLine="567"/>
        <w:jc w:val="both"/>
        <w:rPr/>
      </w:pPr>
      <w:r>
        <w:rPr/>
        <w:t>Héi thi “Hé tÞch viªn giái” cÊp tØnh ®· ®</w:t>
        <w:softHyphen/>
        <w:t>îc tæ chøc s«i næi, hµo høng</w:t>
      </w:r>
      <w:r>
        <w:rPr>
          <w:i/>
          <w:iCs/>
        </w:rPr>
        <w:t xml:space="preserve"> </w:t>
      </w:r>
      <w:r>
        <w:rPr/>
        <w:t>vµo 2 ngµy (21 vµ  22/12/2001) víi 31 thÝ sinh ®Õn tõ 16 huyÖn vµ Thµnh phè Bu«n Ma Thuét tham dù.  KÕt qu¶, Ban tæ chøc héi thi  “Hé tÞch viªn giái “ cÊp tØnh ®· chän  ra 7 c¸ nh©n  ®¹t gi¶i ( 1 gi¶i nhÊt, 2 gi¶i nh×, 2 gi¶i ba vµ 3 gi¶i khuyÕn khÝch )  vµ 4 tËp thÓ ®¹t gi¶i (1 gi¶i nhÊt, 2 gi¶i nh×, 2 gi¶i ba), trong ®ã gi¶i nhÊt c¸ nh©n  thuéc vÒ thÝ sinh L</w:t>
        <w:softHyphen/>
        <w:t>u Thä H</w:t>
        <w:softHyphen/>
        <w:t>ng, c¸n bé hé tÞch-t</w:t>
        <w:softHyphen/>
        <w:t xml:space="preserve"> ph¸p x· EaNa huyÖn Kr«ng Ana vµ gi¶i nhÊt tËp thÓ lµ ®¬n vÞ thµnh phè Bu«n Ma Thuét. </w:t>
      </w:r>
    </w:p>
    <w:p>
      <w:pPr>
        <w:pStyle w:val="Normal"/>
        <w:bidi w:val="0"/>
        <w:ind w:left="0" w:right="0" w:firstLine="709"/>
        <w:jc w:val="both"/>
        <w:rPr/>
      </w:pPr>
      <w:r>
        <w:rPr/>
        <w:t>Nh×n chung, viÖc tæ chøc héi thi hé tÞch viªn giái cÊp huyÖn vµ cÊp tØnh ®</w:t>
        <w:softHyphen/>
        <w:t>îc tæ chøc t</w:t>
        <w:softHyphen/>
        <w:t>¬ng ®èi tèt vµ ®óng tiÕn ®é. Th«ng qua héi thi  lÇn nµy, ®· gãp phÇn n©ng cao tr×nh ®é , chuyªn m«n vµ kü n¨ng t¸c nghiÖp cho c¸n bé hé tÞch; ®ång thêi ®· gãp phÇn n©ng cao nhËn thøc vµ ý thøc chÊp hµnh cña ng</w:t>
        <w:softHyphen/>
        <w:t>êi d©n  trong viÖc khai sinh, khai tö, ®¨ng ký kÕt h«n... vµ c¸c viÖc hé tÞch kh¸c, nh»m  tõng b</w:t>
        <w:softHyphen/>
        <w:t>íc ®</w:t>
        <w:softHyphen/>
        <w:t xml:space="preserve">a c«ng t¸c hé tÞch ë c¬ së ®i vµo ho¹t ®éng nÕp nÕp, ®óng ph¸p luËt. </w:t>
      </w:r>
    </w:p>
    <w:p>
      <w:pPr>
        <w:pStyle w:val="Normal"/>
        <w:bidi w:val="0"/>
        <w:ind w:left="0" w:right="0" w:firstLine="567"/>
        <w:jc w:val="both"/>
        <w:rPr/>
      </w:pPr>
      <w:r>
        <w:rPr/>
        <w:t xml:space="preserve">- </w:t>
      </w:r>
      <w:r>
        <w:rPr>
          <w:b/>
          <w:bCs/>
        </w:rPr>
        <w:t>C«ng t¸c triÓn khai  “ n¨m tËp trung ®¨ng ký khai sinh cho trÎ em”</w:t>
      </w:r>
      <w:r>
        <w:rPr/>
        <w:t>:  Thùc hiÖn §Ò ¸n  cña Bé vÒ triÓn khai  “ n¨m tËp trung ®¨ng ký khai sinh cho trÎ em”, Së ®· tham m</w:t>
        <w:softHyphen/>
        <w:t>u cho UBND tØnh ban hµnh KÕ ho¹ch thùc hiÖn n¨m tËp trung ®¨ng ký khai sinh cho trÎ em trªn ph¹m vi toµn tØnh theo chñ tr</w:t>
        <w:softHyphen/>
        <w:t>¬ng cña Bé.  C¨n cø vµo KÕ ho¹ch cña tØnh,  Së còng ®· ra quyÕt ®Þnh thµnh lËp tæ c«ng t¸c vµ ban hµnh c¸c v¨n b¶n, biÓu mÉu ®Ó h</w:t>
        <w:softHyphen/>
        <w:t>íng dÉn c¸c ®Þa ph</w:t>
        <w:softHyphen/>
        <w:t>¬ng triÓn khai thùc hiÖn.</w:t>
      </w:r>
    </w:p>
    <w:p>
      <w:pPr>
        <w:pStyle w:val="Normal"/>
        <w:bidi w:val="0"/>
        <w:ind w:left="0" w:right="0" w:firstLine="567"/>
        <w:jc w:val="both"/>
        <w:rPr/>
      </w:pPr>
      <w:r>
        <w:rPr/>
        <w:t>Thùc hiÖn KÕ ho¹ch cña tØnh vµ h</w:t>
        <w:softHyphen/>
        <w:t>íng dÉn cña Së, phßng T</w:t>
        <w:softHyphen/>
        <w:t xml:space="preserve"> ph¸p c¸c huyÖn, thµnh phè ®· tham m</w:t>
        <w:softHyphen/>
        <w:t>u cho UBND cïng cÊp trong viÖc x©y dùng kÕ ho¹ch triÓn khai “ n¨m tËp trung ®¨ng ký khai sinh cho trÎ em” tõng ®Þa ph</w:t>
        <w:softHyphen/>
        <w:t xml:space="preserve">¬ng. </w:t>
      </w:r>
      <w:r>
        <w:rPr>
          <w:sz w:val="27"/>
          <w:szCs w:val="27"/>
        </w:rPr>
        <w:t xml:space="preserve">§Õn nay, ®· cã 17/19 huyÖn ,thµnh phè trong tØnh ®· hoµn thµnh </w:t>
      </w:r>
      <w:r>
        <w:rPr/>
        <w:t>viÖc ®iÒu tra, kh¶o s¸t vµ thèng kª, ph©n lo¹i danh s¸ch trÎ em trong diÖn  ®¨ng ký khai sinh lµ 32. 245 trÎ em</w:t>
      </w:r>
      <w:r>
        <w:rPr>
          <w:sz w:val="27"/>
          <w:szCs w:val="27"/>
        </w:rPr>
        <w:t xml:space="preserve"> ( cßn 2 huyÖn  Ea Sóp, Ea H’Leo, ch</w:t>
        <w:softHyphen/>
        <w:t xml:space="preserve">a hoµn thµnh viÖc tæng hîp , th«ng kª danh s¸ch), ®· ®¨ng ký khai sinh cho 12.230 trÎ em diÖn ( Riªng huyÖn §¨k N«ng ®· thùc hiÖn hoµn thµnh “ n¨m tËp trung ®¨ng ký khai sinh) . HiÖn nay, Së ®ang tËp trung chØ ®¹o c¸c huyÖn, thµnh phè thùc hiÖn hoµn thµnh viÖc tæng hîp, thèng kª danh s¸ch vµ tæ chøc ®¨ng ký khai sinh trÎ em trong diÖn theo ®óng kÕ ho¹ch cña tØnh.  </w:t>
      </w:r>
    </w:p>
    <w:p>
      <w:pPr>
        <w:pStyle w:val="Normal"/>
        <w:bidi w:val="0"/>
        <w:ind w:left="0" w:right="0" w:firstLine="720"/>
        <w:jc w:val="both"/>
        <w:rPr/>
      </w:pPr>
      <w:r>
        <w:rPr/>
        <w:t xml:space="preserve">- </w:t>
      </w:r>
      <w:r>
        <w:rPr>
          <w:b/>
          <w:bCs/>
        </w:rPr>
        <w:t>Ho¹t ®éng hßa gi¶i ë c¬ së</w:t>
      </w:r>
      <w:r>
        <w:rPr/>
        <w:t>: C¸c tæ hoµ gi¶i ë c¬ së ®· ®</w:t>
        <w:softHyphen/>
        <w:t>îc cñng cè vµ ®i vµo ho¹t ®éng æn ®Þnh vµ cã nÒ nÕp. Trong n¨m 2001, c¸c tæ hßa gi¶i ®· thô lý 2.719 vô viÖc vµ ®· hßa gi¶i thµnh 2.116 vô viÖc, ®· gãp phÇn gi¶i quyÕt nh÷ng xÝch mÝch, tranh chÊp nhá t¹i ®Þa bµn d©n c</w:t>
        <w:softHyphen/>
        <w:t>, gi÷ g×n t×nh lµng nghÜa xãm vµ trËt tù x· héi ë tõng ®Þa bµn d©n c</w:t>
        <w:softHyphen/>
        <w:t xml:space="preserve"> ë c¸c ®Þa ph</w:t>
        <w:softHyphen/>
        <w:t xml:space="preserve">¬ng trong tØnh. </w:t>
      </w:r>
    </w:p>
    <w:p>
      <w:pPr>
        <w:pStyle w:val="Normal"/>
        <w:bidi w:val="0"/>
        <w:ind w:left="0" w:right="0" w:firstLine="720"/>
        <w:jc w:val="both"/>
        <w:rPr/>
      </w:pPr>
      <w:r>
        <w:rPr/>
        <w:t>Ngoµi viÖc, phèi hîp víi c¸c ®Þa ph</w:t>
        <w:softHyphen/>
        <w:t>¬ng tæ chøc, kiÖn toµn  tæ chøc  hßa gi¶i ë c¬ së, trong n¨m 2001 Së còng ®· biªn so¹n tµi liÖu båi d</w:t>
        <w:softHyphen/>
        <w:t>ìng nghiÖp vô hßa gi¶i ®Ó cung cÊp cho c¸c ®Þa ph</w:t>
        <w:softHyphen/>
        <w:t>¬ng lµm tµi liÖu nghiªn cøu, g¾n víi viÖc chØ ®¹o phßng T</w:t>
        <w:softHyphen/>
        <w:t xml:space="preserve"> ph¸p c¸c huyÖn, thµnh phè tæ chøc c¸c líp tËp huÊn nghiÖp vô hßa gi¶i cho lùc l</w:t>
        <w:softHyphen/>
        <w:t>îng hßa gi¶i viªn, nh»m tõng b</w:t>
        <w:softHyphen/>
        <w:t>íc n©ng cao nghiÖp vô hßa gi¶i vµ kiÕn thøc ph¸p luËt cho lùc l</w:t>
        <w:softHyphen/>
        <w:t xml:space="preserve">îng nµy. </w:t>
      </w:r>
    </w:p>
    <w:p>
      <w:pPr>
        <w:pStyle w:val="BodyTextIndent2"/>
        <w:bidi w:val="0"/>
        <w:ind w:left="0" w:right="0" w:firstLine="567"/>
        <w:rPr/>
      </w:pPr>
      <w:r>
        <w:rPr>
          <w:rFonts w:cs=".VnTime" w:ascii=".VnTime" w:hAnsi=".VnTime"/>
          <w:color w:val="0000FF"/>
          <w:sz w:val="26"/>
          <w:szCs w:val="26"/>
        </w:rPr>
        <w:t xml:space="preserve"> </w:t>
      </w:r>
      <w:r>
        <w:rPr>
          <w:rFonts w:cs=".VnTime" w:ascii=".VnTime" w:hAnsi=".VnTime"/>
          <w:b/>
          <w:bCs/>
          <w:color w:val="0000FF"/>
          <w:sz w:val="26"/>
          <w:szCs w:val="26"/>
          <w:lang w:val="fr-FR"/>
        </w:rPr>
        <w:t>7.</w:t>
      </w:r>
      <w:r>
        <w:rPr>
          <w:rFonts w:cs=".VnTime" w:ascii=".VnTime" w:hAnsi=".VnTime"/>
          <w:color w:val="0000FF"/>
          <w:sz w:val="26"/>
          <w:szCs w:val="26"/>
          <w:lang w:val="fr-FR"/>
        </w:rPr>
        <w:t xml:space="preserve"> C</w:t>
      </w:r>
      <w:r>
        <w:rPr>
          <w:rFonts w:cs=".VnTime" w:ascii=".VnTime" w:hAnsi=".VnTime"/>
          <w:b/>
          <w:bCs/>
          <w:color w:val="0000FF"/>
          <w:sz w:val="26"/>
          <w:szCs w:val="26"/>
          <w:lang w:val="fr-FR"/>
        </w:rPr>
        <w:t>«ng t¸c</w:t>
      </w:r>
      <w:r>
        <w:rPr>
          <w:rFonts w:cs=".VnTime" w:ascii=".VnTime" w:hAnsi=".VnTime"/>
          <w:color w:val="0000FF"/>
          <w:sz w:val="26"/>
          <w:szCs w:val="26"/>
          <w:lang w:val="fr-FR"/>
        </w:rPr>
        <w:t xml:space="preserve"> </w:t>
      </w:r>
      <w:r>
        <w:rPr>
          <w:rFonts w:cs=".VnTime" w:ascii=".VnTime" w:hAnsi=".VnTime"/>
          <w:b/>
          <w:bCs/>
          <w:color w:val="0000FF"/>
          <w:sz w:val="26"/>
          <w:szCs w:val="26"/>
          <w:lang w:val="fr-FR"/>
        </w:rPr>
        <w:t>qu¶n lý ho¹t ®éng gi¸m ®Þnh T</w:t>
        <w:softHyphen/>
        <w:t xml:space="preserve"> ph¸p, LuËt s</w:t>
        <w:softHyphen/>
      </w:r>
      <w:r>
        <w:rPr>
          <w:rFonts w:cs=".VnTime" w:ascii=".VnTime" w:hAnsi=".VnTime"/>
          <w:color w:val="0000FF"/>
          <w:sz w:val="26"/>
          <w:szCs w:val="26"/>
          <w:lang w:val="fr-FR"/>
        </w:rPr>
        <w:t xml:space="preserve">: </w:t>
      </w:r>
    </w:p>
    <w:p>
      <w:pPr>
        <w:pStyle w:val="Normal"/>
        <w:bidi w:val="0"/>
        <w:ind w:left="0" w:right="0" w:firstLine="567"/>
        <w:jc w:val="both"/>
        <w:rPr>
          <w:lang w:val="fr-FR"/>
        </w:rPr>
      </w:pPr>
      <w:r>
        <w:rPr>
          <w:b/>
          <w:bCs/>
          <w:lang w:val="fr-FR"/>
        </w:rPr>
        <w:t>- Ho¹t ®éng cña c¸c tæ chøc gi¸m ®Þnh t</w:t>
        <w:softHyphen/>
        <w:t xml:space="preserve"> ph¸p:</w:t>
      </w:r>
      <w:r>
        <w:rPr>
          <w:lang w:val="fr-FR"/>
        </w:rPr>
        <w:t xml:space="preserve"> Trong n¨m 2001, c¸c tæ chøc gi¸m ®Þnh ®· gi¸m ®Þnh trªn 1557 tr</w:t>
        <w:softHyphen/>
        <w:t>êng hîp, trong ®ã gi¸m ®Þnh th</w:t>
        <w:softHyphen/>
        <w:t>¬ng tÝch 1.181 lÇn, gi¸m ®Þnh tö thi 369 lÇn, gi¸m ®Þnh tµi chÝnh – kÕ to¸n 7 vô. Nh×n chung, ho¹t ®éng cña c¸c tæ chøc gi¸m ®Þnh t</w:t>
        <w:softHyphen/>
        <w:t xml:space="preserve"> ph¸p ®</w:t>
        <w:softHyphen/>
        <w:t>îc duy tr×, æn ®Þnh, ®¸p øng kÞp thêi c¸c yªu cÇu cña c«ng t¸c gi¸m ®Þnh t</w:t>
        <w:softHyphen/>
        <w:t xml:space="preserve"> ph¸p ë ®Þa ph</w:t>
        <w:softHyphen/>
        <w:t>¬ng, gãp phÇn vµo viÖc gi¶i quyÕt nhanh, ®óng ph¸p luËt c¸c vô viÖc khi cã yªu cÇu gi¸m ®Þnh. Ngoµi ra, ®Ó cñng cè vµ kiÖn tßan ®éi ngò gi¸m ®Þnh viªn, Së ®· lµm thñ tôc ®Ò nghÞ bæ nhiÖm gi¸m ®Þnh viªn tr</w:t>
        <w:softHyphen/>
        <w:t>ëng cña tæ chøc gi¸m ®Þnh vÒ v¨n hãa nghÖ thuËt cña tØnh  thay cho ®ång chÝ gi¸m ®Þnh viªn tr</w:t>
        <w:softHyphen/>
        <w:t>ëng chuyÓn c«ng t¸c kh¸c.</w:t>
      </w:r>
    </w:p>
    <w:p>
      <w:pPr>
        <w:pStyle w:val="Normal"/>
        <w:bidi w:val="0"/>
        <w:ind w:left="0" w:right="0" w:firstLine="567"/>
        <w:jc w:val="both"/>
        <w:rPr>
          <w:lang w:val="fr-FR"/>
        </w:rPr>
      </w:pPr>
      <w:r>
        <w:rPr>
          <w:b/>
          <w:bCs/>
          <w:lang w:val="fr-FR"/>
        </w:rPr>
        <w:t>- Ho¹t ®éng cña §oµn luËt s</w:t>
        <w:softHyphen/>
        <w:t>:</w:t>
      </w:r>
      <w:r>
        <w:rPr>
          <w:lang w:val="fr-FR"/>
        </w:rPr>
        <w:t xml:space="preserve"> Trong n¨m 2001, §oµn LuËt s</w:t>
        <w:softHyphen/>
        <w:t xml:space="preserve"> tØnh ®· thô lý  trªn 402 vô bµo ch÷a b¶o vÖ quyÒn lîi cho bÞ can, bÞ c¸o; trong ®ã ¸n chØ ®Þnh 323 vô, ¸n c«ng d©n nhê lµ 79 vô ( gåm ¸n h×nh sù 385 vô, ¸n d©n sù 16, hµnh chÝnh 01 vô); ®ång thêi  ®· h</w:t>
        <w:softHyphen/>
        <w:t>íng dÉn, t</w:t>
        <w:softHyphen/>
        <w:t xml:space="preserve"> vÊn ph¸p luËt cho 700 tr</w:t>
        <w:softHyphen/>
        <w:t>êng hîp yªu cÇu ( th¶o c¸c c¸c ®¬n, v¨n b¶n hîp ®ång 370 tr</w:t>
        <w:softHyphen/>
        <w:t>êng hîp, gi¶i ®¸p ph¸p luËt cho 326 tr</w:t>
        <w:softHyphen/>
        <w:t>êng hîp ). Nh×n chung, ho¹t ®éng  §oµn LuËt tØnh  trong n¨m 2001 ®· cã nhiÒu cè g¾ng trong viÖc bµo ch÷a, b¶o vÖ quyÒn lîi cho bÞ can, bÞ c¸o vµ c¸c ®</w:t>
        <w:softHyphen/>
        <w:t xml:space="preserve">¬ng sù  theo ®óng qui ®Þnh cña ph¸p luËt. </w:t>
      </w:r>
      <w:r>
        <w:rPr/>
        <w:t>Ngoµi ra, §oµn LuËt s</w:t>
        <w:softHyphen/>
        <w:t xml:space="preserve"> ®· kÕt n¹p  thªm 9 luËt s</w:t>
        <w:softHyphen/>
        <w:t xml:space="preserve"> míi, xÐt cho 01 luËt s</w:t>
        <w:softHyphen/>
        <w:t xml:space="preserve"> th«i ho¹t ®éng luËt s</w:t>
        <w:softHyphen/>
        <w:t xml:space="preserve">. §ång thêi, ®· tiÕn hµnh ®¹i héi nhiÖm kú IV  bÇu Ban chñ nhiÖm  vµ Ban kiÓm tra cña §oµn.  </w:t>
      </w:r>
    </w:p>
    <w:p>
      <w:pPr>
        <w:pStyle w:val="Normal"/>
        <w:bidi w:val="0"/>
        <w:ind w:left="0" w:right="0" w:hanging="0"/>
        <w:jc w:val="both"/>
        <w:rPr/>
      </w:pPr>
      <w:r>
        <w:rPr/>
        <w:t xml:space="preserve"> </w:t>
      </w:r>
      <w:r>
        <w:rPr/>
        <w:tab/>
      </w:r>
      <w:r>
        <w:rPr>
          <w:b/>
          <w:bCs/>
        </w:rPr>
        <w:t xml:space="preserve">8. C«ng t¸c C«ng chøng, chøng thùc: </w:t>
      </w:r>
    </w:p>
    <w:p>
      <w:pPr>
        <w:pStyle w:val="Normal"/>
        <w:bidi w:val="0"/>
        <w:ind w:left="0" w:right="0" w:firstLine="567"/>
        <w:jc w:val="both"/>
        <w:rPr/>
      </w:pPr>
      <w:r>
        <w:rPr/>
        <w:t>- Thùc hiÖn NghÞ ®Þnh sè 75/2001/N§-CP vÒ c«ng t¸c c«ng chøng, chøng thùc, Së ®· tham m</w:t>
        <w:softHyphen/>
        <w:t>u cho UBND tØnh ban hµnh ChØ thÞ sè 07/2001/CT-UB cña Uû ban nh©n d©n tØnh vÒ c«ng chøng, chøng thùc; ®ång thêi, ®· x©y dùng §Ò ¸n kiÖn toµn 3 phßng c«ng chøng g¾n víi viÖc x©y dùng §Ò ¸n  thµnh lËp phßng c«ng chøng sè 4 t¹i huyÖn §¨k N«ng, tr×nh UBND tØnh phª duyÖt.  Ngoµi ra, Së ®· gióp  UBND tØnh tæ chøc héi nghÞ qu¸n triÖt NghÞ ®Þnh sè 75/2000/N§-CP vµ tËp huÊn nghiÖp vô c«ng chøng, chøng thùc cho l·nh ®¹o UBND, l·nh ®¹o phßng T</w:t>
        <w:softHyphen/>
        <w:t xml:space="preserve"> ph¸p  c¸c huyÖn, thµnh phè vµ c¸n bé trùc tiÕp lµm c«ng t¸c c«ng chøng, chøng thùc. </w:t>
      </w:r>
    </w:p>
    <w:p>
      <w:pPr>
        <w:pStyle w:val="Normal"/>
        <w:bidi w:val="0"/>
        <w:ind w:left="0" w:right="0" w:firstLine="567"/>
        <w:jc w:val="both"/>
        <w:rPr/>
      </w:pPr>
      <w:r>
        <w:rPr/>
        <w:t>MÆt kh¸c, ®Ó gióp c¸c ®Þa ph</w:t>
        <w:softHyphen/>
        <w:t>¬ng triÓn khai thùc hiÖn tèt c«ng t¸c chøng thùc theo NghÞ ®Þnh sè 75/2000/N§-CP; ®ång thêi ®Ó t¹o sù thèng nhÊt trong viÖc sö dông vµ qu¶n lý sæ nghiÖp vô c«ng chøng, chøng thùc trªn ph¹m vi toµn tØnh,  Së ®· in 2.500 cuèn sæ nghiÖp vô ( gåm 5 lo¹i sæ nghiÖp vô qu¶n lý chøng thùc) ®Ó cÊp ph¸t lÇn ®Çu cho 19 huyÖn, thµnh phè vµ  207 x·, ph</w:t>
        <w:softHyphen/>
        <w:t xml:space="preserve">êng, thÞ trÊn trong tØnh. </w:t>
      </w:r>
    </w:p>
    <w:p>
      <w:pPr>
        <w:pStyle w:val="Normal"/>
        <w:bidi w:val="0"/>
        <w:ind w:left="0" w:right="0" w:firstLine="567"/>
        <w:jc w:val="both"/>
        <w:rPr/>
      </w:pPr>
      <w:r>
        <w:rPr/>
        <w:t>- VÒ kÕt qu¶ c«ng chøng, chøng thùc:</w:t>
      </w:r>
    </w:p>
    <w:p>
      <w:pPr>
        <w:pStyle w:val="Normal"/>
        <w:bidi w:val="0"/>
        <w:ind w:left="0" w:right="0" w:firstLine="567"/>
        <w:jc w:val="both"/>
        <w:rPr/>
      </w:pPr>
      <w:r>
        <w:rPr/>
        <w:t>+ Trong n¨m 2001,  c¸c Phßng C«ng chøng cña tØnh ®· chøng nhËn 103.573 tr</w:t>
        <w:softHyphen/>
        <w:t>êng hîp,  víi 250.710 b¶n, thu lÖ phÝ 821.318.000 ®ång. Trong ®ã:</w:t>
      </w:r>
    </w:p>
    <w:p>
      <w:pPr>
        <w:pStyle w:val="Normal"/>
        <w:bidi w:val="0"/>
        <w:ind w:left="0" w:right="0" w:firstLine="567"/>
        <w:jc w:val="both"/>
        <w:rPr/>
      </w:pPr>
      <w:r>
        <w:rPr/>
        <w:t>Phßng c«ng chøng sè 1: chøng nhËn cho 84.248 tr</w:t>
        <w:softHyphen/>
        <w:t xml:space="preserve">êng hîp, víi 189.622 b¶n, thu lÖ phÝ 672.622.500 ®ång.  </w:t>
      </w:r>
    </w:p>
    <w:p>
      <w:pPr>
        <w:pStyle w:val="Normal"/>
        <w:bidi w:val="0"/>
        <w:ind w:left="0" w:right="0" w:firstLine="567"/>
        <w:jc w:val="both"/>
        <w:rPr/>
      </w:pPr>
      <w:r>
        <w:rPr/>
        <w:t>Phßng c«ng chøng sè 2: chøng nhËn cho 6.129 tr</w:t>
        <w:softHyphen/>
        <w:t xml:space="preserve">êng hîp, víi 26.025 b¶n, thu lÖ phÝ 70.776.500 ®ång.  </w:t>
      </w:r>
    </w:p>
    <w:p>
      <w:pPr>
        <w:pStyle w:val="Normal"/>
        <w:bidi w:val="0"/>
        <w:ind w:left="0" w:right="0" w:firstLine="567"/>
        <w:jc w:val="both"/>
        <w:rPr/>
      </w:pPr>
      <w:r>
        <w:rPr/>
        <w:t>Phßng c«ng chøng sè 3: chøng nhËn cho 13.196 tr</w:t>
        <w:softHyphen/>
        <w:t xml:space="preserve">êng hîp, víi 35.063 b¶n, thu lÖ phÝ 77.920.000 ®ång.  </w:t>
      </w:r>
    </w:p>
    <w:p>
      <w:pPr>
        <w:pStyle w:val="BodyTextIndent2"/>
        <w:bidi w:val="0"/>
        <w:ind w:left="0" w:right="0" w:firstLine="567"/>
        <w:rPr/>
      </w:pPr>
      <w:r>
        <w:rPr>
          <w:rFonts w:cs=".VnTime" w:ascii=".VnTime" w:hAnsi=".VnTime"/>
          <w:color w:val="0000FF"/>
          <w:sz w:val="26"/>
          <w:szCs w:val="26"/>
        </w:rPr>
        <w:t xml:space="preserve"> </w:t>
      </w:r>
      <w:r>
        <w:rPr>
          <w:rFonts w:cs=".VnTime" w:ascii=".VnTime" w:hAnsi=".VnTime"/>
          <w:color w:val="0000FF"/>
          <w:sz w:val="26"/>
          <w:szCs w:val="26"/>
        </w:rPr>
        <w:t>+ Ho¹t ®éng chøng thùc cña UBND c¸c ®Þa ph</w:t>
        <w:softHyphen/>
        <w:t>¬ng ®· tõng b</w:t>
        <w:softHyphen/>
        <w:t>íc ®i vµo ho¹t ®éng cã hiÖu qu¶, c¸c phßng T</w:t>
        <w:softHyphen/>
        <w:t xml:space="preserve"> ph¸p ®· thùc hiÖn tèt chøc n¨ng, nhiÖm vô trong viÖc gióp UBND cïng cÊp gi¶i quyÕt kÞp thêi c¸c yªu cÇu cña tæ chøc, c«ng d©n ®Õn chøng thùc vµ</w:t>
      </w:r>
      <w:r>
        <w:rPr>
          <w:rFonts w:cs=".VnTime" w:ascii=".VnTime" w:hAnsi=".VnTime"/>
          <w:color w:val="0000FF"/>
          <w:sz w:val="26"/>
          <w:szCs w:val="26"/>
          <w:lang w:val="en-US"/>
        </w:rPr>
        <w:t xml:space="preserve"> gãp  phÇn t¨ng nguån thu ng©n s¸ch cho ®Þa ph</w:t>
        <w:softHyphen/>
        <w:t>¬ng.</w:t>
      </w:r>
      <w:r>
        <w:rPr>
          <w:rFonts w:cs=".VnTime" w:ascii=".VnTime" w:hAnsi=".VnTime"/>
          <w:color w:val="0000FF"/>
          <w:sz w:val="26"/>
          <w:szCs w:val="26"/>
        </w:rPr>
        <w:t xml:space="preserve"> KÕt qu¶ trong n¨m 2001, phßng T</w:t>
        <w:softHyphen/>
        <w:t xml:space="preserve"> ph¸p c¸c huyÖn, thµnh  phè ®· chøng nhËn 39.847 tr</w:t>
        <w:softHyphen/>
        <w:t xml:space="preserve">êng hîp,  víi  79.941 b¶n, thu lÖ phÝ  127.859.000 ®ång. </w:t>
      </w:r>
    </w:p>
    <w:p>
      <w:pPr>
        <w:pStyle w:val="Normal"/>
        <w:bidi w:val="0"/>
        <w:ind w:left="0" w:right="0" w:firstLine="720"/>
        <w:jc w:val="both"/>
        <w:rPr/>
      </w:pPr>
      <w:r>
        <w:rPr/>
        <w:t xml:space="preserve"> </w:t>
      </w:r>
      <w:r>
        <w:rPr>
          <w:rFonts w:cs="VNI-Times" w:ascii="VNI-Times" w:hAnsi="VNI-Times"/>
        </w:rPr>
        <w:t xml:space="preserve">Nhìn chung, hoaït ñoäng coâng chöùng, </w:t>
      </w:r>
      <w:r>
        <w:rPr/>
        <w:t>chøng thùc  cña c¸c phßng c«ng chøng vµ c¸c ®Þa ph</w:t>
        <w:softHyphen/>
        <w:t xml:space="preserve">¬ng trong tØnh ®· </w:t>
      </w:r>
      <w:r>
        <w:rPr>
          <w:rFonts w:cs="VNI-Times" w:ascii="VNI-Times" w:hAnsi="VNI-Times"/>
        </w:rPr>
        <w:t xml:space="preserve"> coù nhieàu coá gaéng, giaûi quyeát kòp thôøi vaø haïn cheá ñöôïc nhöõng phieàn haø cho coâng daân vaø caùc toå chöùc ; ngaøy caøng goùp phaàn tích cöïc vaøo vieäc thieát laäp cô sôû phaùp lyù trong caùc quan heä daân söï, kinh teá vaø haønh chính.</w:t>
      </w:r>
    </w:p>
    <w:p>
      <w:pPr>
        <w:pStyle w:val="Normal"/>
        <w:bidi w:val="0"/>
        <w:ind w:left="0" w:right="0" w:firstLine="567"/>
        <w:jc w:val="both"/>
        <w:rPr/>
      </w:pPr>
      <w:r>
        <w:rPr>
          <w:b/>
          <w:bCs/>
        </w:rPr>
        <w:t xml:space="preserve">9/ C«ng t¸c Thanh tra, tiÕp d©n vµ gi¶i quyÕt khiÕu n¹i, tè c¸o: </w:t>
      </w:r>
    </w:p>
    <w:p>
      <w:pPr>
        <w:pStyle w:val="Normal"/>
        <w:bidi w:val="0"/>
        <w:ind w:left="0" w:right="0" w:firstLine="567"/>
        <w:jc w:val="both"/>
        <w:rPr/>
      </w:pPr>
      <w:r>
        <w:rPr/>
        <w:t xml:space="preserve"> </w:t>
      </w:r>
      <w:r>
        <w:rPr/>
        <w:t>- C«ng t¸c tiÕp d©n</w:t>
      </w:r>
      <w:r>
        <w:rPr>
          <w:b/>
          <w:bCs/>
        </w:rPr>
        <w:t xml:space="preserve"> </w:t>
      </w:r>
      <w:r>
        <w:rPr/>
        <w:t xml:space="preserve"> ë Së ®</w:t>
        <w:softHyphen/>
        <w:t>îc chó träng vµ b</w:t>
        <w:softHyphen/>
        <w:t>íc ®Çu ®i vµo nÒ nÕp, trong n¨m 2001, Thanh tra Së  ®· tiÕp 78 l</w:t>
        <w:softHyphen/>
        <w:t>ît c«ng d©n ®Õn tr×nh bµy, ph¶n ¶nh vµ yªu cÇu gi¶i quyÕt c«ng viÖc liªn quan ®Õn c«ng t¸c thi hµnh ¸n d©n sù vµ c«ng t¸c xÐt xö cña c¸c tßa ¸n cÊp huyÖn. Sau khi tiÕp d©n  ®· gi¶i quyÕt nhiÒu vô viÖc cña nh©n d©n ®Õn yªu cÇu chÝnh ®¸ng, t¹o niÒm tin cho nh©n d©n ®èi víi chÝnh quyÒn nãi chung vµ ®èi víi Së nãi riªng. Tuy nhiªn, c«ng t¸c tiÕp d©n ë mét sè phßng, ®¬n vÞ trùc thuéc Së ch</w:t>
        <w:softHyphen/>
        <w:t>a ®</w:t>
        <w:softHyphen/>
        <w:t>îc chó träng thùc hiÖn. §©y còng lµ nguyªn nh©n lµm cho t×nh tr¹ng khiÕu kiÖn v</w:t>
        <w:softHyphen/>
        <w:t>ît cÊp x¶y ra nhiÒu.</w:t>
      </w:r>
    </w:p>
    <w:p>
      <w:pPr>
        <w:pStyle w:val="Normal"/>
        <w:bidi w:val="0"/>
        <w:ind w:left="0" w:right="0" w:firstLine="567"/>
        <w:jc w:val="both"/>
        <w:rPr/>
      </w:pPr>
      <w:r>
        <w:rPr/>
        <w:t xml:space="preserve"> </w:t>
      </w:r>
      <w:r>
        <w:rPr/>
        <w:t>- C«ng t¸c gi¶i quyÕt ®¬n th</w:t>
        <w:softHyphen/>
        <w:t xml:space="preserve"> khiÕu n¹i, tè c¸o cña c«ng d©n ®</w:t>
        <w:softHyphen/>
        <w:t>îc tËp trung chØ ®¹o thùc hiÖn vµ ®¹t ®</w:t>
        <w:softHyphen/>
        <w:t>îc kÕt qu¶ kh¸ tèt. Trong n¨m 2001,  ®· nhËn ®</w:t>
        <w:softHyphen/>
        <w:t>îc  67 ®¬n th</w:t>
        <w:softHyphen/>
        <w:t xml:space="preserve"> khiÕu n¹i, tè c¸o c¸c lo¹i,  Së ®· chØ ®¹o Thanh tra Së phèi hîp víi c¬ quan thi hµnh ¸n vµ tßa ¸n cÊp huyÖn xem xÐt gi¶i quyÕt vµ tr¶ lêi cho c«ng d©n theo ®óng qui ®Þnh cña LuËt KhiÕu n¹i, tè c¸o. Nh×n chung, viÖc gi¶i quyÕt ®¬n th</w:t>
        <w:softHyphen/>
        <w:t xml:space="preserve"> khiÕu n¹i, tè c¸o cña c«ng d©n tuy cã nhiÒu cè g¾ng, song vÉn ch</w:t>
        <w:softHyphen/>
        <w:t>a ®¸p øng ®</w:t>
        <w:softHyphen/>
        <w:t>îc yªu cÇu, nhÊt lµ viÖc gi¶i quyÕt ®¬n th</w:t>
        <w:softHyphen/>
        <w:t xml:space="preserve"> khiÕu n¹i, tè c¸o thuéc thÈm quyÒn  cña c¸c phßng Thi  hµnh ¸n, ®éi thi hµnh ¸n vµ tßa ¸n cÊp huyÖn cßn ®Ó kÐo dµi, gi¶i quyÕt kh«ng døt ®iÓm, g©y d</w:t>
        <w:softHyphen/>
        <w:t xml:space="preserve"> luËn kh«ng tèt trong quÇn chóng nh©n d©n .</w:t>
      </w:r>
    </w:p>
    <w:p>
      <w:pPr>
        <w:pStyle w:val="Normal"/>
        <w:bidi w:val="0"/>
        <w:ind w:left="0" w:right="0" w:firstLine="567"/>
        <w:jc w:val="both"/>
        <w:rPr/>
      </w:pPr>
      <w:r>
        <w:rPr/>
        <w:t>Ngoµi ra, thanh tra Së  ®· tiÕn hµnh thanh tra viÖc chÊp hµnh chÝnh s¸ch ph¸p luËt theo kÕ ho¹ch thanh  tra n¨m 2001 ®èi víi §éi Thi hµnh ¸n huyÖn C</w:t>
        <w:softHyphen/>
        <w:t xml:space="preserve"> Jót, Kr«ng N«, Kr«ng Bók, Ea H’Leo, §¨k Min, Trung t©m dÞch vô B¸n ®Êu gi¸ tµi s¶n vµ tham gia c«ng t¸c gi¶i quyÕt khiÕu n¹i, tè c¸o cïng §oµn c«ng t¸c liªn ngµnh cña tØnh t¹i c¸c huyÖn: Ea Kar, Kr«ng B«ng, Kr«ng P¨k vµ thµnh phè Bu«n Ma Thuét. §ång  thêi, ®· tiÕn hµnh tæ chøc s¬ kÕt hai n¨m thùc hiÖn LuËt khiÕu n¹i tè c¸o trong toµn ngµnh theo chØ ®¹o cña UBND tØnh.</w:t>
      </w:r>
    </w:p>
    <w:p>
      <w:pPr>
        <w:pStyle w:val="Normal"/>
        <w:bidi w:val="0"/>
        <w:ind w:left="0" w:right="0" w:firstLine="567"/>
        <w:jc w:val="both"/>
        <w:rPr/>
      </w:pPr>
      <w:r>
        <w:rPr>
          <w:b/>
          <w:bCs/>
        </w:rPr>
        <w:t>10. Ho¹t ®éng dÞch vô b¸n ®Êu gi¸ tµi s¶n:</w:t>
      </w:r>
    </w:p>
    <w:p>
      <w:pPr>
        <w:pStyle w:val="Normal"/>
        <w:bidi w:val="0"/>
        <w:ind w:left="0" w:right="0" w:firstLine="567"/>
        <w:jc w:val="both"/>
        <w:rPr/>
      </w:pPr>
      <w:r>
        <w:rPr/>
        <w:t>Trong n¨m 2001, ho¹t ®éng cña Trung t©m dÞch vô b¸n ®Êu gi¸ tµi s¶n ®· cã nhiÒu chuyÓn biÕn tÝch cùc trong viÖc më réng ph¹m vi ho¹t ®éng b¸n ®Êu gi¸ tµi s¶n víi c¸c c¸ nh©n, tæ chøc cã nhu cÇu.  KÕt qu¶, trung t©m ®· ký 164 hîp ®ång uû quyÒn b¸n ®Êu gi¸ tµi s¶n víi c¬ quan Thi hµnh ¸n vµ c¸c c¬ quan c¸c c¬ quan kh¸c, víi tæng trÞ gi¸ 7.024.600.406 ®ång, trong ®ã cã 156 hîp ®ång víi c¬ quan thi hµnh ¸n trÞ gi¸ 6.463.449.406 ®ång vµ 08 hîp ®ång víi c¬ quan, tæ chøc, c¸ nh©n  kh¸c trÞ gi¸ 561.151.300 ®ång . §· tæ chøc 52 cuéc b¸n ®Êu gi¸ tµi s¶n víi tæng sè hîp ®ång b¸n ®Êu gi¸ thµnh lµ 41 hîp ®ång, tæng sè tiÒn thu tõ b¸n ®Êu gi¸ tµi s¶n  823.191.250 ®ång ( sè tiÒn b¸n tµi s¶n t¨ng so víi ®Þnh gi¸ ban ®Çu lµ 189.160.000 ®ång). Tæng sè tiÒn ®· chi tr¶ tiÒn cho bªn uû quyÒn  lµ 944.484.500 ®ång ( trong ®ã cã c¶ sè tiÒn b¸n tµi s¶n n¨m 2000 chuyÓn sang ). Thu lÖ phÝ b¸n ®Êu gi¸ 30.241.550 ®ång. Ngoµi ra, trung t©m ®· hoµn thµnh c¸c thñ tôc chuyÓn giao quyÒn së h÷u tµi s¶n cho ng</w:t>
        <w:softHyphen/>
        <w:t>êi mua tµi s¶n b¸n ®Êu gi¸.</w:t>
      </w:r>
    </w:p>
    <w:p>
      <w:pPr>
        <w:pStyle w:val="Normal"/>
        <w:bidi w:val="0"/>
        <w:ind w:left="0" w:right="0" w:firstLine="567"/>
        <w:jc w:val="both"/>
        <w:rPr/>
      </w:pPr>
      <w:r>
        <w:rPr>
          <w:b/>
          <w:bCs/>
        </w:rPr>
        <w:t>11. Ho¹t ®éng trî gióp ph¸p lý:</w:t>
      </w:r>
    </w:p>
    <w:p>
      <w:pPr>
        <w:pStyle w:val="Normal"/>
        <w:bidi w:val="0"/>
        <w:ind w:left="0" w:right="0" w:firstLine="567"/>
        <w:jc w:val="both"/>
        <w:rPr/>
      </w:pPr>
      <w:r>
        <w:rPr/>
        <w:t>Trong n¨m  2001, trung t©m ®· thô  lý vµ trî gióp, t</w:t>
        <w:softHyphen/>
        <w:t xml:space="preserve"> vÊn ph¸p luËt miÔn phÝ 840 vô viÖc do c¸c ®èi t</w:t>
        <w:softHyphen/>
        <w:t>îng yªu cÇu; mêi luËt s</w:t>
        <w:softHyphen/>
        <w:t xml:space="preserve"> bµo ch÷a, ®¹i diÖn tr</w:t>
        <w:softHyphen/>
        <w:t>íc tßa 24 vô; tæ chøc 15 ®ît trî gióp ph¸p lý l</w:t>
        <w:softHyphen/>
        <w:t>u ®éng ë 24 x· vïng s©u, vïng xa, vïng c¨n cø c¸ch m¹ng ë c¸c huyÖn, thµnh phè trong tØnh; kÕt qu¶ ®· t</w:t>
        <w:softHyphen/>
        <w:t xml:space="preserve"> vÊn , trî gióp  ph¸p lý b»ng miÖng cho  7.000 l</w:t>
        <w:softHyphen/>
        <w:t>ît ng</w:t>
        <w:softHyphen/>
        <w:t>êi cã yªu cÇu;  trî gióp khai sinh  miÔn phÝ cho 4.231 trÎ em vµ tÆng 485 ®Çu s¸ch ph¸p luËt  cho mét sè x· ë huyÖn Kr«ng B«ng, Ea H’Leo, §¨k N«ng, §¨k Song.  Ngoµi ra, ®Ó më réng ph¹m vi ho¹t ®éng trung t©m  ®·  ph¸t triÓn míi 46 céng t¸c viªn trî gióp ph¸p lý  ë c¸c huyÖn, thµnh phè n©ng tæng sè céng t¸c viªn cña trung t©m lªn 73  ng</w:t>
        <w:softHyphen/>
        <w:t>êi; ®ång thêi, ®· x©y dùng míi 2 ®iÓm trî gióp ph¸p lý  t¹i x· Ea Pèc huyÖn C</w:t>
        <w:softHyphen/>
        <w:t xml:space="preserve"> M’Gar vµ x· Ea Yong huyÖn Kr«ng P¨k.</w:t>
      </w:r>
    </w:p>
    <w:p>
      <w:pPr>
        <w:pStyle w:val="Normal"/>
        <w:bidi w:val="0"/>
        <w:ind w:left="0" w:right="0" w:firstLine="567"/>
        <w:jc w:val="both"/>
        <w:rPr/>
      </w:pPr>
      <w:r>
        <w:rPr/>
        <w:t>Nh×n chung, ho¹t ®éng trî gióp l</w:t>
        <w:softHyphen/>
        <w:t>u ®éng trong n¨m 2001, chñ yÕu lµ nh»m gi¶i quyÕt c¸c vÊn ®Ò ph¸p luËt vµ chÝnh s¸ch ®èi víi nh÷ng bøc xóc cña ®ång bµo d©n téc ë c¸c bu«n, x· ®Æc biÖt khã kh¨n vµ c¸c ®Þa bµn “®iÓm nãng” vÒ an ninh chÝnh trÞ, gãp phÇn hç trî c«ng t¸c ph¸t ®éng quÇn chóng, cñng cè x©y dùng chÝnh quyÒn c¬ së, æn ®Þnh t×nh h×nh an ninh, trËt tù, phôc vô sù chØ ®¹o cña TØnh uû, H§ND vµ UBND tØnh.</w:t>
      </w:r>
    </w:p>
    <w:p>
      <w:pPr>
        <w:pStyle w:val="Normal"/>
        <w:bidi w:val="0"/>
        <w:ind w:left="0" w:right="0" w:firstLine="567"/>
        <w:jc w:val="both"/>
        <w:rPr/>
      </w:pPr>
      <w:r>
        <w:rPr>
          <w:b/>
          <w:bCs/>
        </w:rPr>
        <w:t>12. C«ng t¸c thi hµnh ¸n d©n sù:</w:t>
      </w:r>
      <w:r>
        <w:rPr/>
        <w:t xml:space="preserve"> </w:t>
      </w:r>
    </w:p>
    <w:p>
      <w:pPr>
        <w:pStyle w:val="BodyText2"/>
        <w:bidi w:val="0"/>
        <w:ind w:left="0" w:right="0" w:hanging="0"/>
        <w:rPr>
          <w:lang w:val="en-US"/>
        </w:rPr>
      </w:pPr>
      <w:r>
        <w:rPr>
          <w:rFonts w:cs=".VnTime" w:ascii=".VnTime" w:hAnsi=".VnTime"/>
          <w:color w:val="0000FF"/>
          <w:sz w:val="26"/>
          <w:szCs w:val="26"/>
          <w:lang w:val="en-US"/>
        </w:rPr>
        <w:t xml:space="preserve"> </w:t>
      </w:r>
      <w:r>
        <w:rPr>
          <w:rFonts w:cs=".VnTime" w:ascii=".VnTime" w:hAnsi=".VnTime"/>
          <w:color w:val="0000FF"/>
          <w:sz w:val="26"/>
          <w:szCs w:val="26"/>
          <w:lang w:val="en-US"/>
        </w:rPr>
        <w:tab/>
        <w:t>§©y lµ mét trong nh÷ng nhiÖm vô rÊt phøc t¹p cña ngµnh. V× vËy, ®Ó tæ chøc thùc hiÖn tèt c«ng t¸c thi hµnh ¸n d©n sù trªn ®Þa bµn tØnh, ngay tõ ®Çu n¨m Së tham m</w:t>
        <w:softHyphen/>
        <w:t>u cho UBND tØnh ban hµnh ChØ thÞ sè 08/2001/CT-UB vÒ t¨ng c</w:t>
        <w:softHyphen/>
        <w:t>êng c«ng t¸c thi hµnh ¸n d©n sù trªn ®Þa bµn tØnh vµ QuyÕt ®Þnh thµnh lËp Ban chØ ®¹o thi hµnh ¸n tØnh.  Së còng ®· tham m</w:t>
        <w:softHyphen/>
        <w:t>u cho UBND  tØnh  tiÕn  hµnh tæng kÕt 5 n¨m c«ng t¸c thi hµnh ¸n d©n sù 1996-2000 trªn ®Þa bµn tØnh, nh»m ®¸nh gi¸ chÝnh x¸c nh÷ng kÕt qu¶ ®¹t ®</w:t>
        <w:softHyphen/>
        <w:t>îc, còng nh</w:t>
        <w:softHyphen/>
        <w:t xml:space="preserve"> nh÷ng mÆt cßn tån t¹i trong c«ng t¸c thi hµnh ¸n d©n sù trªn ®Þa bµn tØnh; trªn c¬ së ®ã ®Ò ra c¸c biÖn ph¸p, gi¶i ph¸p h÷u hiÖu ®Ó kh¾c phôc nh÷ng khã kh¨n, tån t¹i vµ ®Èy m¹nh c«ng t¸c thi hµnh ¸n trong thêi gian ®Õn. </w:t>
      </w:r>
    </w:p>
    <w:p>
      <w:pPr>
        <w:pStyle w:val="Normal"/>
        <w:bidi w:val="0"/>
        <w:ind w:left="0" w:right="0" w:firstLine="567"/>
        <w:jc w:val="both"/>
        <w:rPr/>
      </w:pPr>
      <w:r>
        <w:rPr/>
        <w:t>Thùc hiÖn ChØ thÞ sè 08/2001/CT-UB cña UBND tØnh vµ KÕ ho¹ch sè 562/KH-STP ngµy 25/6/2001 cña Së; hÇu hÕt phßng T</w:t>
        <w:softHyphen/>
        <w:t xml:space="preserve">  ph¸p  vµ ®éi thi hµnh ¸n c¸c huyÖn, thµnh phè ®Òu tham m</w:t>
        <w:softHyphen/>
        <w:t>u cho UBND  cïng cÊp trong viÖc thµnh lËp Ban chØ ®¹o thi hµnh ¸n d©n sù, x©y dùng kÕ ho¹ch vµ biÖn ph¸p tæ chøc thùc hiÖn c«ng t¸c thi hµnh ¸n, g¾n víi viÖc tæ chøc héi nghÞ tæng kÕt 5 n¨m c«ng t¸c thi hµnh d©n sù ë tõng ®Þa ph</w:t>
        <w:softHyphen/>
        <w:t xml:space="preserve">¬ng, ®Õn nay ®· cã 18/19 huyÖn, thµnh phè thµnh lËp Ban chØ ®¹o thi hµnh ¸n vµ cã 14 huyÖn ®· tæ chøc xong héi nghÞ tæng kÕt 5 n¨m c«ng t¸c thi hµnh ¸n d©n sù. </w:t>
      </w:r>
    </w:p>
    <w:p>
      <w:pPr>
        <w:pStyle w:val="BodyText2"/>
        <w:bidi w:val="0"/>
        <w:ind w:left="0" w:right="0" w:firstLine="567"/>
        <w:rPr>
          <w:lang w:val="en-US"/>
        </w:rPr>
      </w:pPr>
      <w:r>
        <w:rPr>
          <w:rFonts w:cs=".VnTime" w:ascii=".VnTime" w:hAnsi=".VnTime"/>
          <w:color w:val="0000FF"/>
          <w:sz w:val="26"/>
          <w:szCs w:val="26"/>
          <w:lang w:val="en-US"/>
        </w:rPr>
        <w:t>Ngoµi ra, ®Ó n¾m b¾t mét c¸ch chÝnh x¸c kÕt qu¶ thùc hiÖn c«ng t¸c thi hµnh ¸n d©n sù ë tõng ®Þa ph</w:t>
        <w:softHyphen/>
        <w:t>¬ng,  bªn c¹nh viÖc duy tr× chÕ ®é giao ban  hµng quý gi÷a Phßng thi hµnh ¸n tØnh vµ ®éi thi hµnh ¸n c¸c huyÖn, thµnh phè, Së ®· ®Ò ra chñ tr</w:t>
        <w:softHyphen/>
        <w:t>¬ng thùc hiÖn chÕ ®é trùc b¸o hµng tuÇn  b»ng ®iÖn tho¹i, gi÷a ®éi thi hµnh ¸n, Phßng thi hµnh ¸n víi Së, nh»m n¾m b¾t kÕt qu¶ thùc hiÖn c«ng t¸c thi hµnh ¸n d©n sù cña tõng ®éi  thi hµnh ¸n vµ phßng thi hµnh ¸n trong tõng tuÇn, trªn c¬ së ®ã ®Ò ra c¸c biÖn ph¸p  h÷u hiÖu ®Ó chØ ®¹o thùc hiÖn c«ng t¸c thi hµnh ¸n trong tõng tuÇn, th¸ng, quý ë tõng ®Þa ph</w:t>
        <w:softHyphen/>
        <w:t>¬ng.  Chñ tr</w:t>
        <w:softHyphen/>
        <w:t>¬ng nµy cña Së ®· ®</w:t>
        <w:softHyphen/>
        <w:t>îc c¬ quan thi hµnh d©n sù tõ tØnh ®Õn huyÖn thùc hiÖn nghiªm tóc, tõ ®ã ®· gãp phÇn tÝch cùc vµo viÖc thùc hiÖn tèt c«ng t¸c thi hµnh ¸n ë tõng ®Þa ph</w:t>
        <w:softHyphen/>
        <w:t>¬ng.</w:t>
      </w:r>
    </w:p>
    <w:p>
      <w:pPr>
        <w:pStyle w:val="Normal"/>
        <w:bidi w:val="0"/>
        <w:ind w:left="0" w:right="0" w:firstLine="567"/>
        <w:jc w:val="both"/>
        <w:rPr/>
      </w:pPr>
      <w:r>
        <w:rPr/>
        <w:t>VÒ kÕt qu¶ c«ng t¸c thi hµnh ¸n d©n sù: Trong n¨m 2001 ®· thô lý  7.943 viÖc, t</w:t>
        <w:softHyphen/>
        <w:t>¬ng øng víi sè tiÒn ph¶i thi hµnh: 51.756.364.000 ®ång. Sè viÖc cã ®iÒu kiÖn thi hµnh  5.411 viÖc t</w:t>
        <w:softHyphen/>
        <w:t>¬ng øng víi sè tiÒn 32.892.432.000 ®ång.</w:t>
      </w:r>
      <w:r>
        <w:rPr>
          <w:b/>
          <w:bCs/>
        </w:rPr>
        <w:t xml:space="preserve"> </w:t>
      </w:r>
      <w:r>
        <w:rPr/>
        <w:t>Trong ®ã:  n¨m tr</w:t>
        <w:softHyphen/>
        <w:t>íc chuyÓn sang 3.256 viÖc, t</w:t>
        <w:softHyphen/>
        <w:t>¬ng øng víi sè tiÒn 26.152.341.000 ®ång;  Sè viÖc ph¸t sinh míi 4.686 viÖc, t</w:t>
        <w:softHyphen/>
        <w:t>¬ng øng víi sè tiÒn 25.604.023.000 ®ång. §· gi¶i quyÕt xong 4.375 viÖc, ®¹t 80,4% sè viÖc cã ®iÒu kiÖn thi hµnh ( gåm thi hµnh xong 3.017 viÖc, ®×nh chØ 118 viÖc, uû th¸c 855 viÖc, tr¶ ®¬n 385 viÖc);  t</w:t>
        <w:softHyphen/>
        <w:t>¬ng øng víi sè tiÒn 24.309.851.000 ®ång, ®¹t 73,9 % sè tiÒn cã ®iÒu kiÖn  thi hµnh.  Sè viÖc thi hµnh  ®Òu 119 viÖc, thi hµnh dë dang 660 viÖc, sè viÖc thi hµnh  ch</w:t>
        <w:softHyphen/>
        <w:t>a cã kÕt qu¶ 287 viÖc; sè viÖc c</w:t>
        <w:softHyphen/>
        <w:t>ìng chÕ trong n¨m 167 viÖc.  Sè viÖc ch</w:t>
        <w:softHyphen/>
        <w:t>a cã ®iÒu kiÖn thi hµnh lµ 2.484 viÖc. Sè viÖc chuyÓn kú sau 3.586 viÖc, t</w:t>
        <w:softHyphen/>
        <w:t xml:space="preserve">¬ng øng víi sè tiÒn   27.446.513.000 ®ång.  </w:t>
      </w:r>
    </w:p>
    <w:p>
      <w:pPr>
        <w:pStyle w:val="Normal"/>
        <w:bidi w:val="0"/>
        <w:ind w:left="0" w:right="0" w:firstLine="567"/>
        <w:jc w:val="both"/>
        <w:rPr/>
      </w:pPr>
      <w:r>
        <w:rPr/>
        <w:t>Nh×n chung, kÕt qu¶ c«ng t¸c thi hµnh ¸n d©n sù trªn ®Þa bµn tØnh trong n¨m 2001 tuy cã nhiÒu chuyÓn biÕn tÝch cùc, song vÉn ch</w:t>
        <w:softHyphen/>
        <w:t>a ®¹t ®</w:t>
        <w:softHyphen/>
        <w:t>îc yªu cÇu so víi chØ tiªu ®· ®Ò ra ngay tõ ®Çu n¨m,  nhÊt lµ chØ tiªu vÒ sè tiÒn cã ®iÒu kiÖn thi hµnh, cô thÓ lµ tØ lÖ sè tiÒn cã ®iÒu kiÖn thi hµnh  trong toµn tØnh chØ ®¹t 73, 9 % ( chØ tiªu ®Çu n¨m lµ 80% ) nhiÒu ®éi thi hµnh ¸n  kh«ng ®¹t chØ tiªu vÒ sè tiÒn cã ®iÒu kiÖn thi hµnh  nh</w:t>
        <w:softHyphen/>
        <w:t xml:space="preserve">  Ea H’Leo 54,8 %, Kr«ng N¨ng 59,1 %, Kr«ng A Na 57,5 %,   Kr«ng Bók 48,7 %, Bu«n Ma Thuét 53,1 %, §¨k Min 65,2%, §¨k Song 51%, M’Dark 69,2 %. §èi víi viÖc thi hµnh ¸n cã ®iÒu kiÖn thi hµnh th× cã nhiÒu ®éi thi hµnh ¸n tæ chøc thi hµnh ¸n kh«ng ®¹t chØ tiªu nh</w:t>
        <w:softHyphen/>
        <w:t xml:space="preserve">: M’Dr¾k 74,6 %,  Kr«ng Bók 70%, Kr«ng ANa 75%, Kr«ng N¨ng 78%, §¨k Song 68%... </w:t>
      </w:r>
    </w:p>
    <w:p>
      <w:pPr>
        <w:pStyle w:val="Normal"/>
        <w:bidi w:val="0"/>
        <w:ind w:left="0" w:right="0" w:firstLine="567"/>
        <w:jc w:val="both"/>
        <w:rPr/>
      </w:pPr>
      <w:r>
        <w:rPr/>
        <w:t xml:space="preserve"> </w:t>
      </w:r>
      <w:r>
        <w:rPr>
          <w:b/>
          <w:bCs/>
        </w:rPr>
        <w:t>13</w:t>
      </w:r>
      <w:r>
        <w:rPr/>
        <w:t>.</w:t>
      </w:r>
      <w:r>
        <w:rPr>
          <w:b/>
          <w:bCs/>
        </w:rPr>
        <w:t xml:space="preserve"> C«ng t¸c qu¶n lý toµ ¸n cÊp huyÖn:</w:t>
      </w:r>
    </w:p>
    <w:p>
      <w:pPr>
        <w:pStyle w:val="Normal"/>
        <w:bidi w:val="0"/>
        <w:ind w:left="0" w:right="0" w:firstLine="567"/>
        <w:jc w:val="both"/>
        <w:rPr/>
      </w:pPr>
      <w:r>
        <w:rPr/>
        <w:t xml:space="preserve"> </w:t>
      </w:r>
      <w:r>
        <w:rPr/>
        <w:t>Së</w:t>
      </w:r>
      <w:r>
        <w:rPr>
          <w:b/>
          <w:bCs/>
        </w:rPr>
        <w:t xml:space="preserve"> </w:t>
      </w:r>
      <w:r>
        <w:rPr/>
        <w:t>®· hoµn thµnh viÖc tæng hîp kÕt qu¶ xÐt xö n¨m 2000 cña c¸c ®¬n vÞ tßa cÊp huyÖn vµ ph©n tÝch, ®¸nh gi¸ chÊt l</w:t>
        <w:softHyphen/>
        <w:t>îng c«ng chøc tßa ¸n nh©n d©n cÊp huyÖn b¸o c¸o víi Bé. §ång thêi, triÓn khai viÖc rµ so¸t, tæng hîp thùc tr¹ng tr×nh ®é c¸n bé, thÈm ph¸n cña tßa ¸n cÊp huyÖn nh»m phôc vô cho c«ng t¸c qui ho¹ch, ®µo t¹o sö dông; hoµn thµnh viÖc lËp c¸c thñ tôc vÒ t¸i bæ nhiÖm 5 thÈm ph¸n, 1 ch¸nh ¸n vµ 1 phã ch¸nh ¸n  cho c¸c tßa ¸n huyÖn ®· ®Õn h¹n. Ngoµi ra, ®Ó t¨ng c</w:t>
        <w:softHyphen/>
        <w:t>êng c«ng t¸c kiÓm tra xÐt xö ®èi víi Toµ ¸n cÊp huyÖn, Së ®· th</w:t>
        <w:softHyphen/>
        <w:t>êng xuyªn phèi hîp víi TAND tØnh tiÕn hµnh kiÓm tra c«ng t¸c xÐt xö vµ thi hµnh ¸n ph¹t tï ë hÇu hÕt c¸c TAND c¸c huyÖn, thµnh phè trong tØnh.</w:t>
      </w:r>
    </w:p>
    <w:p>
      <w:pPr>
        <w:pStyle w:val="BodyText2"/>
        <w:bidi w:val="0"/>
        <w:ind w:left="0" w:right="0" w:firstLine="567"/>
        <w:rPr/>
      </w:pPr>
      <w:r>
        <w:rPr/>
        <w:t xml:space="preserve"> </w:t>
      </w:r>
      <w:r>
        <w:rPr>
          <w:rFonts w:cs=".VnTime" w:ascii=".VnTime" w:hAnsi=".VnTime"/>
          <w:color w:val="0000FF"/>
          <w:sz w:val="26"/>
          <w:szCs w:val="26"/>
        </w:rPr>
        <w:t>C«ng t¸c xÐt xö cña Toµ ¸n cÊp huyÖn còng ®· cã chuyÓn biÕn tÝch cùc, mÆc dï trong ®iÒu kiÖn nhiÒu tßa chØ cã mét thÈm ph¸n xÐt xö do ch</w:t>
        <w:softHyphen/>
        <w:t>a bæ nhiÖm, t¸i bæ nhiÖm thÈm ph¸n kÞp thêi, mÆc kh¸c lµ do ¶nh h</w:t>
        <w:softHyphen/>
        <w:t>ëng cña sù kiÖn chÝnh trÞ vµo ®Çu th¸ng 2/2001…  nh</w:t>
        <w:softHyphen/>
        <w:t>ng c¸c toµ ®· chñ ®éng trong viÖc x©y dùng ch</w:t>
        <w:softHyphen/>
        <w:t>¬ng tr×nh, kÕ ho¹ch c«ng t¸c cña tõng ®¬n vÞ  vµ giao chØ tiªu phÊn ®Êu cho thÈm ph¸n, g¾n víi viÖc t¨ng c</w:t>
        <w:softHyphen/>
        <w:t>êng c«ng t¸c kiÓm tra viÖc thùc hiÖn nhiÖm vô chuyªn m«n vµ ý thøc tr¸ch nhiÖm tr</w:t>
        <w:softHyphen/>
        <w:t xml:space="preserve">íc ph¸p luËt cña c¸n bé, c«ng chøc tõng ®¬n vÞ. KÕt qu¶, trong n¨m  2001 ®·  thô lý 3762 vô ¸n,  ®· gi¶i  quyÕt xong 3179 vô ¸n,  ®¹t tØ lÖ 84,5% cô thÓ lµ: ¸n h×nh sù ®· thô lý 1081 vô, gi¶i quyÕt xong 1024 vô ®¹t tû lÖ  94,7%;   ¸n d©n sù ®· thô lý 1.454 vô, gi¶i quyÕt xong 1.193 vô ®¹t tû lÖ 82,0%;   ¸n h«n nh©n, gia ®×nh ®· thô lý 1.180 vô, gi¶i quyÕt xong 990 vô ®¹t tû lÖ 83,8%. Thi hµnh ¸n ph¹t tï  1.283 bÞ ¸n. </w:t>
      </w:r>
    </w:p>
    <w:p>
      <w:pPr>
        <w:pStyle w:val="BodyText2"/>
        <w:bidi w:val="0"/>
        <w:ind w:left="0" w:right="0" w:firstLine="567"/>
        <w:rPr/>
      </w:pPr>
      <w:r>
        <w:rPr>
          <w:rFonts w:cs=".VnTime" w:ascii=".VnTime" w:hAnsi=".VnTime"/>
          <w:color w:val="0000FF"/>
          <w:sz w:val="26"/>
          <w:szCs w:val="26"/>
        </w:rPr>
        <w:t>Nh×n chung,  kÕt qu¶ xÐt xö n¨m 2001 cña tßa ¸n cÊp huyÖn tuy cã nhiÒu cè g¾ng song vÉn ch</w:t>
        <w:softHyphen/>
        <w:t>a ®¸p øng yªu cÇu, tØ lÖ xÐt xö c¸c lo¹i ¸n vÉn cßn thÊp so víi chØ tiªu ®Ò ra tõ ®Çu n¨m;  sè ¸n c¶i söa , ¸n huû vÉn cßn x¶y ra ë mét sè tßa… nh÷ng tån t¹i nµy ®· lµm ¶nh h</w:t>
        <w:softHyphen/>
        <w:t xml:space="preserve">ëng chung ®Õn kÕt qu¶ xÐt xö trong toµn tØnh.  </w:t>
      </w:r>
    </w:p>
    <w:p>
      <w:pPr>
        <w:pStyle w:val="Normal"/>
        <w:bidi w:val="0"/>
        <w:ind w:left="0" w:right="0" w:firstLine="567"/>
        <w:jc w:val="both"/>
        <w:rPr>
          <w:lang w:val="fr-FR"/>
        </w:rPr>
      </w:pPr>
      <w:r>
        <w:rPr>
          <w:b/>
          <w:bCs/>
          <w:lang w:val="fr-FR"/>
        </w:rPr>
        <w:t>14. C¸c ho¹t ®éng c«ng t¸c kh¸c</w:t>
      </w:r>
      <w:r>
        <w:rPr>
          <w:lang w:val="fr-FR"/>
        </w:rPr>
        <w:t>:</w:t>
      </w:r>
    </w:p>
    <w:p>
      <w:pPr>
        <w:pStyle w:val="Normal"/>
        <w:bidi w:val="0"/>
        <w:ind w:left="0" w:right="0" w:firstLine="567"/>
        <w:jc w:val="both"/>
        <w:rPr/>
      </w:pPr>
      <w:r>
        <w:rPr>
          <w:lang w:val="fr-FR"/>
        </w:rPr>
        <w:t>Ngoµi viÖc, tËp trung chØ ®¹o, l·nh ®¹o thùc hiÖn c¸c nhiÖm vô träng t©m cña ngµnh trong n¨m 2001, Së ®· cã nhiÒu chñ tr</w:t>
        <w:softHyphen/>
        <w:t>¬ng ®Ó chØ ®¹o, h</w:t>
        <w:softHyphen/>
        <w:t>íng dÉn c¸c ®¬n vÞ trùc thuéc Së thùc hiÖn nhiÖm vô cña ngµnh vµ c¸c nhiÖm vô chÝnh trÞ cña ®Þa ph</w:t>
        <w:softHyphen/>
        <w:t>¬ng  nh</w:t>
        <w:softHyphen/>
        <w:t xml:space="preserve">:  </w:t>
      </w:r>
    </w:p>
    <w:p>
      <w:pPr>
        <w:pStyle w:val="Normal"/>
        <w:bidi w:val="0"/>
        <w:ind w:left="0" w:right="0" w:firstLine="567"/>
        <w:jc w:val="both"/>
        <w:rPr/>
      </w:pPr>
      <w:r>
        <w:rPr>
          <w:lang w:val="fr-FR"/>
        </w:rPr>
        <w:t>- ChØ ®¹o c¸c ®Þa ph</w:t>
        <w:softHyphen/>
        <w:t>¬ng tiÕn hµnh tæng kÕt c«ng t¸c T</w:t>
        <w:softHyphen/>
        <w:t xml:space="preserve"> ph¸p c¬ së  3 n¨m  (1998-2000) ®Ó  ®¸nh gi¸ nh÷ng kÕt qu¶ ®· lµm ®</w:t>
        <w:softHyphen/>
        <w:t>îc vµ ch</w:t>
        <w:softHyphen/>
        <w:t>a lµm ®</w:t>
        <w:softHyphen/>
        <w:t>îc ë tõng ®Þa ph</w:t>
        <w:softHyphen/>
        <w:t>¬ng, trªn c¬ së ®ã ®Ò ra c¸c biÖn ph¸p ®Ó chØ ®¹o c«ng t¸c T</w:t>
        <w:softHyphen/>
        <w:t xml:space="preserve"> ph¸p trong thêi gian ®Õn, nh»m gãp phÇn cïng c¸c ngµnh, ®oµn thÓ thùc hiÖn tèt c¸c nhiÖm vô cña ngµnh vµ nhiÖm vô chÝnh trÞ ë tõng ®Þa ph</w:t>
        <w:softHyphen/>
        <w:t xml:space="preserve">¬ng. </w:t>
      </w:r>
    </w:p>
    <w:p>
      <w:pPr>
        <w:pStyle w:val="Normal"/>
        <w:bidi w:val="0"/>
        <w:ind w:left="0" w:right="0" w:firstLine="567"/>
        <w:jc w:val="both"/>
        <w:rPr/>
      </w:pPr>
      <w:r>
        <w:rPr>
          <w:lang w:val="fr-FR"/>
        </w:rPr>
        <w:t>- H</w:t>
        <w:softHyphen/>
        <w:t>ëng øng  phong trµo ®Òn ¬n ®¸p nghÜa vµ “N¨m x· héi t×nh nguyÖn v× trÎ em ®Æc biÖt khã kh¨n” theo tinh thÇn ChØ thÞ sè 02/2001/CT-TTg ngµy 09/3/2001 cña Thñ t</w:t>
        <w:softHyphen/>
        <w:t>íng ChÝnh phñ;  ngay tõ ®Çu n¨m 2001, Së  ®· cã chñ tr</w:t>
        <w:softHyphen/>
        <w:t>¬ng vËn ®éng toµn thÓ c¸n bé, c«ng chøc trong ngµnh ñng hé tiÒn ®Ó lËp sæ tiÕt kiÖm t×nh nghÜa tÆng c¸c gia ®×nh th</w:t>
        <w:softHyphen/>
        <w:t>¬ng binh, liÖt sü vµ gia ®×nh cã trÎ em khuyÕt tËt trong ph¹m vi ngµnh T</w:t>
        <w:softHyphen/>
        <w:t xml:space="preserve"> ph¸p. §©y lµ mét chñ tr</w:t>
        <w:softHyphen/>
        <w:t>¬ng phï hîp ®¹o lý vµ ®Çy nghÜa t×nh, nªn ®</w:t>
        <w:softHyphen/>
        <w:t>îc c¸n bé, c«ng chøc trong toµn ngµnh tham gia h</w:t>
        <w:softHyphen/>
        <w:t>íng øng m¹nh mÏ. KÕt qu¶, Së ®· vËn ®éng ®</w:t>
        <w:softHyphen/>
        <w:t>îc 9.040.000 ®ång. Cïng víi sè tiÒn ñng hé cña c¸n bé, c«ng chøc trong ngµnh, Së ®· trÝch 2.250.000 ®ång tõ nguån quÜ phóc lîi cña c¬ quan lËp ®Ó lËp sæ tiÕt kiÖm t×nh nghÜa.  Nh©n kû niÖm 54 n¨m ngµy th</w:t>
        <w:softHyphen/>
        <w:t>¬ng binh liÖt sÜ ( 27/7/1947-27/47/ 2001), Së T</w:t>
        <w:softHyphen/>
        <w:t xml:space="preserve"> ph¸p ®· lËp 17 sæ tiÕt kiÖm, trong ®ã cã 4 sæ cã gi¸ trÞ mçi sæ lµ 1.000.000 ®ång , 13 sæ cã gi¸ trÞ mçi sæ lµ 500.000 ®ång vµ 17 xuÊt quµ, mçi xuÊt lµ 50.000 ®ång;  ®ång thêi,  tæ chøc c¸c ®oµn ®Õn th¨m vµ  tÆng cho 17 gia ®×nh th</w:t>
        <w:softHyphen/>
        <w:t>¬ng binh, liÖt sÜ vµ c¸c gia ®×nh cã trÎ em khuyÕt tËt khã kh¨n  trong ph¹m vi ngµnh ë 8 huyÖn, thµnh phè trong tØnh   (trong ®ã  ®· tÆng 3 sæ tiÕt kiÖm t×nh nghÜa cho 3 gia  ®×nh  th</w:t>
        <w:softHyphen/>
        <w:t>¬ng binh lÞÖt sÜ ë 3 x· c¨n cø c¸ch m¹ng lµ Ch</w:t>
        <w:softHyphen/>
        <w:t xml:space="preserve"> DR¨m, Ch</w:t>
        <w:softHyphen/>
        <w:t xml:space="preserve"> Pui, Yang Mao  ë huyÖn Kr«ng B«ng );</w:t>
      </w:r>
    </w:p>
    <w:p>
      <w:pPr>
        <w:pStyle w:val="Normal"/>
        <w:bidi w:val="0"/>
        <w:ind w:left="0" w:right="0" w:firstLine="567"/>
        <w:jc w:val="both"/>
        <w:rPr/>
      </w:pPr>
      <w:r>
        <w:rPr>
          <w:lang w:val="fr-FR"/>
        </w:rPr>
        <w:t>- TriÓn khai vµ duy tr× th</w:t>
        <w:softHyphen/>
        <w:t>êng xuyªn chÕ ®é trùc, b¸o c¸o tuÇn th«ng qua ®iÖn tho¹i gi÷a Së vµ c¸c phßng T</w:t>
        <w:softHyphen/>
        <w:t xml:space="preserve"> ph¸p, ®éi Thi hµnh ¸n vµ Tßa ¸n cÊp huyÖn, nh»m n¾m b¾t kÞp thêi kÕt qu¶ thùc hiÖn c¸c chñ tr</w:t>
        <w:softHyphen/>
        <w:t>¬ng, nhiÖm vô còng nh</w:t>
        <w:softHyphen/>
        <w:t xml:space="preserve"> nh÷ng vÉn ®Ò tån t¹i, v</w:t>
        <w:softHyphen/>
        <w:t>íng m¾c ë c¸c ®¬n vÞ trùc thuéc Së ®Ó cã biÖn ph¸p chØ ®¹o gi¶i quyÕt kÞp thêi. §ång thêi,  thùc hiÖn tèt chÕ ®é b¸o c¸o ®Þnh kú hµng th¸ng, quý vµ b¸o c¸o ®ét xuÊt víi TØnh Uû, UBND tØnh vµ Bé T</w:t>
        <w:softHyphen/>
        <w:t xml:space="preserve"> ph¸p ®óng thêi gian qui ®Þnh; tæ chøc vµ duy tr× chÕ ®é trùc c¬ quan 24/24 theo chØ ®¹o cña UBND tØnh;</w:t>
      </w:r>
    </w:p>
    <w:p>
      <w:pPr>
        <w:pStyle w:val="Normal"/>
        <w:bidi w:val="0"/>
        <w:ind w:left="0" w:right="0" w:firstLine="567"/>
        <w:jc w:val="both"/>
        <w:rPr/>
      </w:pPr>
      <w:r>
        <w:rPr>
          <w:lang w:val="fr-FR"/>
        </w:rPr>
        <w:t>- Hoµn thµnh viÖc söa ch÷a trô së c¬ quan theo ®óng kÕ ho¹ch ®· ®</w:t>
        <w:softHyphen/>
        <w:t>îc UBND tØnh phª duyÖt tõ ®Çu n¨m. §ång thêi,  ®· triÓn khai viÖc x©y dùng míi  vµ söa ch÷a trô së lµm viÖc cña c¸c Tßa ¸n vµ ®éi thi hµnh ¸n c¸c huyÖn, thµnh phè theo kÕ ho¹ch ®· ®</w:t>
        <w:softHyphen/>
        <w:t>îc Bé T</w:t>
        <w:softHyphen/>
        <w:t xml:space="preserve"> ph¸p phª duyÖt. </w:t>
      </w:r>
    </w:p>
    <w:p>
      <w:pPr>
        <w:pStyle w:val="Normal"/>
        <w:bidi w:val="0"/>
        <w:ind w:left="0" w:right="0" w:firstLine="567"/>
        <w:jc w:val="both"/>
        <w:rPr/>
      </w:pPr>
      <w:r>
        <w:rPr>
          <w:lang w:val="fr-FR"/>
        </w:rPr>
        <w:t>- §· phèi hîp víi ViÖn nghiªn cøu khoa häc ph¸p lý – Bé T</w:t>
        <w:softHyphen/>
        <w:t xml:space="preserve"> ph¸p triÓn khai viÖc ®iÒu tra m«i tr</w:t>
        <w:softHyphen/>
        <w:t>êng ®Êt, rõng trªn ®Þa bµn tØnh; ®ång thêi ®· phèi hîp víi T¹p chÝ D©n chñ vµ Ph¸p luËt – Bé T</w:t>
        <w:softHyphen/>
        <w:t xml:space="preserve"> ph¸p tæ chøc Héi nghÞ c«ng t¸c viªn  T¹p chÝ D©n chñ vµ Ph¸p luËt c¸c tØnh duyªn h¶i miÒn Trung – T©y nguyªn  t¹i Bu«n Ma Thuét.    </w:t>
      </w:r>
    </w:p>
    <w:p>
      <w:pPr>
        <w:pStyle w:val="Normal"/>
        <w:bidi w:val="0"/>
        <w:ind w:left="0" w:right="0" w:firstLine="567"/>
        <w:jc w:val="both"/>
        <w:rPr/>
      </w:pPr>
      <w:r>
        <w:rPr>
          <w:lang w:val="fr-FR"/>
        </w:rPr>
        <w:t>- Ngoµi ra, Së ®· tæ chøc c¸c ho¹t ®éng trong néi bé ngµnh nh</w:t>
        <w:softHyphen/>
        <w:t>:  thi ®Êu bãng chuyÒn, bãng bµn chµo mõng thµnh c«ng §¹i Héi §¶ng toµn quèc; tæ chøc lÔ kû niÖm 56 n¨m ngµy thµnh lËp ngµnh; tæ chøc viÖc s¬ kÕt 3 n¨m thùc hiÖn qui chÕ d©n chñ trong ho¹t ®éng cña c¬ quan; tæ chøc s¬ kÕt 5 n¨m c«ng t¸c thi ®ua khen th</w:t>
        <w:softHyphen/>
        <w:t>ëng cña ngµnh 1996-2000;  lËp thñ tôc ®Ò nghÞ xÐt tÆng “ Huy ch</w:t>
        <w:softHyphen/>
        <w:t>¬ng v× sù nghiÖp T</w:t>
        <w:softHyphen/>
        <w:t xml:space="preserve"> ph¸p “ cho 23 ®ång chÝ lµ c¸n bé l·nh ®¹o cña tØnh vµ c¸n bé c«ng chøc trong ngµnh; x©y dùng ch</w:t>
        <w:softHyphen/>
        <w:t>¬ng tr×nh v¨n nghÖ vµ tham gia héi thi tiÕng h¸t ngµnh T</w:t>
        <w:softHyphen/>
        <w:t xml:space="preserve"> ph¸p t¹i khu vùc c¸c tØnh duyªn h¶i miÒn Trung - T©y nguyªn ®¹t kÕt qu¶ gåm 1 gi¶i A, 2 gi¶i B vµ 1 gi¶i khuyÕn khÝch . Trong ®ã, tiÕt môc ®¹t gi¶i A ®</w:t>
        <w:softHyphen/>
        <w:t xml:space="preserve">îc khu vùc chän ®i dù thi tiÕng h¸t cña Ngµnh t¹i  Hµ néi.   </w:t>
      </w:r>
    </w:p>
    <w:p>
      <w:pPr>
        <w:pStyle w:val="Normal"/>
        <w:bidi w:val="0"/>
        <w:ind w:left="0" w:right="0" w:firstLine="709"/>
        <w:jc w:val="both"/>
        <w:rPr>
          <w:lang w:val="fr-FR"/>
        </w:rPr>
      </w:pPr>
      <w:r>
        <w:rPr>
          <w:b/>
          <w:bCs/>
          <w:u w:val="single"/>
          <w:lang w:val="fr-FR"/>
        </w:rPr>
        <w:t>IV. §¸nh gi¸ chung vÒ kÕt qu¶ thùc hiÖn c¸c nhiÖm vô, môc tiªu c«ng t¸c T</w:t>
        <w:softHyphen/>
        <w:t xml:space="preserve"> ph¸p trong n¨m  2001</w:t>
      </w:r>
      <w:r>
        <w:rPr>
          <w:b/>
          <w:bCs/>
          <w:lang w:val="fr-FR"/>
        </w:rPr>
        <w:t>.</w:t>
      </w:r>
    </w:p>
    <w:p>
      <w:pPr>
        <w:pStyle w:val="BodyTextIndent3"/>
        <w:bidi w:val="0"/>
        <w:ind w:left="0" w:right="0" w:firstLine="709"/>
        <w:rPr>
          <w:lang w:val="fr-FR"/>
        </w:rPr>
      </w:pPr>
      <w:r>
        <w:rPr>
          <w:b/>
          <w:bCs/>
          <w:color w:val="0000FF"/>
          <w:sz w:val="26"/>
          <w:szCs w:val="26"/>
          <w:lang w:val="fr-FR"/>
        </w:rPr>
        <w:t xml:space="preserve">1. </w:t>
      </w:r>
      <w:r>
        <w:rPr>
          <w:rFonts w:cs="VNI-Times" w:ascii="VNI-Times" w:hAnsi="VNI-Times"/>
          <w:b/>
          <w:bCs/>
          <w:color w:val="0000FF"/>
          <w:sz w:val="26"/>
          <w:szCs w:val="26"/>
          <w:lang w:val="fr-FR"/>
        </w:rPr>
        <w:t>Veà nhöõng keát quaû ñaõ ñaït ñöôïc:</w:t>
      </w:r>
    </w:p>
    <w:p>
      <w:pPr>
        <w:pStyle w:val="BodyTextIndent3"/>
        <w:bidi w:val="0"/>
        <w:ind w:left="0" w:right="0" w:firstLine="709"/>
        <w:rPr>
          <w:lang w:val="fr-FR"/>
        </w:rPr>
      </w:pPr>
      <w:r>
        <w:rPr>
          <w:rFonts w:cs=".VnTime" w:ascii=".VnTime" w:hAnsi=".VnTime"/>
          <w:color w:val="0000FF"/>
          <w:sz w:val="26"/>
          <w:szCs w:val="26"/>
          <w:lang w:val="fr-FR"/>
        </w:rPr>
        <w:t>Trong n¨m 2001, nhê sù tËp trung chØ ®¹o s©u s¸t  cña Bé T</w:t>
        <w:softHyphen/>
        <w:t xml:space="preserve"> ph¸p, TØnh uû, H§ND vµ UBND tØnh, sù phèi hîp chÆt chÏ gi÷a Së T</w:t>
        <w:softHyphen/>
        <w:t xml:space="preserve"> ph¸p víi c¸c Së ngµnh, ®oµn thÓ, c¸c ®Þa ph</w:t>
        <w:softHyphen/>
        <w:t>¬ng vµ sù næ lùc phÊn ®Êu cña toµn thÓ c¸n bé, c«ng chøc, ®· t¹o thµnh mét phong trµo chung trong viÖc tæ chøc thùc hiÖn  hoµn thµnh c¸c nhiÖm vô, môc tiªu c«ng t¸c T</w:t>
        <w:softHyphen/>
        <w:t xml:space="preserve"> ph¸p trong n¨m 2001, næi lªn nhÊt lµ c¸c lÜnh vùc: </w:t>
      </w:r>
      <w:r>
        <w:rPr>
          <w:rFonts w:cs=".VnTime" w:ascii=".VnTime" w:hAnsi=".VnTime"/>
          <w:color w:val="0000FF"/>
          <w:sz w:val="27"/>
          <w:szCs w:val="27"/>
          <w:lang w:val="fr-FR"/>
        </w:rPr>
        <w:t>c«ng t¸c x©y dùng ngµnh  ®</w:t>
        <w:softHyphen/>
        <w:t>îc x¸c ®Þnh lµ nhiÖm vô trung t©m  ®¹t ®</w:t>
        <w:softHyphen/>
        <w:t>îc nh÷ng kÕt qu¶ phÊn khëi, hÖ thèng c¬ quan t</w:t>
        <w:softHyphen/>
        <w:t xml:space="preserve"> ph¸p ®</w:t>
        <w:softHyphen/>
        <w:t>îc kiÖn tßan cñng cè; c«ng t¸c tuyªn truyÒn, phæ biÕn  ph¸p luËt  ®</w:t>
        <w:softHyphen/>
        <w:t>îc ®Èy m¹nh c¶ diÖn réng lÉn chiÒu s©u, c¬ chÕ  phèi hîp phæ biÕn gi¸o dôc ph¸p luËt ®</w:t>
        <w:softHyphen/>
        <w:t>îc t¨ng c</w:t>
        <w:softHyphen/>
        <w:t>êng vµ më réng; c«ng t¸c x©y dùng vµ thùc hiÖn h</w:t>
        <w:softHyphen/>
        <w:t xml:space="preserve">¬ng </w:t>
        <w:softHyphen/>
        <w:t xml:space="preserve">íc, qui </w:t>
        <w:softHyphen/>
        <w:t>íc d©n c</w:t>
        <w:softHyphen/>
        <w:t xml:space="preserve"> ®¹t mét sè kÕt qu¶ nhÊt ®Þnh, gãp phÇn lµm æn ®Þnh t×nh h×nh an ninh, trËt tù ë n«ng th«n; c«ng t¸c trî gióp ph¸p lý ®</w:t>
        <w:softHyphen/>
        <w:t>îc t¨ng c</w:t>
        <w:softHyphen/>
        <w:t>êng më réng ®Þa bµn ho¹t ®éng ngay t¹i c¬ së; c«ng t¸c qu¶n lý toµ ¸n cÊp huyÖn vÒ mÆt tæ chøc  ®</w:t>
        <w:softHyphen/>
        <w:t>îc thùc hiÖn chÆt chÏ , nghiªm tóc, t¸c dông tèt ®Õn  c«ng t¸c xÐt xö; c«ng t¸c  qu¶n lý thi hµnh ¸n d©n sù  ®</w:t>
        <w:softHyphen/>
        <w:t>îc quan t©m chØ ®¹o, nhÊt lµ chØ ®¹o xö lý tån ®äng; tæ chøc thùc hiÖn tèt NghÞ ®Þnh sè 75/2000/N§-CP cña ChÝnh phñ vÒ c«ng t¸c c«ng chøng, chøng thùc;  thùc hiÖn tèt c«ng t¸c tiÕp d©n vµ gi¶i quyÕt kÞp thêi, ®óng ph¸p luËt c¸c khiÕu n¹i tè c¸o cña c«ng d©n … Ngoµi ra, Së ®· tæ chøc thµnh c«ng Héi thi “ Hé tÞch viªn giái “ ë cÊp huyÖn vµ cÊp tØnh; thùc hiÖn tèt “ n¨m tËp trung ®¨ng ký khai sinh cho trÎ em”; thùc hiÖn tèt  cuéc vËn ®éng c¸n bé, c«ng chøc trong tßan ngµnh lËp sæ tiÕt kiÖm ®Ó tÆng cho c¸c gia ®×nh c¸n bé c«ng chøc trong ngµnh qu¸ khã kh¨n; duy tr× th</w:t>
        <w:softHyphen/>
        <w:t xml:space="preserve">êng xuyªn chÕ ®é trùc c¬ quan theo chØ ®¹o cña tØnh... </w:t>
      </w:r>
      <w:r>
        <w:rPr>
          <w:rFonts w:cs=".VnTime" w:ascii=".VnTime" w:hAnsi=".VnTime"/>
          <w:color w:val="0000FF"/>
          <w:sz w:val="26"/>
          <w:szCs w:val="26"/>
          <w:lang w:val="fr-FR"/>
        </w:rPr>
        <w:t>Tõ ®ã mµ phong trµo cña ngµnh tiÕp tôc ®</w:t>
        <w:softHyphen/>
        <w:t>îc gi÷ v÷ng vµ cã nh÷ng b</w:t>
        <w:softHyphen/>
        <w:t>íc ph¸t triÓn míi.</w:t>
      </w:r>
    </w:p>
    <w:p>
      <w:pPr>
        <w:pStyle w:val="Normal"/>
        <w:bidi w:val="0"/>
        <w:ind w:left="0" w:right="0" w:firstLine="567"/>
        <w:jc w:val="both"/>
        <w:rPr>
          <w:lang w:val="fr-FR"/>
        </w:rPr>
      </w:pPr>
      <w:r>
        <w:rPr>
          <w:lang w:val="fr-FR"/>
        </w:rPr>
        <w:t xml:space="preserve">  </w:t>
      </w:r>
      <w:r>
        <w:rPr>
          <w:lang w:val="fr-FR"/>
        </w:rPr>
        <w:t>Nh÷ng kÕt qu¶ nµy, ®· gãp phÇn ®¸ng kÓ vµo viÖc hoµn thµnh c¸c nhiÖm vô, môc tiªu vÒ ph¸t triÓn kinh tÕ - v¨n hãa - x· héi vµ an ninh quèc phßng mµ NghÞ quyÕt cña TØnh uû, Héi ®ång nh©n d©n tØnh vµ c¸c ch</w:t>
        <w:softHyphen/>
        <w:t>¬ng tr×nh, kÕ ho¹ch cña UBND tØnh, Bé T</w:t>
        <w:softHyphen/>
        <w:t xml:space="preserve"> ph¸p  ®· ®Ò ra trong  n¨m 2001; ®ång thêi, tõng b</w:t>
        <w:softHyphen/>
        <w:t>íc  n©ng cao hiÖu lùc qu¶n lý cña Nhµ n</w:t>
        <w:softHyphen/>
        <w:t>íc b»ng ph¸p luËt, t¨ng c</w:t>
        <w:softHyphen/>
        <w:t>êng ph¸p chÕ x· héi chñ nghÜa vµ ®· t¹o ®</w:t>
        <w:softHyphen/>
        <w:t xml:space="preserve">îc niÒm tin vµ chç dùa v÷ng ch¾c vÒ mÆt ph¸p lý cña nh©n d©n trong toµn tØnh. </w:t>
      </w:r>
    </w:p>
    <w:p>
      <w:pPr>
        <w:pStyle w:val="BodyTextIndent3"/>
        <w:bidi w:val="0"/>
        <w:ind w:left="0" w:right="0" w:firstLine="709"/>
        <w:rPr>
          <w:lang w:val="fr-FR"/>
        </w:rPr>
      </w:pPr>
      <w:r>
        <w:rPr>
          <w:b/>
          <w:bCs/>
          <w:color w:val="0000FF"/>
          <w:sz w:val="26"/>
          <w:szCs w:val="26"/>
          <w:lang w:val="fr-FR"/>
        </w:rPr>
        <w:t>2</w:t>
      </w:r>
      <w:r>
        <w:rPr>
          <w:rFonts w:cs="VNI-Times" w:ascii="VNI-Times" w:hAnsi="VNI-Times"/>
          <w:b/>
          <w:bCs/>
          <w:color w:val="0000FF"/>
          <w:sz w:val="26"/>
          <w:szCs w:val="26"/>
          <w:lang w:val="fr-FR"/>
        </w:rPr>
        <w:t>. Nhöõng</w:t>
      </w:r>
      <w:r>
        <w:rPr>
          <w:rFonts w:cs=".VnTime" w:ascii=".VnTime" w:hAnsi=".VnTime"/>
          <w:b/>
          <w:bCs/>
          <w:color w:val="0000FF"/>
          <w:sz w:val="26"/>
          <w:szCs w:val="26"/>
          <w:lang w:val="fr-FR"/>
        </w:rPr>
        <w:t xml:space="preserve"> vÊn ®Ò cßn </w:t>
      </w:r>
      <w:r>
        <w:rPr>
          <w:rFonts w:cs="VNI-Times" w:ascii="VNI-Times" w:hAnsi="VNI-Times"/>
          <w:b/>
          <w:bCs/>
          <w:color w:val="0000FF"/>
          <w:sz w:val="26"/>
          <w:szCs w:val="26"/>
          <w:lang w:val="fr-FR"/>
        </w:rPr>
        <w:t>toàn taïi</w:t>
      </w:r>
      <w:r>
        <w:rPr>
          <w:rFonts w:cs=".VnTime" w:ascii=".VnTime" w:hAnsi=".VnTime"/>
          <w:b/>
          <w:bCs/>
          <w:color w:val="0000FF"/>
          <w:sz w:val="26"/>
          <w:szCs w:val="26"/>
          <w:lang w:val="fr-FR"/>
        </w:rPr>
        <w:t>:</w:t>
      </w:r>
    </w:p>
    <w:p>
      <w:pPr>
        <w:pStyle w:val="BodyTextIndent3"/>
        <w:bidi w:val="0"/>
        <w:ind w:left="0" w:right="0" w:firstLine="709"/>
        <w:rPr>
          <w:lang w:val="fr-FR"/>
        </w:rPr>
      </w:pPr>
      <w:r>
        <w:rPr>
          <w:rFonts w:cs=".VnTime" w:ascii=".VnTime" w:hAnsi=".VnTime"/>
          <w:color w:val="0000FF"/>
          <w:sz w:val="26"/>
          <w:szCs w:val="26"/>
          <w:lang w:val="fr-FR"/>
        </w:rPr>
        <w:t>Tuy nhiªn, bªn c¹nh nh÷ng kÕt qu¶ ®¹t ®</w:t>
        <w:softHyphen/>
        <w:t>îc, trong qu¸ tr×nh triÓn khai thùc hiÖn  nh÷ng nhiÖm vô, môc tiªu c«ng t¸c T</w:t>
        <w:softHyphen/>
        <w:t xml:space="preserve"> ph¸p trong n¨m 2001 vÉn cßn mét sè tån t¹i, cô thÓ lµ:</w:t>
      </w:r>
      <w:r>
        <w:rPr>
          <w:rFonts w:cs=".VnTime" w:ascii=".VnTime" w:hAnsi=".VnTime"/>
          <w:b/>
          <w:bCs/>
          <w:i/>
          <w:iCs/>
          <w:color w:val="0000FF"/>
          <w:sz w:val="26"/>
          <w:szCs w:val="26"/>
          <w:lang w:val="fr-FR"/>
        </w:rPr>
        <w:t xml:space="preserve"> </w:t>
      </w:r>
    </w:p>
    <w:p>
      <w:pPr>
        <w:pStyle w:val="Normal"/>
        <w:bidi w:val="0"/>
        <w:ind w:left="0" w:right="0" w:firstLine="709"/>
        <w:jc w:val="both"/>
        <w:rPr>
          <w:lang w:val="fr-FR"/>
        </w:rPr>
      </w:pPr>
      <w:r>
        <w:rPr>
          <w:lang w:val="fr-FR"/>
        </w:rPr>
        <w:t xml:space="preserve"> </w:t>
      </w:r>
      <w:r>
        <w:rPr>
          <w:lang w:val="fr-FR"/>
        </w:rPr>
        <w:t>- ViÖc x©y dùng KÕ ho¹ch vµ tæ chøc triÓn khai thùc hiÖn c¸c nhiÖm vô c«ng t¸c cña ngµnh ë mét sè phßng T</w:t>
        <w:softHyphen/>
        <w:t xml:space="preserve"> ph¸p, ®éi thi hµnh ¸n vµ tßa ¸n cÊp  huyÖn cßn chËm vµ ch</w:t>
        <w:softHyphen/>
        <w:t>a ph¸t huy hÕt vai trß, tr¸ch nhiÖm cña m×nh trong viÖc tham m</w:t>
        <w:softHyphen/>
        <w:t>u cho cÊp uû vµ chÝnh quyÒn ®Þa ph</w:t>
        <w:softHyphen/>
        <w:t>¬ng chØ ®¹o thùc hiÖn c¸c nhiÖm vô c«ng t¸c cña ngµnh trong n¨m 2001; bªn c¹nh ®ã cã mét sè cÊp uû, chÝnh quyÒn ®Þa ph</w:t>
        <w:softHyphen/>
        <w:t>¬ng ch</w:t>
        <w:softHyphen/>
        <w:t>a quan t©m t¹o ®iÒu kiÖn thuËn lîi ®Ó c¸c c¬ quan t</w:t>
        <w:softHyphen/>
        <w:t xml:space="preserve"> ph¸p ë ®Þa ph</w:t>
        <w:softHyphen/>
        <w:t>¬ng ( phßng T</w:t>
        <w:softHyphen/>
        <w:t xml:space="preserve"> ph¸p, ®éi Thi hµnh ¸n d©n sù vµ ban T</w:t>
        <w:softHyphen/>
        <w:t xml:space="preserve"> ph¸p ho¹t ®éng) … tõ ®ã mµ mét sè chñ tr</w:t>
        <w:softHyphen/>
        <w:t>¬ng, nhiÖm vô c«ng t¸c cña ngµnh ®Ò ra triÓn khai thùc hiÖn cßn chËm, thËm chÝ cã mét sè ®Þa ph</w:t>
        <w:softHyphen/>
        <w:t>¬ng kh«ng triÓn khai thùc hiÖn  hoÆc thùc hiÖn kh«ng triÖt ®Ó ( nh</w:t>
        <w:softHyphen/>
        <w:t xml:space="preserve"> huyÖn Ea Sóp, C</w:t>
        <w:softHyphen/>
        <w:t xml:space="preserve"> Jót, §¨k Min kh«ng tæ chøc thi hé tÞch viªn giái; vµ mét sè huyÖn, thµnh phè kh«ng tæ chøc tæng kÕt c«ng t¸c T</w:t>
        <w:softHyphen/>
        <w:t xml:space="preserve"> ph¸p c¬ së, s¬ kÕt 3 n¨m thùc hiÖn ChØ thÞ 02, QuyÕt ®Þnh 03 cña Thñ t</w:t>
        <w:softHyphen/>
        <w:t>íng ChÝnh phñ, tæng kÕt 5 n¨m c«ng t¸c thi hµnh ¸n d©n sù…)   nªn ®· lµm ¶nh h</w:t>
        <w:softHyphen/>
        <w:t xml:space="preserve">ëng ®Õn kÕt qu¶ chung cña  toµn ngµnh . </w:t>
      </w:r>
    </w:p>
    <w:p>
      <w:pPr>
        <w:pStyle w:val="Normal"/>
        <w:bidi w:val="0"/>
        <w:ind w:left="0" w:right="0" w:firstLine="720"/>
        <w:jc w:val="both"/>
        <w:rPr>
          <w:lang w:val="fr-FR"/>
        </w:rPr>
      </w:pPr>
      <w:r>
        <w:rPr>
          <w:lang w:val="fr-FR"/>
        </w:rPr>
        <w:t>-Trong c«ng t¸c x©y dùng, thÈm ®Þnh v¨n b¶n , rµ so¸t so¸t vµ hÖ thèng hãa v¨n b¶n qui ph¹m ph¸p luËt :  HÇu hÕt c¸c  Phßng T</w:t>
        <w:softHyphen/>
        <w:t xml:space="preserve"> ph¸p c¸c huyÖn, thµnh phè ch</w:t>
        <w:softHyphen/>
        <w:t>a lµm tèt c«ng t¸c tham m</w:t>
        <w:softHyphen/>
        <w:t>u cho UBND huyÖn cïng cÊp trong viÖc x©y dùng kÕ ho¹ch ban hµnh v¨n b¶n qui ph¹m ph¸p luËt trong n¨m, dÉn ®Õn t×nh tr¹ng ban hµnh v¨n b¶n qui ph¹m ph¸p luËt kh«ng theo kÕ ho¹ch, bÞ ®éng, lóng tóng trong kh©u x©y dùng vµ ban hµnh, hiÖu lùc thùc thi cña v¨n b¶n kh«ng cao... MÆt kh¸c, t×nh tr¹ng ban hµnh v¨n b¶n kh«ng ®óng thÈm quyÒn, tr¸i ph¸p luËt vÉn cßn diÔn ra ë mét sè ®Þa ph</w:t>
        <w:softHyphen/>
        <w:t>¬ng,  ®¬n vÞ, nhÊt lµ cÊp x· vµ c¸c doanh nghiÖp. Trong khi ®ã  mét sè Phßng T</w:t>
        <w:softHyphen/>
        <w:t xml:space="preserve"> ph¸p c¸c huyÖn, thµnh phè ch</w:t>
        <w:softHyphen/>
        <w:t>a th</w:t>
        <w:softHyphen/>
        <w:t>êng xuyªn thùc hiÖn c«ng t¸c rµ so¸t vµ kiÓm tra viÖc ban hµnh v¨n b¶n qui ph¹m ph¸p luËt ë cÊp huyÖn vµ cÊp x·.</w:t>
      </w:r>
    </w:p>
    <w:p>
      <w:pPr>
        <w:pStyle w:val="Normal"/>
        <w:bidi w:val="0"/>
        <w:ind w:left="0" w:right="0" w:firstLine="720"/>
        <w:jc w:val="both"/>
        <w:rPr/>
      </w:pPr>
      <w:r>
        <w:rPr>
          <w:lang w:val="fr-FR"/>
        </w:rPr>
        <w:t xml:space="preserve"> </w:t>
      </w:r>
      <w:r>
        <w:rPr>
          <w:lang w:val="fr-FR"/>
        </w:rPr>
        <w:t>- Trong c«ng t¸c phæ biÕn, gi¸o dôc ph¸p luËt: Mét sè c¬ quan, ®¬n vÞ, ®Þa ph</w:t>
        <w:softHyphen/>
        <w:t>¬ng ch</w:t>
        <w:softHyphen/>
        <w:t>a coi c«ng t¸c phæ biÕn, gi¸o dôc ph¸p luËt lµ tr¸ch nhiÖm cña c¬ quan, ®¬n vÞ m×nh, vÉn coi ®ã lµ c«ng viÖc cña ngµnh T</w:t>
        <w:softHyphen/>
        <w:t xml:space="preserve"> ph¸p, tõ ®ã dÉn ®Õn viÖc thiÕu sù quan t©m, chØ ®¹o th</w:t>
        <w:softHyphen/>
        <w:t>êng xuyªn, cßn thô ®éng trong viÖc ®Ò ra kÕ ho¹ch thùc hiÖn. MÆt kh¸c, kinh phÝ ®Çu t</w:t>
        <w:softHyphen/>
        <w:t xml:space="preserve"> cho c«ng t¸c tuyªn truyÒn, phæ biÕn, gi¸o dôc ph¸p luËt cßn qu¸ Ýt, cã ®Þa ph</w:t>
        <w:softHyphen/>
        <w:t>¬ng kh«ng cã ng©n s¸ch ®Ó chi cho c«ng t¸c nµy.</w:t>
      </w:r>
    </w:p>
    <w:p>
      <w:pPr>
        <w:pStyle w:val="Normal"/>
        <w:bidi w:val="0"/>
        <w:ind w:left="0" w:right="0" w:firstLine="720"/>
        <w:jc w:val="both"/>
        <w:rPr>
          <w:lang w:val="fr-FR"/>
        </w:rPr>
      </w:pPr>
      <w:r>
        <w:rPr>
          <w:lang w:val="fr-FR"/>
        </w:rPr>
        <w:t xml:space="preserve"> </w:t>
      </w:r>
      <w:r>
        <w:rPr>
          <w:lang w:val="fr-FR"/>
        </w:rPr>
        <w:t>Ho¹t ®éng cña Héi ®ång phèi hîp c«ng t¸c phæ biÕn, gi¸o dôc ph¸p luËt c¸c cÊp ch</w:t>
        <w:softHyphen/>
        <w:t>a ph¸t huy hÕt vai trß, tr¸ch nhiÖm cña Héi ®ång vµ tõng thµnh viªn; ch</w:t>
        <w:softHyphen/>
        <w:t>a th</w:t>
        <w:softHyphen/>
        <w:t>êng xuyªn kiÓm tra, ®«n ®èc viÖc tæ chøc thùc hiÖn cña c¸c ngµnh, ®Þa ph</w:t>
        <w:softHyphen/>
        <w:t>¬ng trong c«ng t¸c phæ biÕn, gi¸o dôc ph¸p luËt.  §éi ngò b¸o c¸o viªn ph¸p luËt tuy ®· ®</w:t>
        <w:softHyphen/>
        <w:t>îc cñng cè nh</w:t>
        <w:softHyphen/>
        <w:t>ng vÉn cßn yÕu vÒ tr×nh ®é nghiÖp vô, nhÊt lµ ë c¬ së, nªn ch</w:t>
        <w:softHyphen/>
        <w:t>a ®¸p øng ®</w:t>
        <w:softHyphen/>
        <w:t xml:space="preserve">îc  yªu cÇu nhiÖm vô; </w:t>
      </w:r>
    </w:p>
    <w:p>
      <w:pPr>
        <w:pStyle w:val="Normal"/>
        <w:bidi w:val="0"/>
        <w:ind w:left="0" w:right="0" w:firstLine="720"/>
        <w:jc w:val="both"/>
        <w:rPr>
          <w:lang w:val="fr-FR"/>
        </w:rPr>
      </w:pPr>
      <w:r>
        <w:rPr>
          <w:lang w:val="fr-FR"/>
        </w:rPr>
        <w:t>- C«ng t¸c kiÓm tra, h</w:t>
        <w:softHyphen/>
        <w:t>íng dÉn c¬ së vÒ c«ng t¸c hé tÞch, chøng thùc ë cÊp huyÖn vµ x·, ph</w:t>
        <w:softHyphen/>
        <w:t>êng, thÞ trÊn ch</w:t>
        <w:softHyphen/>
        <w:t>a ®</w:t>
        <w:softHyphen/>
        <w:t>îc th</w:t>
        <w:softHyphen/>
        <w:t>êng xuyªn; t×nh tr¹ng khai sinh qu¸ h¹n vµ ®¨ng ký khai tö chËm vÉn cßn phæ biÕn ë mét sè ®Þa ph</w:t>
        <w:softHyphen/>
        <w:t>¬ng.</w:t>
      </w:r>
    </w:p>
    <w:p>
      <w:pPr>
        <w:pStyle w:val="Normal"/>
        <w:bidi w:val="0"/>
        <w:ind w:left="0" w:right="0" w:firstLine="720"/>
        <w:jc w:val="both"/>
        <w:rPr>
          <w:lang w:val="fr-FR"/>
        </w:rPr>
      </w:pPr>
      <w:r>
        <w:rPr>
          <w:lang w:val="fr-FR"/>
        </w:rPr>
        <w:t>- C«ng t¸c thi hµnh ¸n d©n sù: Tuy cã nhiÒu cè g¾ng, nh</w:t>
        <w:softHyphen/>
        <w:t>ng t×nh tr¹ng ¸n cã ®iÒu kiÖn thi hµnh vÉn cßn tån ®äng nhiÒu, tØ lÖ gi¶i quyÕt sè viÖc vµ sè tiÒn cã ®iÒu kiÖn thi hµnh  ¸n  cßn thÊp; mét sè vô viÖc cßn kÐo dµi g©y ra t×nh tr¹ng khiÕu kiÖn lªn cÊp uû, chÝnh quyÒn ®Þa ph</w:t>
        <w:softHyphen/>
        <w:t xml:space="preserve">¬ng;  </w:t>
      </w:r>
    </w:p>
    <w:p>
      <w:pPr>
        <w:pStyle w:val="Normal"/>
        <w:bidi w:val="0"/>
        <w:ind w:left="0" w:right="0" w:firstLine="720"/>
        <w:jc w:val="both"/>
        <w:rPr>
          <w:lang w:val="fr-FR"/>
        </w:rPr>
      </w:pPr>
      <w:r>
        <w:rPr>
          <w:lang w:val="fr-FR"/>
        </w:rPr>
        <w:t xml:space="preserve">- C«ng t¸c qu¶n lý TAND cÊp huyÖn vÒ mÆt tæ chøc vÉn cßn h¹n chÕ, nhÊt lµ viÖc bæ nhiÖm, t¸i bæ nhiÖm thÈm ph¸n vÉn cßn chËm ë cÊp trung </w:t>
        <w:softHyphen/>
        <w:t>¬ng, ®· g©y kh«ng Ýt khã kh¨n cho mét sè tßa ¸n vµ lµm ¶nh h</w:t>
        <w:softHyphen/>
        <w:t>ëng  trùc tiÕp ®Õn c«ng t¸c xÐt xö, cã nh÷ng tßa ¸n nhiÒu th¸ng kh«ng cã thÈm ph¸n xÐt xö v× hÕt nhiÖm kú, ¸n tån ®äng nhiÒu, tØ lÖ gi¶i quyÕt mét sè lo¹i ¸n, nhÊt lµ ¸n d©n sù vµ ¸n h«n nh©n gia ®×nh cßn thÊp, ch</w:t>
        <w:softHyphen/>
        <w:t>a ®¹t chØ tiªu ®· ®Ò ra.</w:t>
      </w:r>
    </w:p>
    <w:p>
      <w:pPr>
        <w:pStyle w:val="Normal"/>
        <w:bidi w:val="0"/>
        <w:ind w:left="0" w:right="0" w:firstLine="720"/>
        <w:jc w:val="both"/>
        <w:rPr>
          <w:lang w:val="fr-FR"/>
        </w:rPr>
      </w:pPr>
      <w:r>
        <w:rPr>
          <w:lang w:val="fr-FR"/>
        </w:rPr>
        <w:t>- ViÖc thùc hiÖn c¸c néi dung  vÒ c¶i c¸ch thñ tôc hµnh chÝnh ë mét sè ®¬n vÞ, nhÊt lµ c¸c ®¬n vÞ th</w:t>
        <w:softHyphen/>
        <w:t>êng xuyªn tiÕp xóc  víi d©n cßn chËm, t¸c phong vµ lÒ lèi lµm viÖc cña ®éi ngò c¸n bé, c«ng chøc ch</w:t>
        <w:softHyphen/>
        <w:t>a ®</w:t>
        <w:softHyphen/>
        <w:t>îc ®æi míi, thiÕu khoa häc, hiÖu qu¶ thÊp, n¨ng lùc vµ tr×nh ®é chuyªn m«n  ch</w:t>
        <w:softHyphen/>
        <w:t>a ngang tÇm víi yªu cÇu míi.</w:t>
      </w:r>
    </w:p>
    <w:p>
      <w:pPr>
        <w:pStyle w:val="Normal"/>
        <w:bidi w:val="0"/>
        <w:ind w:left="0" w:right="0" w:firstLine="720"/>
        <w:jc w:val="both"/>
        <w:rPr>
          <w:lang w:val="fr-FR"/>
        </w:rPr>
      </w:pPr>
      <w:r>
        <w:rPr>
          <w:lang w:val="fr-FR"/>
        </w:rPr>
        <w:t>Nh÷ng tån t¹i nªu trªn,  ®· ¶nh h</w:t>
        <w:softHyphen/>
        <w:t>ëng rÊt lín ®Õn  viÖc triÓn khai vµ tæ chøc thùc hiÖn  nh÷ng nhiÖm vô c«ng t¸c  cña ngµnh ®· ®Ò ra trong n¨m 2001, chóng ta cÇn ph¶i kiÓm ®iÓm nghiªm tóc tr¸ch nhiÖm cña tõng c¬ quan, ®¬n vÞ mµ ®øng ®Çu  tr¸ch nhiÖm  cña thñ tr</w:t>
        <w:softHyphen/>
        <w:t>ëng tõng c¬ quan ®¬n vÞ; trªn c¬ së ®ã rót kinh nghiÖm vµ ®Ò ra c¸c biÖn ph¸p kh¾c phôc nh÷ng tån t¹i trong thêi gian  ®Õn.</w:t>
      </w:r>
    </w:p>
    <w:p>
      <w:pPr>
        <w:pStyle w:val="Normal"/>
        <w:bidi w:val="0"/>
        <w:ind w:left="0" w:right="0" w:firstLine="720"/>
        <w:jc w:val="both"/>
        <w:rPr>
          <w:lang w:val="fr-FR"/>
        </w:rPr>
      </w:pPr>
      <w:r>
        <w:rPr>
          <w:b/>
          <w:bCs/>
          <w:u w:val="single"/>
          <w:lang w:val="fr-FR"/>
        </w:rPr>
        <w:t>V. VÒ nh÷ng thµnh c«ng vµ bµi häc kinh nghiÖm trong tæ chøc thùc hiÖn c¸c nhiÖm vô cña ngµnh trong n¨m 2001:</w:t>
      </w:r>
    </w:p>
    <w:p>
      <w:pPr>
        <w:pStyle w:val="Normal"/>
        <w:bidi w:val="0"/>
        <w:ind w:left="0" w:right="0" w:firstLine="720"/>
        <w:jc w:val="both"/>
        <w:rPr>
          <w:lang w:val="fr-FR"/>
        </w:rPr>
      </w:pPr>
      <w:r>
        <w:rPr>
          <w:lang w:val="fr-FR"/>
        </w:rPr>
        <w:t>Tõ nh÷ng kÕt qu¶ ®¹t ®</w:t>
        <w:softHyphen/>
        <w:t>îc trªn c¸c lÜnh vùc trong n¨m 2001, cã thÓ rót ra nh÷ng thµnh c«ng vµ kinh nghiÖm trong viÖc tæ chøc thùc hiÖn, cô thÓ nh</w:t>
        <w:softHyphen/>
        <w:t xml:space="preserve"> sau:</w:t>
      </w:r>
    </w:p>
    <w:p>
      <w:pPr>
        <w:pStyle w:val="Normal"/>
        <w:bidi w:val="0"/>
        <w:ind w:left="0" w:right="0" w:firstLine="720"/>
        <w:jc w:val="both"/>
        <w:rPr/>
      </w:pPr>
      <w:r>
        <w:rPr>
          <w:b/>
          <w:bCs/>
        </w:rPr>
        <w:t>1. Nh÷ng thµnh c«ng:</w:t>
      </w:r>
    </w:p>
    <w:p>
      <w:pPr>
        <w:pStyle w:val="Normal"/>
        <w:bidi w:val="0"/>
        <w:ind w:left="0" w:right="0" w:firstLine="720"/>
        <w:jc w:val="both"/>
        <w:rPr/>
      </w:pPr>
      <w:r>
        <w:rPr/>
        <w:t xml:space="preserve"> </w:t>
      </w:r>
      <w:r>
        <w:rPr/>
        <w:t>- Lu«n gi÷ v÷ng sù ®oµn kÕt , nhÊt trÝ trong néi bé ngµnh, tõ Ban c¸n sù §¶ng, §¶ng uû, Ban gi¸m ®èc Së, tõ trong ®¶ng ra quÇn chóng, tõ c¸c phßng ban ë së ®Õn c¸c ®¬n vÞ trùc thuéc. Sù ®oµn kÕt nhÊt trÝ ®ã   lµ ®iÒu kiÖn quyÕt ®Þnh cña nh÷ng kÕt qu¶ mµ ngµnh T</w:t>
        <w:softHyphen/>
        <w:t xml:space="preserve"> ph¸p tØnh ta ®¹t ®</w:t>
        <w:softHyphen/>
        <w:t>îc trong n¨m qua; ®ång thêi còng lµ tiÒn ®Ò, ®iÒu kiÖn tiªn quyÕt  cho sù ph¸t triÓn cña nh÷ng n¨m tiÕp theo.</w:t>
      </w:r>
    </w:p>
    <w:p>
      <w:pPr>
        <w:pStyle w:val="Normal"/>
        <w:bidi w:val="0"/>
        <w:ind w:left="0" w:right="0" w:firstLine="720"/>
        <w:jc w:val="both"/>
        <w:rPr/>
      </w:pPr>
      <w:r>
        <w:rPr/>
        <w:t>- Tõ sù ph©n tÝch t×nh h×nh, thÊy râ thùc tr¹ng, n¾m v÷ng chñ tr</w:t>
        <w:softHyphen/>
        <w:t>¬ng, chÝnh s¸ch, ph¸p luËt; n¾m v÷ng vµ vËn dông s¸ng t¹o, nghÞ quyÕt, chñ tr</w:t>
        <w:softHyphen/>
        <w:t>¬ng  cña Bé T</w:t>
        <w:softHyphen/>
        <w:t xml:space="preserve"> ph¸p, TØnh uû, H§ND vµ UBND tØnh, tõ ®ã cã nh÷ng chñ tr</w:t>
        <w:softHyphen/>
        <w:t>¬ng , biÖn ph¸p phï hîp ®</w:t>
        <w:softHyphen/>
        <w:t>îc c¸n bé, c«ng chøc ®ång t×nh ñng hé vµ tham gia thµnh phong trµo quÇn chóng t¹o nªn søc m¹nh, cã thÓ gi¶i quyÕt mäi vÊn ®Ò vµ v</w:t>
        <w:softHyphen/>
        <w:t>ît qua mäi khã kh¨n, thö th¸ch ®Ó æn ®Þnh vµ ph¸t triÓn.</w:t>
      </w:r>
    </w:p>
    <w:p>
      <w:pPr>
        <w:pStyle w:val="Normal"/>
        <w:bidi w:val="0"/>
        <w:ind w:left="0" w:right="0" w:firstLine="720"/>
        <w:jc w:val="both"/>
        <w:rPr/>
      </w:pPr>
      <w:r>
        <w:rPr/>
        <w:t>- T¹o ®</w:t>
        <w:softHyphen/>
        <w:t>îc sù tin t</w:t>
        <w:softHyphen/>
        <w:t>ëng, ñng hé cña Bé T</w:t>
        <w:softHyphen/>
        <w:t xml:space="preserve"> ph¸p, TØnh uû, H§ND vµ UBND tØnh, trªn c¬ së ®oµn kÕt nhÊt trÝ ngµy mét t¨ng c</w:t>
        <w:softHyphen/>
        <w:t>êng; biÕt lµm, d¸m lµm vµ d¸m chÞu tr¸ch nhiÖm  qua c¸c chñ tr</w:t>
        <w:softHyphen/>
        <w:t>¬ng, gi¶i ph¸p , tæ chøc thùc hiÖn c¸c nhiÖm vô cña ngµnh.</w:t>
      </w:r>
    </w:p>
    <w:p>
      <w:pPr>
        <w:pStyle w:val="Normal"/>
        <w:bidi w:val="0"/>
        <w:ind w:left="0" w:right="0" w:firstLine="720"/>
        <w:jc w:val="both"/>
        <w:rPr/>
      </w:pPr>
      <w:r>
        <w:rPr/>
        <w:t>Nh÷ng thµnh c«ng trªn ®©y, lµ kÕt qu¶ cña sù cè g¾ng , næ lùc cña toµn thÓ c¸n bé ngµnh T</w:t>
        <w:softHyphen/>
        <w:t xml:space="preserve"> ph¸p, d</w:t>
        <w:softHyphen/>
        <w:t>íi sù l·nh ®¹o cña Ban c¸n sù §¶ng Së, §¶ng uû vµ Ban Gi¸m ®èc Së. Nã mang tÝnh  kÕ thõa nh÷ng thµnh c«ng, kinh nghiÖm cña nh÷ng n¨m tr</w:t>
        <w:softHyphen/>
        <w:t>íc, võa biÕt rót kinh nghiÖm  tr¸nh khái  nh÷ng c¸i kh«ng phï hîp, võa suy nghÜ, vËn dông s¸ng t¹o phï hîp víi ®Æc ®iÓm, thùc tr¹ng cña t×nh h×nh ë ®Þa ph</w:t>
        <w:softHyphen/>
        <w:t xml:space="preserve">¬ng.    </w:t>
      </w:r>
    </w:p>
    <w:p>
      <w:pPr>
        <w:pStyle w:val="Normal"/>
        <w:bidi w:val="0"/>
        <w:ind w:left="0" w:right="0" w:firstLine="720"/>
        <w:jc w:val="both"/>
        <w:rPr/>
      </w:pPr>
      <w:r>
        <w:rPr>
          <w:b/>
          <w:bCs/>
        </w:rPr>
        <w:t>2. VÒ nh÷ng kinh nghiÖm:</w:t>
      </w:r>
    </w:p>
    <w:p>
      <w:pPr>
        <w:pStyle w:val="Normal"/>
        <w:bidi w:val="0"/>
        <w:ind w:left="0" w:right="0" w:firstLine="720"/>
        <w:jc w:val="both"/>
        <w:rPr/>
      </w:pPr>
      <w:r>
        <w:rPr/>
        <w:t>-  Khi triÓn khai thùc hiÖn mét chñ tr</w:t>
        <w:softHyphen/>
        <w:t>¬ng, nhiÖm vô cÇn  ph¶i ®¸nh gi¸  ®óng thùc tr¹ng, hiÓu râ ®</w:t>
        <w:softHyphen/>
        <w:t>îc tiÒm n¨ng, kh¶ n¨ng, tõ ®ã n¾m v÷ng ®Þnh h</w:t>
        <w:softHyphen/>
        <w:t>íng cña Bé T</w:t>
        <w:softHyphen/>
        <w:t xml:space="preserve"> ph¸p, TØnh uû, H§ND vµ UBND tØnh ®Ó cã nh÷ng biÖn ph¸p, gi¶i ph¸p phï hîp, s¸ng t¹o, kÕt hîp khoa häc víi thùc tiÔn; kh«ng m¸y mãc, kh«ng rËp khu«n, thô ®éng, g¾n gi¶i ph¸p , c¸ch lµm víi b</w:t>
        <w:softHyphen/>
        <w:t>íc ®i phï hîp  lµm c¬ së quyÕt ®Þnh cho nh÷ng kÕt qu¶ ®¹t ®</w:t>
        <w:softHyphen/>
        <w:t>îc.</w:t>
      </w:r>
    </w:p>
    <w:p>
      <w:pPr>
        <w:pStyle w:val="Normal"/>
        <w:bidi w:val="0"/>
        <w:ind w:left="0" w:right="0" w:firstLine="720"/>
        <w:jc w:val="both"/>
        <w:rPr/>
      </w:pPr>
      <w:r>
        <w:rPr/>
        <w:t>- BiÕt cô thÓ hãa c¸c chñ tr</w:t>
        <w:softHyphen/>
        <w:t>¬ng, NghÞ quyÕt thµnh c¸c ch</w:t>
        <w:softHyphen/>
        <w:t>¬ng tr×nh kÕ ho¹ch hµnh ®éng cô thÓ. Th</w:t>
        <w:softHyphen/>
        <w:t>êng xuyªn ®i s¸t c¬ së ®Ó ph¸t hiÖn vµ ®iÒu chØnh kÞp thêi c¸c chñ tr</w:t>
        <w:softHyphen/>
        <w:t>¬ng, gi¶i ph¸p tæ chøc thùc hiÖn ë c¬ së cho phï hîp; trong qu¸ tr×nh tæ chøc thùc hiÖn ph¶i lu«n b¸m s¸t chñ tr</w:t>
        <w:softHyphen/>
        <w:t>¬ng trong tõng giai ®o¹n, tõng quý, th¸ng… mµ x¸c ®Þnh  nh÷ng nhiÖm vô c«ng t¸c träng t©m, träng ®iÓm; ®ång thêi biÕt huy ®éng søc m¹nh vµ trÝ tuÖ cña ®éi ngò c¸n bé, c«ng chøc  cña ngµnh tõ tØnh ®Õn c¬ së ®Ó tæ chøc thùc tèt c¸c chñ tr</w:t>
        <w:softHyphen/>
        <w:t>¬ng , nhiÖm vô c«ng t¸c ®·  ®Ò ra.</w:t>
      </w:r>
    </w:p>
    <w:p>
      <w:pPr>
        <w:pStyle w:val="Normal"/>
        <w:bidi w:val="0"/>
        <w:ind w:left="0" w:right="0" w:firstLine="720"/>
        <w:jc w:val="both"/>
        <w:rPr/>
      </w:pPr>
      <w:r>
        <w:rPr/>
        <w:t>- Trong qu¸ tr×nh tæ chøc thùc hiÖn ph¶i th</w:t>
        <w:softHyphen/>
        <w:t>êng xuyªn kiÓm tra kÕt qu¶ thùc hiÖn c¸c nhiÖm vô c«ng t¸c ®· ®Ò ra ë tõng ®¬n vÞ, ®Ó kÞp thêi ph¸t hiÖn vµ cã biÖn ph¸p chÊn chØnh nh÷ng tån t¹i, v</w:t>
        <w:softHyphen/>
        <w:t>íng m¾c; ®ång thêi, duy tr× th</w:t>
        <w:softHyphen/>
        <w:t>êng xuyªn chÕ ®é trùc b¸o, giao ban  hµng tuÇn, th¸ng, quý, g¾n víi viÖc tæ chøc c¸c héi s¬ kÕt, tæng kÕt  ®Ó n¾m b¾t kÞp thêi nh÷ng kÕt qu¶ còng nh</w:t>
        <w:softHyphen/>
        <w:t xml:space="preserve"> nh÷ng tån t¹i trong qu¸ tr×nh tæ chøc thùc c¸c nhiÖm vô ë tõng c¬ quan, ®¬n vÞ.</w:t>
      </w:r>
    </w:p>
    <w:p>
      <w:pPr>
        <w:pStyle w:val="Normal"/>
        <w:bidi w:val="0"/>
        <w:ind w:left="0" w:right="0" w:firstLine="720"/>
        <w:jc w:val="both"/>
        <w:rPr/>
      </w:pPr>
      <w:r>
        <w:rPr>
          <w:b/>
          <w:bCs/>
          <w:u w:val="single"/>
        </w:rPr>
        <w:t>VI. VÒ c«ng t¸c thi ®ua – khen th</w:t>
        <w:softHyphen/>
        <w:t>ëng:</w:t>
      </w:r>
    </w:p>
    <w:p>
      <w:pPr>
        <w:pStyle w:val="Normal"/>
        <w:bidi w:val="0"/>
        <w:ind w:left="0" w:right="0" w:firstLine="720"/>
        <w:jc w:val="both"/>
        <w:rPr/>
      </w:pPr>
      <w:r>
        <w:rPr/>
        <w:t xml:space="preserve"> </w:t>
      </w:r>
      <w:r>
        <w:rPr/>
        <w:t>Víi nh÷ng thµnh tÝch ®¹t ®</w:t>
        <w:softHyphen/>
        <w:t>îc trong n¨m 2001, Héi ®ång thi ®ua khen th</w:t>
        <w:softHyphen/>
        <w:t>ëng ngµnh ®· häp vµ thèng nhÊt ®Ò nghÞ c¸c cÊp xÐt  khen th</w:t>
        <w:softHyphen/>
        <w:t>ëng cho c¸c tËp thÓ vµ c¸ nh©n cã thµnh tÝch xuÊt s¾c trong n¨m 2001, víi c¸c h×nh thøc cô thÓ sau:</w:t>
      </w:r>
    </w:p>
    <w:p>
      <w:pPr>
        <w:pStyle w:val="BodyTextIndent2"/>
        <w:bidi w:val="0"/>
        <w:ind w:left="0" w:right="0" w:firstLine="567"/>
        <w:rPr/>
      </w:pPr>
      <w:r>
        <w:rPr>
          <w:rFonts w:cs=".VnTime" w:ascii=".VnTime" w:hAnsi=".VnTime"/>
          <w:b/>
          <w:bCs/>
          <w:color w:val="0000FF"/>
          <w:sz w:val="27"/>
          <w:szCs w:val="27"/>
        </w:rPr>
        <w:t>a) §èi víi tËp thÓ:</w:t>
      </w:r>
    </w:p>
    <w:p>
      <w:pPr>
        <w:pStyle w:val="BodyText2"/>
        <w:bidi w:val="0"/>
        <w:ind w:left="0" w:right="0" w:firstLine="567"/>
        <w:rPr/>
      </w:pPr>
      <w:r>
        <w:rPr>
          <w:rFonts w:cs=".VnTime" w:ascii=".VnTime" w:hAnsi=".VnTime"/>
          <w:color w:val="0000FF"/>
          <w:sz w:val="27"/>
          <w:szCs w:val="27"/>
        </w:rPr>
        <w:t>- §Ò nghÞ Nhµ n</w:t>
        <w:softHyphen/>
        <w:t>íc tÆng Hu©n ch</w:t>
        <w:softHyphen/>
        <w:t>¬ng Lao ®éng h¹ng 3 cho Së T</w:t>
        <w:softHyphen/>
        <w:t xml:space="preserve"> ph¸p tØnh §¨k L¨k. </w:t>
      </w:r>
    </w:p>
    <w:p>
      <w:pPr>
        <w:pStyle w:val="BodyText2"/>
        <w:bidi w:val="0"/>
        <w:ind w:left="0" w:right="0" w:firstLine="567"/>
        <w:rPr/>
      </w:pPr>
      <w:r>
        <w:rPr>
          <w:rFonts w:cs=".VnTime" w:ascii=".VnTime" w:hAnsi=".VnTime"/>
          <w:color w:val="0000FF"/>
          <w:sz w:val="27"/>
          <w:szCs w:val="27"/>
        </w:rPr>
        <w:t>- §Ò nghÞ Bé T</w:t>
        <w:softHyphen/>
        <w:t xml:space="preserve"> ph¸p tÆng Cê thi ®ua cho TAND Thµnh phè Bu«n Ma Thuét; ( ®· ®Ò nghÞ víi Bé T</w:t>
        <w:softHyphen/>
        <w:t xml:space="preserve"> ph¸p ).</w:t>
      </w:r>
    </w:p>
    <w:p>
      <w:pPr>
        <w:pStyle w:val="BodyText2"/>
        <w:bidi w:val="0"/>
        <w:ind w:left="0" w:right="0" w:firstLine="567"/>
        <w:rPr/>
      </w:pPr>
      <w:r>
        <w:rPr>
          <w:rFonts w:cs=".VnTime" w:ascii=".VnTime" w:hAnsi=".VnTime"/>
          <w:color w:val="0000FF"/>
          <w:sz w:val="27"/>
          <w:szCs w:val="27"/>
        </w:rPr>
        <w:t>- §Ò nghÞ Bé T</w:t>
        <w:softHyphen/>
        <w:t xml:space="preserve"> ph¸p tÆng B»ng khen 7 tËp thÓ ®¹t danh hiÖu TËp thÓ lao ®éng xuÊt s¾c.Trong ®ã cã 01 TAND cÊp huyÖn, 1 §éi thi hµnh ¸n cÊp huyÖn, §oµn LuËt s</w:t>
        <w:softHyphen/>
        <w:t xml:space="preserve"> tØnh  vµ 04 phßng thuéc Së  ( ®· ®Ò nghÞ víi Bé T</w:t>
        <w:softHyphen/>
        <w:t xml:space="preserve"> ph¸p ).</w:t>
      </w:r>
    </w:p>
    <w:p>
      <w:pPr>
        <w:pStyle w:val="BodyText2"/>
        <w:bidi w:val="0"/>
        <w:ind w:left="0" w:right="0" w:firstLine="567"/>
        <w:rPr/>
      </w:pPr>
      <w:r>
        <w:rPr>
          <w:rFonts w:cs=".VnTime" w:ascii=".VnTime" w:hAnsi=".VnTime"/>
          <w:color w:val="0000FF"/>
          <w:sz w:val="27"/>
          <w:szCs w:val="27"/>
        </w:rPr>
        <w:t xml:space="preserve">- §Ò nghÞ UBND tØnh tÆng b»ng khen  cho 7 tËp thÓ ®¹t danh hiÖu tËp thÓ lao ®éng xuÊt s¾c; </w:t>
      </w:r>
    </w:p>
    <w:p>
      <w:pPr>
        <w:pStyle w:val="BodyText2"/>
        <w:bidi w:val="0"/>
        <w:ind w:left="0" w:right="0" w:firstLine="567"/>
        <w:rPr/>
      </w:pPr>
      <w:r>
        <w:rPr>
          <w:rFonts w:cs=".VnTime" w:ascii=".VnTime" w:hAnsi=".VnTime"/>
          <w:color w:val="0000FF"/>
          <w:sz w:val="27"/>
          <w:szCs w:val="27"/>
        </w:rPr>
        <w:t>- Gi¸m ®èc Së T</w:t>
        <w:softHyphen/>
        <w:t xml:space="preserve"> ph¸p tÆng GiÊy khen cho 14 tËp ®Ó ®¹t danh hiÖu lao ®éng giái.</w:t>
      </w:r>
    </w:p>
    <w:p>
      <w:pPr>
        <w:pStyle w:val="BodyText2"/>
        <w:bidi w:val="0"/>
        <w:ind w:left="0" w:right="0" w:firstLine="567"/>
        <w:rPr/>
      </w:pPr>
      <w:r>
        <w:rPr>
          <w:rFonts w:cs=".VnTime" w:ascii=".VnTime" w:hAnsi=".VnTime"/>
          <w:b/>
          <w:bCs/>
          <w:color w:val="0000FF"/>
          <w:sz w:val="27"/>
          <w:szCs w:val="27"/>
        </w:rPr>
        <w:t>b) VÒ c¸ nh©n.</w:t>
      </w:r>
    </w:p>
    <w:p>
      <w:pPr>
        <w:pStyle w:val="BodyText2"/>
        <w:bidi w:val="0"/>
        <w:ind w:left="0" w:right="0" w:firstLine="567"/>
        <w:rPr/>
      </w:pPr>
      <w:r>
        <w:rPr>
          <w:rFonts w:cs=".VnTime" w:ascii=".VnTime" w:hAnsi=".VnTime"/>
          <w:color w:val="0000FF"/>
          <w:sz w:val="27"/>
          <w:szCs w:val="27"/>
        </w:rPr>
        <w:t xml:space="preserve">  </w:t>
      </w:r>
      <w:r>
        <w:rPr>
          <w:rFonts w:cs=".VnTime" w:ascii=".VnTime" w:hAnsi=".VnTime"/>
          <w:color w:val="0000FF"/>
          <w:sz w:val="27"/>
          <w:szCs w:val="27"/>
        </w:rPr>
        <w:t>- §Ò nghÞ Bé T</w:t>
        <w:softHyphen/>
        <w:t xml:space="preserve"> ph¸p tÆng B»ng khen cho 10 c¸ nh©n  ( ®· ®Ò nghÞ víi Bé T</w:t>
        <w:softHyphen/>
        <w:t xml:space="preserve"> ph¸p).</w:t>
      </w:r>
    </w:p>
    <w:p>
      <w:pPr>
        <w:pStyle w:val="Normal"/>
        <w:bidi w:val="0"/>
        <w:ind w:left="0" w:right="0" w:hanging="0"/>
        <w:jc w:val="both"/>
        <w:rPr/>
      </w:pPr>
      <w:r>
        <w:rPr/>
        <w:t xml:space="preserve"> </w:t>
      </w:r>
      <w:r>
        <w:rPr/>
        <w:tab/>
        <w:t xml:space="preserve">- </w:t>
      </w:r>
      <w:r>
        <w:rPr>
          <w:sz w:val="27"/>
          <w:szCs w:val="27"/>
        </w:rPr>
        <w:t>§Ò nghÞ UBND tØnh tÆng b»ng khen  cho 8 c¸ nh©n ®¹t danh hiÖu tËp thÓ lao ®éng xuÊt s¾c;</w:t>
      </w:r>
    </w:p>
    <w:p>
      <w:pPr>
        <w:pStyle w:val="Normal"/>
        <w:bidi w:val="0"/>
        <w:ind w:left="0" w:right="0" w:hanging="0"/>
        <w:jc w:val="both"/>
        <w:rPr/>
      </w:pPr>
      <w:r>
        <w:rPr/>
        <w:tab/>
        <w:t>- Gi¸m ®èc Së T</w:t>
        <w:softHyphen/>
        <w:t xml:space="preserve"> ph¸p  tÆng GiÊy khen cho 70 c¸ nh©n vµ c«ng nhËn danh hiÖu chiÕn sÜ thi ®ua c¬ së cho 12 c¸ nh©n, danh hiÖu  lao ®éng giái cho 78 c¸ nh©n. </w:t>
      </w:r>
    </w:p>
    <w:p>
      <w:pPr>
        <w:pStyle w:val="Normal"/>
        <w:bidi w:val="0"/>
        <w:ind w:left="0" w:right="0" w:hanging="0"/>
        <w:jc w:val="both"/>
        <w:rPr/>
      </w:pPr>
      <w:r>
        <w:rPr/>
      </w:r>
    </w:p>
    <w:p>
      <w:pPr>
        <w:pStyle w:val="Heading5"/>
        <w:bidi w:val="0"/>
        <w:ind w:left="0" w:right="0" w:hanging="0"/>
        <w:rPr/>
      </w:pPr>
      <w:r>
        <w:rPr/>
      </w:r>
    </w:p>
    <w:p>
      <w:pPr>
        <w:pStyle w:val="Heading5"/>
        <w:bidi w:val="0"/>
        <w:ind w:left="0" w:right="0" w:hanging="0"/>
        <w:rPr/>
      </w:pPr>
      <w:r>
        <w:rPr/>
        <w:t>PhÇn thø hai</w:t>
      </w:r>
    </w:p>
    <w:p>
      <w:pPr>
        <w:pStyle w:val="Normal"/>
        <w:bidi w:val="0"/>
        <w:ind w:left="0" w:right="0" w:hanging="0"/>
        <w:jc w:val="center"/>
        <w:rPr>
          <w:rFonts w:ascii=".VnTimeH" w:hAnsi=".VnTimeH" w:cs=".VnTimeH"/>
          <w:b/>
          <w:b/>
          <w:bCs/>
        </w:rPr>
      </w:pPr>
      <w:r>
        <w:rPr>
          <w:rFonts w:cs=".VnTimeH" w:ascii=".VnTimeH" w:hAnsi=".VnTimeH"/>
          <w:b/>
          <w:bCs/>
        </w:rPr>
      </w:r>
    </w:p>
    <w:p>
      <w:pPr>
        <w:pStyle w:val="Normal"/>
        <w:bidi w:val="0"/>
        <w:ind w:left="0" w:right="0" w:hanging="0"/>
        <w:jc w:val="center"/>
        <w:rPr/>
      </w:pPr>
      <w:r>
        <w:rPr>
          <w:rFonts w:cs=".VnTimeH" w:ascii=".VnTimeH" w:hAnsi=".VnTimeH"/>
          <w:b/>
          <w:bCs/>
        </w:rPr>
        <w:t>Ph</w:t>
        <w:softHyphen/>
        <w:t>¬ng h</w:t>
        <w:softHyphen/>
        <w:t>íng, nhiÖm vô c«ng t¸c t</w:t>
        <w:softHyphen/>
        <w:t xml:space="preserve"> ph¸p n¨m 2002</w:t>
      </w:r>
    </w:p>
    <w:p>
      <w:pPr>
        <w:pStyle w:val="Normal"/>
        <w:bidi w:val="0"/>
        <w:ind w:left="0" w:right="0" w:hanging="0"/>
        <w:jc w:val="both"/>
        <w:rPr/>
      </w:pPr>
      <w:r>
        <w:rPr/>
      </w:r>
    </w:p>
    <w:p>
      <w:pPr>
        <w:pStyle w:val="BodyText2"/>
        <w:bidi w:val="0"/>
        <w:ind w:left="0" w:right="0" w:firstLine="567"/>
        <w:rPr/>
      </w:pPr>
      <w:r>
        <w:rPr>
          <w:rFonts w:cs=".VnTime" w:ascii=".VnTime" w:hAnsi=".VnTime"/>
          <w:color w:val="0000FF"/>
          <w:sz w:val="26"/>
          <w:szCs w:val="26"/>
        </w:rPr>
        <w:t>N¨m 2002 , lµ n¨m thø 2 triÓn khai thùc hiÖn NghÞ quyÕt §¹i héi §¶ng toµn quèc lÇn thø IX, ChiÕn l</w:t>
        <w:softHyphen/>
        <w:t>îc ph¸t triÓn kinh tÕ - x· héi  10 n¨m 2001 – 2010, KÕ ho¹ch ph¸t triÓn kinh tÕ - x· héi  5 n¨m 2001 – 2005 vµ NghÞ quyÕt  §¹i héi tØnh §¶ng bé §¨k L¨k lÇn thø XIII.</w:t>
      </w:r>
      <w:r>
        <w:rPr>
          <w:rFonts w:cs=".VnTime" w:ascii=".VnTime" w:hAnsi=".VnTime"/>
          <w:sz w:val="26"/>
          <w:szCs w:val="26"/>
        </w:rPr>
        <w:t xml:space="preserve">  </w:t>
      </w:r>
      <w:r>
        <w:rPr>
          <w:rFonts w:cs=".VnTime" w:ascii=".VnTime" w:hAnsi=".VnTime"/>
          <w:color w:val="0000FF"/>
          <w:sz w:val="26"/>
          <w:szCs w:val="26"/>
        </w:rPr>
        <w:t>§Ó tiÕp</w:t>
      </w:r>
      <w:r>
        <w:rPr>
          <w:rFonts w:cs=".VnTime" w:ascii=".VnTime" w:hAnsi=".VnTime"/>
          <w:sz w:val="26"/>
          <w:szCs w:val="26"/>
        </w:rPr>
        <w:t xml:space="preserve"> </w:t>
      </w:r>
      <w:r>
        <w:rPr>
          <w:rFonts w:cs=".VnTime" w:ascii=".VnTime" w:hAnsi=".VnTime"/>
          <w:color w:val="0000FF"/>
          <w:sz w:val="26"/>
          <w:szCs w:val="26"/>
        </w:rPr>
        <w:t xml:space="preserve">tôc </w:t>
      </w:r>
      <w:r>
        <w:rPr>
          <w:color w:val="0000FF"/>
          <w:sz w:val="26"/>
          <w:szCs w:val="26"/>
        </w:rPr>
        <w:t xml:space="preserve">phaùt huy nhöõng keát quaû ñaõ ñaït ñöôïc trong naêm 2001; treân cô sôû baùm saùt phöông höôùng, nhieäm vuï cuûa Boä Tö phaùp </w:t>
      </w:r>
      <w:r>
        <w:rPr>
          <w:rFonts w:cs=".VnTime" w:ascii=".VnTime" w:hAnsi=".VnTime"/>
          <w:color w:val="0000FF"/>
          <w:sz w:val="26"/>
          <w:szCs w:val="26"/>
        </w:rPr>
        <w:t>®· cô thÓ hãa t¹i ChØ thÞ sè 01/2002/CT-BTP ngµy 02/01/2002 cña Bé tr</w:t>
        <w:softHyphen/>
        <w:t>ëng Bé T</w:t>
        <w:softHyphen/>
        <w:t xml:space="preserve"> ph¸p vµ c¸c</w:t>
      </w:r>
      <w:r>
        <w:rPr>
          <w:color w:val="0000FF"/>
          <w:sz w:val="26"/>
          <w:szCs w:val="26"/>
        </w:rPr>
        <w:t xml:space="preserve"> chöông trình muïc tieâu phaùt trieån kinh teá - xaõ hoäi cuûa Tænh uûy, HÑND vaø UBND tænh, ngaønh Tö phaùp ÑaêkLaêk  </w:t>
      </w:r>
      <w:r>
        <w:rPr>
          <w:rFonts w:cs=".VnTime" w:ascii=".VnTime" w:hAnsi=".VnTime"/>
          <w:color w:val="0000FF"/>
          <w:sz w:val="26"/>
          <w:szCs w:val="26"/>
        </w:rPr>
        <w:t>x¸c ®Þnh</w:t>
      </w:r>
      <w:r>
        <w:rPr>
          <w:color w:val="0000FF"/>
          <w:sz w:val="26"/>
          <w:szCs w:val="26"/>
        </w:rPr>
        <w:t xml:space="preserve"> nhöõng </w:t>
      </w:r>
      <w:r>
        <w:rPr>
          <w:rFonts w:cs=".VnTime" w:ascii=".VnTime" w:hAnsi=".VnTime"/>
          <w:color w:val="0000FF"/>
          <w:sz w:val="26"/>
          <w:szCs w:val="26"/>
        </w:rPr>
        <w:t>nhiÖm vô</w:t>
      </w:r>
      <w:r>
        <w:rPr>
          <w:color w:val="0000FF"/>
          <w:sz w:val="26"/>
          <w:szCs w:val="26"/>
        </w:rPr>
        <w:t xml:space="preserve">  coâng taùc troïng taâm trong naêm 2002, </w:t>
      </w:r>
      <w:r>
        <w:rPr>
          <w:rFonts w:cs=".VnTime" w:ascii=".VnTime" w:hAnsi=".VnTime"/>
          <w:color w:val="0000FF"/>
          <w:sz w:val="26"/>
          <w:szCs w:val="26"/>
        </w:rPr>
        <w:t>gåm nh÷ng néi dung cô thÓ sau</w:t>
      </w:r>
      <w:r>
        <w:rPr>
          <w:color w:val="0000FF"/>
          <w:sz w:val="26"/>
          <w:szCs w:val="26"/>
        </w:rPr>
        <w:t>:</w:t>
      </w:r>
    </w:p>
    <w:p>
      <w:pPr>
        <w:pStyle w:val="Normal"/>
        <w:bidi w:val="0"/>
        <w:ind w:left="0" w:right="0" w:firstLine="720"/>
        <w:jc w:val="both"/>
        <w:rPr/>
      </w:pPr>
      <w:r>
        <w:rPr>
          <w:rFonts w:cs="VNI-Times" w:ascii="VNI-Times" w:hAnsi="VNI-Times"/>
          <w:b/>
          <w:bCs/>
        </w:rPr>
        <w:t>1) Coâng taùc  cuûng coá, xaây döïng ngaønh:</w:t>
      </w:r>
      <w:r>
        <w:rPr/>
        <w:t xml:space="preserve"> </w:t>
      </w:r>
    </w:p>
    <w:p>
      <w:pPr>
        <w:pStyle w:val="Normal"/>
        <w:bidi w:val="0"/>
        <w:ind w:left="0" w:right="0" w:firstLine="567"/>
        <w:jc w:val="both"/>
        <w:rPr/>
      </w:pPr>
      <w:r>
        <w:rPr/>
        <w:t>TiÕp tôc kiÖn toµn tæ chøc vµ n©ng cao n¨ng lùc ho¹t ®éng cña ngµnh t</w:t>
        <w:softHyphen/>
        <w:t xml:space="preserve"> ph¸p tõ tØnh ®Õn c¬ së, träng t©m lµ cñng cè ®éi ngò c¸n bé t</w:t>
        <w:softHyphen/>
        <w:t xml:space="preserve"> ph¸p cÊp x·, cÊp huyÖn, ®éi Thi hµnh ¸n vµ Tßa ¸n huyÖn, thµnh phè ®¶m b¶o ®ñ vÒ sè l</w:t>
        <w:softHyphen/>
        <w:t>îng vµ m¹nh vÒ chÊt l</w:t>
        <w:softHyphen/>
        <w:t>îng ®Ó ®¸p øng yªu cÇu nhiÖm vô; ®ång thêi tiÕp tôc cã kÕ ho¹ch ®µo t¹o, ®µo t¹o l¹i, båi d</w:t>
        <w:softHyphen/>
        <w:t>ìng nghiÖp vô, nghÒ nghiÖp, b¶n lÜnh vµ ®¹o ®øc c¸ch m¹ng…cho ®éi ngò c¸n bé c«ng chøc, ®Ó x©y dùng ®éi ngò c¸n bé ngang tÇm  víi nhiÖm vô, ®¸p øng yªu cÇu ngµy cµng cao cña ngµnh.  §Ó thùc hiÖn ®</w:t>
        <w:softHyphen/>
        <w:t>îc néi dung nµy, trong n¨m 2002, toµn ngµnh cÇn tËp trung thùc hiÖn nh÷ng néi dung sau:</w:t>
      </w:r>
    </w:p>
    <w:p>
      <w:pPr>
        <w:pStyle w:val="BodyTextIndent3"/>
        <w:bidi w:val="0"/>
        <w:ind w:left="0" w:right="0" w:firstLine="567"/>
        <w:rPr/>
      </w:pPr>
      <w:r>
        <w:rPr>
          <w:rFonts w:cs="VNI-Times" w:ascii="VNI-Times" w:hAnsi="VNI-Times"/>
          <w:b/>
          <w:bCs/>
          <w:color w:val="0000FF"/>
          <w:sz w:val="26"/>
          <w:szCs w:val="26"/>
        </w:rPr>
        <w:t xml:space="preserve">a. </w:t>
      </w:r>
      <w:r>
        <w:rPr>
          <w:rFonts w:cs=".VnTime" w:ascii=".VnTime" w:hAnsi=".VnTime"/>
          <w:b/>
          <w:bCs/>
          <w:color w:val="0000FF"/>
          <w:sz w:val="26"/>
          <w:szCs w:val="26"/>
        </w:rPr>
        <w:t>§èi víi</w:t>
      </w:r>
      <w:r>
        <w:rPr>
          <w:rFonts w:cs="VNI-Times" w:ascii="VNI-Times" w:hAnsi="VNI-Times"/>
          <w:b/>
          <w:bCs/>
          <w:color w:val="0000FF"/>
          <w:sz w:val="26"/>
          <w:szCs w:val="26"/>
        </w:rPr>
        <w:t xml:space="preserve"> coâng taùc toå chöùc, caùn boä:</w:t>
      </w:r>
      <w:r>
        <w:rPr>
          <w:rFonts w:cs="VNI-Times" w:ascii="VNI-Times" w:hAnsi="VNI-Times"/>
          <w:color w:val="0000FF"/>
          <w:sz w:val="26"/>
          <w:szCs w:val="26"/>
        </w:rPr>
        <w:t xml:space="preserve"> </w:t>
      </w:r>
    </w:p>
    <w:p>
      <w:pPr>
        <w:pStyle w:val="Normal"/>
        <w:bidi w:val="0"/>
        <w:ind w:left="0" w:right="0" w:firstLine="720"/>
        <w:jc w:val="both"/>
        <w:rPr/>
      </w:pPr>
      <w:r>
        <w:rPr>
          <w:rFonts w:cs="VNI-Times" w:ascii="VNI-Times" w:hAnsi="VNI-Times"/>
        </w:rPr>
        <w:t xml:space="preserve">- Ñoái vôùi </w:t>
      </w:r>
      <w:r>
        <w:rPr/>
        <w:t>c¸c Phßng, trung t©m trùc thuéc</w:t>
      </w:r>
      <w:r>
        <w:rPr>
          <w:rFonts w:cs="VNI-Times" w:ascii="VNI-Times" w:hAnsi="VNI-Times"/>
        </w:rPr>
        <w:t xml:space="preserve"> Sôû Tö phaùp: Tieáp tuïc cuûng coá, toå chöùc, boá trí ñuû caùn boä theo bieân cheá </w:t>
      </w:r>
      <w:r>
        <w:rPr/>
        <w:t>®</w:t>
        <w:softHyphen/>
        <w:t>îc ph©n bæ theo h</w:t>
        <w:softHyphen/>
        <w:t>íng</w:t>
      </w:r>
      <w:r>
        <w:rPr>
          <w:rFonts w:cs="VNI-Times" w:ascii="VNI-Times" w:hAnsi="VNI-Times"/>
        </w:rPr>
        <w:t xml:space="preserve"> ñaûm baûo ñaït tieâu chuaån veà phaåm chaát chính trò, naêng löïc chuyeân moân… </w:t>
      </w:r>
      <w:r>
        <w:rPr/>
        <w:t>®Ó</w:t>
      </w:r>
      <w:r>
        <w:rPr>
          <w:rFonts w:cs="VNI-Times" w:ascii="VNI-Times" w:hAnsi="VNI-Times"/>
        </w:rPr>
        <w:t xml:space="preserve"> </w:t>
      </w:r>
      <w:r>
        <w:rPr/>
        <w:t>®¶m ®</w:t>
        <w:softHyphen/>
        <w:t>¬ng</w:t>
      </w:r>
      <w:r>
        <w:rPr>
          <w:rFonts w:cs="VNI-Times" w:ascii="VNI-Times" w:hAnsi="VNI-Times"/>
        </w:rPr>
        <w:t xml:space="preserve"> </w:t>
      </w:r>
      <w:r>
        <w:rPr/>
        <w:t>nhiÖm vô, c«ng t¸c</w:t>
      </w:r>
      <w:r>
        <w:rPr>
          <w:rFonts w:cs="VNI-Times" w:ascii="VNI-Times" w:hAnsi="VNI-Times"/>
        </w:rPr>
        <w:t xml:space="preserve"> ñöôïc giao. </w:t>
      </w:r>
      <w:r>
        <w:rPr/>
        <w:t>TiÕp tôc</w:t>
      </w:r>
      <w:r>
        <w:rPr>
          <w:rFonts w:cs="VNI-Times" w:ascii="VNI-Times" w:hAnsi="VNI-Times"/>
        </w:rPr>
        <w:t xml:space="preserve"> thöïc hieän coù hieäu quaû vieäc caûi caùch </w:t>
      </w:r>
      <w:r>
        <w:rPr/>
        <w:t>c¸c thñ tôc</w:t>
      </w:r>
      <w:r>
        <w:rPr>
          <w:rFonts w:cs="VNI-Times" w:ascii="VNI-Times" w:hAnsi="VNI-Times"/>
        </w:rPr>
        <w:t xml:space="preserve"> haønh chính treân caùc lónh vöïc hoaït ñoäng trong ngaønh, </w:t>
      </w:r>
      <w:r>
        <w:rPr/>
        <w:t>g¾n víi  viÖc n©ng cao chÕ ®é tr¸ch nhiÖm cña thñ tr</w:t>
        <w:softHyphen/>
        <w:t>ëng c¸c ®¬n vÞ vµ tõng c¸n bé, c«ng chøc; ®æi míi</w:t>
      </w:r>
      <w:r>
        <w:rPr>
          <w:rFonts w:cs="VNI-Times" w:ascii="VNI-Times" w:hAnsi="VNI-Times"/>
        </w:rPr>
        <w:t xml:space="preserve"> </w:t>
      </w:r>
      <w:r>
        <w:rPr/>
        <w:t>t¸c phong vµ lÒ lèi lµm viÖc cña</w:t>
      </w:r>
      <w:r>
        <w:rPr>
          <w:rFonts w:cs="VNI-Times" w:ascii="VNI-Times" w:hAnsi="VNI-Times"/>
        </w:rPr>
        <w:t xml:space="preserve"> </w:t>
      </w:r>
      <w:r>
        <w:rPr/>
        <w:t>tõng c¸n bé, c«ng chøc trong toµn ngµnh, nh»m</w:t>
      </w:r>
      <w:r>
        <w:rPr>
          <w:rFonts w:cs="VNI-Times" w:ascii="VNI-Times" w:hAnsi="VNI-Times"/>
        </w:rPr>
        <w:t xml:space="preserve"> </w:t>
      </w:r>
      <w:r>
        <w:rPr/>
        <w:t xml:space="preserve"> n©ng cao n¨ng suÊt, chÊt l</w:t>
        <w:softHyphen/>
        <w:t>îng vµ</w:t>
      </w:r>
      <w:r>
        <w:rPr>
          <w:rFonts w:cs="VNI-Times" w:ascii="VNI-Times" w:hAnsi="VNI-Times"/>
        </w:rPr>
        <w:t xml:space="preserve"> hieäu quaû </w:t>
      </w:r>
      <w:r>
        <w:rPr/>
        <w:t>c«ng t¸c</w:t>
      </w:r>
      <w:r>
        <w:rPr>
          <w:rFonts w:cs="VNI-Times" w:ascii="VNI-Times" w:hAnsi="VNI-Times"/>
        </w:rPr>
        <w:t xml:space="preserve">  cuûa ñôn vò </w:t>
      </w:r>
      <w:r>
        <w:rPr/>
        <w:t>vµ tõng c¸n bé c«ng chøc trong viÖc thùc hiÖn hoµn thµnh c¸c nhiÖm vô, c«ng t¸c</w:t>
      </w:r>
      <w:r>
        <w:rPr>
          <w:rFonts w:cs="VNI-Times" w:ascii="VNI-Times" w:hAnsi="VNI-Times"/>
        </w:rPr>
        <w:t>.</w:t>
      </w:r>
    </w:p>
    <w:p>
      <w:pPr>
        <w:pStyle w:val="Normal"/>
        <w:bidi w:val="0"/>
        <w:ind w:left="0" w:right="0" w:firstLine="720"/>
        <w:jc w:val="both"/>
        <w:rPr/>
      </w:pPr>
      <w:r>
        <w:rPr>
          <w:rFonts w:cs="VNI-Times" w:ascii="VNI-Times" w:hAnsi="VNI-Times"/>
        </w:rPr>
        <w:t xml:space="preserve">- Ñoái vôùi </w:t>
      </w:r>
      <w:r>
        <w:rPr/>
        <w:t>c¬ quan  T</w:t>
        <w:softHyphen/>
        <w:t xml:space="preserve">  ph¸p</w:t>
      </w:r>
      <w:r>
        <w:rPr>
          <w:rFonts w:cs="VNI-Times" w:ascii="VNI-Times" w:hAnsi="VNI-Times"/>
        </w:rPr>
        <w:t xml:space="preserve"> caáp huyeän, </w:t>
      </w:r>
      <w:r>
        <w:rPr/>
        <w:t>x·:</w:t>
      </w:r>
      <w:r>
        <w:rPr>
          <w:rFonts w:cs="VNI-Times" w:ascii="VNI-Times" w:hAnsi="VNI-Times"/>
        </w:rPr>
        <w:t xml:space="preserve"> </w:t>
      </w:r>
      <w:r>
        <w:rPr/>
        <w:t>T¨ng c</w:t>
        <w:softHyphen/>
        <w:t xml:space="preserve">êng sù </w:t>
      </w:r>
      <w:r>
        <w:rPr>
          <w:rFonts w:cs="VNI-Times" w:ascii="VNI-Times" w:hAnsi="VNI-Times"/>
        </w:rPr>
        <w:t xml:space="preserve">phoái hôïp chaët cheõ vôùi  </w:t>
      </w:r>
      <w:r>
        <w:rPr/>
        <w:t>cÊp uû vµ chÝnh quyÒn c¸c cÊp</w:t>
      </w:r>
      <w:r>
        <w:rPr>
          <w:rFonts w:cs="VNI-Times" w:ascii="VNI-Times" w:hAnsi="VNI-Times"/>
        </w:rPr>
        <w:t xml:space="preserve">  trong </w:t>
      </w:r>
      <w:r>
        <w:rPr/>
        <w:t xml:space="preserve">viÖc  </w:t>
      </w:r>
      <w:r>
        <w:rPr>
          <w:rFonts w:cs="VNI-Times" w:ascii="VNI-Times" w:hAnsi="VNI-Times"/>
        </w:rPr>
        <w:t xml:space="preserve">cuûng coá, </w:t>
      </w:r>
      <w:r>
        <w:rPr/>
        <w:t>kiÖn</w:t>
      </w:r>
      <w:r>
        <w:rPr>
          <w:rFonts w:cs="VNI-Times" w:ascii="VNI-Times" w:hAnsi="VNI-Times"/>
        </w:rPr>
        <w:t xml:space="preserve">  </w:t>
      </w:r>
      <w:r>
        <w:rPr/>
        <w:t>toµn</w:t>
      </w:r>
      <w:r>
        <w:rPr>
          <w:rFonts w:cs="VNI-Times" w:ascii="VNI-Times" w:hAnsi="VNI-Times"/>
        </w:rPr>
        <w:t xml:space="preserve">  caùc Phoøng Tö phaùp, </w:t>
      </w:r>
      <w:r>
        <w:rPr/>
        <w:t xml:space="preserve">c¸c huyÖn, thµnh phè vµ </w:t>
      </w:r>
      <w:r>
        <w:rPr>
          <w:rFonts w:cs="VNI-Times" w:ascii="VNI-Times" w:hAnsi="VNI-Times"/>
        </w:rPr>
        <w:t xml:space="preserve">  Ban Tö phaùp xaõ, phöôøng, thò traán, </w:t>
      </w:r>
      <w:r>
        <w:rPr/>
        <w:t>träng t©m lµ  bè trÝ ®ñ  sè l</w:t>
        <w:softHyphen/>
        <w:t>îng c¸n bé vµ c¸c chøc danh l·nh ®¹o cßn thiÕu ë c¸c c¬</w:t>
      </w:r>
      <w:r>
        <w:rPr>
          <w:rFonts w:cs="VNI-Times" w:ascii="VNI-Times" w:hAnsi="VNI-Times"/>
        </w:rPr>
        <w:t xml:space="preserve"> quan </w:t>
      </w:r>
      <w:r>
        <w:rPr/>
        <w:t>T</w:t>
        <w:softHyphen/>
        <w:t xml:space="preserve"> ph¸p</w:t>
      </w:r>
      <w:r>
        <w:rPr>
          <w:rFonts w:cs="VNI-Times" w:ascii="VNI-Times" w:hAnsi="VNI-Times"/>
        </w:rPr>
        <w:t xml:space="preserve"> </w:t>
      </w:r>
      <w:r>
        <w:rPr/>
        <w:t xml:space="preserve">cÊp huyÖn vµ c¬ së </w:t>
      </w:r>
      <w:r>
        <w:rPr>
          <w:rFonts w:cs="VNI-Times" w:ascii="VNI-Times" w:hAnsi="VNI-Times"/>
        </w:rPr>
        <w:t xml:space="preserve">. </w:t>
      </w:r>
    </w:p>
    <w:p>
      <w:pPr>
        <w:pStyle w:val="Normal"/>
        <w:bidi w:val="0"/>
        <w:ind w:left="0" w:right="0" w:firstLine="567"/>
        <w:jc w:val="both"/>
        <w:rPr/>
      </w:pPr>
      <w:r>
        <w:rPr/>
        <w:t>- §èi víi Toµ ¸n nh©n d©n, ®éi thi hµnh ¸n c¸c huyÖn, thµnh phè: Chñ ®éng phèi hîp víi cÊp uû c¸c huyÖn, thµnh phè vµ Ch¸nh ¸n Tßa ¸n nh©n d©n tØnh  ®Ó thùc hiÖn tèt sù ph©n cÊp cña Bé T</w:t>
        <w:softHyphen/>
        <w:t xml:space="preserve"> ph¸p vÒ qu¶n lý c«ng t¸c tæ chøc; bè trÝ ®ñ sè l</w:t>
        <w:softHyphen/>
        <w:t xml:space="preserve">îng thÈm ph¸n, chÊp hµnh viªn, ®Ó c¸c ®¬n vÞ tßa ¸n , thi hµnh ¸n cã kh¶ n¨ng hoµn thµnh tèt nhiÖm vô. </w:t>
      </w:r>
      <w:r>
        <w:rPr>
          <w:rFonts w:cs="VNI-Times" w:ascii="VNI-Times" w:hAnsi="VNI-Times"/>
        </w:rPr>
        <w:t xml:space="preserve"> </w:t>
      </w:r>
    </w:p>
    <w:p>
      <w:pPr>
        <w:pStyle w:val="BodyTextIndent3"/>
        <w:bidi w:val="0"/>
        <w:ind w:left="0" w:right="0" w:firstLine="567"/>
        <w:rPr/>
      </w:pPr>
      <w:r>
        <w:rPr>
          <w:rFonts w:cs="VNI-Times" w:ascii="VNI-Times" w:hAnsi="VNI-Times"/>
          <w:b/>
          <w:bCs/>
          <w:color w:val="0000FF"/>
          <w:sz w:val="26"/>
          <w:szCs w:val="26"/>
        </w:rPr>
        <w:t>b</w:t>
      </w:r>
      <w:r>
        <w:rPr>
          <w:rFonts w:cs=".VnTime" w:ascii=".VnTime" w:hAnsi=".VnTime"/>
          <w:b/>
          <w:bCs/>
          <w:color w:val="0000FF"/>
          <w:sz w:val="26"/>
          <w:szCs w:val="26"/>
        </w:rPr>
        <w:t>.§èi víi</w:t>
      </w:r>
      <w:r>
        <w:rPr>
          <w:rFonts w:cs="VNI-Times" w:ascii="VNI-Times" w:hAnsi="VNI-Times"/>
          <w:b/>
          <w:bCs/>
          <w:color w:val="0000FF"/>
          <w:sz w:val="26"/>
          <w:szCs w:val="26"/>
        </w:rPr>
        <w:t xml:space="preserve"> coâng taùc ñaøo taïo vaø boài döôõng:</w:t>
      </w:r>
      <w:r>
        <w:rPr>
          <w:rFonts w:cs="VNI-Times" w:ascii="VNI-Times" w:hAnsi="VNI-Times"/>
          <w:color w:val="0000FF"/>
          <w:sz w:val="26"/>
          <w:szCs w:val="26"/>
        </w:rPr>
        <w:t>.</w:t>
      </w:r>
    </w:p>
    <w:p>
      <w:pPr>
        <w:pStyle w:val="Normal"/>
        <w:bidi w:val="0"/>
        <w:ind w:left="0" w:right="0" w:firstLine="720"/>
        <w:jc w:val="both"/>
        <w:rPr/>
      </w:pPr>
      <w:r>
        <w:rPr/>
        <w:t xml:space="preserve">- TiÕp tôc </w:t>
      </w:r>
      <w:r>
        <w:rPr>
          <w:rFonts w:cs="VNI-Times" w:ascii="VNI-Times" w:hAnsi="VNI-Times"/>
        </w:rPr>
        <w:t xml:space="preserve">raø soaùt laïi ñoäi nguõ caùn boä, </w:t>
      </w:r>
      <w:r>
        <w:rPr/>
        <w:t xml:space="preserve">c«ng chøc </w:t>
      </w:r>
      <w:r>
        <w:rPr>
          <w:rFonts w:cs="VNI-Times" w:ascii="VNI-Times" w:hAnsi="VNI-Times"/>
        </w:rPr>
        <w:t xml:space="preserve"> trong </w:t>
      </w:r>
      <w:r>
        <w:rPr/>
        <w:t xml:space="preserve"> tõng ®¬n vÞ cña ngµnh</w:t>
      </w:r>
      <w:r>
        <w:rPr>
          <w:rFonts w:cs="VNI-Times" w:ascii="VNI-Times" w:hAnsi="VNI-Times"/>
        </w:rPr>
        <w:t xml:space="preserve"> ñeå coù keá hoaïch ñaøo taïo naâng cao trình ñoä chuyeân moân, nghieäp vuï, </w:t>
      </w:r>
      <w:r>
        <w:rPr/>
        <w:t>kü n¨ng nghÒ nghiÖp</w:t>
      </w:r>
      <w:r>
        <w:rPr>
          <w:rFonts w:cs="VNI-Times" w:ascii="VNI-Times" w:hAnsi="VNI-Times"/>
        </w:rPr>
        <w:t xml:space="preserve">, lyù luaän chính trò, phaåm chaát vaø ñaïo ñöùc caùch maïng... </w:t>
      </w:r>
      <w:r>
        <w:rPr/>
        <w:t>nh»m tõng b</w:t>
        <w:softHyphen/>
        <w:t>íc chuÈn hãa ®éi ngò c¸n bé, c«ng chøc ngµnh T</w:t>
        <w:softHyphen/>
        <w:t xml:space="preserve"> ph¸p</w:t>
      </w:r>
      <w:r>
        <w:rPr>
          <w:rFonts w:cs="VNI-Times" w:ascii="VNI-Times" w:hAnsi="VNI-Times"/>
        </w:rPr>
        <w:t xml:space="preserve"> ñeå  ñaùp öùng ñöôïc nhöõng yeâu caàu, </w:t>
      </w:r>
      <w:r>
        <w:rPr/>
        <w:t>nhiÖm vô</w:t>
      </w:r>
      <w:r>
        <w:rPr>
          <w:rFonts w:cs="VNI-Times" w:ascii="VNI-Times" w:hAnsi="VNI-Times"/>
        </w:rPr>
        <w:t xml:space="preserve">  ñaët ra ngaøy caøng cao trong giai ñoaïn môùi.</w:t>
      </w:r>
    </w:p>
    <w:p>
      <w:pPr>
        <w:pStyle w:val="Normal"/>
        <w:bidi w:val="0"/>
        <w:ind w:left="0" w:right="0" w:firstLine="720"/>
        <w:jc w:val="both"/>
        <w:rPr/>
      </w:pPr>
      <w:r>
        <w:rPr>
          <w:rFonts w:cs="VNI-Times" w:ascii="VNI-Times" w:hAnsi="VNI-Times"/>
        </w:rPr>
        <w:t xml:space="preserve">- </w:t>
      </w:r>
      <w:r>
        <w:rPr/>
        <w:t>TiÕp tôc</w:t>
      </w:r>
      <w:r>
        <w:rPr>
          <w:rFonts w:cs="VNI-Times" w:ascii="VNI-Times" w:hAnsi="VNI-Times"/>
        </w:rPr>
        <w:t xml:space="preserve"> p</w:t>
      </w:r>
      <w:r>
        <w:rPr/>
        <w:t>hèi hîp víi Ban Tæ chøc chÝnh quyÒn tØnh trong viÖc tham m</w:t>
        <w:softHyphen/>
        <w:t>u  cho UBND tØnh më líp trung cÊp luËt t¹i chøc  khãa 4 cho 56 c¸n bé T</w:t>
        <w:softHyphen/>
        <w:t xml:space="preserve"> ph¸p c¸c x·, ph</w:t>
        <w:softHyphen/>
        <w:t>êng, thÞ trÊn ch</w:t>
        <w:softHyphen/>
        <w:t>a qua ®µo t¹o; ®ång thêi,</w:t>
      </w:r>
      <w:r>
        <w:rPr>
          <w:rFonts w:cs="VNI-Times" w:ascii="VNI-Times" w:hAnsi="VNI-Times"/>
        </w:rPr>
        <w:t xml:space="preserve"> </w:t>
      </w:r>
      <w:r>
        <w:rPr/>
        <w:t>cã kÕ ho¹ch</w:t>
      </w:r>
      <w:r>
        <w:rPr>
          <w:rFonts w:cs="VNI-Times" w:ascii="VNI-Times" w:hAnsi="VNI-Times"/>
        </w:rPr>
        <w:t xml:space="preserve"> tham möu cho UBND tænh môû 01 lôùp Ñaïi hoïc Luaät taïi chöùc ñaøo taïo cho giaùo vieân daïy moân Giaùo duïc coâng daân vaø caùn boä cuûa Ngaønh.</w:t>
      </w:r>
    </w:p>
    <w:p>
      <w:pPr>
        <w:pStyle w:val="BodyTextIndent3"/>
        <w:bidi w:val="0"/>
        <w:ind w:left="0" w:right="0" w:firstLine="567"/>
        <w:rPr/>
      </w:pPr>
      <w:r>
        <w:rPr>
          <w:rFonts w:cs="VNI-Times" w:ascii="VNI-Times" w:hAnsi="VNI-Times"/>
          <w:b/>
          <w:bCs/>
          <w:color w:val="0000FF"/>
          <w:sz w:val="26"/>
          <w:szCs w:val="26"/>
        </w:rPr>
        <w:t xml:space="preserve">2) Coâng taùc </w:t>
      </w:r>
      <w:r>
        <w:rPr>
          <w:rFonts w:cs=".VnTime" w:ascii=".VnTime" w:hAnsi=".VnTime"/>
          <w:b/>
          <w:bCs/>
          <w:color w:val="0000FF"/>
          <w:sz w:val="26"/>
          <w:szCs w:val="26"/>
        </w:rPr>
        <w:t>x©y dùng vµ thÈm ®Þnh v¨n b¶n qui ph¹m ph¸p luËt</w:t>
      </w:r>
      <w:r>
        <w:rPr>
          <w:rFonts w:cs="VNI-Times" w:ascii="VNI-Times" w:hAnsi="VNI-Times"/>
          <w:b/>
          <w:bCs/>
          <w:color w:val="0000FF"/>
          <w:sz w:val="26"/>
          <w:szCs w:val="26"/>
        </w:rPr>
        <w:t>:</w:t>
      </w:r>
    </w:p>
    <w:p>
      <w:pPr>
        <w:pStyle w:val="Normal"/>
        <w:bidi w:val="0"/>
        <w:ind w:left="0" w:right="0" w:firstLine="567"/>
        <w:jc w:val="both"/>
        <w:rPr/>
      </w:pPr>
      <w:r>
        <w:rPr/>
        <w:t xml:space="preserve"> </w:t>
      </w:r>
      <w:r>
        <w:rPr/>
        <w:t>- Tham m</w:t>
        <w:softHyphen/>
        <w:t>u cho UBND  tØnh  ban hµnh qui ®Þnh vÒ so¹n th¶o vµ ban hµnh V¨n b¶n qui ph¹m ph¸p luËt cña UBND c¸c cÊp vµ ch</w:t>
        <w:softHyphen/>
        <w:t>¬ng tr×nh x©y dùng v¨n b¶n qui ph¹m ph¸p luËt trong n¨m 2002. T¨ng c</w:t>
        <w:softHyphen/>
        <w:t>êng vµ n©ng cao chÊt l</w:t>
        <w:softHyphen/>
        <w:t>îng so¹n th¶o vµ thÈm ®Þnh c¸c v¨n b¶n qui ph¹m ph¸p luËt   cña H§ND vµ UBND c¸c cÊp;  th</w:t>
        <w:softHyphen/>
        <w:t>êng xuyªn tæ chøc viÖc rµ so¸t vµ hÖ thèng hãa v¨n b¶n qui ph¹m ph¸p luËt do H§ND vµ UBND cïng cÊp ban hµnh;  ®ång thêi cã kÕ ho¹ch kiÓm tra vµ h</w:t>
        <w:softHyphen/>
        <w:t>íng dÉn c¸c phßng T</w:t>
        <w:softHyphen/>
        <w:t xml:space="preserve"> ph¸p thùc hiÖn tèt  c«ng t¸c x©y dùng ch</w:t>
        <w:softHyphen/>
        <w:t>¬ng ban hµnh v¨n b¶n qui ph¹m ph¸p luËt cho H§ND vµ UBND cïng cÊp, c«ng t¸c so¹n th¶o, thÈm ®Þnh vµ rµ so¸t v¨n b¶n ë tõng ®Þa ph</w:t>
        <w:softHyphen/>
        <w:t xml:space="preserve">¬ng. </w:t>
      </w:r>
    </w:p>
    <w:p>
      <w:pPr>
        <w:pStyle w:val="Normal"/>
        <w:bidi w:val="0"/>
        <w:ind w:left="0" w:right="0" w:firstLine="567"/>
        <w:jc w:val="both"/>
        <w:rPr/>
      </w:pPr>
      <w:r>
        <w:rPr/>
        <w:tab/>
        <w:t>- TiÕp tôc tham m</w:t>
        <w:softHyphen/>
        <w:t xml:space="preserve">u cho UBND c¸c cÊp trong viÖc tæ chøc thùc hiÖn </w:t>
      </w:r>
      <w:r>
        <w:rPr>
          <w:spacing w:val="-10"/>
        </w:rPr>
        <w:t>ChØ thÞ sè 24/1998/CT-TTg ngµy 19/6/1998 vµ Th«ng t</w:t>
        <w:softHyphen/>
        <w:t xml:space="preserve"> liªn tÞch sè 03/2000/TTLT/BTP-BVHTT-BTTUBT¦MTTQVN ngµy 31/03/2000 cña Bé T</w:t>
        <w:softHyphen/>
        <w:t xml:space="preserve"> ph¸p - Bé V¨n ho¸ th«ng tin - Ban Th</w:t>
        <w:softHyphen/>
        <w:t xml:space="preserve">êng trùc Uû ban Trung </w:t>
        <w:softHyphen/>
        <w:t>¬ng MÆt trËn Tæ quèc ViÖt Nam</w:t>
      </w:r>
      <w:r>
        <w:rPr/>
        <w:t xml:space="preserve">  vÒ x©y dùng h</w:t>
        <w:softHyphen/>
        <w:t xml:space="preserve">¬ng </w:t>
        <w:softHyphen/>
        <w:t xml:space="preserve">íc, qui </w:t>
        <w:softHyphen/>
        <w:t>íc trªn ph¹m vi toµn tØnh.</w:t>
      </w:r>
    </w:p>
    <w:p>
      <w:pPr>
        <w:pStyle w:val="Normal"/>
        <w:bidi w:val="0"/>
        <w:ind w:left="0" w:right="0" w:firstLine="720"/>
        <w:jc w:val="both"/>
        <w:rPr/>
      </w:pPr>
      <w:r>
        <w:rPr>
          <w:rFonts w:cs="VNI-Times" w:ascii="VNI-Times" w:hAnsi="VNI-Times"/>
        </w:rPr>
        <w:t xml:space="preserve">- Toå chöùc toát caùc Hoäi nghò laáy yù kieán cuûa caùc sôû, ban, ngaønh, toå chöùc vaø </w:t>
      </w:r>
      <w:r>
        <w:rPr/>
        <w:t>nh©n</w:t>
      </w:r>
      <w:r>
        <w:rPr>
          <w:rFonts w:cs="VNI-Times" w:ascii="VNI-Times" w:hAnsi="VNI-Times"/>
        </w:rPr>
        <w:t xml:space="preserve"> daân ñoùng goùp xaây döïng caùc döï aùn luaät, phaùp leänh, </w:t>
      </w:r>
      <w:r>
        <w:rPr/>
        <w:t>NghÞ ®Þnh</w:t>
      </w:r>
      <w:r>
        <w:rPr>
          <w:rFonts w:cs="VNI-Times" w:ascii="VNI-Times" w:hAnsi="VNI-Times"/>
        </w:rPr>
        <w:t xml:space="preserve"> … theo söï chæ ñaïo cuûa UÛy ban Thöôøng vuï Quoác hoäi, HÑND tænh, UBND tænh vaø cuûa Boä Tö phaùp.</w:t>
      </w:r>
    </w:p>
    <w:p>
      <w:pPr>
        <w:pStyle w:val="Normal"/>
        <w:bidi w:val="0"/>
        <w:ind w:left="0" w:right="0" w:firstLine="720"/>
        <w:jc w:val="both"/>
        <w:rPr/>
      </w:pPr>
      <w:r>
        <w:rPr>
          <w:rFonts w:cs="VNI-Times" w:ascii="VNI-Times" w:hAnsi="VNI-Times"/>
          <w:b/>
          <w:bCs/>
        </w:rPr>
        <w:t>3) Coâng taùc phoå bieán giaùo duïc phaùp luaät:</w:t>
      </w:r>
    </w:p>
    <w:p>
      <w:pPr>
        <w:pStyle w:val="Normal"/>
        <w:bidi w:val="0"/>
        <w:ind w:left="0" w:right="0" w:firstLine="720"/>
        <w:jc w:val="both"/>
        <w:rPr/>
      </w:pPr>
      <w:r>
        <w:rPr/>
        <w:t>- §Èy m¹nh vµ ®a d¹ng hãa c¸c ho¹t ®éng phæ biÕn, gi¸o dôc ph¸p luËt,  träng t©m lµ tiÕp tôc triÓn khai thùc hiÖn cã kÕt qu¶ ChØ thÞ sè 02/1998/CT-TTg vµ QuyÕt ®Þnh sè 03/1998/Q§-TTg cña Thñ t</w:t>
        <w:softHyphen/>
        <w:t>íng ChÝnh phñ  vÒ t¨ng c</w:t>
        <w:softHyphen/>
        <w:t xml:space="preserve">êng c«ng t¸c phæ biÕn , gi¸o dôc ph¸p luËt trong t×nh h×nh hiÖn nay; </w:t>
      </w:r>
      <w:r>
        <w:rPr>
          <w:rFonts w:cs="VNI-Times" w:ascii="VNI-Times" w:hAnsi="VNI-Times"/>
        </w:rPr>
        <w:t xml:space="preserve">Chæ thò soá 25-CT/TU ngaøy 21/9/2000 cuûa Ban thöôøng vuï Tænh uûy </w:t>
      </w:r>
      <w:r>
        <w:rPr/>
        <w:t xml:space="preserve">vÒ </w:t>
      </w:r>
      <w:r>
        <w:rPr>
          <w:rFonts w:cs="VNI-Times" w:ascii="VNI-Times" w:hAnsi="VNI-Times"/>
        </w:rPr>
        <w:t xml:space="preserve">taêng cöôøng söï laõnh ñaïo cuûa Ñaûng ñoái vôùi coâng taùc phoå bieán, giaùo duïc phaùp luaät; Chæ thò soá 29/2000/CT-UB ngaøy 13/12/2000 cuûa UBND tænh </w:t>
      </w:r>
      <w:r>
        <w:rPr/>
        <w:t>vÒ</w:t>
      </w:r>
      <w:r>
        <w:rPr>
          <w:rFonts w:cs="VNI-Times" w:ascii="VNI-Times" w:hAnsi="VNI-Times"/>
        </w:rPr>
        <w:t xml:space="preserve"> taêng cöôøng coâng taùc phoå bieán, giaùo duïc phaùp luaät;</w:t>
      </w:r>
      <w:r>
        <w:rPr/>
        <w:t xml:space="preserve"> NghÞ quyÕt sè 07/2001/NQ-H§ND ngµy 19/01/2001 cña Héi ®ång nh©n d©n tØnh vÒ viÖc phª duyÖt §Ò ¸n vÒ c«ng t¸c phæ biÕn gi¸o dôc ph¸p luËt trong c¸n bé, c«ng chøc vµ nh©n d©n tõ n¨m 2001-2005 vµ QuyÕt ®Þnh sè  2578/2001/Q§-UB ngµy 27 th¸ng 8 n¨m 2001 cña UBND tØnh vÒ viÖc ban hµnh 4 KÕ ho¹ch chi tiÕt triÓn khai thùc hiÖn §Ò ¸n vÒ c«ng t¸c phæ biÕn gi¸o dôc ph¸p luËt trong c¸n bé, c«ng chøc vµ nh©n d©n tõ n¨m 2001-2005 trªn ph¹m vi toµn tØnh.</w:t>
      </w:r>
    </w:p>
    <w:p>
      <w:pPr>
        <w:pStyle w:val="BodyTextIndent2"/>
        <w:bidi w:val="0"/>
        <w:ind w:left="0" w:right="0" w:firstLine="720"/>
        <w:rPr/>
      </w:pPr>
      <w:r>
        <w:rPr>
          <w:color w:val="0000FF"/>
          <w:sz w:val="26"/>
          <w:szCs w:val="26"/>
        </w:rPr>
        <w:t xml:space="preserve">- Chuû ñoäng tham möu giuùp UBND tænh ban haønh Keá hoaïch phoå bieán, giaùo duïc phaùp luaät naêm 2002.  </w:t>
      </w:r>
      <w:r>
        <w:rPr>
          <w:rFonts w:cs=".VnTime" w:ascii=".VnTime" w:hAnsi=".VnTime"/>
          <w:color w:val="0000FF"/>
          <w:sz w:val="26"/>
          <w:szCs w:val="26"/>
        </w:rPr>
        <w:t>Phæ biÕn</w:t>
      </w:r>
      <w:r>
        <w:rPr>
          <w:color w:val="0000FF"/>
          <w:sz w:val="26"/>
          <w:szCs w:val="26"/>
        </w:rPr>
        <w:t xml:space="preserve">  </w:t>
      </w:r>
      <w:r>
        <w:rPr>
          <w:rFonts w:cs=".VnTime" w:ascii=".VnTime" w:hAnsi=".VnTime"/>
          <w:color w:val="0000FF"/>
          <w:sz w:val="26"/>
          <w:szCs w:val="26"/>
        </w:rPr>
        <w:t>kÞp thêi vµ s©u réng c¸c v¨n b¶n ph¸p luËt míi ban hµnh trong n¨m 2002, trong ®ã ®Æc biÖt chó träng viÖc phæ biÕn HiÕn ph¸p n¨m 1992 ( söa  ®æi, bæ sung ), c¸c luËt vÒ tæ chøc bé m¸y nhµ n</w:t>
        <w:softHyphen/>
        <w:t>íc vµ c¸c v¨n b¶n ph¸p luËt liªn quan trùc tiÕp ®Õn ®êi sèng hµng ngµy cña nh©n d©n, g¾n víi viÖc biªn so¹n vµ ph¸t hµnh tµi liÖu phæ biÕn ph¸p luËt víi nhiÒu néi dung phong phó, h×nh thøc ®a d¹ng phï hîp víi nhiÒu ®èi t</w:t>
        <w:softHyphen/>
        <w:t>îng,</w:t>
      </w:r>
      <w:r>
        <w:rPr>
          <w:color w:val="0000FF"/>
          <w:sz w:val="26"/>
          <w:szCs w:val="26"/>
        </w:rPr>
        <w:t xml:space="preserve"> nhaèm phuïc vuï yeâu caàu chính trò cuûa ñòa phöông. </w:t>
      </w:r>
    </w:p>
    <w:p>
      <w:pPr>
        <w:pStyle w:val="BodyTextIndent2"/>
        <w:bidi w:val="0"/>
        <w:ind w:left="0" w:right="0" w:firstLine="720"/>
        <w:rPr/>
      </w:pPr>
      <w:r>
        <w:rPr>
          <w:color w:val="0000FF"/>
          <w:sz w:val="26"/>
          <w:szCs w:val="26"/>
        </w:rPr>
        <w:t xml:space="preserve">Tham </w:t>
      </w:r>
      <w:r>
        <w:rPr>
          <w:rFonts w:cs=".VnTime" w:ascii=".VnTime" w:hAnsi=".VnTime"/>
          <w:color w:val="0000FF"/>
          <w:sz w:val="26"/>
          <w:szCs w:val="26"/>
        </w:rPr>
        <w:t>m</w:t>
        <w:softHyphen/>
        <w:t>u cho UBND tØnh tæ chøc tèt c¸c cuéc thi t×m hiÓu ph¸p luËt nh</w:t>
        <w:softHyphen/>
        <w:t xml:space="preserve"> : héi  thi “chñ tÞch  x·, ph</w:t>
        <w:softHyphen/>
        <w:t>êng, thÞ trÊn víi kiÕn thøc ph¸p luËt” tõ cÊp huyÖn ®Õn cÊp tØnh; thi t×m hiÓu “ HiÖp ®Þnh th</w:t>
        <w:softHyphen/>
        <w:t>¬ng m¹i ViÖt Nam - Hoa Kú “; thi t×m hiÓu LuËt Giao th«ng ®</w:t>
        <w:softHyphen/>
        <w:t xml:space="preserve">êng bé. </w:t>
      </w:r>
    </w:p>
    <w:p>
      <w:pPr>
        <w:pStyle w:val="BodyTextIndent2"/>
        <w:bidi w:val="0"/>
        <w:ind w:left="0" w:right="0" w:firstLine="720"/>
        <w:rPr/>
      </w:pPr>
      <w:r>
        <w:rPr>
          <w:color w:val="0000FF"/>
          <w:sz w:val="26"/>
          <w:szCs w:val="26"/>
        </w:rPr>
        <w:t xml:space="preserve">- </w:t>
      </w:r>
      <w:r>
        <w:rPr>
          <w:rFonts w:cs=".VnTime" w:ascii=".VnTime" w:hAnsi=".VnTime"/>
          <w:color w:val="0000FF"/>
          <w:sz w:val="26"/>
          <w:szCs w:val="26"/>
        </w:rPr>
        <w:t>Thùc hiÖn tèt nhiÖm vô cña c¬ quan th</w:t>
        <w:softHyphen/>
        <w:t>êng trùc Héi ®ång phèi hîp c«ng t¸c phæ biÕn, gi¸o dôc ph¸p luËt víi c¸c ban, ngµnh, ®oµn thÓ vµ c¸c c¬ quan th«ng tin ®¹i chóng ®Ó huy ®éng søc m¹nh cña c¶ hÖ thèng chÝnh trÞ vµo viÖc ®Èy m¹nh c«ng t¸c tuyªn truyÒn,  phæ biÕn , gi¸o dôc ph¸p luËt  cho c¸n bé c«ng chøc vµ nh©n d©n trong toµn tØnh.</w:t>
      </w:r>
    </w:p>
    <w:p>
      <w:pPr>
        <w:pStyle w:val="BodyText2"/>
        <w:bidi w:val="0"/>
        <w:ind w:left="0" w:right="0" w:firstLine="567"/>
        <w:rPr/>
      </w:pPr>
      <w:r>
        <w:rPr>
          <w:color w:val="0000FF"/>
          <w:sz w:val="26"/>
          <w:szCs w:val="26"/>
        </w:rPr>
        <w:t xml:space="preserve">- </w:t>
      </w:r>
      <w:r>
        <w:rPr>
          <w:rFonts w:cs=".VnTime" w:ascii=".VnTime" w:hAnsi=".VnTime"/>
          <w:color w:val="0000FF"/>
          <w:sz w:val="26"/>
          <w:szCs w:val="26"/>
        </w:rPr>
        <w:t>TiÕp tôc  triÓn khai thùc hiÖn ChØ thÞ sè 17/2001/CT-UB ngµy 25/6/2001 cña UBND tØnh vÒ ®Èy m¹nh c«ng t¸c x©y dùng, qu¶n lý, sö dông vµ khai th¸c tñ s¸ch ph¸p luËt; träng t©m lµ thùc hiÖn h</w:t>
      </w:r>
      <w:r>
        <w:rPr>
          <w:color w:val="0000FF"/>
          <w:sz w:val="26"/>
          <w:szCs w:val="26"/>
        </w:rPr>
        <w:t xml:space="preserve">oaøn thaønh vieäc xaây döïng vaø trang bò tuû saùch phaùp luaät ôû caùc xaõ, thò traán coøn laïi, </w:t>
      </w:r>
      <w:r>
        <w:rPr>
          <w:rFonts w:cs=".VnTime" w:ascii=".VnTime" w:hAnsi=".VnTime"/>
          <w:color w:val="0000FF"/>
          <w:sz w:val="26"/>
          <w:szCs w:val="26"/>
        </w:rPr>
        <w:t>g¾n víi viÖc tiÕp tôc bæ sung ®Çu s¸ch ph¸p luËt cho c¸c tñ s¸ch hiÖn cã</w:t>
      </w:r>
      <w:r>
        <w:rPr>
          <w:color w:val="0000FF"/>
          <w:sz w:val="26"/>
          <w:szCs w:val="26"/>
        </w:rPr>
        <w:t xml:space="preserve">; </w:t>
      </w:r>
      <w:r>
        <w:rPr>
          <w:rFonts w:cs=".VnTime" w:ascii=".VnTime" w:hAnsi=".VnTime"/>
          <w:color w:val="0000FF"/>
          <w:sz w:val="26"/>
          <w:szCs w:val="26"/>
        </w:rPr>
        <w:t>®ång thêi, t¨ng c</w:t>
        <w:softHyphen/>
        <w:t>êng c«ng t¸c</w:t>
      </w:r>
      <w:r>
        <w:rPr>
          <w:color w:val="0000FF"/>
          <w:sz w:val="26"/>
          <w:szCs w:val="26"/>
        </w:rPr>
        <w:t xml:space="preserve"> höôùng daãn vieäc quaûn lyù, khai thaùc tuû saùch moät caùch hieäu </w:t>
      </w:r>
      <w:r>
        <w:rPr>
          <w:rFonts w:cs=".VnTime" w:ascii=".VnTime" w:hAnsi=".VnTime"/>
          <w:color w:val="0000FF"/>
          <w:sz w:val="26"/>
          <w:szCs w:val="26"/>
        </w:rPr>
        <w:t>qu¶ ë tõng c¬ quan, ®¬n vÞ, ®Þa ph</w:t>
        <w:softHyphen/>
        <w:t>¬ng</w:t>
      </w:r>
      <w:r>
        <w:rPr>
          <w:color w:val="0000FF"/>
          <w:sz w:val="26"/>
          <w:szCs w:val="26"/>
        </w:rPr>
        <w:t xml:space="preserve">. </w:t>
      </w:r>
      <w:r>
        <w:rPr>
          <w:rFonts w:cs=".VnTime" w:ascii=".VnTime" w:hAnsi=".VnTime"/>
          <w:color w:val="0000FF"/>
          <w:sz w:val="26"/>
          <w:szCs w:val="26"/>
        </w:rPr>
        <w:t>TiÕp tôc</w:t>
      </w:r>
      <w:r>
        <w:rPr>
          <w:color w:val="0000FF"/>
          <w:sz w:val="26"/>
          <w:szCs w:val="26"/>
        </w:rPr>
        <w:t xml:space="preserve">  chæ ñaïo, höôùng daãn caùc huyeän coøn laïi hoaøn thaønh chöông trình boài döôõng kieán thöùc phaùp luaät cho caùn boä caáp xaõ, caùn boä thoân, buoân, khoái phoá vaø caùc toå hoøa giaûi.</w:t>
      </w:r>
    </w:p>
    <w:p>
      <w:pPr>
        <w:pStyle w:val="BodyText2"/>
        <w:tabs>
          <w:tab w:val="clear" w:pos="720"/>
          <w:tab w:val="left" w:pos="6120" w:leader="none"/>
        </w:tabs>
        <w:bidi w:val="0"/>
        <w:ind w:left="0" w:right="0" w:firstLine="567"/>
        <w:rPr/>
      </w:pPr>
      <w:r>
        <w:rPr>
          <w:rFonts w:cs=".VnTime" w:ascii=".VnTime" w:hAnsi=".VnTime"/>
          <w:color w:val="0000FF"/>
          <w:sz w:val="26"/>
          <w:szCs w:val="26"/>
        </w:rPr>
        <w:t>- Duy tr× viÖc</w:t>
      </w:r>
      <w:r>
        <w:rPr>
          <w:color w:val="0000FF"/>
          <w:sz w:val="26"/>
          <w:szCs w:val="26"/>
        </w:rPr>
        <w:t xml:space="preserve"> phaùt haønh Baûn tin Tö phaùp </w:t>
      </w:r>
      <w:r>
        <w:rPr>
          <w:rFonts w:cs=".VnTime" w:ascii=".VnTime" w:hAnsi=".VnTime"/>
          <w:color w:val="0000FF"/>
          <w:sz w:val="26"/>
          <w:szCs w:val="26"/>
        </w:rPr>
        <w:t>hµng</w:t>
      </w:r>
      <w:r>
        <w:rPr>
          <w:color w:val="0000FF"/>
          <w:sz w:val="26"/>
          <w:szCs w:val="26"/>
        </w:rPr>
        <w:t xml:space="preserve"> thaùng </w:t>
      </w:r>
      <w:r>
        <w:rPr>
          <w:rFonts w:cs=".VnTime" w:ascii=".VnTime" w:hAnsi=".VnTime"/>
          <w:color w:val="0000FF"/>
          <w:sz w:val="26"/>
          <w:szCs w:val="26"/>
        </w:rPr>
        <w:t>víi sè l</w:t>
        <w:softHyphen/>
        <w:t>îng</w:t>
      </w:r>
      <w:r>
        <w:rPr>
          <w:color w:val="0000FF"/>
          <w:sz w:val="26"/>
          <w:szCs w:val="26"/>
        </w:rPr>
        <w:t xml:space="preserve"> 4.500 cuoán/</w:t>
      </w:r>
      <w:r>
        <w:rPr>
          <w:rFonts w:cs=".VnTime" w:ascii=".VnTime" w:hAnsi=".VnTime"/>
          <w:color w:val="0000FF"/>
          <w:sz w:val="26"/>
          <w:szCs w:val="26"/>
        </w:rPr>
        <w:t>th¸ng</w:t>
      </w:r>
      <w:r>
        <w:rPr>
          <w:color w:val="0000FF"/>
          <w:sz w:val="26"/>
          <w:szCs w:val="26"/>
        </w:rPr>
        <w:t xml:space="preserve"> , </w:t>
      </w:r>
      <w:r>
        <w:rPr>
          <w:rFonts w:cs=".VnTime" w:ascii=".VnTime" w:hAnsi=".VnTime"/>
          <w:color w:val="0000FF"/>
          <w:sz w:val="26"/>
          <w:szCs w:val="26"/>
        </w:rPr>
        <w:t>®Ó ®¶m b¶o</w:t>
      </w:r>
      <w:r>
        <w:rPr>
          <w:color w:val="0000FF"/>
          <w:sz w:val="26"/>
          <w:szCs w:val="26"/>
        </w:rPr>
        <w:t xml:space="preserve">  cung caáp </w:t>
      </w:r>
      <w:r>
        <w:rPr>
          <w:rFonts w:cs=".VnTime" w:ascii=".VnTime" w:hAnsi=".VnTime"/>
          <w:color w:val="0000FF"/>
          <w:sz w:val="26"/>
          <w:szCs w:val="26"/>
        </w:rPr>
        <w:t>®ñ</w:t>
      </w:r>
      <w:r>
        <w:rPr>
          <w:color w:val="0000FF"/>
          <w:sz w:val="26"/>
          <w:szCs w:val="26"/>
        </w:rPr>
        <w:t xml:space="preserve">  cho ñoäi nguõ baùo caùo vieân phaùp luaät </w:t>
      </w:r>
      <w:r>
        <w:rPr>
          <w:rFonts w:cs=".VnTime" w:ascii=".VnTime" w:hAnsi=".VnTime"/>
          <w:color w:val="0000FF"/>
          <w:sz w:val="26"/>
          <w:szCs w:val="26"/>
        </w:rPr>
        <w:t>cÊp</w:t>
      </w:r>
      <w:r>
        <w:rPr>
          <w:color w:val="0000FF"/>
          <w:sz w:val="26"/>
          <w:szCs w:val="26"/>
        </w:rPr>
        <w:t xml:space="preserve"> tænh, </w:t>
      </w:r>
      <w:r>
        <w:rPr>
          <w:rFonts w:cs=".VnTime" w:ascii=".VnTime" w:hAnsi=".VnTime"/>
          <w:color w:val="0000FF"/>
          <w:sz w:val="26"/>
          <w:szCs w:val="26"/>
        </w:rPr>
        <w:t>cÊp</w:t>
      </w:r>
      <w:r>
        <w:rPr>
          <w:color w:val="0000FF"/>
          <w:sz w:val="26"/>
          <w:szCs w:val="26"/>
        </w:rPr>
        <w:t xml:space="preserve"> huyeän, caùc Ban Tö phaùp caáp xaõ vaø caùc tröôûng thoân, buoân, khoái phoá, caùc ñieåm Böu ñieän vaên hoùa xaõ vaø ñoäi nguõ tuyeân truyeàn vieân caùc ngaønh theo tinh thaàn Keá hoaïch lieân tòch soá 870/KHLT ngaøy 10/11/1999 </w:t>
      </w:r>
      <w:r>
        <w:rPr>
          <w:rFonts w:cs=".VnTime" w:ascii=".VnTime" w:hAnsi=".VnTime"/>
          <w:color w:val="0000FF"/>
          <w:sz w:val="26"/>
          <w:szCs w:val="26"/>
        </w:rPr>
        <w:t>vµ KÕ ho¹ch liªn ngµnh sè  1359/KHLN  ngµy 28/12/2001 vÒ viÖc phèi hîp thùc hiÖn ch</w:t>
        <w:softHyphen/>
        <w:t>¬ng tr×nh x©y dùng tñ s¸ch ph¸p luËt.</w:t>
      </w:r>
    </w:p>
    <w:p>
      <w:pPr>
        <w:pStyle w:val="Normal"/>
        <w:bidi w:val="0"/>
        <w:ind w:left="0" w:right="0" w:firstLine="567"/>
        <w:jc w:val="both"/>
        <w:rPr/>
      </w:pPr>
      <w:r>
        <w:rPr>
          <w:rFonts w:cs="VNI-Times" w:ascii="VNI-Times" w:hAnsi="VNI-Times"/>
          <w:b/>
          <w:bCs/>
        </w:rPr>
        <w:t xml:space="preserve">4) Coâng taùc Hoä tòch - Tö phaùp khaùc: </w:t>
      </w:r>
    </w:p>
    <w:p>
      <w:pPr>
        <w:pStyle w:val="BodyText2"/>
        <w:bidi w:val="0"/>
        <w:ind w:left="0" w:right="0" w:firstLine="567"/>
        <w:rPr/>
      </w:pPr>
      <w:r>
        <w:rPr>
          <w:color w:val="0000FF"/>
          <w:sz w:val="26"/>
          <w:szCs w:val="26"/>
        </w:rPr>
        <w:t>- Thöïc hieän toát vieäc giaûi quyeát caùc yeâu caàu cuûa coâng daân veà coâng taùc hoä tòch thuoäc thaåm quyeàn cuûa UBND tænh.</w:t>
      </w:r>
    </w:p>
    <w:p>
      <w:pPr>
        <w:pStyle w:val="BodyText2"/>
        <w:bidi w:val="0"/>
        <w:ind w:left="0" w:right="0" w:firstLine="567"/>
        <w:rPr/>
      </w:pPr>
      <w:r>
        <w:rPr>
          <w:color w:val="0000FF"/>
          <w:sz w:val="26"/>
          <w:szCs w:val="26"/>
        </w:rPr>
        <w:t xml:space="preserve">- </w:t>
      </w:r>
      <w:r>
        <w:rPr>
          <w:rFonts w:cs=".VnTime" w:ascii=".VnTime" w:hAnsi=".VnTime"/>
          <w:color w:val="0000FF"/>
          <w:sz w:val="26"/>
          <w:szCs w:val="26"/>
        </w:rPr>
        <w:t>TiÕp tôc triÓn khai thùc hiÖn tèt NghÞ ®Þnh sè 75/2000/N§-CP cña ChÝnh phñ, c¸c v¨n b¶n h</w:t>
        <w:softHyphen/>
        <w:t xml:space="preserve">íng dÉn cña Bé vµ ChØ thÞ  sè </w:t>
      </w:r>
      <w:r>
        <w:rPr>
          <w:rFonts w:cs=".VnTime" w:ascii=".VnTime" w:hAnsi=".VnTime"/>
          <w:sz w:val="26"/>
          <w:szCs w:val="26"/>
        </w:rPr>
        <w:t xml:space="preserve"> </w:t>
      </w:r>
      <w:r>
        <w:rPr>
          <w:rFonts w:cs=".VnTime" w:ascii=".VnTime" w:hAnsi=".VnTime"/>
          <w:color w:val="0000FF"/>
          <w:sz w:val="26"/>
          <w:szCs w:val="26"/>
        </w:rPr>
        <w:t>07/2001/CT-UB ngµy 12/4/2001 cña Uû ban nh©n d©n tØnh c«ng t¸c c«ng chøng, chøng thùc trªn ®Þa bµn tØnh.</w:t>
      </w:r>
    </w:p>
    <w:p>
      <w:pPr>
        <w:pStyle w:val="BodyText2"/>
        <w:bidi w:val="0"/>
        <w:ind w:left="0" w:right="0" w:firstLine="567"/>
        <w:rPr/>
      </w:pPr>
      <w:r>
        <w:rPr>
          <w:color w:val="0000FF"/>
          <w:sz w:val="26"/>
          <w:szCs w:val="26"/>
        </w:rPr>
        <w:t xml:space="preserve">- </w:t>
      </w:r>
      <w:r>
        <w:rPr>
          <w:rFonts w:cs=".VnTime" w:ascii=".VnTime" w:hAnsi=".VnTime"/>
          <w:color w:val="0000FF"/>
          <w:sz w:val="26"/>
          <w:szCs w:val="26"/>
        </w:rPr>
        <w:t>Th</w:t>
        <w:softHyphen/>
        <w:t>êng xuyªn cã kÕ ho¹ch kiÓm tra vÒ nghiÖp vô c«ng chøng, chøng thùc, hé tÞch, nhÊt lµ ë c¬ së; chó träng viÖc thùc hiÖn chÕ ®é tr¸ch nhiÖm cña c¸n bé c«ng chøng, hé tÞch ®Ó phôc vô nh©n d©n tèt h¬n. §ång thêi, tiÕp tôc rµ so¸t vµ c«ng khai hãa c¸c tr×nh tù, thñ tôc gi¶i quyÕt c«ng viÖc trong lÜnh vùc c«ng chøng, hé tÞch , ®Ó t¹o ®iÒu kiÖn thuËn lîi cho c«ng d©n vµ tæ chøc ®Õn quan hÖ , gi¶i quyÕt c«ng viÖc.</w:t>
      </w:r>
    </w:p>
    <w:p>
      <w:pPr>
        <w:pStyle w:val="BodyTextIndent2"/>
        <w:bidi w:val="0"/>
        <w:ind w:left="0" w:right="0" w:firstLine="720"/>
        <w:rPr/>
      </w:pPr>
      <w:r>
        <w:rPr>
          <w:color w:val="0000FF"/>
          <w:sz w:val="26"/>
          <w:szCs w:val="26"/>
        </w:rPr>
        <w:t xml:space="preserve">- Taêng cöôøng coâng taùc quaûn lyù ñoái vôùi caùc toå chöùc toå chöùc Giaùm ñònh Tö phaùp, </w:t>
      </w:r>
      <w:r>
        <w:rPr>
          <w:rFonts w:cs=".VnTime" w:ascii=".VnTime" w:hAnsi=".VnTime"/>
          <w:color w:val="0000FF"/>
          <w:sz w:val="26"/>
          <w:szCs w:val="26"/>
        </w:rPr>
        <w:t>LuËt s</w:t>
        <w:softHyphen/>
        <w:t xml:space="preserve"> -</w:t>
      </w:r>
      <w:r>
        <w:rPr>
          <w:color w:val="0000FF"/>
          <w:sz w:val="26"/>
          <w:szCs w:val="26"/>
        </w:rPr>
        <w:t xml:space="preserve"> Tö vaán vaø Dòch vuï phaùp lyù </w:t>
      </w:r>
      <w:r>
        <w:rPr>
          <w:rFonts w:cs=".VnTime" w:ascii=".VnTime" w:hAnsi=".VnTime"/>
          <w:color w:val="0000FF"/>
          <w:sz w:val="26"/>
          <w:szCs w:val="26"/>
        </w:rPr>
        <w:t>trªn ®Þa bµn tØnh</w:t>
      </w:r>
      <w:r>
        <w:rPr>
          <w:color w:val="0000FF"/>
          <w:sz w:val="26"/>
          <w:szCs w:val="26"/>
        </w:rPr>
        <w:t>.</w:t>
      </w:r>
    </w:p>
    <w:p>
      <w:pPr>
        <w:pStyle w:val="Normal"/>
        <w:bidi w:val="0"/>
        <w:ind w:left="0" w:right="0" w:firstLine="720"/>
        <w:jc w:val="both"/>
        <w:rPr/>
      </w:pPr>
      <w:r>
        <w:rPr>
          <w:rFonts w:cs="VNI-Times" w:ascii="VNI-Times" w:hAnsi="VNI-Times"/>
          <w:b/>
          <w:bCs/>
        </w:rPr>
        <w:t xml:space="preserve">5)  Trung taâm dòch </w:t>
      </w:r>
      <w:r>
        <w:rPr>
          <w:b/>
          <w:bCs/>
        </w:rPr>
        <w:t xml:space="preserve">vô </w:t>
      </w:r>
      <w:r>
        <w:rPr>
          <w:rFonts w:cs="VNI-Times" w:ascii="VNI-Times" w:hAnsi="VNI-Times"/>
          <w:b/>
          <w:bCs/>
        </w:rPr>
        <w:t>baùn ñaáu giaù taøi saûn:</w:t>
      </w:r>
    </w:p>
    <w:p>
      <w:pPr>
        <w:pStyle w:val="Normal"/>
        <w:bidi w:val="0"/>
        <w:ind w:left="0" w:right="0" w:firstLine="720"/>
        <w:jc w:val="both"/>
        <w:rPr/>
      </w:pPr>
      <w:r>
        <w:rPr>
          <w:rFonts w:cs="VNI-Times" w:ascii="VNI-Times" w:hAnsi="VNI-Times"/>
        </w:rPr>
        <w:t>- Thöïc hieän toát caùc  hôïp ñoàng uûy quyeàn baùn ñaáu giaù cho caùc cô quan Thi haønh aùn,  môû roäng phaïm vi hôïp ñoàng uûy quyeàn baùn ñaáu giaù ñeán caùc huyeän, caùc toå chöùc vaø caù nhaân coù nhu caàu.</w:t>
      </w:r>
    </w:p>
    <w:p>
      <w:pPr>
        <w:pStyle w:val="Normal"/>
        <w:bidi w:val="0"/>
        <w:ind w:left="0" w:right="0" w:firstLine="720"/>
        <w:jc w:val="both"/>
        <w:rPr/>
      </w:pPr>
      <w:r>
        <w:rPr>
          <w:rFonts w:cs="VNI-Times" w:ascii="VNI-Times" w:hAnsi="VNI-Times"/>
        </w:rPr>
        <w:t>- Kòp thôøi tham möu, ñeà xuaát bieän phaùp thaùo gôõ nhöõng vöôùng maéc trong cô cheá hoaït ñoäng baùn ñaáu giaù taøi saûn.</w:t>
      </w:r>
    </w:p>
    <w:p>
      <w:pPr>
        <w:pStyle w:val="Normal"/>
        <w:bidi w:val="0"/>
        <w:ind w:left="0" w:right="0" w:firstLine="720"/>
        <w:jc w:val="both"/>
        <w:rPr/>
      </w:pPr>
      <w:r>
        <w:rPr>
          <w:rFonts w:cs="VNI-Times" w:ascii="VNI-Times" w:hAnsi="VNI-Times"/>
        </w:rPr>
        <w:t>- Töøng böôùc kieän toaøn toå chöùc, boä maùy goïn nheï vaø hoaøn thieän cô cheá taøi chính phuø hôïp ñeå thöïc hieän toát chöùc naêng, nhieäm vuï ñöôïc giao.</w:t>
      </w:r>
    </w:p>
    <w:p>
      <w:pPr>
        <w:pStyle w:val="Normal"/>
        <w:bidi w:val="0"/>
        <w:ind w:left="0" w:right="0" w:firstLine="720"/>
        <w:jc w:val="both"/>
        <w:rPr/>
      </w:pPr>
      <w:r>
        <w:rPr>
          <w:rFonts w:cs="VNI-Times" w:ascii="VNI-Times" w:hAnsi="VNI-Times"/>
          <w:b/>
          <w:bCs/>
          <w:i/>
          <w:iCs/>
        </w:rPr>
        <w:t xml:space="preserve">  </w:t>
      </w:r>
      <w:r>
        <w:rPr>
          <w:rFonts w:cs="VNI-Times" w:ascii="VNI-Times" w:hAnsi="VNI-Times"/>
          <w:b/>
          <w:bCs/>
          <w:i/>
          <w:iCs/>
        </w:rPr>
        <w:t>6</w:t>
      </w:r>
      <w:r>
        <w:rPr>
          <w:rFonts w:cs="VNI-Times" w:ascii="VNI-Times" w:hAnsi="VNI-Times"/>
          <w:b/>
          <w:bCs/>
        </w:rPr>
        <w:t>)  Trung taâm trôï giuùp phaùp lyù cuûa Nhaø nöôùc:</w:t>
      </w:r>
    </w:p>
    <w:p>
      <w:pPr>
        <w:pStyle w:val="Normal"/>
        <w:bidi w:val="0"/>
        <w:ind w:left="0" w:right="0" w:firstLine="720"/>
        <w:jc w:val="both"/>
        <w:rPr/>
      </w:pPr>
      <w:r>
        <w:rPr/>
        <w:t>TiÕp tôc  triÓn khai thùc hiÖn cã kÕt qu¶ ChØ thÞ sè 05/2000/CT-TTg cña Thñ t</w:t>
        <w:softHyphen/>
        <w:t>íng ChÝnh phñ vÒ c«ng t¸c trî gióp ph¸p lý; träng t©m lµ ®Èy m¹nh ho¹t ®éng trî gióp ph¸p lý l</w:t>
        <w:softHyphen/>
        <w:t>u ®éng cho nh©n d©n ë c¸c vïng s©u, vïng xa, vïng biªn giíi, vïng n«ng th«n;  g¾n víi viÖc më réng vµ ph¸t triÓn lùc l</w:t>
        <w:softHyphen/>
        <w:t xml:space="preserve">îng céng t¸c viªn ë c¬ së,  </w:t>
      </w:r>
      <w:r>
        <w:rPr>
          <w:rFonts w:cs="VNI-Times" w:ascii="VNI-Times" w:hAnsi="VNI-Times"/>
        </w:rPr>
        <w:t xml:space="preserve">nhaát laø ôû caáp huyeän vaø xaõ. </w:t>
      </w:r>
      <w:r>
        <w:rPr/>
        <w:t>TiÕp tôc</w:t>
      </w:r>
      <w:r>
        <w:rPr>
          <w:rFonts w:cs="VNI-Times" w:ascii="VNI-Times" w:hAnsi="VNI-Times"/>
        </w:rPr>
        <w:t xml:space="preserve"> xaây döïng caùc ñieåm trôï giuùp phaùp lyù, tieán tôùi thaønh laäp </w:t>
      </w:r>
      <w:r>
        <w:rPr/>
        <w:t>míi</w:t>
      </w:r>
      <w:r>
        <w:rPr>
          <w:rFonts w:cs="VNI-Times" w:ascii="VNI-Times" w:hAnsi="VNI-Times"/>
        </w:rPr>
        <w:t xml:space="preserve"> caùc chi nhaùnh ôû moät soá huyeän caàn thieát, </w:t>
      </w:r>
      <w:r>
        <w:rPr/>
        <w:t>®Ó phôc vô</w:t>
      </w:r>
      <w:r>
        <w:rPr>
          <w:rFonts w:cs="VNI-Times" w:ascii="VNI-Times" w:hAnsi="VNI-Times"/>
        </w:rPr>
        <w:t xml:space="preserve"> </w:t>
      </w:r>
      <w:r>
        <w:rPr/>
        <w:t xml:space="preserve">yªu cÇu trî gióp cña nh©n d©n  ngay t¹i c¬ së </w:t>
      </w:r>
      <w:r>
        <w:rPr>
          <w:rFonts w:cs="VNI-Times" w:ascii="VNI-Times" w:hAnsi="VNI-Times"/>
        </w:rPr>
        <w:t xml:space="preserve">. </w:t>
      </w:r>
    </w:p>
    <w:p>
      <w:pPr>
        <w:pStyle w:val="Normal"/>
        <w:bidi w:val="0"/>
        <w:ind w:left="0" w:right="0" w:firstLine="720"/>
        <w:jc w:val="both"/>
        <w:rPr/>
      </w:pPr>
      <w:r>
        <w:rPr>
          <w:rFonts w:cs="VNI-Times" w:ascii="VNI-Times" w:hAnsi="VNI-Times"/>
          <w:b/>
          <w:bCs/>
        </w:rPr>
        <w:t xml:space="preserve">7) Coâng taùc Thi haønh aùn daân söï: </w:t>
      </w:r>
    </w:p>
    <w:p>
      <w:pPr>
        <w:pStyle w:val="Normal"/>
        <w:bidi w:val="0"/>
        <w:ind w:left="0" w:right="0" w:firstLine="720"/>
        <w:jc w:val="both"/>
        <w:rPr/>
      </w:pPr>
      <w:r>
        <w:rPr/>
        <w:t xml:space="preserve"> </w:t>
      </w:r>
      <w:r>
        <w:rPr/>
        <w:t>-</w:t>
      </w:r>
      <w:r>
        <w:rPr>
          <w:b/>
          <w:bCs/>
        </w:rPr>
        <w:t xml:space="preserve"> </w:t>
      </w:r>
      <w:r>
        <w:rPr/>
        <w:t>§Èy m¹nh c«ng t¸c thi hµnh ¸n d©n sù , träng t©m lµ tæ chøc thùc hiÖn tèt ChØ thÞ</w:t>
      </w:r>
      <w:r>
        <w:rPr>
          <w:b/>
          <w:bCs/>
        </w:rPr>
        <w:t xml:space="preserve"> </w:t>
      </w:r>
      <w:r>
        <w:rPr/>
        <w:t>sè 20/2001/CT-TTg cña Thñ t</w:t>
        <w:softHyphen/>
        <w:t>íng ChÝnh phñ; ChØ thÞ sè 08/2001/CT-UB ngµy 25 / 4 /2001 cña UBND tØnh vÒ t¨ng c</w:t>
        <w:softHyphen/>
        <w:t>êng c«ng t¸c thi hµnh ¸n d©n sù trªn ®Þa bµn tØnh vµ KÕ ho¹ch sè 562/KH-STP ngµy 25/6/2001 cña Së triÓn khai thùc hiÖn ChØ thÞ  sè 08/2001/CT-UB cña UBND tØnh. PhÊn ®Êu ®Õn cuèi n¨m 2002 thi hµnh ¸n ®¹t trªn 80% sè vô viÖc vµ sè tiÒn cã ®iÒu kiÖn thi hµnh.</w:t>
      </w:r>
      <w:r>
        <w:rPr>
          <w:b/>
          <w:bCs/>
        </w:rPr>
        <w:t xml:space="preserve"> </w:t>
      </w:r>
      <w:r>
        <w:rPr/>
        <w:t xml:space="preserve"> Thùc hiÖn tèt c«ng t¸c gi¶i quyÕt khiÕu n¹i, tè c¸o vÒ thi hµnh ¸n.</w:t>
      </w:r>
    </w:p>
    <w:p>
      <w:pPr>
        <w:pStyle w:val="BodyTextIndent2"/>
        <w:bidi w:val="0"/>
        <w:ind w:left="0" w:right="0" w:firstLine="720"/>
        <w:rPr/>
      </w:pPr>
      <w:r>
        <w:rPr>
          <w:color w:val="0000FF"/>
          <w:sz w:val="26"/>
          <w:szCs w:val="26"/>
        </w:rPr>
        <w:t xml:space="preserve">- Taêng cöôøng söï chæ ñaïo, laõnh ñaïo ñoái vôùi coâng taùc Thi haønh aùn daân söï;  duy trì coù hieäu quaû Ban chæ ñaïo Thi haønh aùn daân söï ôû caáp tænh vaø caáp huyeän nhaèm phaùt huy vai troø, söï phoái hôïp giöõa caùc ngaønh, caùc caáp trong coâng taùc thi haønh aùn daân söï. </w:t>
      </w:r>
    </w:p>
    <w:p>
      <w:pPr>
        <w:pStyle w:val="BodyTextIndent2"/>
        <w:bidi w:val="0"/>
        <w:ind w:left="0" w:right="0" w:firstLine="720"/>
        <w:rPr/>
      </w:pPr>
      <w:r>
        <w:rPr>
          <w:color w:val="0000FF"/>
          <w:sz w:val="26"/>
          <w:szCs w:val="26"/>
        </w:rPr>
        <w:t>- Tích cöïc xin kinh phí ñaàu tö xaây döïng truï sôû laøm vieäc cuûa caùc Ñoäi Thi haønh aùn.</w:t>
      </w:r>
    </w:p>
    <w:p>
      <w:pPr>
        <w:pStyle w:val="Normal"/>
        <w:bidi w:val="0"/>
        <w:ind w:left="0" w:right="0" w:firstLine="720"/>
        <w:jc w:val="both"/>
        <w:rPr/>
      </w:pPr>
      <w:r>
        <w:rPr>
          <w:b/>
          <w:bCs/>
        </w:rPr>
        <w:t xml:space="preserve">8) </w:t>
      </w:r>
      <w:r>
        <w:rPr>
          <w:rFonts w:cs="VNI-Times" w:ascii="VNI-Times" w:hAnsi="VNI-Times"/>
          <w:b/>
          <w:bCs/>
        </w:rPr>
        <w:t>Coâng taùc quaûn lyù veà maët toå chöùc TAND caáp huyeän:</w:t>
      </w:r>
      <w:r>
        <w:rPr>
          <w:rFonts w:cs="VNI-Times" w:ascii="VNI-Times" w:hAnsi="VNI-Times"/>
        </w:rPr>
        <w:t xml:space="preserve"> </w:t>
      </w:r>
    </w:p>
    <w:p>
      <w:pPr>
        <w:pStyle w:val="Normal"/>
        <w:bidi w:val="0"/>
        <w:ind w:left="0" w:right="0" w:firstLine="720"/>
        <w:jc w:val="both"/>
        <w:rPr/>
      </w:pPr>
      <w:r>
        <w:rPr/>
        <w:t>- TiÕp tôc ®Ò nghÞ bæ sung biªn chÕ, bæ nhiÖm thÈm ph¸n ë mét sè tßa ¸n cÊp huyÖn cßn thiÕu ®Ó ®¸p øng yªu cÇu nhiÖm vô. Th</w:t>
        <w:softHyphen/>
        <w:t>êng xuyªn cã kÕ ho¹ch  phèi hîp chÆt chÏ víi Tßa ¸n nh©n d©n tØnh ®Ó t¨ng c</w:t>
        <w:softHyphen/>
        <w:t>êng kiÓm tra c«ng t¸c xÐt xö cña Tßa ¸n cÊp huyÖn, nh»m kh«ng ngõng n©ng cao chÊt l</w:t>
        <w:softHyphen/>
        <w:t>îng xÐt xö ®èi víi tßa ¸n cÊp huyÖn vµ tõng b</w:t>
        <w:softHyphen/>
        <w:t>íc ®i ®Õn chÊm døt t×nh tr¹ng ¸n bÞ huû.</w:t>
      </w:r>
      <w:r>
        <w:rPr>
          <w:rFonts w:cs="VNI-Times" w:ascii="VNI-Times" w:hAnsi="VNI-Times"/>
        </w:rPr>
        <w:t xml:space="preserve">  Thöïc hieän toát quy cheá ñaùnh giaù vaø xeáp loaïi coâng chöùc thuoäc khoái Toøa aùn caáp huyeän ñònh kyø haèng naêm.</w:t>
      </w:r>
    </w:p>
    <w:p>
      <w:pPr>
        <w:pStyle w:val="Normal"/>
        <w:bidi w:val="0"/>
        <w:ind w:left="0" w:right="0" w:firstLine="720"/>
        <w:jc w:val="both"/>
        <w:rPr/>
      </w:pPr>
      <w:r>
        <w:rPr>
          <w:rFonts w:cs="VNI-Times" w:ascii="VNI-Times" w:hAnsi="VNI-Times"/>
        </w:rPr>
        <w:t xml:space="preserve">- Chæ ñaïo coâng taùc xaây döïng keá hoaïch kinh phí, xaây döïng cô baûn naêm 2002 vaø baùo caùo Boä. </w:t>
      </w:r>
    </w:p>
    <w:p>
      <w:pPr>
        <w:pStyle w:val="Normal"/>
        <w:bidi w:val="0"/>
        <w:ind w:left="0" w:right="0" w:firstLine="720"/>
        <w:jc w:val="both"/>
        <w:rPr/>
      </w:pPr>
      <w:r>
        <w:rPr>
          <w:rFonts w:cs="VNI-Times" w:ascii="VNI-Times" w:hAnsi="VNI-Times"/>
          <w:b/>
          <w:bCs/>
        </w:rPr>
        <w:t>9) Coâng taùc thanh tra, kieåm tra</w:t>
      </w:r>
      <w:r>
        <w:rPr>
          <w:b/>
          <w:bCs/>
        </w:rPr>
        <w:t>, tiÕp d©n vµ gi¶i quyÕt khiÕu n¹i, tè c¸o</w:t>
      </w:r>
      <w:r>
        <w:rPr>
          <w:rFonts w:cs="VNI-Times" w:ascii="VNI-Times" w:hAnsi="VNI-Times"/>
          <w:b/>
          <w:bCs/>
        </w:rPr>
        <w:t>:</w:t>
      </w:r>
    </w:p>
    <w:p>
      <w:pPr>
        <w:pStyle w:val="Normal"/>
        <w:bidi w:val="0"/>
        <w:ind w:left="0" w:right="0" w:hanging="0"/>
        <w:jc w:val="both"/>
        <w:rPr/>
      </w:pPr>
      <w:r>
        <w:rPr>
          <w:rFonts w:cs="VNI-Times" w:ascii="VNI-Times" w:hAnsi="VNI-Times"/>
        </w:rPr>
        <w:t xml:space="preserve">           </w:t>
      </w:r>
      <w:r>
        <w:rPr/>
        <w:t>- T¨ng c</w:t>
        <w:softHyphen/>
        <w:t xml:space="preserve">êng c«ng t¸c thanh tra, kiÓm tra vÒ c¸c nhiÖm vô c«ng t¸c träng t©m cña ngµnh, c¸c lÜnh vùc c«ng t¸c chuyªn m«n, nghiÖp vô, chi tiªu sö dông tµi chÝnh, tµi s¶n, x©y dùng c¬ b¶n, chÕ ®é tr¸ch nhiÖm cña c¸c c¬ quan, ®¬n vÞ  vµ tõng c¸n bé c«ng chøc ®èi víi viÖc thùc hiÖn c¸c nhiÖm vô cã liªn quan ®Õn viÖc phôc vô nh©n d©n.  Xö lý kÞp thêi vµ nghiªm minh </w:t>
      </w:r>
      <w:r>
        <w:rPr>
          <w:rFonts w:cs="VNI-Times" w:ascii="VNI-Times" w:hAnsi="VNI-Times"/>
        </w:rPr>
        <w:t xml:space="preserve">ñoái vôùi caùc ñôn vò, caù nhaân trong ngaønh  coù daáu hieäu vi phaïm kyû luaät, </w:t>
      </w:r>
      <w:r>
        <w:rPr/>
        <w:t>®Æc biÖt lµ c¸c hµnh vi tham nhòng , l¹m quyÒn, lµm sai ph¸p luËt … nh»m lµm trong s¹ch ®éi ngò ngµnh</w:t>
      </w:r>
      <w:r>
        <w:rPr>
          <w:rFonts w:cs="VNI-Times" w:ascii="VNI-Times" w:hAnsi="VNI-Times"/>
        </w:rPr>
        <w:t xml:space="preserve"> . </w:t>
      </w:r>
      <w:r>
        <w:rPr/>
        <w:t>§ång thêi, chó träng ®«n ®èc  viÖc kh¾c phôc , söa ch÷a sai ph¹m, khuyÕt ®iÓm sau khi ®· kiÓm tra, thanh tra.</w:t>
      </w:r>
      <w:r>
        <w:rPr>
          <w:rFonts w:cs="VNI-Times" w:ascii="VNI-Times" w:hAnsi="VNI-Times"/>
        </w:rPr>
        <w:t xml:space="preserve"> </w:t>
      </w:r>
    </w:p>
    <w:p>
      <w:pPr>
        <w:pStyle w:val="BodyText2"/>
        <w:bidi w:val="0"/>
        <w:ind w:left="0" w:right="0" w:firstLine="567"/>
        <w:rPr/>
      </w:pPr>
      <w:r>
        <w:rPr>
          <w:color w:val="0000FF"/>
          <w:sz w:val="26"/>
          <w:szCs w:val="26"/>
        </w:rPr>
        <w:t>- Toå chöùc toát coâng taùc tieáp coâng daân vaø giaûi quyeát khieáu naïi, toá caùo cuûa coâng daân ñaûm baûo thöïc hieän ñuùng Luaät khieáu naïi, toá caùo.</w:t>
      </w:r>
    </w:p>
    <w:p>
      <w:pPr>
        <w:pStyle w:val="Normal"/>
        <w:bidi w:val="0"/>
        <w:ind w:left="0" w:right="0" w:firstLine="567"/>
        <w:jc w:val="both"/>
        <w:rPr/>
      </w:pPr>
      <w:r>
        <w:rPr>
          <w:rFonts w:cs="VNI-Times" w:ascii="VNI-Times" w:hAnsi="VNI-Times"/>
          <w:b/>
          <w:bCs/>
        </w:rPr>
        <w:t>10) Coâng taùc thi ñua khen thöôûng:</w:t>
      </w:r>
    </w:p>
    <w:p>
      <w:pPr>
        <w:pStyle w:val="Normal"/>
        <w:bidi w:val="0"/>
        <w:ind w:left="0" w:right="0" w:firstLine="720"/>
        <w:jc w:val="both"/>
        <w:rPr/>
      </w:pPr>
      <w:r>
        <w:rPr>
          <w:rFonts w:cs="VNI-Times" w:ascii="VNI-Times" w:hAnsi="VNI-Times"/>
        </w:rPr>
        <w:t xml:space="preserve">Caên cöù vaøo muïc tieâu, phöông höôùng nhieäm vuï </w:t>
      </w:r>
      <w:r>
        <w:rPr/>
        <w:t>vµ c¸c phßng trµo thi ®ua</w:t>
      </w:r>
      <w:r>
        <w:rPr>
          <w:rFonts w:cs="VNI-Times" w:ascii="VNI-Times" w:hAnsi="VNI-Times"/>
        </w:rPr>
        <w:t xml:space="preserve"> do  Ngaønh </w:t>
      </w:r>
      <w:r>
        <w:rPr/>
        <w:t>ph¸t ®éng; tõng c¬ quan</w:t>
      </w:r>
      <w:r>
        <w:rPr>
          <w:rFonts w:cs="VNI-Times" w:ascii="VNI-Times" w:hAnsi="VNI-Times"/>
        </w:rPr>
        <w:t xml:space="preserve">, ñôn vò phaûi phaùt ñoäng thi ñua </w:t>
      </w:r>
      <w:r>
        <w:rPr/>
        <w:t>vµ tæ chøc</w:t>
      </w:r>
      <w:r>
        <w:rPr>
          <w:rFonts w:cs="VNI-Times" w:ascii="VNI-Times" w:hAnsi="VNI-Times"/>
        </w:rPr>
        <w:t xml:space="preserve">  ñaêng kyù thi ñua ngay töø ñaàu naêm. </w:t>
      </w:r>
      <w:r>
        <w:rPr/>
        <w:t xml:space="preserve">§ång thêi, </w:t>
      </w:r>
      <w:r>
        <w:rPr>
          <w:rFonts w:cs="VNI-Times" w:ascii="VNI-Times" w:hAnsi="VNI-Times"/>
        </w:rPr>
        <w:t xml:space="preserve"> thöôøng xuyeân  </w:t>
      </w:r>
      <w:r>
        <w:rPr/>
        <w:t>cã kÕ ho¹ch</w:t>
      </w:r>
      <w:r>
        <w:rPr>
          <w:rFonts w:cs="VNI-Times" w:ascii="VNI-Times" w:hAnsi="VNI-Times"/>
        </w:rPr>
        <w:t xml:space="preserve">  phaùt ñoäng thi ñua treân töøng lónh vöïc coâng taùc, trong </w:t>
      </w:r>
      <w:r>
        <w:rPr/>
        <w:t>tõng thêi ®iÓm thÝch hîp</w:t>
      </w:r>
      <w:r>
        <w:rPr>
          <w:rFonts w:cs="VNI-Times" w:ascii="VNI-Times" w:hAnsi="VNI-Times"/>
        </w:rPr>
        <w:t xml:space="preserve">,  nhaèm ñoäng vieân, thuùc ñaåy kòp thôøi phong traøo thi ñua trong toaøn Ngaønh, phaán ñaáu hoaøn thaønh toát nhieäm vuï naêm 2002, </w:t>
      </w:r>
      <w:r>
        <w:rPr/>
        <w:t>®Ó lËp thµnh tÝch chµo mõng c¸c ngµy lÔ lín trong n¨m vµ chµo mõng kû niÖm  57 n¨m thµnh lËp ngµnh T</w:t>
        <w:softHyphen/>
        <w:t xml:space="preserve"> ph¸p ViÖt Nam vµ 20 thµnh lËp ngµnh T</w:t>
        <w:softHyphen/>
        <w:t xml:space="preserve"> ph¸p §¾k L¨k</w:t>
      </w:r>
      <w:r>
        <w:rPr>
          <w:rFonts w:cs="VNI-Times" w:ascii="VNI-Times" w:hAnsi="VNI-Times"/>
        </w:rPr>
        <w:t>.</w:t>
      </w:r>
    </w:p>
    <w:p>
      <w:pPr>
        <w:pStyle w:val="Normal"/>
        <w:bidi w:val="0"/>
        <w:ind w:left="0" w:right="0" w:firstLine="720"/>
        <w:jc w:val="both"/>
        <w:rPr/>
      </w:pPr>
      <w:r>
        <w:rPr/>
        <w:t>Trªn ®©y, lµ kÕt qu¶ thùc hiÖn c¸c nhiÖm vô, môc tiªu c«ng t¸c T</w:t>
        <w:softHyphen/>
        <w:t xml:space="preserve"> ph¸p n¨m 2001 vµ ph</w:t>
        <w:softHyphen/>
        <w:t>¬ng h</w:t>
        <w:softHyphen/>
        <w:t>íng, nhiÖm vô c«ng t¸c T</w:t>
        <w:softHyphen/>
        <w:t xml:space="preserve"> ph¸p n¨m 2002, Së T</w:t>
        <w:softHyphen/>
        <w:t xml:space="preserve"> Ph¸p Dak Lak yªu cÇu c¸c ®¬n vÞ trùc thuéc tæ chøc qu¸n triÖt vµ cô thÓ hãa thµnh nh÷ng  nhiÖm vô, c«ng t¸c cña ®¬n vÞ m×nh  ®Ó triÓn khai thùc hiÖn cã kÕt qu¶ nh÷ng nhiÖm vô ®· ®Ò ra, gãp phÇn thóc ®Èy phong trµo chung cña ngµnh ngµy cµng ph¸t triÓn.  </w:t>
      </w:r>
    </w:p>
    <w:p>
      <w:pPr>
        <w:pStyle w:val="Normal"/>
        <w:bidi w:val="0"/>
        <w:ind w:left="0" w:right="0" w:hanging="0"/>
        <w:jc w:val="both"/>
        <w:rPr/>
      </w:pPr>
      <w:r>
        <w:rPr/>
      </w:r>
    </w:p>
    <w:p>
      <w:pPr>
        <w:pStyle w:val="Normal"/>
        <w:bidi w:val="0"/>
        <w:ind w:left="0" w:right="0" w:hanging="0"/>
        <w:jc w:val="both"/>
        <w:rPr/>
      </w:pPr>
      <w:r>
        <w:rPr>
          <w:rFonts w:cs=".VnTimeH" w:ascii=".VnTimeH" w:hAnsi=".VnTimeH"/>
          <w:b/>
          <w:bCs/>
        </w:rPr>
        <w:t xml:space="preserve"> </w:t>
      </w:r>
      <w:r>
        <w:rPr>
          <w:b/>
          <w:bCs/>
          <w:u w:val="single"/>
        </w:rPr>
        <w:t>N¬i nhËn</w:t>
      </w:r>
      <w:r>
        <w:rPr>
          <w:rFonts w:cs=".VnTimeH" w:ascii=".VnTimeH" w:hAnsi=".VnTimeH"/>
          <w:b/>
          <w:bCs/>
        </w:rPr>
        <w:t>:                                                                 Së T</w:t>
        <w:softHyphen/>
        <w:t xml:space="preserve"> ph¸p tØnh §¡kL¡k </w:t>
      </w:r>
    </w:p>
    <w:p>
      <w:pPr>
        <w:pStyle w:val="Normal"/>
        <w:bidi w:val="0"/>
        <w:ind w:left="0" w:right="0" w:hanging="0"/>
        <w:jc w:val="both"/>
        <w:rPr>
          <w:lang w:val="fr-FR"/>
        </w:rPr>
      </w:pPr>
      <w:r>
        <w:rPr>
          <w:i/>
          <w:iCs/>
          <w:lang w:val="fr-FR"/>
        </w:rPr>
        <w:t>-</w:t>
      </w:r>
      <w:r>
        <w:rPr>
          <w:rFonts w:cs="VNbook-Antiqua" w:ascii="VNbook-Antiqua" w:hAnsi="VNbook-Antiqua"/>
          <w:i/>
          <w:iCs/>
          <w:lang w:val="fr-FR"/>
        </w:rPr>
        <w:t xml:space="preserve"> </w:t>
      </w:r>
      <w:r>
        <w:rPr>
          <w:i/>
          <w:iCs/>
          <w:lang w:val="fr-FR"/>
        </w:rPr>
        <w:t>Bé T</w:t>
        <w:softHyphen/>
        <w:t xml:space="preserve"> ph¸p ;            </w:t>
      </w:r>
      <w:r>
        <w:rPr>
          <w:rFonts w:cs="VNbook-Antiqua" w:ascii="VNbook-Antiqua" w:hAnsi="VNbook-Antiqua"/>
          <w:i/>
          <w:iCs/>
          <w:lang w:val="fr-FR"/>
        </w:rPr>
        <w:tab/>
        <w:t xml:space="preserve">                                                     </w:t>
      </w:r>
      <w:r>
        <w:rPr>
          <w:rFonts w:cs=".VnTimeH" w:ascii=".VnTimeH" w:hAnsi=".VnTimeH"/>
          <w:b/>
          <w:bCs/>
          <w:lang w:val="fr-FR"/>
        </w:rPr>
        <w:t>Q.gi¸m ®èc</w:t>
      </w:r>
      <w:r>
        <w:rPr>
          <w:rFonts w:cs="VNbook-Antiqua" w:ascii="VNbook-Antiqua" w:hAnsi="VNbook-Antiqua"/>
          <w:i/>
          <w:iCs/>
          <w:lang w:val="fr-FR"/>
        </w:rPr>
        <w:tab/>
      </w:r>
    </w:p>
    <w:p>
      <w:pPr>
        <w:pStyle w:val="Normal"/>
        <w:bidi w:val="0"/>
        <w:ind w:left="0" w:right="0" w:hanging="0"/>
        <w:jc w:val="both"/>
        <w:rPr>
          <w:lang w:val="fr-FR"/>
        </w:rPr>
      </w:pPr>
      <w:r>
        <w:rPr>
          <w:i/>
          <w:iCs/>
          <w:lang w:val="fr-FR"/>
        </w:rPr>
        <w:t>-</w:t>
      </w:r>
      <w:r>
        <w:rPr>
          <w:rFonts w:cs="VNbook-Antiqua" w:ascii="VNbook-Antiqua" w:hAnsi="VNbook-Antiqua"/>
          <w:i/>
          <w:iCs/>
          <w:lang w:val="fr-FR"/>
        </w:rPr>
        <w:t xml:space="preserve"> </w:t>
      </w:r>
      <w:r>
        <w:rPr>
          <w:i/>
          <w:iCs/>
          <w:lang w:val="fr-FR"/>
        </w:rPr>
        <w:t>TØnh uû;</w:t>
      </w:r>
    </w:p>
    <w:p>
      <w:pPr>
        <w:pStyle w:val="Normal"/>
        <w:bidi w:val="0"/>
        <w:ind w:left="0" w:right="0" w:hanging="0"/>
        <w:jc w:val="both"/>
        <w:rPr>
          <w:lang w:val="fr-FR"/>
        </w:rPr>
      </w:pPr>
      <w:r>
        <w:rPr>
          <w:i/>
          <w:iCs/>
          <w:lang w:val="fr-FR"/>
        </w:rPr>
        <w:t>- UBND tØnh ;</w:t>
      </w:r>
    </w:p>
    <w:p>
      <w:pPr>
        <w:pStyle w:val="Normal"/>
        <w:bidi w:val="0"/>
        <w:ind w:left="0" w:right="0" w:hanging="0"/>
        <w:jc w:val="both"/>
        <w:rPr>
          <w:lang w:val="fr-FR"/>
        </w:rPr>
      </w:pPr>
      <w:r>
        <w:rPr>
          <w:i/>
          <w:iCs/>
          <w:lang w:val="fr-FR"/>
        </w:rPr>
        <w:t>- V¨n phßng II Bé T</w:t>
        <w:softHyphen/>
        <w:t xml:space="preserve"> ph¸p;</w:t>
      </w:r>
    </w:p>
    <w:p>
      <w:pPr>
        <w:pStyle w:val="Normal"/>
        <w:bidi w:val="0"/>
        <w:ind w:left="0" w:right="0" w:hanging="0"/>
        <w:jc w:val="both"/>
        <w:rPr>
          <w:lang w:val="fr-FR"/>
        </w:rPr>
      </w:pPr>
      <w:r>
        <w:rPr>
          <w:i/>
          <w:iCs/>
          <w:lang w:val="fr-FR"/>
        </w:rPr>
        <w:t>- C¸c ®¬n vÞ trùc thuéc;</w:t>
      </w:r>
      <w:r>
        <w:rPr>
          <w:rFonts w:cs="VNbook-Antiqua" w:ascii="VNbook-Antiqua" w:hAnsi="VNbook-Antiqua"/>
          <w:i/>
          <w:iCs/>
          <w:lang w:val="fr-FR"/>
        </w:rPr>
        <w:t xml:space="preserve"> </w:t>
      </w:r>
    </w:p>
    <w:p>
      <w:pPr>
        <w:pStyle w:val="Normal"/>
        <w:bidi w:val="0"/>
        <w:ind w:left="0" w:right="0" w:hanging="0"/>
        <w:jc w:val="both"/>
        <w:rPr>
          <w:lang w:val="fr-FR"/>
        </w:rPr>
      </w:pPr>
      <w:r>
        <w:rPr>
          <w:i/>
          <w:iCs/>
          <w:lang w:val="fr-FR"/>
        </w:rPr>
        <w:t>- L</w:t>
        <w:softHyphen/>
        <w:t>u VP,VT.</w:t>
      </w:r>
      <w:r>
        <w:rPr>
          <w:rFonts w:cs="VNbook-Antiqua" w:ascii="VNbook-Antiqua" w:hAnsi="VNbook-Antiqua"/>
          <w:i/>
          <w:iCs/>
          <w:lang w:val="fr-FR"/>
        </w:rPr>
        <w:t xml:space="preserve">    </w:t>
      </w:r>
    </w:p>
    <w:p>
      <w:pPr>
        <w:pStyle w:val="Normal"/>
        <w:bidi w:val="0"/>
        <w:ind w:left="0" w:right="0" w:hanging="0"/>
        <w:jc w:val="both"/>
        <w:rPr/>
      </w:pPr>
      <w:r>
        <w:rPr>
          <w:rFonts w:cs="VNbook-Antiqua" w:ascii="VNbook-Antiqua" w:hAnsi="VNbook-Antiqua"/>
          <w:i/>
          <w:iCs/>
          <w:lang w:val="fr-FR"/>
        </w:rPr>
        <w:t xml:space="preserve"> </w:t>
      </w:r>
    </w:p>
    <w:p>
      <w:pPr>
        <w:pStyle w:val="Heading1"/>
        <w:bidi w:val="0"/>
        <w:ind w:left="5040" w:right="0" w:hanging="0"/>
        <w:rPr>
          <w:lang w:val="fr-FR"/>
        </w:rPr>
      </w:pPr>
      <w:r>
        <w:rPr>
          <w:color w:val="0000FF"/>
          <w:sz w:val="26"/>
          <w:szCs w:val="26"/>
          <w:lang w:val="fr-FR"/>
        </w:rPr>
        <w:t xml:space="preserve">                    </w:t>
      </w:r>
      <w:r>
        <w:rPr>
          <w:color w:val="0000FF"/>
          <w:sz w:val="26"/>
          <w:szCs w:val="26"/>
          <w:lang w:val="fr-FR"/>
        </w:rPr>
        <w:t>®ç xu©n bØnh</w:t>
      </w:r>
    </w:p>
    <w:p>
      <w:pPr>
        <w:pStyle w:val="Normal"/>
        <w:bidi w:val="0"/>
        <w:ind w:left="0" w:right="0" w:firstLine="567"/>
        <w:jc w:val="both"/>
        <w:rPr/>
      </w:pPr>
      <w:r>
        <w:rPr/>
      </w:r>
    </w:p>
    <w:sectPr>
      <w:footerReference w:type="default" r:id="rId2"/>
      <w:type w:val="nextPage"/>
      <w:pgSz w:w="11906" w:h="16838"/>
      <w:pgMar w:left="1418" w:right="708" w:gutter="0" w:header="0" w:top="1152" w:footer="54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VNbook-Antiqua">
    <w:charset w:val="01"/>
    <w:family w:val="roman"/>
    <w:pitch w:val="variable"/>
  </w:font>
  <w:font w:name="VN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I-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TopAndBottom/>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VnTime"/>
                              <w:lang w:val="en-US" w:eastAsia="en-US" w:bidi="ar-SA"/>
                            </w:rPr>
                            <w:fldChar w:fldCharType="begin"/>
                          </w:r>
                          <w:r>
                            <w:rPr>
                              <w:rStyle w:val="Pagenumber"/>
                              <w:rFonts w:cs=".VnTime"/>
                              <w:lang w:val="en-US" w:eastAsia="en-US" w:bidi="ar-SA"/>
                            </w:rPr>
                            <w:instrText xml:space="preserve"> PAGE </w:instrText>
                          </w:r>
                          <w:r>
                            <w:rPr>
                              <w:rStyle w:val="Pagenumber"/>
                              <w:rFonts w:cs=".VnTime"/>
                              <w:lang w:val="en-US" w:eastAsia="en-US" w:bidi="ar-SA"/>
                            </w:rPr>
                            <w:fldChar w:fldCharType="separate"/>
                          </w:r>
                          <w:r>
                            <w:rPr>
                              <w:rStyle w:val="Pagenumber"/>
                              <w:rFonts w:cs=".VnTime"/>
                              <w:lang w:val="en-US" w:eastAsia="en-US" w:bidi="ar-SA"/>
                            </w:rPr>
                            <w:t>32</w:t>
                          </w:r>
                          <w:r>
                            <w:rPr>
                              <w:rStyle w:val="Pagenumber"/>
                              <w:rFonts w:cs=".VnTim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75.2pt;mso-position-horizontal:right;mso-position-horizontal-relative:margin">
              <v:fill opacity="0f"/>
              <v:textbox inset="0in,0in,0in,0in">
                <w:txbxContent>
                  <w:p>
                    <w:pPr>
                      <w:pStyle w:val="Footer"/>
                      <w:pBdr/>
                      <w:bidi w:val="0"/>
                      <w:ind w:left="0" w:right="0" w:hanging="0"/>
                      <w:rPr/>
                    </w:pPr>
                    <w:r>
                      <w:rPr>
                        <w:rStyle w:val="Pagenumber"/>
                        <w:rFonts w:cs=".VnTime"/>
                        <w:lang w:val="en-US" w:eastAsia="en-US" w:bidi="ar-SA"/>
                      </w:rPr>
                      <w:fldChar w:fldCharType="begin"/>
                    </w:r>
                    <w:r>
                      <w:rPr>
                        <w:rStyle w:val="Pagenumber"/>
                        <w:rFonts w:cs=".VnTime"/>
                        <w:lang w:val="en-US" w:eastAsia="en-US" w:bidi="ar-SA"/>
                      </w:rPr>
                      <w:instrText xml:space="preserve"> PAGE </w:instrText>
                    </w:r>
                    <w:r>
                      <w:rPr>
                        <w:rStyle w:val="Pagenumber"/>
                        <w:rFonts w:cs=".VnTime"/>
                        <w:lang w:val="en-US" w:eastAsia="en-US" w:bidi="ar-SA"/>
                      </w:rPr>
                      <w:fldChar w:fldCharType="separate"/>
                    </w:r>
                    <w:r>
                      <w:rPr>
                        <w:rStyle w:val="Pagenumber"/>
                        <w:rFonts w:cs=".VnTime"/>
                        <w:lang w:val="en-US" w:eastAsia="en-US" w:bidi="ar-SA"/>
                      </w:rPr>
                      <w:t>32</w:t>
                    </w:r>
                    <w:r>
                      <w:rPr>
                        <w:rStyle w:val="Pagenumber"/>
                        <w:rFonts w:cs=".VnTime"/>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VNtimes new roman" w:cs=".VnTime"/>
      <w:color w:val="0000FF"/>
      <w:kern w:val="2"/>
      <w:sz w:val="26"/>
      <w:szCs w:val="26"/>
      <w:lang w:val="en-US" w:eastAsia="vi-VN" w:bidi="ar-SA"/>
    </w:rPr>
  </w:style>
  <w:style w:type="paragraph" w:styleId="Heading1">
    <w:name w:val="Heading 1"/>
    <w:basedOn w:val="Normal"/>
    <w:next w:val="Normal"/>
    <w:qFormat/>
    <w:pPr>
      <w:keepNext w:val="true"/>
      <w:jc w:val="both"/>
      <w:outlineLvl w:val="0"/>
    </w:pPr>
    <w:rPr>
      <w:rFonts w:ascii=".VnTimeH" w:hAnsi=".VnTimeH" w:cs=".VnTimeH"/>
      <w:b/>
      <w:bCs/>
      <w:sz w:val="24"/>
      <w:szCs w:val="24"/>
    </w:rPr>
  </w:style>
  <w:style w:type="paragraph" w:styleId="Heading2">
    <w:name w:val="Heading 2"/>
    <w:basedOn w:val="Normal"/>
    <w:next w:val="Normal"/>
    <w:qFormat/>
    <w:pPr>
      <w:keepNext w:val="true"/>
      <w:ind w:firstLine="567"/>
      <w:jc w:val="both"/>
      <w:outlineLvl w:val="1"/>
    </w:pPr>
    <w:rPr>
      <w:rFonts w:ascii="VNbook-Antiqua" w:hAnsi="VNbook-Antiqua" w:cs="VNbook-Antiqua"/>
      <w:b/>
      <w:bCs/>
      <w:sz w:val="24"/>
      <w:szCs w:val="24"/>
    </w:rPr>
  </w:style>
  <w:style w:type="paragraph" w:styleId="Heading3">
    <w:name w:val="Heading 3"/>
    <w:basedOn w:val="Normal"/>
    <w:next w:val="Normal"/>
    <w:qFormat/>
    <w:pPr>
      <w:keepNext w:val="true"/>
      <w:outlineLvl w:val="2"/>
    </w:pPr>
    <w:rPr>
      <w:rFonts w:ascii="VNtimes new roman" w:hAnsi="VNtimes new roman" w:cs="VNtimes new roman"/>
      <w:b/>
      <w:bCs/>
      <w:sz w:val="24"/>
      <w:szCs w:val="24"/>
    </w:rPr>
  </w:style>
  <w:style w:type="paragraph" w:styleId="Heading4">
    <w:name w:val="Heading 4"/>
    <w:basedOn w:val="Normal"/>
    <w:next w:val="Normal"/>
    <w:qFormat/>
    <w:pPr>
      <w:keepNext w:val="true"/>
      <w:ind w:firstLine="567"/>
      <w:jc w:val="center"/>
      <w:outlineLvl w:val="3"/>
    </w:pPr>
    <w:rPr>
      <w:rFonts w:ascii=".VnTimeH" w:hAnsi=".VnTimeH" w:cs=".VnTimeH"/>
      <w:b/>
      <w:bCs/>
      <w:sz w:val="28"/>
      <w:szCs w:val="28"/>
      <w:lang w:val="en-GB"/>
    </w:rPr>
  </w:style>
  <w:style w:type="paragraph" w:styleId="Heading5">
    <w:name w:val="Heading 5"/>
    <w:basedOn w:val="Normal"/>
    <w:next w:val="Normal"/>
    <w:qFormat/>
    <w:pPr>
      <w:keepNext w:val="true"/>
      <w:jc w:val="center"/>
      <w:outlineLvl w:val="4"/>
    </w:pPr>
    <w:rPr>
      <w:b/>
      <w:bCs/>
      <w:u w:val="single"/>
    </w:rPr>
  </w:style>
  <w:style w:type="paragraph" w:styleId="Heading8">
    <w:name w:val="Heading 8"/>
    <w:basedOn w:val="Normal"/>
    <w:next w:val="Normal"/>
    <w:qFormat/>
    <w:pPr>
      <w:keepNext w:val="true"/>
      <w:outlineLvl w:val="7"/>
    </w:pPr>
    <w:rPr>
      <w:rFonts w:cs="Times New Roman"/>
      <w:b/>
      <w:szCs w:val="20"/>
      <w:lang w:eastAsia="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s new roman" w:cs="Times New Roman"/>
      <w:color w:val="auto"/>
      <w:kern w:val="2"/>
      <w:sz w:val="20"/>
      <w:szCs w:val="20"/>
      <w:lang w:val="en-US" w:eastAsia="en-US" w:bidi="hi-IN"/>
    </w:rPr>
  </w:style>
  <w:style w:type="paragraph" w:styleId="BodyText2">
    <w:name w:val="Body Text 2"/>
    <w:basedOn w:val="Normal"/>
    <w:qFormat/>
    <w:pPr>
      <w:ind w:firstLine="567"/>
      <w:jc w:val="both"/>
    </w:pPr>
    <w:rPr>
      <w:rFonts w:ascii="VNI-Times" w:hAnsi="VNI-Times" w:cs="VNI-Times"/>
      <w:sz w:val="24"/>
      <w:szCs w:val="24"/>
      <w:lang w:val="en-GB"/>
    </w:rPr>
  </w:style>
  <w:style w:type="paragraph" w:styleId="BodyTextIndent2">
    <w:name w:val="Body Text Indent 2"/>
    <w:basedOn w:val="Normal"/>
    <w:qFormat/>
    <w:pPr>
      <w:ind w:firstLine="720"/>
      <w:jc w:val="both"/>
    </w:pPr>
    <w:rPr>
      <w:rFonts w:ascii="VNI-Times" w:hAnsi="VNI-Times" w:cs="VNI-Times"/>
      <w:sz w:val="24"/>
      <w:szCs w:val="24"/>
      <w:lang w:val="en-GB"/>
    </w:rPr>
  </w:style>
  <w:style w:type="paragraph" w:styleId="BodyTextIndent3">
    <w:name w:val="Body Text Indent 3"/>
    <w:basedOn w:val="Normal"/>
    <w:qFormat/>
    <w:pPr>
      <w:ind w:firstLine="567"/>
      <w:jc w:val="both"/>
    </w:pPr>
    <w:rPr>
      <w:rFonts w:ascii="VNbook-Antiqua" w:hAnsi="VNbook-Antiqua" w:cs="VNbook-Antiqua"/>
      <w:sz w:val="22"/>
      <w:szCs w:val="22"/>
      <w:lang w:val="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50</Words>
  <Characters>85925</Characters>
  <CharactersWithSpaces>73246</CharactersWithSpaces>
  <Company>TMC Computer for EveryBo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33:00Z</dcterms:created>
  <dc:creator>OPEY A.</dc:creator>
  <dc:description/>
  <dc:language>en-US</dc:language>
  <cp:lastModifiedBy/>
  <cp:lastPrinted>2002-02-01T09:19:00Z</cp:lastPrinted>
  <dcterms:modified xsi:type="dcterms:W3CDTF">2010-06-01T11:00:00Z</dcterms:modified>
  <cp:revision>3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u Thanh Co.,Ltd</vt:lpwstr>
  </property>
</Properties>
</file>