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18/12/201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ật TNHH một thành viên Thoại Khá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59 Lê Thánh Tông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909.823.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 Thoại K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T.H.T – Chi nhánh TP Buôn Ma Thuộ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00 đường Nguyễn Tất Thành, phường Tân Lập, thành phố Buôn Ma Thuột, tỉnh Đắk Lắ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262 3844 8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ình Hả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8-12-20T09:46:00Z</dcterms:modified>
  <cp:revision>8</cp:revision>
  <dc:subject/>
  <dc:title>CỘNG HÒA XÃ HỘI CHỦ NGHĨA VIỆT NAM</dc:title>
</cp:coreProperties>
</file>