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Times New Roman" w:hAnsi="Times New Roman" w:cs="Times New Roman"/>
          <w:b/>
          <w:b/>
          <w:color w:val="000000"/>
          <w:sz w:val="27"/>
        </w:rPr>
      </w:pPr>
      <w:r>
        <w:rPr>
          <w:rFonts w:cs="Times New Roman" w:ascii="Times New Roman" w:hAnsi="Times New Roman"/>
          <w:color w:val="000000"/>
          <w:sz w:val="28"/>
        </w:rPr>
        <w:t>UBND TỈNH ĐĂK LĂK</w:t>
      </w:r>
      <w:r>
        <w:rPr>
          <w:rFonts w:cs="Times New Roman" w:ascii="Times New Roman" w:hAnsi="Times New Roman"/>
          <w:b/>
          <w:color w:val="000000"/>
        </w:rPr>
        <w:t xml:space="preserve">              CỘNG HOÀ XÃ HỘI CHỦ NGHĨA VIỆT NAM</w:t>
      </w:r>
    </w:p>
    <w:p>
      <w:pPr>
        <w:pStyle w:val="Normal"/>
        <w:spacing w:before="0" w:after="40"/>
        <w:ind w:hanging="56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Ở TƯ PHÁP                                           Độc lập - Tự do - Hạnh phúc</w:t>
      </w:r>
    </w:p>
    <w:p>
      <w:pPr>
        <w:pStyle w:val="Normal"/>
        <w:spacing w:before="40" w:after="40"/>
        <w:ind w:hanging="567"/>
        <w:rPr>
          <w:rFonts w:ascii="Times New Roman" w:hAnsi="Times New Roman" w:cs="Times New Roman"/>
          <w:b/>
          <w:b/>
          <w:color w:val="000000"/>
          <w:sz w:val="16"/>
        </w:rPr>
      </w:pP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71120</wp:posOffset>
                </wp:positionV>
                <wp:extent cx="459105" cy="0"/>
                <wp:effectExtent l="0" t="5080" r="0" b="5080"/>
                <wp:wrapNone/>
                <wp:docPr id="1"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6pt" to="87.8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7112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6pt" to="404.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spacing w:before="40" w:after="40"/>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303</w:t>
      </w:r>
      <w:r>
        <w:rPr>
          <w:rFonts w:cs="Times New Roman" w:ascii="Times New Roman" w:hAnsi="Times New Roman"/>
          <w:color w:val="000000"/>
          <w:sz w:val="24"/>
        </w:rPr>
        <w:t>/BC-STP</w:t>
      </w:r>
      <w:r>
        <w:rPr>
          <w:rFonts w:cs="Times New Roman" w:ascii="Times New Roman" w:hAnsi="Times New Roman"/>
          <w:b/>
          <w:color w:val="000000"/>
          <w:sz w:val="24"/>
        </w:rPr>
        <w:t xml:space="preserve">                                             </w:t>
      </w:r>
      <w:r>
        <w:rPr>
          <w:rFonts w:cs="Times New Roman" w:ascii="Times New Roman" w:hAnsi="Times New Roman"/>
          <w:i/>
          <w:color w:val="000000"/>
          <w:sz w:val="24"/>
        </w:rPr>
        <w:t>Buôn Ma Thuột, ngày 01 tháng 11 năm 2005</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Heading4"/>
        <w:ind w:hanging="0"/>
        <w:rPr>
          <w:rFonts w:ascii="Times New Roman" w:hAnsi="Times New Roman" w:cs="Times New Roman"/>
          <w:color w:val="000000"/>
          <w:sz w:val="36"/>
        </w:rPr>
      </w:pPr>
      <w:r>
        <w:rPr>
          <w:rFonts w:cs="Times New Roman" w:ascii="Times New Roman" w:hAnsi="Times New Roman"/>
          <w:color w:val="000000"/>
          <w:sz w:val="36"/>
        </w:rPr>
        <w:t>BÁO CÁO</w:t>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 xml:space="preserve">Tổng kết công tác thi đua năm 2005 và phương hướng </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công tác thi đua năm 2006</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60" w:after="60"/>
        <w:ind w:firstLine="709"/>
        <w:jc w:val="both"/>
        <w:rPr/>
      </w:pPr>
      <w:r>
        <w:rPr>
          <w:rFonts w:cs="Times New Roman" w:ascii="Times New Roman" w:hAnsi="Times New Roman"/>
          <w:color w:val="000000"/>
          <w:sz w:val="27"/>
        </w:rPr>
        <w:t xml:space="preserve"> </w:t>
      </w:r>
      <w:r>
        <w:rPr>
          <w:rFonts w:cs="Times New Roman" w:ascii="Times New Roman" w:hAnsi="Times New Roman"/>
          <w:color w:val="000000"/>
        </w:rPr>
        <w:t xml:space="preserve">Hưởng các phong trào thi đua yêu nước năm 2005 do Bộ Tư pháp và UBND tỉnh phát động để lập thành tích chào mừng các ngày kỷ niệm lớn trong năm 2005: 75 năm ngày thành lập Đảng Cộng sản Việt Nam (3/2/1930-3/2/2005), 30 năm giải phóng Buôn Ma Thuột - giải phóng miền Nam thống nhất đất nước (10/3/1975-10/3/2005), 115 năm Ngày sinh Chủ tịch Hồ Chí Minh (19/5/1890-19/5/2005), 60 năm ngày truyền thống ngành Tư pháp (28/8/1945-28/8/2005), 60 năm Cách mạng tháng Tám (19/8/1945-19/8/2005) và Quốc khánh 2/9, Đại hội thi đua tỉnh, Đại hội thi đua ngành Tư pháp, Đại hội thi đua toàn quốc lần thứ VII và Đại hội Đảng các cấp; ngay từ đầu năm Sở Tư pháp Đăk Lăk đã lãnh đạo toàn thể cán bộ, công chức trong ngành ra sức thi đua thực hiện hoàn thành xuất sắc nhiệm vụ trên các lĩnh vực công tác và đạt được những kết quả trên các lĩnh vực cụ thể sau:                                    </w:t>
      </w:r>
    </w:p>
    <w:p>
      <w:pPr>
        <w:pStyle w:val="Normal"/>
        <w:spacing w:before="60" w:after="60"/>
        <w:ind w:firstLine="709"/>
        <w:jc w:val="both"/>
        <w:rPr>
          <w:rFonts w:ascii="Times New Roman" w:hAnsi="Times New Roman" w:cs="Times New Roman"/>
          <w:b/>
          <w:b/>
          <w:color w:val="000000"/>
        </w:rPr>
      </w:pPr>
      <w:r>
        <w:rPr>
          <w:rFonts w:cs="Times New Roman" w:ascii="Times New Roman" w:hAnsi="Times New Roman"/>
          <w:b/>
          <w:color w:val="000000"/>
        </w:rPr>
        <w:t>I. Công tác phát động và duy trì các phong trào thi đua:</w:t>
      </w:r>
    </w:p>
    <w:p>
      <w:pPr>
        <w:pStyle w:val="Normal"/>
        <w:spacing w:before="60" w:after="60"/>
        <w:ind w:firstLine="709"/>
        <w:jc w:val="both"/>
        <w:rPr>
          <w:rFonts w:ascii="Times New Roman" w:hAnsi="Times New Roman" w:cs="Times New Roman"/>
          <w:b/>
          <w:b/>
          <w:color w:val="000000"/>
        </w:rPr>
      </w:pPr>
      <w:r>
        <w:rPr>
          <w:rFonts w:cs="Times New Roman" w:ascii="Times New Roman" w:hAnsi="Times New Roman"/>
          <w:b/>
          <w:color w:val="000000"/>
        </w:rPr>
        <w:t>1. Công tác tổ chức triển khai, duy trì và đẩy mạnh các phong trào thi đua:</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 xml:space="preserve">Căn cứ yêu cầu, nhiệm vụ và mục tiêu của ngành đã xác định trong Chỉ thị số 01/2005/CT-BTP ngày 19/01/2005 của Bộ trưởng Bộ Tư pháp và nhiệm vụ chính trị của địa phương theo Nghị quyết của Tỉnh uỷ, HĐND và các chương trình mục tiêu phát triển kinh tế - xã hội, đảm bảo quốc phòng - an ninh của UBND tỉnh; Sở đã xây dựng Kế hoạch triển khai nhiệm vụ trọng tâm công tác năm 2005 và ban hành Công văn số 13/CV-TP ngày 12/01/2005 phát động phong trào thi đua năm 2005 trong toàn ngành, nhằm thực hiện tốt khẩu hiệu thi đua "Cán bộ, công chức ngành Tư pháp thi đua hoàn thành xuất sắc nhiệm vụ công tác năm 2005, lập thành tích chào mừng kỷ niệm 60 năm ngày truyền thống ngành Tư pháp Việt Nam". Lãnh đạo Sở đã phối hợp với Đảng uỷ và các tổ chức đoàn thể trong cơ quan cụ thể hoá các nội dung, tiêu chuẩn thi đua phù hợp với yêu cầu, nhiệm vụ trong từng lĩnh vực công tác và đề ra các biện pháp thiết thực để duy trì và đẩy mạnh các phong trào thi đua, đó là: Thi đua học tập đạo đức, tác phong của Chủ tịch Hồ Chí Minh; thi đua kiện toàn tổ chức, xây dựng kỷ cương kỷ luật; thi đua hoàn thành xuất sắc nhiệm vụ công tác Tư pháp; thi đua nâng cao hiệu quả và chất lượng công tác thi hành án dân sự. Các phong trào thi đua này được chia thành 3 đợt: </w:t>
      </w:r>
    </w:p>
    <w:p>
      <w:pPr>
        <w:pStyle w:val="Normal"/>
        <w:spacing w:before="60" w:after="60"/>
        <w:ind w:firstLine="709"/>
        <w:jc w:val="both"/>
        <w:rPr/>
      </w:pPr>
      <w:r>
        <w:rPr>
          <w:rFonts w:cs="Times New Roman" w:ascii="Times New Roman" w:hAnsi="Times New Roman"/>
          <w:color w:val="000000"/>
        </w:rPr>
        <w:t>- Đợt I từ ngày 01/01/2005 đến ngày 19/5/2005, lập thành tích chào mừng 75 năm ngày thành lập Đảng Cộng sản Việt Nam, 30 năm giải phóng Buôn Ma Thuột - giải phóng miền Nam thống nhất đất nước, 115 năm Ngày sinh Chủ tịch Hồ Chí Minh.</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 Đợt II từ ngày 20/5/2005 đến ngày 02/9/2005, lập thành tích chào mừng Đại hội thi đua yêu nước của tỉnh, Đại hội thi đua ngành Tư pháp, 60 năm ngày truyền thống ngành Tư pháp Việt Nam, 60 năm Cách mạng tháng Tám và Quốc khánh 2/9.</w:t>
      </w:r>
    </w:p>
    <w:p>
      <w:pPr>
        <w:pStyle w:val="Normal"/>
        <w:spacing w:before="60" w:after="60"/>
        <w:ind w:firstLine="709"/>
        <w:jc w:val="both"/>
        <w:rPr/>
      </w:pPr>
      <w:r>
        <w:rPr>
          <w:rFonts w:cs="Times New Roman" w:ascii="Times New Roman" w:hAnsi="Times New Roman"/>
          <w:color w:val="000000"/>
        </w:rPr>
        <w:t>- Đợt III từ ngày 03/9/2005 đến ngày 31/12/2005 để lập thành tích chào mừng Đại hội thi đua toàn quốc lần thứ VII và Đại hội Đảng các cấp, tiến tới Đại hội đại biểu Đảng toàn quốc lần thứ X.</w:t>
      </w:r>
    </w:p>
    <w:p>
      <w:pPr>
        <w:pStyle w:val="TextBody"/>
        <w:spacing w:before="50" w:after="50"/>
        <w:ind w:firstLine="720"/>
        <w:rPr>
          <w:rFonts w:ascii="Times New Roman" w:hAnsi="Times New Roman" w:cs="Times New Roman"/>
          <w:color w:val="000000"/>
          <w:sz w:val="26"/>
        </w:rPr>
      </w:pPr>
      <w:r>
        <w:rPr>
          <w:rFonts w:cs="Times New Roman" w:ascii="Times New Roman" w:hAnsi="Times New Roman"/>
          <w:color w:val="000000"/>
          <w:sz w:val="26"/>
        </w:rPr>
        <w:t xml:space="preserve">Mặt khác, để các phong trào thi đua, các đợt thi đua được triển khai đồng bộ, sâu rộng, đều khắp trong từng cơ quan, đơn vị thuộc ngành, Sở thường xuyên chỉ đạo các đơn vị chủ động đề ra các biện pháp tổ chức thực hiện phong trào thi đua trong từng đơn vị, nhằm tạo sự phối hợp nhịp nhàng giữa các đơn vị trong việc tham gia hưởng ứng các phong trào thi đua; đồng thời, tổ chức đăng ký giao ước thi đua cho từng tập thể, cá nhân với những chỉ tiêu thi đua cụ thể, gắn việc ký kết giao ước thi đua với trách nhiệm của mỗi cán bộ, công chức trong thực thi nhiệm vụ... Nhờ đó đã tạo nên khí thế thi đua sôi nổi giữa các tập thể, cá nhân ra sức phấn đấu, nỗ lực khắc phục khó khăn để thi đua thực hiện hoàn thành các nhiệm vụ chuyên môn của ngành và nhiệm vụ chính trị của địa phương. Trên cơ sở đăng ký giao ước thi đua của từng đơn vị, Sở đã tiến hành ký kết giao ước thi đua năm 2005 với Hội đồng Thi đua khen thưởng Bộ Tư pháp, Hội đồng Thi đua khen thưởng tỉnh cũng như Trưởng cụm thi đua cơ quan Tư pháp khu vực miền Trung - Tây Nguyên và Trưởng khối thi đua 3 của tỉnh. </w:t>
      </w:r>
    </w:p>
    <w:p>
      <w:pPr>
        <w:pStyle w:val="Normal"/>
        <w:spacing w:before="60" w:after="60"/>
        <w:ind w:firstLine="720"/>
        <w:jc w:val="both"/>
        <w:rPr>
          <w:rFonts w:ascii="Times New Roman" w:hAnsi="Times New Roman" w:cs="Times New Roman"/>
          <w:b/>
          <w:b/>
          <w:color w:val="000000"/>
        </w:rPr>
      </w:pPr>
      <w:r>
        <w:rPr>
          <w:rFonts w:cs="Times New Roman" w:ascii="Times New Roman" w:hAnsi="Times New Roman"/>
          <w:b/>
          <w:color w:val="000000"/>
        </w:rPr>
        <w:t>2. Công tác tổ chức thực hiện và nhân rộng các phong trào thi đua:</w:t>
      </w:r>
    </w:p>
    <w:p>
      <w:pPr>
        <w:pStyle w:val="Normal"/>
        <w:spacing w:before="50" w:after="50"/>
        <w:ind w:firstLine="720"/>
        <w:jc w:val="both"/>
        <w:rPr>
          <w:rFonts w:ascii="Times New Roman" w:hAnsi="Times New Roman" w:cs="Times New Roman"/>
          <w:color w:val="000000"/>
        </w:rPr>
      </w:pPr>
      <w:r>
        <w:rPr>
          <w:rFonts w:cs="Times New Roman" w:ascii="Times New Roman" w:hAnsi="Times New Roman"/>
          <w:color w:val="000000"/>
        </w:rPr>
        <w:t xml:space="preserve">Trên cơ sở bám sát mục đích, yêu cầu và các chỉ tiêu thi đua trong từng phong trào thi đua, từng đợt thi đua đã đề ra tại Công văn số 13/CV-TP ngày 12/01/2005 của Sở, Trưởng các phòng, Giám đốc các trung tâm thuộc Sở, Trưởng phòng Tư pháp, Trưởng thi hành án dân sự tỉnh và Thi hành án dân sự các huyện, thành phố đã chủ động xây dựng chương trình, kế hoạch tổ chức phát động phong trào thi đua, các đợt thi đua, đề ra những mục tiêu, chỉ tiêu thi đua có trọng tâm, trọng điểm, phù hợp với đặc điểm của tình hình, chức năng, nhiệm vụ ở từng đơn vị và triển khai đăng ký giao ước thi đua đến từng cán bộ, công chức. Phong trào thi đua ở từng đơn vị đã tập trung vào việc nâng cao chất lượng, hiệu quả công tác, gắn thi đua thực hiện nhiệm vụ công tác của ngành với thi đua lập thành tích chào mừng các ngày kỷ niệm lớn của đất nước, địa phương; gắn thi đua với việc củng cố, kiện toàn tổ chức bộ máy, cải cách hành chính, cải tiến lề lối làm việc, nâng cao năng lực và hiệu quả hoạt động, chăm lo rèn luyện phẩm chất đạo đức, bản lĩnh và trách nhiệm nghề nghiệp của đội ngũ cán bộ, công chức, xây dựng đơn vị trong sạch, vững mạnh. Nhiều đơn vị đã chủ động, kịp thời tổ chức tốt các phong trào thi đua, các đợt thi đua ngắn ngày sâu rộng xuống tận cơ sở với nội dung, hình thức, biện pháp phong phú, thiết thực như: mở các đợt cao điểm về thi hành án, các phong trào đưa pháp luật xuống cơ sở, tổ chức tập huấn nghiệp vụ công tác văn bản, phổ biến, giáo dục pháp luật, công tác hộ tịch, chứng thực, hòa giải cho cán bộ ở cơ sở, tổ chức trợ giúp pháp lý miễn phí lưu động, đẩy mạnh xây dựng hương ước, quy ước... Đồng thời, lãnh đạo Sở và Hội đồng Thi đua khen thưởng thường xuyên kiểm tra, hướng dẫn, đôn đốc các đơn vị đẩy mạnh và duy trì thường xuyên các phong trào thi đua; theo dõi, phát hiện và nhân rộng các điển hình tiên tiến, các gương "Người tốt việc tốt” trong từng phong trào thi đua ở từng đơn vị; gắn với việc tổ chức sơ kết các đợt thi đua để biểu dương kịp thời các kết quả đã đạt được và có biện pháp chấn chỉnh, khắc phục những mặt còn hạn chế của các đơn vị trong từng phong trào thi đua, đợt thi đua... </w:t>
      </w:r>
    </w:p>
    <w:p>
      <w:pPr>
        <w:pStyle w:val="Normal"/>
        <w:spacing w:before="50" w:after="50"/>
        <w:ind w:firstLine="720"/>
        <w:jc w:val="both"/>
        <w:rPr>
          <w:rFonts w:ascii="Times New Roman" w:hAnsi="Times New Roman" w:cs="Times New Roman"/>
          <w:color w:val="000000"/>
        </w:rPr>
      </w:pPr>
      <w:r>
        <w:rPr>
          <w:rFonts w:cs="Times New Roman" w:ascii="Times New Roman" w:hAnsi="Times New Roman"/>
          <w:color w:val="000000"/>
        </w:rPr>
        <w:t>Cùng với việc tổ chức thực hiện tốt 04 phong trào thi đua trong 03 đợt thi đua của năm 2005, Sở đã chỉ đạo các đơn vị trực thuộc tập trung lãnh đạo cán bộ, công chức ở từng đơn vị hưởng ứng thực hiện các phong trào thi đua lao động giỏi với năng suất, chất lượng, hiệu quả cao; thi đua học tập để nâng cao trình độ về mọi mặt; thi đua thực hành tiết kiệm chống lãng phí, chống các biểu hiện sách nhiễu, phiền hà, trái pháp luật... Đặc biệt là hưởng ứng thực hiện cuộc vận động xây dựng người cán bộ, công chức, viên chức "Trung thành, sáng tạo, tận tụy, gương mẫu"... Từ đó, phong trào thi đua yêu nước của ngành Tư pháp Đăk Lăk trong năm 2005 đã diễn ra sôi nổi, đồng bộ trên các lĩnh vực công tác và đã đạt được những kết quả đáng khích lệ, góp phần làm cho phong trào thi đua có những nét mới, phong phú về nội dung, đa dạng về hình thức, làm khởi sắc hơn các hoạt động Tư pháp trên địa bàn tỉnh.</w:t>
      </w:r>
    </w:p>
    <w:p>
      <w:pPr>
        <w:pStyle w:val="Normal"/>
        <w:spacing w:before="60" w:after="60"/>
        <w:ind w:firstLine="709"/>
        <w:jc w:val="both"/>
        <w:rPr>
          <w:rFonts w:ascii="Times New Roman" w:hAnsi="Times New Roman" w:cs="Times New Roman"/>
          <w:b/>
          <w:b/>
          <w:color w:val="000000"/>
        </w:rPr>
      </w:pPr>
      <w:r>
        <w:rPr>
          <w:rFonts w:cs="Times New Roman" w:ascii="Times New Roman" w:hAnsi="Times New Roman"/>
          <w:b/>
          <w:color w:val="000000"/>
        </w:rPr>
        <w:t>II. Những kết quả nổi bật của các phong trào thi đua trong năm 2005:</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Qua việc triển khai thực hiện các phong trào thi đua năm 2005, các cơ quan, đơn vị thuộc ngành đã tổ chức quán triệt sâu rộng nội dung thi đua và làm chuyển biến mạnh mẽ nhận thức của cán bộ, công chức về mục đích, yêu cầu của từng phong trào thi đua, từ đó khơi dậy và phát huy tính tích cực, năng động, sáng tạo của mỗi cán bộ, công chức hăng hái ra sức thi đua khắc phục những khó khăn, thách thức để thực hiện thắng lợi 4 phong trào thi đua trong năm 2005 với những kết quả đáng khích lệ, cụ thể như sau:</w:t>
      </w:r>
    </w:p>
    <w:p>
      <w:pPr>
        <w:pStyle w:val="Normal"/>
        <w:spacing w:before="60" w:after="60"/>
        <w:ind w:firstLine="709"/>
        <w:jc w:val="both"/>
        <w:rPr/>
      </w:pPr>
      <w:r>
        <w:rPr>
          <w:rFonts w:cs="Times New Roman" w:ascii="Times New Roman" w:hAnsi="Times New Roman"/>
          <w:b/>
          <w:color w:val="000000"/>
        </w:rPr>
        <w:t>1. Phong trào thi đua học tập đạo đức, tác phong của Chủ tịch Hồ Chí Minh:</w:t>
      </w:r>
      <w:r>
        <w:rPr>
          <w:rFonts w:cs="Times New Roman" w:ascii="Times New Roman" w:hAnsi="Times New Roman"/>
          <w:color w:val="000000"/>
        </w:rPr>
        <w:t xml:space="preserve"> </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Ngay sau khi phát động, phong trào thi đua học tập đạo đức, tác phong của Chủ tịch Hồ Chí Minh đã được các đơn vị trực thuộc hưởng ứng thực hiện mạnh mẽ trong việc tổ chức cho toàn thể cán bộ, công chức học tập đạo đức, tác phong của Bác trong công tác, sinh hoạt và học tập những lời dạy của Bác đối với cán bộ, công chức ngành Tư pháp: "Cán bộ ngành Tư</w:t>
        <w:softHyphen/>
        <w:t xml:space="preserve"> pháp phải công bằng, liêm khiết, trong sạch, gần dân, hiểu dân, giúp dân và học dân"... Thông qua việc học tập đạo đức, tác phong và các lời dạy của Chủ tịch Hồ Chí Minh, toàn thể cán bộ, công chức trong ngành đã thấm nhuần sâu sắc đạo đức, tác phong và những tư tưởng chỉ đạo về công tác tư pháp, cán bộ tư pháp của Bác, nhất là tinh thần trách nhiệm, thái độ phục vụ nhân dân, công tâm trong công việc; đồng thời, vận dụng cụ thể, sáng tạo vào các lĩnh vực công tác chuyên môn thường xuyên tiếp xúc với công dân, tổ chức như: hộ tịch, công chứng, chứng thực, thi hành án dân sự, trợ giúp pháp lý... Nhờ đó, đã góp phần nâng cao hiệu quả công tác chuyên môn của ngành, phục vụ kịp thời các yêu cầu của công dân, tổ chức trên địa bàn tỉnh.</w:t>
      </w:r>
    </w:p>
    <w:p>
      <w:pPr>
        <w:pStyle w:val="Normal"/>
        <w:spacing w:before="60" w:after="60"/>
        <w:ind w:firstLine="709"/>
        <w:jc w:val="both"/>
        <w:rPr>
          <w:rFonts w:ascii="Times New Roman" w:hAnsi="Times New Roman" w:cs="Times New Roman"/>
          <w:b/>
          <w:b/>
          <w:color w:val="000000"/>
        </w:rPr>
      </w:pPr>
      <w:r>
        <w:rPr>
          <w:rFonts w:cs="Times New Roman" w:ascii="Times New Roman" w:hAnsi="Times New Roman"/>
          <w:b/>
          <w:color w:val="000000"/>
        </w:rPr>
        <w:t xml:space="preserve">2. Phong trào thi đua kiện toàn tổ chức, xây dựng kỷ cương, kỷ luật trong ngành Tư pháp Đăk Lăk: </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 xml:space="preserve">Để thực hiện mục tiêu của phong trào thi đua kiện toàn tổ chức, xây dựng kỷ cương, kỷ luật, Sở đã tập trung kiện toàn, củng cố tổ chức bộ máy của ngành từ tỉnh đến cơ sở theo hướng đủ về số lượng và mạnh về chất lượng; gắn với cải tiến lề lối làm việc, tác phong công tác, xiết chặt kỷ luật hành chính, kỷ luật lao động... đã đạt những kết quả thiết thực, góp phần nâng cao chất lượng và hiệu quả từng lĩnh vực công tác ở các cơ quan, đơn vị. Nổi lên trong phong trào này là bộ máy cơ quan Sở đã được kiện toàn, củng cố, gồm 11 phòng, trung tâm (tăng 01 phòng so với năm 2004), biên chế cũng được tăng cường từ 43 lên 51 biên chế (chưa kể các trường hợp thuộc diện hợp đồng lao động 68 và các hợp đồng khác). Cơ quan Thi hành án dân sự tỉnh, huyện được tăng thêm 28 biên chế, nâng tổng số biên chế cơ quan thi hành án lên 131 biên chế. Bộ máy Phòng Tư pháp cấp huyện và Ban Tư pháp cấp xã từng bước được bổ sung biên chế, đến nay, hầu hết các Phòng Tư pháp đều có 4 biên chế trở lên, trong đó, 01 Phòng Tư pháp bố trí 06 biên chế, 02 Phòng Tư pháp bố trí 05 biên chế; 29/103 xã, phường, thị trấn có số dân trên 10.000 người đã được bố trí 02 cán bộ làm công tác tư pháp - hộ tịch chuyên trách... Kết quả này bước đầu đã khắc phục tình trạng thiếu cán bộ, công chức của ngành từ tỉnh đến cơ sở; nhiều đơn vị đã thực hiện tốt công tác này như: Phòng Tổ chức - Đào tạo, Thi hành án dân sự tỉnh, Phòng Tư pháp thành phố Buôn Ma Thuột, Ea Kar, Buôn Đôn, Ea H'leo... </w:t>
      </w:r>
    </w:p>
    <w:p>
      <w:pPr>
        <w:pStyle w:val="BodyTextIndent2"/>
        <w:rPr>
          <w:color w:val="000000"/>
        </w:rPr>
      </w:pPr>
      <w:r>
        <w:rPr>
          <w:color w:val="000000"/>
        </w:rPr>
        <w:t>Cùng với thi đua kiện toàn bộ máy tổ chức, Sở đã tăng cường các biện pháp chỉ đạo các đơn vị trực thuộc triển khai thực hiện công tác cải cách hành chính của ngành giai đoạn từ năm 2005 - 2010, nhằm nâng cao chất lượng, hiệu qủa công tác và tạo mọi điều kiện thuận lợi, giải quyết nhanh, gọn các yêu cầu của công dân, tổ chức. Hầu hết các đơn vị trực thuộc và Phòng Tư pháp các huyện, thành phố đều tập trung cải cách, đơn giản hóa thủ tục trong khâu tiếp nhận, xử lý và ban hành văn bản, thẩm định, góp ý văn bản, tiếp nhận và giải quyết kịp thời các yêu cầu của công dân, tổ chức về hộ tịch, lý lịch tư pháp, công chứng, chứng thực, trợ giúp pháp lý, thi hành án dân sự, tiếp dân và giải quyết khiếu nại, tố cáo của công dân... Từng đơn vị đã xiết chặt kỷ cương, kỷ luật trong cơ quan, thông qua việc rà soát, bổ sung nội quy làm việc, quy định cụ thể chức trách, nhiệm vụ của từng cán bộ, công chức trong thực thi nhiệm vụ; gắn với việc tăng cường công tác kiểm tra, đôn đốc việc tổ chức thực hiện của cán bộ, công chức. Nhờ đó, tinh thần trách nhiệm trong thực thi công vụ, ý thức chấp hành kỷ luật lao động, kỷ luật hành chính của cán bộ, công chức được nâng cao, lề lối làm việc, tác phong công tác được cải tiến, thái độ phục vụ nhân dân ngày một tốt hơn, góp phần nâng cao chất lượng và hiệu quả công tác trong từng đơn vị và trong toàn ngành. Nhiều đơn vị đã thực hiện tốt công tác này như: Văn phòng Sở, Thi hành án dân sự tỉnh, Phòng Văn bản quy phạm pháp luật, Phòng Công chứng số 1, Phòng Tư pháp Tp. Buôn Ma Thuột và các huyện Ea Kar, Krông Bông.</w:t>
      </w:r>
    </w:p>
    <w:p>
      <w:pPr>
        <w:pStyle w:val="Normal"/>
        <w:spacing w:before="60" w:after="60"/>
        <w:ind w:firstLine="709"/>
        <w:jc w:val="both"/>
        <w:rPr/>
      </w:pPr>
      <w:r>
        <w:rPr>
          <w:rFonts w:cs="Times New Roman" w:ascii="Times New Roman" w:hAnsi="Times New Roman"/>
          <w:b/>
          <w:color w:val="000000"/>
        </w:rPr>
        <w:t>3. Phong trào thi đua hoàn thành xuất sắc các nhiệm vụ công tác Tư pháp:</w:t>
      </w:r>
      <w:r>
        <w:rPr>
          <w:rFonts w:cs="Times New Roman" w:ascii="Times New Roman" w:hAnsi="Times New Roman"/>
          <w:color w:val="000000"/>
        </w:rPr>
        <w:t xml:space="preserve"> </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Để thực hiện thắng lợi phong trào thi đua hoàn thành xuất sắc các nhiệm vụ công tác Tư pháp năm 2005, toàn thể cán bộ, công chức của ngành đã ra sức thi đua thực hiện hoàn thành xuất sắc các nhiệm vụ, mục tiêu công tác được đề ra tại Kế hoạch số 24/KH-TP ngày 27/01/2005 của Sở và đã đạt được những kết quả nổi bật trên các lĩnh vực công tác sau:</w:t>
      </w:r>
    </w:p>
    <w:p>
      <w:pPr>
        <w:pStyle w:val="Normal"/>
        <w:spacing w:before="60" w:after="60"/>
        <w:ind w:firstLine="720"/>
        <w:jc w:val="both"/>
        <w:rPr/>
      </w:pPr>
      <w:r>
        <w:rPr>
          <w:rFonts w:cs="Times New Roman" w:ascii="Times New Roman" w:hAnsi="Times New Roman"/>
          <w:b/>
          <w:i/>
          <w:color w:val="000000"/>
        </w:rPr>
        <w:t>a. Trong công tác văn bản quy phạm pháp luật:</w:t>
      </w:r>
      <w:r>
        <w:rPr>
          <w:rFonts w:cs="Times New Roman" w:ascii="Times New Roman" w:hAnsi="Times New Roman"/>
          <w:color w:val="000000"/>
        </w:rPr>
        <w:t xml:space="preserve"> Phong trào thi đua trong lĩnh vực này là tập trung triển khai kịp thời Luật ban hành văn bản quy phạm pháp luật của HĐND và UBND các cấp, Quy định về trình tự, thủ tục ban hành văn bản quy phạm pháp luật của HĐND và UBND các cấp đến các Sở, ngành, điạ phương trong tỉnh; tổ chức tốt các lớp tập huấn nghiệp vụ soạn thảo, thẩm định, rà soát, kiểm tra, xử lý văn bản quy phạm pháp luật, góp phần nâng cao kỹ năng công tác văn bản cho cán bộ các Sở, ngành, địa phương. Đồng thời, tập trung đôn đốc các Sở, ngành, địa phương đẩy mạnh thực hiện hoàn thành Kế hoạch ban hành văn bản quy phạm pháp luật và Kế hoạch kiểm tra, xử lý văn bản quy phạm pháp luật của tỉnh trong năm 2005. Trong điều kiện biên chế vẫn còn khó khăn, yêu cầu công việc ngày càng tăng, nhưng với tinh thần trách nhiệm cao, cán bộ, công chức cơ quan Sở và Phòng Tư pháp các huyện, thành phố đã nỗ lực, phấn đấu thi đua thực hiện tốt nhiệm vụ được giao; trong năm 2005, Sở và Phòng Tư pháp các huyện, thành phố đã trình UBND cùng cấp ban hành 414 văn bản, thẩm định, góp ý 987 văn bản, tự kiểm tra và kiểm tra 1.208 văn bản, rà soát hơn 2.000 văn bản các loại. Kết quả này đã từng bước đưa công tác ban hành văn bản đi vào nề nếp, đúng trình tự, thủ tục, nâng cao chất lượng và khả năng thực thi của văn bản, đảm bảo tính thống nhất của hệ thống văn bản pháp luật, góp phần tăng cường vai trò quản lý và điều hành của UBND các cấp bằng pháp luật. Một số đơn vị đã thực hiện tốt công tác này như Phòng Văn bản quy phạm pháp luật, Phòng Tư pháp Tp. Buôn Ma Thuột và các huyện Ea Súp, Buôn Đôn, Krông Búk, Krông Bông, Ea Kar, Cư M’gar...</w:t>
      </w:r>
    </w:p>
    <w:p>
      <w:pPr>
        <w:pStyle w:val="Normal"/>
        <w:spacing w:before="60" w:after="60"/>
        <w:ind w:firstLine="851"/>
        <w:jc w:val="both"/>
        <w:rPr/>
      </w:pPr>
      <w:r>
        <w:rPr>
          <w:rFonts w:cs="Times New Roman" w:ascii="Times New Roman" w:hAnsi="Times New Roman"/>
          <w:b/>
          <w:i/>
          <w:color w:val="000000"/>
        </w:rPr>
        <w:t>b. Trong công tác phổ biến, giáo dục pháp luật và trợ giúp pháp lý:</w:t>
      </w:r>
      <w:r>
        <w:rPr>
          <w:rFonts w:cs="Times New Roman" w:ascii="Times New Roman" w:hAnsi="Times New Roman"/>
          <w:color w:val="000000"/>
        </w:rPr>
        <w:t xml:space="preserve"> Mục tiêu của công tác này là tập trung đẩy mạnh và hướng công tác phổ biến, giáo dục pháp luật và trợ giúp pháp lý về cơ sở; trên cơ sở  bám sát các văn bản chỉ đạo của UBND tỉnh và hướng dẫn của Sở về công tác phổ biến, giáo dục pháp luật trong năm 2005, kiện toàn tổ chức, hoạt động của Hội đồng Phối hợp công tác phổ biến, giáo dục pháp luật cấp huyện, báo cáo viên pháp luật cấp huyện và tuyên truyền viên pháp luật cấp xã, các đơn vị thuộc Sở và Phòng Tư pháp các huyện, thành phố đã đề ra những biện pháp, giải pháp phù hợp với khả năng và tình hình thực tế của đơn vị, địa phương để đưa pháp luật đi vào cuộc sống của nhân dân các dân tộc trên địa bàn tỉnh. Trong điều kiện khó khăn về kinh phí, con người (nhất là ở cấp huyện, cấp xã) nhưng với quyết tâm thi đua hoàn thành xuất sắc nhiệm vụ, các phòng chuyên môn thuộc Sở và Phòng Tư pháp các huyện, thành phố đã hướng mạnh các hoạt động về cơ sở, bám sát cơ sở để tuyên truyền, phổ biến, giáo dục pháp luật và trợ giúp pháp lý bằng nhiều hình thức đa dạng, phong phú. Trong năm đã tổ chức 597 hội nghị phổ biến pháp luật với 136.747 lượt người; tổ chức 97 lớp tập huấn, bồi dưỡng nghiệp vụ phổ biến, giáo dục pháp luật cho 6.966 lượt người tham gia; biên soạn và phát hành 1.680 tập tài liệu nghiệp vụ, 900 tập các văn bản pháp luật mới gần 1.000 bộ đề cương giới thiệu các văn bản pháp luật mới ban hành, 55.000 tờ gấp tuyên truyền pháp luật, 35.400 cuốn Bản tin Tư pháp hàng tháng, 12.000 cuốn Bản tin chuyên đề cấp đến tận cơ sở; tổ chức 25 đợt trợ giúp pháp lý lưu động, tư vấn pháp luật và trợ giúp pháp lý cho 864 người; công tác xây dựng tủ sách pháp luật được tiếp tục đầu tư xây dựng mới và bổ sung thêm đầu sách pháp luật nên đến nay toàn tỉnh có 241 tủ sách với hơn 20.720 cuốn sách pháp luật, một số câu lạc bộ pháp luật, câu lạc bộ trợ giúp pháp lý được thành lập mới, nâng tổng số các câu lạc bộ đã được thành lập lên 08 câu lạc bộ, đã phát huy hiệu quả ở từng đơn vị, địa phương; hoạt động hòa giải ở cơ sở tiếp tục được củng cố, kiện toàn, đến nay đã có 1.989/2.186 thôn, buôn, tổ dân phố đã thành lập được tổ hoà giải với tổng số 9.273 hoà giải viên hoạt động ổn định, tỷ lệ vụ việc hòa giải thành đạt kết quả cao, trong năm 2005 các tổ hoà giải đã hoà giải thành 2.427/3.270 vụ việc (74,22%). Hội thi “Chủ tịch, Phó Chủ tịch UBND xã, phường, thị trấn với kiến thức pháp luật lần thứ II", cuộc thi "Tìm hiểu Luật Đất đai năm 2003" và thi đố vui “Tìm hiểu pháp luật an toàn giao thông đường bộ” đã thu hút đông đảo cán bộ, công chức và nhân dân tham gia hưởng ứng mạnh mẽ... Những kết quả này đã góp phần thông tin kịp thời các quy định của pháp luật mới ban hành và các quy định của pháp luật liên quan đến cuộc sống, sinh hoạt hàng ngày đến cán bộ, công chức và nhân dân các dân tộc trên địa bàn tỉnh, từng bước nâng cao ý thức chấp hành pháp luật của mọi công dân. Nhiều đơn vị đã thực hiện tốt công tác này như: Phòng Phổ biến, giáo dục pháp luật, Trung tâm Trợ giúp pháp lý, các Phòng Tư pháp Buôn Ma Thuột, Krông Pắk, Krông Bông, Ea Kar, Cư M’gar, Lăk, Krông Năng, Krông Buk... </w:t>
      </w:r>
    </w:p>
    <w:p>
      <w:pPr>
        <w:pStyle w:val="Normal"/>
        <w:spacing w:before="40" w:after="40"/>
        <w:ind w:firstLine="720"/>
        <w:jc w:val="both"/>
        <w:rPr/>
      </w:pPr>
      <w:r>
        <w:rPr>
          <w:rFonts w:cs="Times New Roman" w:ascii="Times New Roman" w:hAnsi="Times New Roman"/>
          <w:b/>
          <w:i/>
          <w:color w:val="000000"/>
        </w:rPr>
        <w:t>c. Trong công tác hành chính tư pháp và quản lý các tổ chức bổ trợ tư pháp:</w:t>
      </w:r>
      <w:r>
        <w:rPr>
          <w:rFonts w:cs="Times New Roman" w:ascii="Times New Roman" w:hAnsi="Times New Roman"/>
          <w:color w:val="000000"/>
        </w:rPr>
        <w:t xml:space="preserve"> Phong trào thi đua trong lĩnh vực này đã được Phòng quản lý Hộ tịch - Tư pháp khác, các Phòng Công chứng và Phòng Tư pháp các huyện, thành phố hưởng ứng và tập trung đẩy mạnh thực hiện cải cách hành chính, đơn giản hóa hồ sơ, thủ tục trong công tác tiếp nhận, giải quyết các yêu cầu về hộ tịch, lý lịch tư pháp, thực hiện cơ chế “một cửa” trong công tác công chứng, chứng thực, góp phần giải quyết nhanh gọn, kịp thời và đúng pháp luật các yêu cầu của công dân, tổ chức, tạo được niềm tin trong nhân dân và thực hiện văn minh nơi công sở; trong năm 2005 đã thụ lý 1.297 hồ sơ yêu cầu giải quyết hộ tịch, lý lịch tư pháp và đã giải quyết xong 1.349 hồ sơ; đồng thời, đã công chứng, chứng thực 348.302 trường hợp, 745.577 bản, thu lệ phí 1.612.138.200 đồng. Công tác tập huấn nghiệp vụ hộ tịch, chứng thực cho cán bộ tư pháp - hộ tịch cấp xã được triển khai đồng bộ ở các huyện, thành phố, đã góp phần nâng cao kiến thức pháp luật và kỹ năng tác nghiệp cho cán bộ hộ tịch, tư pháp cấp xã; </w:t>
      </w:r>
      <w:r>
        <w:rPr>
          <w:rFonts w:cs="Times New Roman" w:ascii="Times New Roman" w:hAnsi="Times New Roman"/>
          <w:color w:val="auto"/>
        </w:rPr>
        <w:t>trong năm 2005 UBND các xã, phường, thị trấn trên địa bàn tỉnh đã thực hiện 32.505 trường hợp đăng ký khai sinh, 2.593 trường hợp đăng ký khai tử, 7.900 trường hợp đăng ký kết hôn đảm bảo kịp thời, đúng pháp luật</w:t>
      </w:r>
      <w:r>
        <w:rPr>
          <w:rFonts w:cs="Times New Roman" w:ascii="Times New Roman" w:hAnsi="Times New Roman"/>
          <w:color w:val="000000"/>
        </w:rPr>
        <w:t xml:space="preserve">. Công tác quản lý các tổ chức giám định tư pháp, luật sư, tư vấn pháp luật, dịch vụ pháp lý, bán đấu giá tài sản được tăng cường,  nhất  là  tập  trung kiện </w:t>
      </w:r>
    </w:p>
    <w:p>
      <w:pPr>
        <w:pStyle w:val="Normal"/>
        <w:spacing w:before="40" w:after="40"/>
        <w:jc w:val="both"/>
        <w:rPr>
          <w:rFonts w:ascii="Times New Roman" w:hAnsi="Times New Roman" w:cs="Times New Roman"/>
          <w:b/>
          <w:b/>
          <w:i/>
          <w:i/>
          <w:color w:val="000000"/>
        </w:rPr>
      </w:pPr>
      <w:r>
        <w:rPr>
          <w:rFonts w:cs="Times New Roman" w:ascii="Times New Roman" w:hAnsi="Times New Roman"/>
          <w:color w:val="000000"/>
        </w:rPr>
        <w:t>toàn tổ chức giám định pháp y, giám định viên chuyên ngành và Trung tâm Dịch vụ bán đấu giá tài sản theo quy định mới của pháp luật nên các tổ chức này hoạt động ổn định, đáp ứng kịp thời các yêu cầu của công dân, tổ chức. Nổi lên trong lĩnh vực này là: Phòng quản lý hộ tịch - Tư pháp khác, Trung tâm Dịch vụ bán đấu giá tài sản, các Phòng Công chứng của tỉnh và Phòng Tư pháp các huyện Ea Kar, Krông Năng, Buôn Ma Thuột, Ea H’leo, Cư M’gar...</w:t>
      </w:r>
    </w:p>
    <w:p>
      <w:pPr>
        <w:pStyle w:val="Normal"/>
        <w:spacing w:before="60" w:after="60"/>
        <w:ind w:firstLine="709"/>
        <w:jc w:val="both"/>
        <w:rPr/>
      </w:pPr>
      <w:r>
        <w:rPr>
          <w:rFonts w:cs="Times New Roman" w:ascii="Times New Roman" w:hAnsi="Times New Roman"/>
          <w:b/>
          <w:color w:val="000000"/>
        </w:rPr>
        <w:t>4. Phong trào thi đua nâng cao hiệu quả và chất lượng công tác thi hành án dân sự:</w:t>
      </w:r>
      <w:r>
        <w:rPr>
          <w:rFonts w:cs="Times New Roman" w:ascii="Times New Roman" w:hAnsi="Times New Roman"/>
          <w:color w:val="000000"/>
        </w:rPr>
        <w:t xml:space="preserve"> </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Mục tiêu của phong trào thi đua này là giảm mạnh số án tồn đọng và giải quyết dứt điểm các khiếu nại, tố cáo liên quan đến công tác thi hành án. Do đó, ngay từ đầu năm Sở đã chỉ đạo cơ quan Thi hành án dân sự tỉnh và Thi hành án dân sự các huyện, thành phố tập trung triển khai thực hiện Chỉ thị số 08/2001/CT-UB, Chỉ thị số 06/2005/CT-UB của UBND tỉnh và Pháp lệnh Thi hành án dân sự; đồng thời, chỉ đạo cơ quan thi hành án tập trung đẩy mạnh giải quyết án tồn đọng và giải quyết dứt điểm các đơn, thư khiếu kiện về thi hành án; gắn với chỉ đạo Thi hành án dân sự tỉnh tăng cường kiểm tra công tác chuyên môn của các cơ quan thi hành án dân sự các huyện, thành phố nên công tác thi hành án dân sự trên địa bàn tỉnh đạt kết quả cả về số việc và số tiền có điều kiện thi hành: Đã giải quyết xong 5.864 việc, số tiền 57.612.418.000 đồng, đạt tỷ lệ 86,35% về số việc và 87,3% về số tiền; số vụ việc thi hành án do UBND cấp xã trực tiếp đôn đốc thi hành là 1.704 việc, số tiền 316.617.544 đồng; đã thi hành xong 1.327 việc, số tiền 228.518.170 đồng, đạt tỷ lệ 77,88% về số việc và 72,17% về số tiền. Nổi lên trong phong trào thi đua này có nhiều đơn vị đạt kết quả cao trên 90% số việc và số tiền có điều kiện thi hành như: Thi hành án dân sự tỉnh và Thi hành án dân sự các huyện Ea Kar, Ea Súp, Krông Bông, Lắk...</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b/>
          <w:color w:val="000000"/>
        </w:rPr>
        <w:t>5. Phong trào thi đua trong các lĩnh vực công tác khác:</w:t>
      </w:r>
    </w:p>
    <w:p>
      <w:pPr>
        <w:pStyle w:val="TextBody"/>
        <w:spacing w:before="60" w:after="60"/>
        <w:ind w:firstLine="720"/>
        <w:rPr>
          <w:rFonts w:ascii="Times New Roman" w:hAnsi="Times New Roman" w:cs="Times New Roman"/>
          <w:color w:val="000000"/>
          <w:sz w:val="26"/>
        </w:rPr>
      </w:pPr>
      <w:r>
        <w:rPr>
          <w:rFonts w:cs="Times New Roman" w:ascii="Times New Roman" w:hAnsi="Times New Roman"/>
          <w:color w:val="000000"/>
          <w:sz w:val="26"/>
        </w:rPr>
        <w:t>Trong năm 2005, ngoài việc phát động và duy trì phong trào thi đua thực hiện các nhiệm vụ, mục tiêu công tác chuyên môn của ngành, cán bộ, công chức ngành Tư pháp Đắk Lắk còn tham gia hưởng ứng các phong trào thi đua khác như: phong trào  xây dựng người cán bộ, công chức trung thành, tận tụy, sáng tạo, gương mẫu; phong trào thi đua thực hành tiết kiệm, chống lãng phí; phong trào thi đua thực hiện tốt Quy chế dân chủ trong hoạt động của cơ quan; vận động cán bộ, công chức mua trái phiếu kho bạc, trái phiếu Chính phủ, công trái giáo dục, xổ số kiến thiết xây dựng nhà ở cho người nghèo, nhà "đại đoàn kết"với số tiền 16.600.000 đồng; tham gia các phong trào ủng hộ vì người nghèo, đồng bào vùng bị thiên tai lũ lụt; đóng góp vào các quỹ đền ơn đáp nghĩa, quỹ trẻ em mổ tim, nạn nhân chất độc màu da cam, quỹ vì phụ nữ nghèo với số tiền 7.366.000 đồng. Giúp UBND xã Ea Trul, huyện Krông Bông là xã có buôn PLum kết nghĩa với Sở thành lập Câu lạc bộ Nông dân với pháp luật và tặng cho Câu lạc bộ 01 tủ sách có gần 100 đầu sách pháp luật trị giá gần 4.000.000 đồng; đồng thời, vận động mỗi cán bộ, công chức ủng hộ 01 ngày lương/01 quý với số tiền 8.278.000 đồng để triển khai các chương trình kết nghĩa với buôn Plum theo đúng nội dung đã ký kết, đem lại hiệu quả thiết thực; lãnh đạo cán bộ, công chức thực hiện tốt phong trào quần chúng tham gia bảo vệ an ninh Tổ quốc và trật tự, an toàn của cơ quan...</w:t>
      </w:r>
    </w:p>
    <w:p>
      <w:pPr>
        <w:pStyle w:val="Normal"/>
        <w:spacing w:before="60" w:after="60"/>
        <w:ind w:firstLine="709"/>
        <w:jc w:val="both"/>
        <w:rPr>
          <w:rFonts w:ascii="Times New Roman" w:hAnsi="Times New Roman" w:cs="Times New Roman"/>
          <w:b/>
          <w:b/>
          <w:color w:val="000000"/>
        </w:rPr>
      </w:pPr>
      <w:r>
        <w:rPr>
          <w:rFonts w:cs="Times New Roman" w:ascii="Times New Roman" w:hAnsi="Times New Roman"/>
          <w:b/>
          <w:color w:val="000000"/>
        </w:rPr>
        <w:t>III. Đánh giá chung về kết quả thực hiện các phong trào thi đua trong năm 2005:</w:t>
      </w:r>
    </w:p>
    <w:p>
      <w:pPr>
        <w:pStyle w:val="TextBodyIndent"/>
        <w:rPr/>
      </w:pPr>
      <w:r>
        <w:rPr/>
        <w:t xml:space="preserve">Nhìn chung, phong trào thi đua của ngành Tư pháp Đăk Lăk trong năm 2005 có những chuyển biến tiến bộ, tích cực, hầu hết các đơn vị thuộc Sở, cơ quan Thi hành án dân sự tỉnh và các huyện, thành phố đã phát động phong trào thi đua, tổ chức đăng ký giao ước thi đua và duy trì nề nếp các phong trào thi đua; gắn thi đua thực hiện các nhiệm vụ chuyên môn của ngành, nhiệm vụ chính trị của địa phương và các phong trào thi đua xây dựng người cán bộ, công chức trung thành, sáng tạo, tận tụy, gương mẫu; thi đua thực hành tiết kiệm, chống lãng phí, thực hiện tốt Quy chế dân chủ trong hoạt động của cơ quan, tạo ra khí thế thi đua sôi nổi giữa cơ quan với cơ quan, cá nhân với cá nhân trong toàn ngành... Mặt khác, lãnh đạo Sở và Hội đồng thi đua khen thưởng đã tăng cường kiểm tra, đôn đốc, theo dõi việc triển khai thực hiện các phong trào thi đua tại các cơ quan, đơn vị trong ngành, kết thúc mỗi phong trào thi đua đều tiến hành sơ kết để đánh giá hiệu quả từng phong trào và đã kịp thời biểu dương, khen thưởng những tập thể, cá nhân xuất sắc; bồi dưỡng, nhân rộng các điển hình tiên tiến trong phạm vi toàn ngành. Nhờ đó, chất lượng và hiệu quả công tác của từng cơ quan, đơn vị và từng cán bộ, công chức được nâng lên rõ rệt, góp phần thực hiện thắng lợi các nhiệm vụ, mục tiêu công tác của ngành đề ra trong Kế hoạch số 24/KH-TP ngày 27/01/2005. Nhiều lĩnh vực công tác đã đạt kết quả cao như: tổ chức bộ máy của ngành từ tỉnh đến cơ sở được củng cố, kiện toàn; công tác xây dựng, thẩm định, rà soát, kiểm tra văn bản quy phạm pháp luật từng bước đi vào nề nếp và nâng cao chất lượng văn bản; công tác phổ biến, giáo dục pháp luật, trợ giúp pháp lý </w:t>
      </w:r>
      <w:r>
        <w:rPr>
          <w:rFonts w:cs=".VnTime" w:ascii=".VnTime" w:hAnsi=".VnTime"/>
        </w:rPr>
        <w:t>ngµy cµng</w:t>
      </w:r>
      <w:r>
        <w:rPr/>
        <w:t xml:space="preserve"> được đa dạng hoá về hình thức, nội dung, tập trung hướng mạnh về cơ sở; công tác hành chính tư pháp, bổ trợ tư pháp tiếp tục được cải cách theo hướng đơn giản hoá các thủ tục hành chính, giải quyết kịp thời các yêu cầu của công dân, tổ chức; công tác thi hành án dân sự đã tập trung giảm mạnh án tồn đọng và giải quyết kịp thời, đúng pháp luật các khiếu nại, tố cáo liên quan đến công tác thi hành án... Thông qua phong trào thi đua của ngành Tư pháp </w:t>
      </w:r>
      <w:r>
        <w:rPr>
          <w:rFonts w:cs=".VnTime" w:ascii=".VnTime" w:hAnsi=".VnTime"/>
        </w:rPr>
        <w:t xml:space="preserve">§¨k L¨k </w:t>
      </w:r>
      <w:r>
        <w:rPr/>
        <w:t>năm 2005 bên cạnh những đơn vị có bề dày thành tích như: Thi hành án dân sự tỉnh, Phòng Văn bản quy phạm pháp luật, Phòng Phổ biến giáo dục pháp luật, Văn phòng Sở, Phòng Công chứng  số 1, Trung tâm Trợ giúp pháp lý, Trung tâm Dịch vụ bán đấu giá tài sản, Phòng Tư pháp Tp. Buôn Ma Thuột; đã xuất hiện nhiều tập thể mới như: Phòng Tư pháp các huyện Krông Bông, Ea Súp, Ea Kar, Ea H'leo, Krông Búk...; Thi hành án dân sự các huyện Ea Kar, Ea Súp, Krông Bông, Lăk, Krông Ana, Krông Păk, Ea H’leo...</w:t>
      </w:r>
    </w:p>
    <w:p>
      <w:pPr>
        <w:pStyle w:val="TextBodyIndent"/>
        <w:rPr/>
      </w:pPr>
      <w:r>
        <w:rPr/>
        <w:t>Tuy nhiên, bên cạnh những thành tích đã đạt được, phong trào thi đua vẫn còn bộc lộ một số tồn tại, hạn chế như: một số đơn vị chưa duy trì thường xuyên phong trào thi đua, chưa coi trọng công tác thi đua, bị động trong việc chỉ đạo triển khai các phong trào thi đua; phong trào thi đua chưa phong phú, đa dạng và còn mang tính hình thức; chưa kịp thời nêu gương, nhân rộng các điển hình tiên tiến trong phong trào thi đua... đã làm ảnh hưởng đến phong trào chung của toàn ngành. Nguyên nhân của những tồn tại trên là do công tác tuyên truyền, vận động, quán triệt chương trình, kế hoạch thi đua ở một số đơn vị còn hạn chế, chưa tạo ra sự thống nhất về nhận thức và hành động trong cán bộ, công chức về vị trí, vai trò của công tác thi đua yêu nước trong tình hình mới; một số lãnh đạo đơn vị chưa quan tâm, buông lỏng công tác chỉ đạo triển khai các phong trào thi đua tại đơn vị mình; các tổ chức đoàn thể chưa thực sự phát huy vai trò tích cực trong phong trào thi đua, chưa kịp thời nêu gương, nhân rộng các điển hình tiên tiến trong các phong trào thi đua, nhất là ở cơ sở... những tồn tại, hạn chế này cần phải được khắc phục triệt để trong thời gian đến.</w:t>
      </w:r>
    </w:p>
    <w:p>
      <w:pPr>
        <w:pStyle w:val="Normal"/>
        <w:spacing w:before="50" w:after="50"/>
        <w:ind w:firstLine="720"/>
        <w:jc w:val="both"/>
        <w:rPr>
          <w:rFonts w:ascii="Times New Roman" w:hAnsi="Times New Roman" w:cs="Times New Roman"/>
          <w:b/>
          <w:b/>
          <w:color w:val="000000"/>
        </w:rPr>
      </w:pPr>
      <w:r>
        <w:rPr>
          <w:rFonts w:cs="Times New Roman" w:ascii="Times New Roman" w:hAnsi="Times New Roman"/>
          <w:b/>
          <w:color w:val="000000"/>
        </w:rPr>
        <w:t>IV. Phương hướng công tác thi đua năm 2006:</w:t>
      </w:r>
    </w:p>
    <w:p>
      <w:pPr>
        <w:pStyle w:val="BodyTextIndent3"/>
        <w:rPr>
          <w:rFonts w:ascii="Times New Roman" w:hAnsi="Times New Roman" w:cs="Times New Roman"/>
          <w:color w:val="000000"/>
          <w:sz w:val="26"/>
        </w:rPr>
      </w:pPr>
      <w:r>
        <w:rPr>
          <w:rFonts w:cs="Times New Roman" w:ascii="Times New Roman" w:hAnsi="Times New Roman"/>
          <w:color w:val="000000"/>
          <w:sz w:val="26"/>
        </w:rPr>
        <w:t>Để tiếp tục hưởng ứng phong trào thi đua yêu nước theo tinh thần Chỉ thị số 39-CT/TW của Bộ Chính trị, lập thành tích chào mừng các ngày lễ lớn của đất nước, của ngành, của địa phương chào mừng Đại hội Đại biểu toàn quốc lần thứ X của Đảng trong năm 2006; trên cơ sở kế thừa và phát huy những thành tích đã đạt được trong năm 2005 và bám sát phương hướng nhiệm vụ công tác Tư pháp, các chương trình, mục tiêu phát triển kinh tế - xã hội của tỉnh trong năm 2006, Sở Tư pháp xác định nội dung phong trào thi đua của ngành trong năm 2006 cụ thể như sau:</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Tiếp tục tổ chức quán triệt sâu rộng nội dung tư tưởng Hồ Chí Minh về thi đua yêu nước, Chỉ thị số 35-CT/TW, Chỉ thị số 39-CT/TW của Bộ Chính trị về đổi mới công tác thi đua khen thưởng, Luật Thi đua khen thưởng và Nghị định số 121/2005/NĐ-CP của Chính phủ trong toàn thể cán bộ, công chức ngành Tư pháp Đăk Lăk để tiếp tục nâng cao nhận thức và hành động của cán bộ, công chức trong ngành về công tác thi đua yêu nước trong tình hình mới, nhằm động viên </w:t>
      </w:r>
      <w:r>
        <w:rPr>
          <w:rFonts w:cs="Times New Roman" w:ascii="Times New Roman" w:hAnsi="Times New Roman"/>
          <w:color w:val="000000"/>
          <w:sz w:val="27"/>
        </w:rPr>
        <w:t>cán bộ, công chức của ngành thi đua phấn đấu, khắc phục mọi khó khăn, thực hiện hoàn thành các nhiệm vụ công tác Tư pháp trong năm 2006.</w:t>
      </w:r>
    </w:p>
    <w:p>
      <w:pPr>
        <w:pStyle w:val="Normal"/>
        <w:spacing w:before="60" w:after="60"/>
        <w:ind w:firstLine="720"/>
        <w:jc w:val="both"/>
        <w:rPr/>
      </w:pPr>
      <w:r>
        <w:rPr>
          <w:rFonts w:cs="Times New Roman" w:ascii="Times New Roman" w:hAnsi="Times New Roman"/>
          <w:b/>
          <w:color w:val="000000"/>
        </w:rPr>
        <w:t>2.</w:t>
      </w:r>
      <w:r>
        <w:rPr>
          <w:rFonts w:cs="Times New Roman" w:ascii="Times New Roman" w:hAnsi="Times New Roman"/>
          <w:color w:val="000000"/>
        </w:rPr>
        <w:t xml:space="preserve"> Từng cơ quan, đơn vị thuộc ngành căn cứ vào chức năng, nhiệm vụ của mình, tình hình thực tế của địa phương để đề ra những nội dung và mục tiêu phấn đấu cụ thể, phù hợp với các mặt công tác; phong</w:t>
      </w:r>
      <w:r>
        <w:rPr>
          <w:rFonts w:cs="Times New Roman" w:ascii="Times New Roman" w:hAnsi="Times New Roman"/>
          <w:color w:val="000000"/>
          <w:lang w:eastAsia="en-US"/>
        </w:rPr>
        <w:t xml:space="preserve"> trào thi đua phải được phát động sôi nổi, rộng khắp đến các đơn vị và toàn thể cán bộ, công chức trong ngành, </w:t>
      </w:r>
      <w:r>
        <w:rPr>
          <w:rFonts w:cs="Times New Roman" w:ascii="Times New Roman" w:hAnsi="Times New Roman"/>
          <w:color w:val="000000"/>
        </w:rPr>
        <w:t xml:space="preserve">tập trung vào những nhiệm vụ trọng tâm công tác của ngành và nhiệm vụ chính trị của địa phương; </w:t>
      </w:r>
      <w:r>
        <w:rPr>
          <w:rFonts w:cs="Times New Roman" w:ascii="Times New Roman" w:hAnsi="Times New Roman"/>
          <w:color w:val="000000"/>
          <w:lang w:eastAsia="en-US"/>
        </w:rPr>
        <w:t>tích cực hưởng ứng phong trào thi đua yêu nước do Bộ Tư pháp và UBND tỉnh phát động lập thành tích các ngày lễ, kỷ niệm lớn của đất nước, địa phương trong năm 2006, nhằm tạo động lực thúc đẩy thực hiện hoàn thành thắng lợi các nhiệm vụ công tác.</w:t>
      </w:r>
    </w:p>
    <w:p>
      <w:pPr>
        <w:pStyle w:val="Normal"/>
        <w:spacing w:before="60" w:after="60"/>
        <w:ind w:firstLine="720"/>
        <w:jc w:val="both"/>
        <w:rPr/>
      </w:pPr>
      <w:r>
        <w:rPr>
          <w:rFonts w:cs="Times New Roman" w:ascii="Times New Roman" w:hAnsi="Times New Roman"/>
          <w:b/>
          <w:color w:val="000000"/>
        </w:rPr>
        <w:t xml:space="preserve">3. </w:t>
      </w:r>
      <w:r>
        <w:rPr>
          <w:rFonts w:cs="Times New Roman" w:ascii="Times New Roman" w:hAnsi="Times New Roman"/>
          <w:color w:val="000000"/>
        </w:rPr>
        <w:t>Thường xuyên duy trì công tác chỉ đạo các phong trào thi đua, tập trung chú trọng vào nội dung, ý nghĩa và mục đích của từng phong trào thi đua nhằm khơi dậy tinh thần thi đua yêu nước trong cán bộ, công chức của ngành, tránh phô trương, hình thức. Trọng tâm là phát động và duy trì thường xuyên phong trào thi đua trong các lĩnh vực hoạt động của ngành như: thi đua hoàn thành xuất sắc nhiệm vụ công tác Tư pháp; thi đua kiện toàn tổ chức, xây dựng kỷ cương, kỷ luật; thi đua xây dựng người cán bộ, công chức trung thành, sáng tạo, tận tụy, gương mẫu; thi đua thực hành tiết kiệm, chống lãng phí...</w:t>
      </w:r>
    </w:p>
    <w:p>
      <w:pPr>
        <w:pStyle w:val="Normal"/>
        <w:spacing w:before="60" w:after="60"/>
        <w:ind w:firstLine="720"/>
        <w:jc w:val="both"/>
        <w:rPr/>
      </w:pPr>
      <w:r>
        <w:rPr>
          <w:rFonts w:cs="Times New Roman" w:ascii="Times New Roman" w:hAnsi="Times New Roman"/>
          <w:b/>
          <w:color w:val="000000"/>
        </w:rPr>
        <w:t>4.</w:t>
      </w:r>
      <w:r>
        <w:rPr>
          <w:rFonts w:cs="Times New Roman" w:ascii="Times New Roman" w:hAnsi="Times New Roman"/>
          <w:color w:val="000000"/>
        </w:rPr>
        <w:t xml:space="preserve"> Trong quá  trình tổ chức các phong trào thi đua, từng cơ quan, đơn vị phải có kế hoạch phối hợp chặt chẽ với các tổ chức Đảng, đoàn thể ở đơn vị để phát huy sức mạnh tổng hợp trong quá trình triển khai các phong trào thi đua, gắn với việc thường xuyên tổ chức kiểm tra, đánh giá kết quả đạt được của từng phong trào thi đua; kết thúc mỗi đợt thi đua phải kiểm điểm, đánh giá, rút kinh nghiệm và khen thưởng kịp thời để động viên phong trào thi đua ở đơn vị mình.</w:t>
      </w:r>
    </w:p>
    <w:p>
      <w:pPr>
        <w:pStyle w:val="BodyText2"/>
        <w:rPr/>
      </w:pPr>
      <w:r>
        <w:rPr/>
        <w:tab/>
        <w:t>Trên đây là Báo cáo tổng kết phong trào thi đua năm 2005 và phương hướng phong trào thi đua năm 2006 của ngành Tư pháp Đăk Lăk, Sở Tư pháp báo cáo Thường trực Hội đồng thi đua khen thưởng Bộ Tư pháp, Thường trực Hội đồng thi đua khen thưởng tỉnh Đăk Lăk để theo dõi, chỉ đạo./.</w:t>
      </w:r>
    </w:p>
    <w:p>
      <w:pPr>
        <w:pStyle w:val="Normal"/>
        <w:spacing w:before="50" w:after="5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5040" w:hanging="0"/>
        <w:jc w:val="both"/>
        <w:rPr/>
      </w:pPr>
      <w:r>
        <w:rPr>
          <w:rFonts w:cs="Times New Roman" w:ascii="Times New Roman" w:hAnsi="Times New Roman"/>
          <w:b/>
          <w:color w:val="000000"/>
          <w:sz w:val="28"/>
        </w:rPr>
        <w:t xml:space="preserve">                    </w:t>
      </w:r>
      <w:r>
        <w:rPr>
          <w:rFonts w:cs="Times New Roman" w:ascii="Times New Roman" w:hAnsi="Times New Roman"/>
          <w:b/>
          <w:color w:val="000000"/>
        </w:rPr>
        <w:t>KT. GIÁM ĐỐC</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 xml:space="preserve">Nơi nhận:                                                                                         </w:t>
      </w:r>
      <w:r>
        <w:rPr>
          <w:rFonts w:cs="Times New Roman" w:ascii="Times New Roman" w:hAnsi="Times New Roman"/>
          <w:b/>
          <w:color w:val="000000"/>
        </w:rPr>
        <w:t>PHÓ GIÁM ĐỐC</w:t>
      </w:r>
      <w:r>
        <w:rPr>
          <w:rFonts w:cs="Times New Roman" w:ascii="Times New Roman" w:hAnsi="Times New Roman"/>
          <w:b/>
          <w:color w:val="000000"/>
          <w:sz w:val="28"/>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TT. HĐTĐKT BTP;</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TT.HĐTĐKT tỉn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P II - BTP;</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Trưởng cụm TĐ MT-TN (STP Đà Nẵ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Trưởng khối TĐ 3 (BCH BĐBP tỉnh); </w:t>
        <w:tab/>
        <w:tab/>
        <w:tab/>
        <w:tab/>
        <w:tab/>
        <w:tab/>
      </w:r>
      <w:r>
        <w:rPr>
          <w:rFonts w:cs="Times New Roman" w:ascii="Times New Roman" w:hAnsi="Times New Roman"/>
          <w:b/>
          <w:color w:val="000000"/>
          <w:sz w:val="22"/>
        </w:rPr>
        <w:t>(Đã ký)</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ác đơn vị trực thuộc;</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Lưu: TĐ, V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76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Nguyễn Duy Hữu</w:t>
      </w:r>
    </w:p>
    <w:sectPr>
      <w:footerReference w:type="default" r:id="rId2"/>
      <w:type w:val="nextPage"/>
      <w:pgSz w:w="11906" w:h="16838"/>
      <w:pgMar w:left="1701" w:right="992" w:gutter="0" w:header="0" w:top="851" w:footer="3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lang w:eastAsia="en-US"/>
      </w:rPr>
    </w:pPr>
    <w:r>
      <w:rPr>
        <w:rFonts w:cs="Times New Roman" w:ascii="Times New Roman" w:hAnsi="Times New Roman"/>
        <w:color w:val="808080"/>
        <w:sz w:val="16"/>
        <w:lang w:eastAsia="en-US"/>
      </w:rPr>
      <w:fldChar w:fldCharType="begin"/>
    </w:r>
    <w:r>
      <w:rPr>
        <w:sz w:val="16"/>
        <w:rFonts w:cs="Times New Roman" w:ascii="Times New Roman" w:hAnsi="Times New Roman"/>
        <w:color w:val="808080"/>
        <w:lang w:eastAsia="en-US"/>
      </w:rPr>
      <w:instrText xml:space="preserve"> FILENAME </w:instrText>
    </w:r>
    <w:r>
      <w:rPr>
        <w:sz w:val="16"/>
        <w:rFonts w:cs="Times New Roman" w:ascii="Times New Roman" w:hAnsi="Times New Roman"/>
        <w:color w:val="808080"/>
        <w:lang w:eastAsia="en-US"/>
      </w:rPr>
      <w:fldChar w:fldCharType="separate"/>
    </w:r>
    <w:r>
      <w:rPr>
        <w:sz w:val="16"/>
        <w:rFonts w:cs="Times New Roman" w:ascii="Times New Roman" w:hAnsi="Times New Roman"/>
        <w:color w:val="808080"/>
        <w:lang w:eastAsia="en-US"/>
      </w:rPr>
      <w:t>input.doc</w:t>
    </w:r>
    <w:r>
      <w:rPr>
        <w:sz w:val="16"/>
        <w:rFonts w:cs="Times New Roman" w:ascii="Times New Roman" w:hAnsi="Times New Roman"/>
        <w:color w:val="808080"/>
        <w:lang w:eastAsia="en-US"/>
      </w:rPr>
      <w:fldChar w:fldCharType="end"/>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17145</wp:posOffset>
              </wp:positionV>
              <wp:extent cx="76835"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5.8pt;mso-wrap-distance-left:0pt;mso-wrap-distance-right:0pt;mso-wrap-distance-top:0pt;mso-wrap-distance-bottom:0pt;margin-top:-1.35pt;mso-position-vertical-relative:text;margin-left:540.0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0000FF"/>
      <w:sz w:val="26"/>
      <w:szCs w:val="20"/>
      <w:lang w:val="en-US" w:eastAsia="zh-CN" w:bidi="hi-IN"/>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color w:val="auto"/>
      <w:sz w:val="28"/>
      <w:lang w:val="en-GB"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VNbook-Antiqua" w:hAnsi="VNbook-Antiqua" w:cs="VNbook-Antiqua"/>
      <w:color w:val="auto"/>
      <w:sz w:val="22"/>
      <w:lang w:val="en-GB"/>
    </w:rPr>
  </w:style>
  <w:style w:type="paragraph" w:styleId="TextBodyIndent">
    <w:name w:val="Body Text Indent"/>
    <w:basedOn w:val="Normal"/>
    <w:pPr>
      <w:spacing w:before="60" w:after="60"/>
      <w:ind w:firstLine="567"/>
      <w:jc w:val="both"/>
    </w:pPr>
    <w:rPr>
      <w:rFonts w:ascii="Times New Roman" w:hAnsi="Times New Roman" w:cs="Times New Roman"/>
      <w:color w:val="000000"/>
    </w:rPr>
  </w:style>
  <w:style w:type="paragraph" w:styleId="BodyText2">
    <w:name w:val="Body Text 2"/>
    <w:basedOn w:val="Normal"/>
    <w:qFormat/>
    <w:pPr>
      <w:spacing w:before="60" w:after="60"/>
      <w:jc w:val="both"/>
    </w:pPr>
    <w:rPr>
      <w:rFonts w:ascii="Times New Roman" w:hAnsi="Times New Roman" w:cs="Times New Roman"/>
      <w:color w:val="000000"/>
    </w:rPr>
  </w:style>
  <w:style w:type="paragraph" w:styleId="BodyTextIndent2">
    <w:name w:val="Body Text Indent 2"/>
    <w:basedOn w:val="Normal"/>
    <w:qFormat/>
    <w:pPr>
      <w:spacing w:before="60" w:after="60"/>
      <w:ind w:firstLine="709"/>
      <w:jc w:val="both"/>
    </w:pPr>
    <w:rPr>
      <w:rFonts w:ascii="Times New Roman" w:hAnsi="Times New Roman" w:cs="Times New Roman"/>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29:00Z</dcterms:created>
  <dc:creator>Ulysses R. Gotera</dc:creator>
  <dc:description/>
  <dc:language>en-US</dc:language>
  <cp:lastModifiedBy>so tu phap</cp:lastModifiedBy>
  <cp:lastPrinted>2005-12-27T16:26:00Z</cp:lastPrinted>
  <dcterms:modified xsi:type="dcterms:W3CDTF">2005-12-29T07:13:00Z</dcterms:modified>
  <cp:revision>520</cp:revision>
  <dc:subject/>
  <dc:title>UBND TỈNH ĐĂK LĂK                  CỘNG HOÀ XÃ HỘI CHỦ NGHĨA VIỆT NAM</dc:title>
</cp:coreProperties>
</file>