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ÁCH LUẬT SƯ THUỘC ĐOÀN LUẬT SƯ TỈNH ĐẮK LẮK</w:t>
      </w:r>
    </w:p>
    <w:p>
      <w:pPr>
        <w:pStyle w:val="Normal"/>
        <w:jc w:val="center"/>
        <w:rPr/>
      </w:pPr>
      <w:r>
        <w:rPr>
          <w:i/>
        </w:rPr>
        <w:t>(Tính đến hết ngày 29/3/2019</w:t>
      </w:r>
      <w:r>
        <w:rPr/>
        <w:t>)</w:t>
      </w:r>
    </w:p>
    <w:tbl>
      <w:tblPr>
        <w:tblW w:w="13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612"/>
        <w:gridCol w:w="3317"/>
        <w:gridCol w:w="2697"/>
        <w:gridCol w:w="2753"/>
      </w:tblGrid>
      <w:tr>
        <w:trPr>
          <w:trHeight w:val="10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̣ và tê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ứng chỉ HN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ố/ ngày cấp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̉ chức hành nghề/hành nghề với tư cách cá nhâ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̣ Quang Tò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8/19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2/TP/LS-CCHN ngày 20/5/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Đăng Tri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8/19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7/TP/LS-CCHN ngày 20/5/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Minh Tri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Thanh Là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2/19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/TP/LS-CCHN ngày 04/8/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Luật TNHH MTV Đặng G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̃ Ha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5/195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1/TP/LS-CCHN ngày 20/5/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̣m Hàn Lâ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6/19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9/TP/LS-CCHN ngày 20/5/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Hàn Lâ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 Đức Lư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2/196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0/TP/LS-CCHN ngày 20/5/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Đức Lư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ần Trọng Hù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5/19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/TP/LS-CCHN ngày 04/8/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Công Tâ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Mai Hiệ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2/195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9/TP/LS-CCHN ngày 20/5/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Nguyễn Mai Hiệ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̣m Văn Nghi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12/197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/TP/LS-CCHN ngày 29/10/2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Buôn Ma Thuộ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ương Văn Quê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9/19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9/TP/LS-CCHN ngày 04/02/20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Bình Ly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ưu Thị Thu Hiề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10/197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8/TP/LS-CCHN ngày 16/7/20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Hành nghề với tư cách cá nhâ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n Ngọc Nhà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12/19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0/TP/LS-CCHN ngày 12/3/20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hanh Nhà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ăn Hợ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01/19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Đình Bả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1/19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2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Đình Bả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Văn Nă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10/196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Đức Du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̃ Trọng Tâ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01/19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Hồng Đứ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ồ Ngọc Hù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7/196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4/TP/LS-CCHN ngày 27/02/2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Hồ Ngọc Hù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Đức Thị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1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ân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Văn Tờ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9/19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0/TP/LS-CCHN ngày 15/8/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La Mi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 Quốc Á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5/19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/TP/LS-CCHN ngày 26/9/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Ánh Đắk Lắ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n Thanh Sơ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ần Thị Bích Tiê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17/TP/LS-CCHN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Minh Tri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Thị Gấ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1/198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3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Hiền và liên da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Văn Cú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1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ương Thanh V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3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ín Nghĩ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ần Viết Tiế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Minh Tr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ương Lê Sơ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9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PLS Lê Sơn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ỗ Văn H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1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Hàn Lâ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 Văn Vi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2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Hàn Lâ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oàn Tiế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Hàn Lâ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ặng Tiế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Luật TNHH MTV Đặng Gia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12/2017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hồi giấy ĐKHNLS với tư cách cá nhân (11/2017)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Hoàng Lo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Lê Hoàng Lo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ởng VPLS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Văn Lộ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Đức Lư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Công Thắ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0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Xuân Trườ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guyễn Xuân Khá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ỳnh Thế Phú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ần Văn Dũ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Thị Bích Th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9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ần Văn Đứ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8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ạm Thị Thúy Băng Huyề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2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àng Thị H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ạm Ngọc Tuấ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1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ây Nguyê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hị Du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9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Xuân Anh Ph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Luật TNHH MTV Đại Nguyê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Ngọc Bảo Ch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luật TNHH MTV Tín Việ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́m đốc Cty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ặng Ngọc Hu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ín Nghĩ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nh Xuân Tĩ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8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An Việt Luậ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à Công Bì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3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Đạ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iến Thị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6/ 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Bách Kho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Văn Loa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Công Tâ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ô Tiến Dũ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La Mi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Quốc Quâ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Hiền và liên da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ạm Thị Tha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90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Mai Tha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Thị Thô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8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ỗ Thị Hằng Ng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2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Vĩnh H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2/TP/LS-CCHN ngày 31/12/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hượng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ạm Xuân Nhi Vũ Miên Thù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3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 Đình Du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5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ình Du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 Thị Thu Hiề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5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 Ngọc Cườ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ín Nghĩ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Đình Thươ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9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ại Nam H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ân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Xuân Hò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2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ần Trịnh Cô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31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ũ Thị Kim Tha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2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Lê Hoàng Lo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̣nh Gia Quy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ưu Hải Hư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9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̀nh nghề với tư cách cá nhâ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Xuân Quy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Văn Khá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8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Bách Kho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Đức D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Thị Minh Phươ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0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Thị Bích Hằ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Trung  Si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6/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ần Đặng Miên  Thù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7/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Khánh Li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8/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ức Du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Xuân Phù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9/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La Mi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̣m Xuân Bí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1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̣m Đình Bô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9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Đình Hả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3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Luật sư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ặng Nguyễn Duyên A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1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Luật TNHH MTV Đặng G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Thanh Kiệ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ặng Thanh Quy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ặng Phương La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Hồng Đứ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àng Thị Ngọc Ch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2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 Hữu Dũ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2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àng Văn Li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0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ín Nghĩ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ã có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ăng Hướ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2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ín Nghĩ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ã có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iêm Thái B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n Công Thươ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oàn Quang Hưở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9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hị Thanh Bì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Buôn Ma Thuộ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âm Thị Hiể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01/19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8/TP/LS-CCHN ngày 19/11/20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àng Xuân Th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9/195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4/TP/LS-CCHN ngày 27/11/20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ỗ Anh Phươ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8/195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6/TP/LS-CCHN ngày 19/11/20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Hoàng Thái V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3/197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/TP/LS-CCHN ngày 29/10/20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Văn Ngh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8/19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55/TP/LS-CCHNLS ngày 13/11/20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hanh Bì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6/197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0/TP/LS-CCHN ngày 16/7/20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7:00Z</dcterms:created>
  <dc:creator>phong bo tro</dc:creator>
  <dc:description/>
  <cp:keywords/>
  <dc:language>en-US</dc:language>
  <cp:lastModifiedBy>W10-PRO</cp:lastModifiedBy>
  <cp:lastPrinted>2013-11-18T08:59:00Z</cp:lastPrinted>
  <dcterms:modified xsi:type="dcterms:W3CDTF">2019-04-01T08:56:00Z</dcterms:modified>
  <cp:revision>118</cp:revision>
  <dc:subject/>
  <dc:title>DANH SÁCH LUẬT SƯ TRÊN ĐỊA BÀN TỈNH ĐẮK LẮK</dc:title>
</cp:coreProperties>
</file>