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</w:rPr>
        <w:t>ỦY BAN NHÂN DÂN TỈNH DĂKLĂK</w:t>
      </w:r>
      <w:r>
        <w:rPr>
          <w:rFonts w:cs="Times New Roman" w:ascii="Times New Roman" w:hAnsi="Times New Roman"/>
          <w:b/>
          <w:bCs/>
          <w:sz w:val="26"/>
        </w:rPr>
        <w:tab/>
        <w:tab/>
        <w:tab/>
        <w:tab/>
        <w:t xml:space="preserve">  CỘNG HÒA XÃ HỘI CHỦ NGHĨA VIỆT NAM</w:t>
      </w:r>
    </w:p>
    <w:p>
      <w:pPr>
        <w:pStyle w:val="Heading2"/>
        <w:rPr/>
      </w:pPr>
      <w:r>
        <w:rPr/>
        <w:t xml:space="preserve">                 </w:t>
      </w:r>
      <w:r>
        <w:rPr/>
        <w:t>SỞ TƯ PHÁP</w:t>
        <w:tab/>
        <w:tab/>
        <w:tab/>
        <w:tab/>
        <w:tab/>
        <w:tab/>
        <w:t xml:space="preserve">                    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5225</wp:posOffset>
                </wp:positionH>
                <wp:positionV relativeFrom="paragraph">
                  <wp:posOffset>2349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5pt,1.85pt" to="544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3605</wp:posOffset>
                </wp:positionH>
                <wp:positionV relativeFrom="paragraph">
                  <wp:posOffset>3429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.7pt" to="116.1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BÁO CÁO KẾT QUẢ THỰC HIỆN NÂNG BẬC </w:t>
      </w:r>
    </w:p>
    <w:p>
      <w:pPr>
        <w:pStyle w:val="Heading4"/>
        <w:rPr>
          <w:b w:val="false"/>
          <w:b w:val="false"/>
          <w:bCs w:val="false"/>
        </w:rPr>
      </w:pPr>
      <w:r>
        <w:rPr/>
        <w:t>LƯƠNG ĐỐI VỚI CÁN BỘ, CÔNG CHỨC, VIÊN CHỨC NĂM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Tổng số cán bộ, công  chức có mặt tại thời điểm báo cáo: 43 người ( 05 HĐLĐ theo Nghị định 68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Trong đó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3"/>
        </w:rPr>
        <w:t xml:space="preserve">1. Số người được nâng bậc lương thường xuyên  ở cơ quan, đơn vị trong năm </w:t>
      </w:r>
      <w:r>
        <w:rPr>
          <w:sz w:val="23"/>
        </w:rPr>
        <w:t>2007</w:t>
      </w:r>
      <w:r>
        <w:rPr>
          <w:rFonts w:cs="Times New Roman" w:ascii="Times New Roman" w:hAnsi="Times New Roman"/>
          <w:sz w:val="23"/>
        </w:rPr>
        <w:t xml:space="preserve">: </w:t>
      </w:r>
      <w:r>
        <w:rPr>
          <w:rFonts w:cs="Times New Roman" w:ascii="Times New Roman" w:hAnsi="Times New Roman"/>
          <w:b/>
          <w:bCs/>
          <w:sz w:val="23"/>
        </w:rPr>
        <w:t>12</w:t>
      </w:r>
      <w:r>
        <w:rPr>
          <w:rFonts w:cs="Times New Roman" w:ascii="Times New Roman" w:hAnsi="Times New Roman"/>
          <w:sz w:val="23"/>
        </w:rPr>
        <w:t xml:space="preserve"> người;</w:t>
      </w:r>
    </w:p>
    <w:p>
      <w:pPr>
        <w:pStyle w:val="TextBodyIndent"/>
        <w:ind w:left="0" w:firstLine="540"/>
        <w:jc w:val="left"/>
        <w:rPr/>
      </w:pPr>
      <w:r>
        <w:rPr>
          <w:sz w:val="23"/>
        </w:rPr>
        <w:t xml:space="preserve">2. Số người được nâng bậc lương trước thời hạn do lập thành tích trong thực hiện nhiệm vụ ở cơ quan, đơn vị trong năm 2007: </w:t>
      </w:r>
      <w:r>
        <w:rPr>
          <w:b/>
          <w:bCs/>
          <w:sz w:val="23"/>
        </w:rPr>
        <w:t xml:space="preserve">02 </w:t>
      </w:r>
      <w:r>
        <w:rPr>
          <w:sz w:val="23"/>
        </w:rPr>
        <w:t>người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3"/>
        </w:rPr>
        <w:t xml:space="preserve">3. Số người đã có thông báo nghỉ hưu được nâng bậc lương trước thời hạn ở cơ quan, đơn vị trong năm </w:t>
      </w:r>
      <w:r>
        <w:rPr>
          <w:sz w:val="23"/>
        </w:rPr>
        <w:t>2007</w:t>
      </w:r>
      <w:r>
        <w:rPr>
          <w:rFonts w:cs="Times New Roman" w:ascii="Times New Roman" w:hAnsi="Times New Roman"/>
          <w:sz w:val="23"/>
        </w:rPr>
        <w:t xml:space="preserve">: </w:t>
      </w:r>
      <w:r>
        <w:rPr>
          <w:rFonts w:cs="Times New Roman" w:ascii="Times New Roman" w:hAnsi="Times New Roman"/>
          <w:b/>
          <w:bCs/>
          <w:sz w:val="23"/>
        </w:rPr>
        <w:t>00</w:t>
      </w:r>
      <w:r>
        <w:rPr>
          <w:rFonts w:cs="Times New Roman" w:ascii="Times New Roman" w:hAnsi="Times New Roman"/>
          <w:sz w:val="23"/>
        </w:rPr>
        <w:t xml:space="preserve"> người;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tbl>
      <w:tblPr>
        <w:tblW w:w="158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56"/>
        <w:gridCol w:w="692"/>
        <w:gridCol w:w="692"/>
        <w:gridCol w:w="841"/>
        <w:gridCol w:w="64"/>
        <w:gridCol w:w="694"/>
        <w:gridCol w:w="85"/>
        <w:gridCol w:w="757"/>
        <w:gridCol w:w="99"/>
        <w:gridCol w:w="1209"/>
        <w:gridCol w:w="1128"/>
        <w:gridCol w:w="788"/>
        <w:gridCol w:w="871"/>
        <w:gridCol w:w="775"/>
        <w:gridCol w:w="1090"/>
        <w:gridCol w:w="785"/>
        <w:gridCol w:w="1301"/>
        <w:gridCol w:w="1200"/>
        <w:gridCol w:w="882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 và tên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 tháng năm sinh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ình độ chuyên môn nghiệp vụ được đào tạo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ạch, bậc, hệ số lương trước khi được nâng bậc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t quả nâng bậc lương năm đợt 1/200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hi chú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ữ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ức danh hoặc ngạch (mã số)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ậc trong ngạch hoặc chức danh hiện gi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ệ 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ương ở bậc hiện gi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ời điểm được xế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ệ số chênh lệch bảo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ếu c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ức danh hoặc ngạc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ậc lương sau nâng bậ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ệ số lương mới được nâng bậ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ệ số chênh lệch bảo lưu (nếu có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ời gian tính nâng bậc lần sa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ền lương tăng thêm do nâng bậc trong năm (1000đ)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5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. Cán bộ, công chức, viên chức được nâng bậc lương thường xuyên: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guyễn Duy Hữ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ử nhân Luật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 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/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/5/20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/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/5/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nh Xuân Dũ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ử nhân Luật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8 + 11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5/20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8+12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5/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ùi Đình Phú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ử nhân Luật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8 + 6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5/20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8 + 7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5/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ần Thị Cú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ung c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ế toán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/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4/20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4/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ùi Thanh Việ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ử nhân Luật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6/20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6/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àng Trọng Hù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ử nhân Luật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4/20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4/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guyễn T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ân An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ử nhân Luật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5/20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5/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guyễ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anh V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ử nhân Kinh tế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4/20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4/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ũ Đình Tu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ân viên Bảo vệ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/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/4/20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/4/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ê Văn Kiệ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ái xe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/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/6/20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/6/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han Hữu Th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ử nhân Luật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/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/01/20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/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/01/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ặng Thị Bích Thủ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Toán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/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9/20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9/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I. Cán bộ, công chức, viên chức được nâng bậc lương trước thời hạn do lập thành tích xuất sắc trong thực hiện nhiệm vụ:</w:t>
            </w:r>
          </w:p>
        </w:tc>
      </w:tr>
      <w:tr>
        <w:trPr>
          <w:trHeight w:val="6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ê Thị Nguyệt T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ử nhân Luật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/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/12/20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/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/12/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guyễn Tuấn Qua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ử nhân Luật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/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/6/20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/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/6/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</w:rPr>
        <w:t>Buôn Ma Thuột, ngày 27 tháng 12  năm 200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GIÁM ĐỐ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20"/>
          <w:tab w:val="center" w:pos="11160" w:leader="none"/>
        </w:tabs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ab/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Đỗ Xuân Bỉnh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021" w:gutter="0" w:header="0" w:top="902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  <w:jc w:val="center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2:31:00Z</dcterms:created>
  <dc:creator>VNN.R9</dc:creator>
  <dc:description/>
  <dc:language>en-US</dc:language>
  <cp:lastModifiedBy>User</cp:lastModifiedBy>
  <cp:lastPrinted>2007-07-17T07:18:00Z</cp:lastPrinted>
  <dcterms:modified xsi:type="dcterms:W3CDTF">2002-09-17T20:26:00Z</dcterms:modified>
  <cp:revision>4</cp:revision>
  <dc:subject/>
  <dc:title>ỦY BAN NHÂN DÂN TỈNH DĂKLĂK</dc:title>
</cp:coreProperties>
</file>