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1F1F"/>
          <w:sz w:val="28"/>
          <w:szCs w:val="28"/>
          <w:lang w:val="en-US"/>
        </w:rPr>
        <w:t>DANH SÁCH CÁC ĐƠN VỊ CẤP XÃ ĐẠT CHUẨN TIẾP CẬN PHÁP L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1F1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  <w:lang w:val="en-US"/>
        </w:rPr>
        <w:t>VÀ CHƯA ĐẠT CHUẨN TIẾP CẬN PHÁP LUẬT NĂM 2018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color w:val="1F1F1F"/>
          <w:sz w:val="28"/>
          <w:szCs w:val="28"/>
          <w:lang w:val="en-US"/>
        </w:rPr>
        <w:t>(Kèm theo Báo cáo số 91/BC-STP ngày 25/4/2019 của Sở Tư phá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1F1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1F1F1F"/>
          <w:sz w:val="28"/>
          <w:szCs w:val="28"/>
          <w:lang w:val="en-US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60"/>
        <w:gridCol w:w="1387"/>
        <w:gridCol w:w="5548"/>
        <w:gridCol w:w="4442"/>
      </w:tblGrid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7"/>
                <w:szCs w:val="27"/>
                <w:lang w:val="en-US"/>
              </w:rPr>
              <w:t>ST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7"/>
                <w:szCs w:val="27"/>
                <w:lang w:val="en-US"/>
              </w:rPr>
              <w:t>Đơn v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7"/>
                <w:szCs w:val="27"/>
                <w:lang w:val="en-US"/>
              </w:rPr>
              <w:t xml:space="preserve">Số đơn vị cấp xã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7"/>
                <w:szCs w:val="27"/>
                <w:lang w:val="en-US"/>
              </w:rPr>
              <w:t xml:space="preserve">Số đơn vị cấp xã được công nhận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7"/>
                <w:szCs w:val="27"/>
                <w:lang w:val="en-US"/>
              </w:rPr>
              <w:t xml:space="preserve">Số đơn vị cấp xã chưa đượ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7"/>
                <w:szCs w:val="27"/>
                <w:lang w:val="en-US"/>
              </w:rPr>
              <w:t>công nhận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TP. Buôn Ma Thuộ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en-US"/>
              </w:rPr>
              <w:t>2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20 đơn vị (gồm các phường: Tân Lập, Tân Thành, Tân Hoà, Tự An, Thống Nhất, Thành Công, Thắng Lợi, Tân Lợi, Khánh Xuân, Ea Tam, Tân An, Tân Tiến và các xã: Hòa Phú, Hoà Thắng, Hoà Thuận, Ea Kao, Ea Tu, Cư Êbur, Hoà Khánh, Hoà Xuân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1 đơn vị (phường Thành Nhất)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Thị xã Buôn H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en-US"/>
              </w:rPr>
              <w:t>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0 đơn vị (gồm các xã: Ea Siên, Bình Thuận, Ea Đrông, Ea Blang và các phường: An Bình, An Lạc, Bình Tân, Đạt Hiếu, Đoàn Kết, Thiện An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2 đơn vị (phường Thống Nhất; xã Cư Ba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Huyện Ea K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en-US"/>
              </w:rPr>
              <w:t>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1 đơn vị (gồm các xã: Cư Ni, Ea Kmút, Cư Yang, Ea Ô, Ea Đar, Cư Prông, Ea Týh, Ea Sô, Ea Păl và thị trấn: Ea Kar, Ea Knốp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 xml:space="preserve">05 đơn vị (gồm xã: Cư Huê, Cư Bông, Cư Êlang, Ea Sar, Xuân Phú) 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Huyện Ea H’le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en-US"/>
              </w:rPr>
              <w:t>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6 đơn vị (gồm các xã: Ea Răl, Ea Nam, Dliê Yang, Cư Mốt, Cư A Mung và thị trấn Ea Drăng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 xml:space="preserve">06 đơn vị (gồm các xã: Ea Khăl, Ea Sol, Ea Hiao, Ea Wy, Ea Hleo, </w:t>
              <w:br/>
              <w:t>Ea Tir)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Huyện Cư M’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en-US"/>
              </w:rPr>
              <w:t>1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7 đơn vị (gồm: thị trấn Quảng Phú, thị trấn Ea Pốk và các xã: Quảng Tiến, Quảng Hiệp, Cư M'gar, Cuôr Đăng, Ea Kpam, Ea Drơng, Ea M'nang, Ea Tul, Ea Kuếh, Ea M'róh, Ea H'Ding, Ea Tar, Ea Kiết, Cư Suê, Cư DliêMnông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 đơn vị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Huyện Krông Bú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en-US"/>
              </w:rPr>
              <w:t>0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 xml:space="preserve">03 đơn vị (gồm các xã: Pơng Drang, Cư Kbô, </w:t>
              <w:br/>
              <w:t>Tân Lập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 xml:space="preserve">04 đơn vị (gồm các xã: Cư Né, Cư Pơng, Ea Sin, Ea Ngai) 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Huyện Krông Nă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en-US"/>
              </w:rPr>
              <w:t>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 xml:space="preserve">11 đơn vị (gồm các xã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F1F1F"/>
                  <w:sz w:val="27"/>
                  <w:szCs w:val="27"/>
                  <w:lang w:val="en-US"/>
                </w:rPr>
                <w:t>Cư Klông</w:t>
              </w:r>
            </w:hyperlink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F1F1F"/>
                  <w:sz w:val="27"/>
                  <w:szCs w:val="27"/>
                  <w:lang w:val="en-US"/>
                </w:rPr>
                <w:t>Dliê Ya</w:t>
              </w:r>
            </w:hyperlink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 xml:space="preserve">, Ea Dắh, Ea Hồ, Ea Púk, Tam Giang, Ea Tân, Ea Tóh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F1F1F"/>
                  <w:sz w:val="27"/>
                  <w:szCs w:val="27"/>
                  <w:lang w:val="en-US"/>
                </w:rPr>
                <w:t>Phú Lộc, Phú Xuân và thị trấn Krông Năng</w:t>
              </w:r>
            </w:hyperlink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1 đơn vị (xã Ea Tam)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Huyện Krông Pắ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4 đơn vị (gồm các xã: Hoà Đông; Ea Kênh; Ea Knuêk; Ea Yông; Ea Phê; Ea Kuăng; Hoà An; Tân Tiến; Krông Búk; Ea Kly; Hoà Tiến; Ea Hiu; Ea Uy và thị trấn Phước An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2 đơn vị (gồm các xã: Ea Yiêng, Vụ Bổn)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Huyện Krông 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5 đơn vị (gồm các xã: Quảng Điền, Bình Hòa, Băng Adrênh, Dray Sáp và thị trấn Buôn Trấp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3 đơn vị (gồm các xã: Ea Na, Ea Bông, Dur Kmal)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Huyện Cư Kui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8 đơn vị (gồm các xã: Ea Ktur, Ea Ning, Cư Êwi, Hòa Hiệp, Ea Tiêu, Dray Bhăng, Ea Bhốk, Ea Hu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 đơn vị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Huyện Ea Sú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6 đơn vị (gồm các xã: Ia Rvê, Ea Lê, Ia Jlơi, Ya Tờ Mốt, Cư Mlan và thị trấn Ea Súp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4 đơn vị (gồm các xã: Ea Bung, Ea Rôk, Ia Lốp, Cư K’bang)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Huyện Krông Bô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7 đơn vị (gồm các xã: Hòa Sơn, Ea Trul, Yang Reh, Hoà Tân, Cư Kty, Dang Kang và thị trấn Krông Kmar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7 đơn vị (gồm các xã: Yang Mao, Cư Đrăm, Cư Pui, Hòa Phong, Hòa Lễ, Khuê Ngọc Điền, Hòa Thành)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Huyện Lắ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1 đơn vị (gồm các xã: Buôn Tría, Đắk Liêng, Bông Krang, Yang Tao, Buôn Triết, Đắk Nuê, Đắk Phơi, Nam Ka, Ear Bin, Krông Nô và thị trấn Liên Sơn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0 đơn vị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Huyện Buôn Đô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7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1F1F1F"/>
                <w:sz w:val="27"/>
                <w:szCs w:val="27"/>
                <w:lang w:val="en-US"/>
              </w:rPr>
              <w:t>Không có báo cáo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Huyện M’Đrắ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en-US"/>
              </w:rPr>
              <w:t>13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1F1F1F"/>
                <w:sz w:val="27"/>
                <w:szCs w:val="27"/>
                <w:lang w:val="en-US"/>
              </w:rPr>
              <w:t>Không có báo cáo</w:t>
            </w:r>
          </w:p>
        </w:tc>
      </w:tr>
      <w:tr>
        <w:trPr>
          <w:trHeight w:val="418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7"/>
                <w:szCs w:val="27"/>
                <w:lang w:val="en-US"/>
              </w:rPr>
              <w:t>Tổng cộ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7"/>
                <w:szCs w:val="27"/>
                <w:lang w:val="en-US"/>
              </w:rPr>
              <w:t>18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1F1F"/>
                <w:sz w:val="27"/>
                <w:szCs w:val="27"/>
                <w:lang w:val="en-US"/>
              </w:rPr>
              <w:t>129/18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color w:val="1F1F1F"/>
        </w:rPr>
      </w:pPr>
      <w:r>
        <w:rPr>
          <w:color w:val="1F1F1F"/>
        </w:rPr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iki/C&#432;_Kl&#244;ng" TargetMode="External"/><Relationship Id="rId3" Type="http://schemas.openxmlformats.org/officeDocument/2006/relationships/hyperlink" Target="https://vi.wikipedia.org/wiki/Dli&#234;_Ya" TargetMode="External"/><Relationship Id="rId4" Type="http://schemas.openxmlformats.org/officeDocument/2006/relationships/hyperlink" Target="https://vi.wikipedia.org/wiki/Ph&#250;_L&#7897;c,_Kr&#244;ng_N&#259;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0:00Z</dcterms:created>
  <dc:creator>Home User</dc:creator>
  <dc:description/>
  <cp:keywords/>
  <dc:language>en-US</dc:language>
  <cp:lastModifiedBy>AutoBVT</cp:lastModifiedBy>
  <cp:lastPrinted>2019-04-24T15:42:00Z</cp:lastPrinted>
  <dcterms:modified xsi:type="dcterms:W3CDTF">2019-05-08T02:30:00Z</dcterms:modified>
  <cp:revision>49</cp:revision>
  <dc:subject/>
  <dc:title/>
</cp:coreProperties>
</file>