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7"/>
        </w:rPr>
        <w:t xml:space="preserve">             </w:t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ÁCH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CHỨNG VIÊN HÀNH NGHỀ TRÊN ĐỊA BÀN TỈNH ĐẮK LẮ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́nh đến hết ngày 19/12/20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694"/>
        <w:gridCol w:w="2834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Đ bổ nhiệ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Tổ chức HN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Thẻ C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ấp thẻ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Hữu Tho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51/QĐ-UBND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5/3/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4/TP-CC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rọ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72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7/6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Văn Chí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0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7/TP-CC ngà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Hữu T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8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ắk Lă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8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8/3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296/TP-CC ngày 25/1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hè Nại Khoá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5/QĐ-BTP ngà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ĩ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093/TP-CC ngày 24/0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4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5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ao Sỹ Hò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3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196/TP-CC ngày 09/8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41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3/8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Đông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28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2/9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3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119/ 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1/5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561/TP-CC ngày 24/10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Tuyết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Quốc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3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4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Y Jon Ar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285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7/10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5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9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Hồ Trung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2127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17/9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6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9/1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Bá K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9/QĐ-BTP  ngà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anh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8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ị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00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9/4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0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Xuân Bi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6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31/01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 xml:space="preserve">Số: 12/CCV 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ùi Thu H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7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3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ỗ Thị Th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3420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22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ạ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4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20/1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315/QĐ-BTP ngày 10/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8/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ào Thị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470/QĐ-BTP ngày 08/4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1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6/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964/QĐ-BTP ngà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23/CCV ngày 26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àm Mạnh Ha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2547/QĐ-BTP ngày 11/12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4/CCV ngày 28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̣m Đình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3523/QĐ-BTP ngày 29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5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 xml:space="preserve">Nguyễn Đăng Thiê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679/QĐ-BTP ngày 11/5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6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ùi Đình Phu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Số 286/QĐ-BTP ngày 09/3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Đắk Lắ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2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Văn Tiế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3928/QĐ-BTP ngày 19/9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ố 2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Như Cầ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1677/QĐ-BTP ngày 16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29/CCV </w:t>
            </w:r>
          </w:p>
          <w:p>
            <w:pPr>
              <w:pStyle w:val="Normal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Hương Thù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931/QĐ-BTP ngày 20/5/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0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a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3479/QĐ-BTP ngày 26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2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Võ Thị 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2134/QĐ-BTP ngày 25/10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3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Phùng Thị Hoàng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56/QĐ-BTP ngày 09/01/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5/CCV</w:t>
            </w:r>
          </w:p>
          <w:p>
            <w:pPr>
              <w:pStyle w:val="Normal"/>
              <w:ind w:firstLine="35"/>
              <w:rPr/>
            </w:pPr>
            <w:r>
              <w:rPr/>
              <w:t>Ngày 30/1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Nguyễn Anh T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1496/QĐ-BTP ngày 12/7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6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Hoàng Gia Đ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4038/QĐ-BTP ngày 31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7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ăn Đình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ố 954/QĐ-BTP ngà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Số 38/CCV 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Phong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1468/QĐ-BTP ngày 24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8"/>
                <w:szCs w:val="28"/>
              </w:rPr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39/CCV </w:t>
            </w:r>
          </w:p>
          <w:p>
            <w:pPr>
              <w:pStyle w:val="Normal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ần Thị 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2264/QĐ-BTP ngày 09/11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40/CCV</w:t>
            </w:r>
          </w:p>
          <w:p>
            <w:pPr>
              <w:pStyle w:val="Normal"/>
              <w:ind w:firstLine="35"/>
              <w:rPr/>
            </w:pPr>
            <w:r>
              <w:rPr/>
              <w:t>Ngày 20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389" w:gutter="0" w:header="0" w:top="127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BantailiuChar">
    <w:name w:val="Bản đồ tài liệu Char"/>
    <w:qFormat/>
    <w:rPr>
      <w:rFonts w:ascii="Segoe UI" w:hAnsi="Segoe UI" w:cs="Segoe UI"/>
      <w:sz w:val="16"/>
      <w:szCs w:val="16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ntailiu">
    <w:name w:val="Bản đồ tài liệu"/>
    <w:basedOn w:val="Normal"/>
    <w:qFormat/>
    <w:pPr/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Bantailiu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16:00Z</dcterms:created>
  <dc:creator>phong bo tro</dc:creator>
  <dc:description/>
  <cp:keywords/>
  <dc:language>en-US</dc:language>
  <cp:lastModifiedBy>W10-PRO</cp:lastModifiedBy>
  <cp:lastPrinted>2018-04-11T13:43:00Z</cp:lastPrinted>
  <dcterms:modified xsi:type="dcterms:W3CDTF">2018-12-20T09:27:00Z</dcterms:modified>
  <cp:revision>44</cp:revision>
  <dc:subject/>
  <dc:title>DANH SÁCH CÔNG CHỨNG VIÊN TRÊN ĐỊA BÀN TỈNH ĐẮK LẮK</dc:title>
</cp:coreProperties>
</file>