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UBND TỈNH ĐĂKLĂK                  </w:t>
      </w:r>
      <w:r>
        <w:rPr>
          <w:rFonts w:cs="Times New Roman" w:ascii="Times New Roman" w:hAnsi="Times New Roman"/>
          <w:b/>
          <w:color w:val="000000"/>
        </w:rPr>
        <w:t>CỘNG HÒA XÃ HỘI CHỦ NGHĨA VIỆT NAM</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SỞ TƯ PHÁP                                            Độc lập - Tự do - Hạnh phúc </w:t>
      </w:r>
    </w:p>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387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05pt" to="8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2625</wp:posOffset>
                </wp:positionH>
                <wp:positionV relativeFrom="paragraph">
                  <wp:posOffset>2095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5pt" to="404.9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BC-STP                   </w:t>
      </w:r>
      <w:r>
        <w:rPr>
          <w:rFonts w:cs="Times New Roman" w:ascii="Times New Roman" w:hAnsi="Times New Roman"/>
          <w:i/>
          <w:color w:val="000000"/>
          <w:sz w:val="24"/>
        </w:rPr>
        <w:t xml:space="preserve">                         Buôn Ma Thuột, ngày       tháng 12 năm 2006</w:t>
      </w:r>
    </w:p>
    <w:p>
      <w:pPr>
        <w:pStyle w:val="Normal"/>
        <w:jc w:val="both"/>
        <w:rPr>
          <w:rFonts w:ascii="Times New Roman" w:hAnsi="Times New Roman" w:cs="Times New Roman"/>
          <w:i/>
          <w:i/>
          <w:color w:val="000000"/>
          <w:sz w:val="25"/>
        </w:rPr>
      </w:pPr>
      <w:r>
        <w:rPr>
          <w:rFonts w:cs="Times New Roman" w:ascii="Times New Roman" w:hAnsi="Times New Roman"/>
          <w:i/>
          <w:color w:val="000000"/>
          <w:sz w:val="25"/>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pPr>
      <w:r>
        <w:rPr>
          <w:rFonts w:cs="Times New Roman" w:ascii="Times New Roman" w:hAnsi="Times New Roman"/>
          <w:i/>
          <w:color w:val="000000"/>
          <w:sz w:val="25"/>
        </w:rPr>
        <w:tab/>
        <w:tab/>
        <w:tab/>
        <w:tab/>
        <w:t xml:space="preserve">                </w:t>
      </w:r>
      <w:r>
        <w:rPr>
          <w:rFonts w:cs="Times New Roman" w:ascii="Times New Roman" w:hAnsi="Times New Roman"/>
          <w:b/>
          <w:color w:val="000000"/>
          <w:sz w:val="36"/>
        </w:rPr>
        <w:t>BÁO CÁO</w:t>
      </w:r>
    </w:p>
    <w:p>
      <w:pPr>
        <w:pStyle w:val="Normal"/>
        <w:jc w:val="center"/>
        <w:rPr>
          <w:rFonts w:ascii="Times New Roman" w:hAnsi="Times New Roman" w:cs="Times New Roman"/>
          <w:i/>
          <w:i/>
          <w:color w:val="000000"/>
          <w:sz w:val="32"/>
        </w:rPr>
      </w:pPr>
      <w:r>
        <w:rPr>
          <w:rFonts w:cs="Times New Roman" w:ascii="Times New Roman" w:hAnsi="Times New Roman"/>
          <w:b/>
          <w:color w:val="000000"/>
          <w:sz w:val="32"/>
        </w:rPr>
        <w:t>Tổng kết thực hiện Quy chế dân chủ ở cơ sở năm 2006</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center"/>
        <w:rPr>
          <w:rFonts w:ascii="Times New Roman" w:hAnsi="Times New Roman" w:cs="Times New Roman"/>
          <w:color w:val="000000"/>
          <w:sz w:val="28"/>
        </w:rPr>
      </w:pPr>
      <w:r>
        <w:rPr>
          <w:rFonts w:cs="Times New Roman" w:ascii="Times New Roman" w:hAnsi="Times New Roman"/>
          <w:color w:val="000000"/>
          <w:u w:val="single"/>
        </w:rPr>
        <w:t>Kính gửi</w:t>
      </w:r>
      <w:r>
        <w:rPr>
          <w:rFonts w:cs="Times New Roman" w:ascii="Times New Roman" w:hAnsi="Times New Roman"/>
          <w:color w:val="000000"/>
        </w:rPr>
        <w:t>:</w:t>
      </w:r>
      <w:r>
        <w:rPr>
          <w:rFonts w:cs="Times New Roman" w:ascii="Times New Roman" w:hAnsi="Times New Roman"/>
          <w:color w:val="000000"/>
          <w:sz w:val="25"/>
        </w:rPr>
        <w:t xml:space="preserve"> </w:t>
      </w:r>
      <w:r>
        <w:rPr>
          <w:rFonts w:cs="Times New Roman" w:ascii="Times New Roman" w:hAnsi="Times New Roman"/>
          <w:color w:val="000000"/>
          <w:sz w:val="30"/>
        </w:rPr>
        <w:t xml:space="preserve">Ban chỉ đạo thực hiện Quy chế dân chủ ở cơ sở </w:t>
      </w:r>
    </w:p>
    <w:p>
      <w:pPr>
        <w:pStyle w:val="Normal"/>
        <w:jc w:val="both"/>
        <w:rPr>
          <w:rFonts w:ascii="Times New Roman" w:hAnsi="Times New Roman" w:cs="Times New Roman"/>
          <w:color w:val="000000"/>
          <w:sz w:val="25"/>
        </w:rPr>
      </w:pPr>
      <w:r>
        <w:rPr>
          <w:rFonts w:cs="Times New Roman" w:ascii="Times New Roman" w:hAnsi="Times New Roman"/>
          <w:color w:val="000000"/>
          <w:sz w:val="25"/>
        </w:rPr>
      </w:r>
    </w:p>
    <w:p>
      <w:pPr>
        <w:pStyle w:val="Normal"/>
        <w:spacing w:before="60" w:after="60"/>
        <w:ind w:firstLine="720"/>
        <w:jc w:val="both"/>
        <w:rPr/>
      </w:pPr>
      <w:r>
        <w:rPr>
          <w:rFonts w:cs="Times New Roman" w:ascii="Times New Roman" w:hAnsi="Times New Roman"/>
          <w:color w:val="000000"/>
          <w:szCs w:val="26"/>
        </w:rPr>
        <w:t>Thực hiện sự chỉ đạo của Ban chỉ đạo thực hiện Quy chế dân chủ ở cơ sở của tỉnh tại H</w:t>
      </w:r>
      <w:r>
        <w:rPr>
          <w:rFonts w:cs="Times New Roman" w:ascii="Times New Roman" w:hAnsi="Times New Roman"/>
          <w:color w:val="000000"/>
          <w:szCs w:val="26"/>
        </w:rPr>
        <w:t>ư</w:t>
      </w:r>
      <w:r>
        <w:rPr>
          <w:rFonts w:cs="Times New Roman" w:ascii="Times New Roman" w:hAnsi="Times New Roman"/>
          <w:color w:val="000000"/>
          <w:szCs w:val="26"/>
        </w:rPr>
        <w:t>ớng dẫn số 09-HD/BCĐ ngày 27/12/2006 về việc tổng kết thực hiện Quy chế dân chủ ở cơ sở năm 2006, Sở Tư pháp Đăk Lăk báo cáo kết quả thực hiện Quy chế dân chủ trong hoạt động của cơ quan trong năm 2006, cụ thể như sau:</w:t>
      </w:r>
    </w:p>
    <w:p>
      <w:pPr>
        <w:pStyle w:val="Normal"/>
        <w:spacing w:before="60" w:after="60"/>
        <w:ind w:firstLine="720"/>
        <w:jc w:val="both"/>
        <w:rPr>
          <w:rFonts w:ascii="Times New Roman" w:hAnsi="Times New Roman" w:cs="Times New Roman"/>
          <w:b/>
          <w:b/>
          <w:color w:val="000000"/>
          <w:szCs w:val="26"/>
        </w:rPr>
      </w:pPr>
      <w:r>
        <w:rPr>
          <w:rFonts w:cs="Times New Roman" w:ascii="Times New Roman" w:hAnsi="Times New Roman"/>
          <w:b/>
          <w:color w:val="000000"/>
          <w:szCs w:val="26"/>
        </w:rPr>
        <w:t>I. Kết quả triển khai thực hiện Quy chế dân chủ trong hoạt động cơ quan:</w:t>
      </w:r>
    </w:p>
    <w:p>
      <w:pPr>
        <w:pStyle w:val="Normal"/>
        <w:spacing w:before="60" w:after="60"/>
        <w:ind w:firstLine="720"/>
        <w:jc w:val="both"/>
        <w:rPr>
          <w:rFonts w:ascii="Times New Roman" w:hAnsi="Times New Roman" w:cs="Times New Roman"/>
          <w:b/>
          <w:b/>
          <w:color w:val="000000"/>
          <w:szCs w:val="26"/>
        </w:rPr>
      </w:pPr>
      <w:r>
        <w:rPr>
          <w:rFonts w:cs="Times New Roman" w:ascii="Times New Roman" w:hAnsi="Times New Roman"/>
          <w:b/>
          <w:color w:val="000000"/>
          <w:szCs w:val="26"/>
        </w:rPr>
        <w:t>1. Công tác triển khai quán triệt Nghị định số 71/1998/NĐ-CP của Chính phủ:</w:t>
      </w:r>
    </w:p>
    <w:p>
      <w:pPr>
        <w:pStyle w:val="TextBodyIndent"/>
        <w:spacing w:before="60" w:after="60"/>
        <w:rPr/>
      </w:pPr>
      <w:r>
        <w:rPr>
          <w:rFonts w:cs="Times New Roman" w:ascii="Times New Roman" w:hAnsi="Times New Roman"/>
          <w:color w:val="000000"/>
          <w:szCs w:val="26"/>
        </w:rPr>
        <w:t xml:space="preserve">Xuất phát từ nhận thức đúng đắn về vai trò và tầm quan trọng của việc thực hiện dân chủ trong hoạt động của cơ quan, trong năm 2006 Sở Tư pháp thường xuyên tổ chức quán triệt các văn bản chỉ đạo của Trung ương về công tác dân chủ ở cơ sở  và dân chủ trong hoạt động của cơ quan như: Chỉ thị số 30/CT-TW của Bộ Chính trị, Nghị định số 71/1998/NĐ-CP của Chính phủ về thực hiện Quy chế dân chủ trong hoạt động của cơ quan, các văn bản chỉ đạo của Tỉnh uỷ, UBND tỉnh và Ban chỉ đạo thực hiện Quy chế dân chủ cơ sở của tỉnh đến Trưởng các phòng, Giám đốc các Trung tâm thuộc Sở, Trưởng Thi hành án dân sự tỉnh và Trưởng Phòng Tư pháp, Trưởng Thi hành án dân sự các huyện, thành phố, nhằm nâng cao nhận thức và ý thức trách nhiệm của thủ trưởng từng đơn vị trực thuộc trong việc triển khai thực hiện Quy chế dân chủ trong hoạt động của từng cơ quan, đơn vị; đồng thời, chỉ đạo thủ trưởng các cơ quan, đơn vị trực thuộc thường xuyên tổ chức quán triệt đến toàn thể cán bộ, công chức trong từng đơn vị. Nhờ đó, toàn thể cán bộ, công chức trong ngành đều nhận thức được vai trò, tầm quan trọng của việc thực hiện Quy chế dân chủ trong hoạt động của cơ quan và xác định rõ trách nhiệm của từng đơn vị, từng cán bộ công chức trong việc tham mưu cho cấp uỷ, chính quyền triển khai thực hiện Quy chế dân chủ trong lĩnh vực công tác phụ trách. </w:t>
      </w:r>
    </w:p>
    <w:p>
      <w:pPr>
        <w:pStyle w:val="BodyText2"/>
        <w:spacing w:before="60" w:after="60"/>
        <w:ind w:firstLine="720"/>
        <w:rPr/>
      </w:pPr>
      <w:r>
        <w:rPr>
          <w:rFonts w:cs="Times New Roman" w:ascii="Times New Roman" w:hAnsi="Times New Roman"/>
          <w:b/>
          <w:color w:val="000000"/>
          <w:szCs w:val="26"/>
        </w:rPr>
        <w:t>2. Công tác xây dựng và thực hiện Quy chế tổ chức, hoạt động của cơ quan:</w:t>
      </w:r>
    </w:p>
    <w:p>
      <w:pPr>
        <w:pStyle w:val="TextBodyIndent"/>
        <w:spacing w:before="60" w:after="60"/>
        <w:rPr/>
      </w:pPr>
      <w:r>
        <w:rPr>
          <w:rFonts w:cs="Times New Roman" w:ascii="Times New Roman" w:hAnsi="Times New Roman"/>
          <w:color w:val="000000"/>
          <w:szCs w:val="26"/>
        </w:rPr>
        <w:t>Căn cứ chức năng, nhiệm vụ, quyền hạn và tổ chức bộ máy của cơ quan được quy định tại Quyết định số 39/QĐ-UBND ngày 31/5/2005 của UBND tỉnh Đăk Lăk và các quy định của Nghị định số 71/1998/NĐ-CP của Chính phủ, Sở đã ra Quyết định số 289/QĐ-STP ngày 26/9/2005 ban hành Quy chế tổ chức và hoạt động của cơ quan Sở (Thay thế Quyết định số 302/QĐ ngày 03/5/1999). Quy chế về tổ chức và hoạt động của Sở được xây dựng theo nguyên tắc tập trung dân chủ và chế độ thủ trưởng; phát huy quyền làm chủ của cán bộ, công chức; bảo đảm sự lãnh đạo của tổ chức Đảng ở cơ quan và phát huy vai trò của các tổ chức đoàn thể quần chúng; đề cao trách nhiệm, phát huy tính chủ động, sáng tạo, ý thức tự giác trong công việc của các đơn vị và từng cán bộ, công chức; tuân thủ trình tự, thủ tục, thời hạn giải quyết công việc theo quy định của pháp luật, chương trình, kế hoạch công tác và sự chỉ đạo của Giám đốc Sở. Cán bộ, công chức trong cơ quan phải chấp hành nghiêm kỷ luật lao động, kỷ luật hành chính trong hoạt động của cơ quan; thực hiện nếp sống văn minh trong quan hệ, giao tiếp và ứng xử với công dân, tổ chức đến quan hệ, giao dịch; quản lý và sử dụng có hiệu quả tài sản, phương tiện công tác của cơ quan giao; có trách nhiệm tham gia đảm bảo tình hình trật tự an toàn trong cơ quan. Mặt khác, Sở đã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chỉ đạo các phòng, trung tâm trực thuộc và Thi hành án dân sự tỉnh căn cứ vào chức năng nhiệm vụ theo quy định của pháp luật và các quy định tại Quy chế của Sở để xây dựng lại, sửa </w:t>
      </w:r>
      <w:r>
        <w:rPr>
          <w:rFonts w:cs="Times New Roman" w:ascii="Times New Roman" w:hAnsi="Times New Roman"/>
          <w:color w:val="000000"/>
          <w:szCs w:val="26"/>
        </w:rPr>
        <w:t>đ</w:t>
      </w:r>
      <w:r>
        <w:rPr>
          <w:rFonts w:cs="Times New Roman" w:ascii="Times New Roman" w:hAnsi="Times New Roman"/>
          <w:color w:val="000000"/>
          <w:szCs w:val="26"/>
        </w:rPr>
        <w:t>ổi, bổ sung nội quy, quy chế làm việc theo hướng đảm bảo dân chủ trong hoạt động của từng cơ quan, đơn vị; đến nay hầu hết các đơn vị trực thuộc Sở đều đã xây dựng xong quy chế, nội quy hoạt động.</w:t>
      </w:r>
    </w:p>
    <w:p>
      <w:pPr>
        <w:pStyle w:val="TextBodyIndent"/>
        <w:spacing w:before="60" w:after="60"/>
        <w:rPr>
          <w:rFonts w:ascii="Times New Roman" w:hAnsi="Times New Roman" w:cs="Times New Roman"/>
          <w:b/>
          <w:b/>
          <w:color w:val="000000"/>
          <w:szCs w:val="26"/>
        </w:rPr>
      </w:pPr>
      <w:r>
        <w:rPr>
          <w:rFonts w:cs="Times New Roman" w:ascii="Times New Roman" w:hAnsi="Times New Roman"/>
          <w:color w:val="000000"/>
          <w:szCs w:val="26"/>
        </w:rPr>
        <w:t xml:space="preserve">Trong quá trình thực hiện Quy chế tổ chức và hoạt động của Sở, từng cơ quan, đơn vị trực thuộc đều tiến hành kiểm điểm, đánh giá việc thực hiện của đơn vị theo định kỳ hàng quý, 6 tháng và cả năm; trong đó, tập trung kiểm điểm đánh giá việc thực hiện 7 việc cán bộ, công chức được biết, 8 việc cán bộ, công chức được tham gia ý kiến và 5 việc cán bộ, công chức giám sát và thực hiện dân chủ  trong quan hệ công tác; phát huy quyền làm chủ trực tiếp trong hoạt động quản lý, điều hành của cơ quan theo tinh thần Nghị định số 71/1998/NĐ-CP của Chính phủ. Chính vì tổ chức thực hiện tốt Quy chế tổ chức, hoạt động của Sở và nội quy của từng đơn vị, nên hoạt động của cơ quan từng bước đi vào nề nếp, chất lượng và hiệu quả đạt được trong việc thực hiện các nhiệm vụ công tác của ngành ngày càng được nâng cao, đáp ứng được các yêu cầu nhiệm vụ đã đề ra. Thông qua việc thực hiện Quy chế tổ chức và hoạt động của Sở, cán bộ, công chức cơ quan đã nhận thức đúng đắn về ý nghĩa và tầm quan trọng của việc thực hiện dân chủ trong hoạt động của cơ quan, nên toàn thể cán bộ, công chức của Sở đều thấy rõ sự cần thiết của việc thực hiện Quy chế tổ chức và hoạt động của cơ quan, tạo cơ sở pháp lý để cán bộ công chức thực hiện và phát huy quyền làm chủ trong việc tham gia quản lý hoạt động của cơ quan, chống quan liêu, tham nhũng, lãng phí, sách nhiễu, gây phiền hà cho nhân dân... góp phần xây dựng ngành Tư pháp trong sạch, vững mạnh theo tinh thần Nghị quyết số 49-NQ/TW của Bộ Chính trị. </w:t>
      </w:r>
    </w:p>
    <w:p>
      <w:pPr>
        <w:pStyle w:val="Normal"/>
        <w:spacing w:before="60" w:after="60"/>
        <w:ind w:firstLine="720"/>
        <w:jc w:val="both"/>
        <w:rPr>
          <w:rFonts w:ascii="Times New Roman" w:hAnsi="Times New Roman" w:cs="Times New Roman"/>
          <w:b/>
          <w:b/>
          <w:color w:val="000000"/>
          <w:szCs w:val="26"/>
        </w:rPr>
      </w:pPr>
      <w:r>
        <w:rPr>
          <w:rFonts w:cs="Times New Roman" w:ascii="Times New Roman" w:hAnsi="Times New Roman"/>
          <w:b/>
          <w:color w:val="000000"/>
          <w:szCs w:val="26"/>
        </w:rPr>
        <w:t>3. Công tác triển khai thực hiện cải cách thủ tục hành chính:</w:t>
      </w:r>
    </w:p>
    <w:p>
      <w:pPr>
        <w:pStyle w:val="TextBodyIndent"/>
        <w:spacing w:before="60" w:after="60"/>
        <w:rPr/>
      </w:pPr>
      <w:r>
        <w:rPr>
          <w:rFonts w:cs="Times New Roman" w:ascii="Times New Roman" w:hAnsi="Times New Roman"/>
          <w:color w:val="000000"/>
          <w:szCs w:val="26"/>
        </w:rPr>
        <w:t>Để tiếp tục triển khai thực hiện Chỉ thị số 09/2005/CT-TTg ngày 05/4/2005 của Thủ tướng Chính phủ về đẩy mạnh thực hiện cải cách hành chính trong hoạt động của ngành, trong năm 2006 Sở tiếp tục chỉ đạo Phòng Hộ tịch - T</w:t>
      </w:r>
      <w:r>
        <w:rPr>
          <w:rFonts w:cs="Times New Roman" w:ascii="Times New Roman" w:hAnsi="Times New Roman"/>
          <w:color w:val="000000"/>
          <w:szCs w:val="26"/>
        </w:rPr>
        <w:t>ư</w:t>
      </w:r>
      <w:r>
        <w:rPr>
          <w:rFonts w:cs="Times New Roman" w:ascii="Times New Roman" w:hAnsi="Times New Roman"/>
          <w:color w:val="000000"/>
          <w:szCs w:val="26"/>
        </w:rPr>
        <w:t xml:space="preserve"> pháp khác, các Phòng Công chứng và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ác huyện, thành phố </w:t>
      </w:r>
      <w:r>
        <w:rPr>
          <w:rFonts w:cs="Times New Roman" w:ascii="Times New Roman" w:hAnsi="Times New Roman"/>
          <w:color w:val="000000"/>
          <w:szCs w:val="26"/>
        </w:rPr>
        <w:t>đ</w:t>
      </w:r>
      <w:r>
        <w:rPr>
          <w:rFonts w:cs="Times New Roman" w:ascii="Times New Roman" w:hAnsi="Times New Roman"/>
          <w:color w:val="000000"/>
          <w:szCs w:val="26"/>
        </w:rPr>
        <w:t>ẩy mạnh thực hiện cải cách hành chính theo cơ chế "một cửa”, trọng tâm là đơn giản hóa hồ sơ, thủ tục và rút ngắn thời gian giải quyết các yêu cầu của công dân, tổ chức về hộ tịch, lý lịch t</w:t>
      </w:r>
      <w:r>
        <w:rPr>
          <w:rFonts w:cs="Times New Roman" w:ascii="Times New Roman" w:hAnsi="Times New Roman"/>
          <w:color w:val="000000"/>
          <w:szCs w:val="26"/>
        </w:rPr>
        <w:t>ư</w:t>
      </w:r>
      <w:r>
        <w:rPr>
          <w:rFonts w:cs="Times New Roman" w:ascii="Times New Roman" w:hAnsi="Times New Roman"/>
          <w:color w:val="000000"/>
          <w:szCs w:val="26"/>
        </w:rPr>
        <w:t xml:space="preserve"> pháp, công chứng, chứng thực...; đồng thời, chỉ đạo các đơn vị đổi mới phong cách làm việc, xây dựng nội quy tiếp công dân, các quy định về trình tự, thủ tục giải quyết công việc, các loại giấy tờ cần thiết đối với từng vụ việc và thời gian cụ thể để giải quyết một vụ việc, các khoản phí, lệ phí phải thu... và niêm yết công khai tại trụ sở làm việc, nhằm tạo điều kiện thuận lợi cho mọi công dân và tổ chức khi đến yêu cầu giải quyết công việc. Sở cũng duy trì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công tác tiếp nhận và xử lý thông tin qua “đường dây nóng” liên quan đến công tác thi hành án dân sự, hộ tịch và công chứng để tiếp nhận các phản ánh, tố cáo của công dân, tổ chức về các hành vi gây sách nhiễu, phiền hà trong thực thi công vụ của cán bộ, công chức trong ngành, nhờ đó, đã tăng cường công tác chỉ đạo, điều hành của Sở đảm bảo nhanh, gọn và kịp thời. Đồng thời, chỉ đạo các phòng chuyên môn của Sở xây dựng nội quy làm việc, trong đó xác định rõ chức năng, nhiệm vụ của từng phòng và trách nhiệm của từng cán bộ, công chức trong thực thi nhiệm vụ, tác phong, lề lối làm việc, thái độ phục vụ nhân dân và các mối quan hệ trong công tác... </w:t>
      </w:r>
    </w:p>
    <w:p>
      <w:pPr>
        <w:pStyle w:val="Normal"/>
        <w:spacing w:before="60" w:after="60"/>
        <w:ind w:firstLine="720"/>
        <w:jc w:val="both"/>
        <w:rPr/>
      </w:pPr>
      <w:r>
        <w:rPr>
          <w:rFonts w:cs="Times New Roman" w:ascii="Times New Roman" w:hAnsi="Times New Roman"/>
          <w:color w:val="000000"/>
          <w:szCs w:val="26"/>
        </w:rPr>
        <w:t>Mặt khác, Sở đã chỉ đạo Phòng Tư pháp các huyện, thành phố phối hợp với các phòng chuyên môn tiếp tục tham mưu cho UBND cùng cấp trong việc triển khai thực hiện cơ chế "một cửa" ở một số lĩnh vực công tác thuộc thẩm quyền của UBND cấp huyện như: chứng thực, đất đai... đem lại những kết quả thiết thực, giải quyết kịp thời, nhanh gọn các yêu cầu của công dân, tổ chức ngay tại địa phương, tạo được niềm tin của nhân dân đối với Đảng và Nhà nước về cải cách hành chính Nhà nước. Đồng thời, đã tăng cường chỉ đạo các địa phương trong việc xây dựng và thực hiện hương ước, quy ước ở thôn, buôn, tổ dân phố; đến nay, toàn tỉnh có 2.199/2.199 thôn, buôn, tổ dân phố đã xây dựng được hương ước, quy ước (đạt tỷ lệ 100%), trong đó có 2.186 bản hương ước, quy ước được phê duyệt và đưa vào thực hiện (đạt tỷ lệ 99,4%). Thông qua việc xây dựng và thực hiện hương ước, quy ước thôn, buôn, tổ dân phố đã góp phần phát huy dân chủ ở cơ sở trong từng địa bàn dân cư.</w:t>
      </w:r>
    </w:p>
    <w:p>
      <w:pPr>
        <w:pStyle w:val="Normal"/>
        <w:spacing w:before="60" w:after="60"/>
        <w:ind w:firstLine="720"/>
        <w:jc w:val="both"/>
        <w:rPr>
          <w:rFonts w:ascii="Times New Roman" w:hAnsi="Times New Roman" w:cs="Times New Roman"/>
          <w:b/>
          <w:b/>
          <w:color w:val="000000"/>
          <w:szCs w:val="26"/>
        </w:rPr>
      </w:pPr>
      <w:r>
        <w:rPr>
          <w:rFonts w:cs="Times New Roman" w:ascii="Times New Roman" w:hAnsi="Times New Roman"/>
          <w:b/>
          <w:color w:val="000000"/>
          <w:szCs w:val="26"/>
        </w:rPr>
        <w:t>4. Công tác đề cao trách nhiệm của thủ trưởng cơ quan trong việc thực hiện Quy chế dân chủ:</w:t>
      </w:r>
    </w:p>
    <w:p>
      <w:pPr>
        <w:pStyle w:val="Normal"/>
        <w:spacing w:before="60" w:after="60"/>
        <w:ind w:firstLine="720"/>
        <w:jc w:val="both"/>
        <w:rPr/>
      </w:pPr>
      <w:r>
        <w:rPr>
          <w:rFonts w:cs="Times New Roman" w:ascii="Times New Roman" w:hAnsi="Times New Roman"/>
          <w:color w:val="000000"/>
          <w:szCs w:val="26"/>
        </w:rPr>
        <w:t>Căn cứ các chủ trương, đường lối, chính sách của Đảng, pháp luật của Nhà nước, sự chỉ đạo của Bộ Tư pháp, Tỉnh uỷ, HĐND và UBND tỉnh, căn cứ chức năng, nhiệm vụ của ngành, lãnh đạo Sở đã chỉ đạo xây dựng phương hướng, nhiệm vụ kế hoạch công tác hàng tháng, hàng quý, 6 tháng, cả năm của ngành và thường xuyên chỉ đạo, hướng dẫn, kiểm tra các đơn vị trong việc triển khai thực hiện kế hoạch của Sở.</w:t>
      </w:r>
      <w:r>
        <w:rPr>
          <w:rFonts w:cs="Times New Roman" w:ascii="Times New Roman" w:hAnsi="Times New Roman"/>
          <w:i/>
          <w:color w:val="000000"/>
          <w:szCs w:val="26"/>
        </w:rPr>
        <w:t xml:space="preserve"> </w:t>
      </w:r>
      <w:r>
        <w:rPr>
          <w:rFonts w:cs="Times New Roman" w:ascii="Times New Roman" w:hAnsi="Times New Roman"/>
          <w:color w:val="000000"/>
          <w:szCs w:val="26"/>
        </w:rPr>
        <w:t>Đồng thời, thực hiện đúng trách nhiệm quản lý cán bộ, công chức thuộc cơ quan về các mặt tư tưởng, chính trị, phẩm chất đạo đức, sử dụng, đào tạo, thực hiện chính sách để xây dựng đội ngũ cán bộ, công chức có phẩm chất, năng lực. Hàng năm, lãnh đạo Sở đã thực hiện tốt việc đánh giá đối với cán bộ, công chức thuộc quyền quản lý và chỉ đạo các đơn vị trực thuộc đánh giá đối với cán bộ công chức trong từng đơn vị. Định kỳ hàng tháng, lãnh đạo Sở tổ chức cuộc họp liên tịch giữa lãnh đạo Sở, Bí thư Đảng uỷ, Chủ tịch Công đoàn, Bí thư Đoàn thanh niên để bàn công tác phối hợp trong việc quản lý, điều hành hoạt động của cơ quan và các tổ chức đoàn thể.</w:t>
      </w:r>
    </w:p>
    <w:p>
      <w:pPr>
        <w:pStyle w:val="Normal"/>
        <w:spacing w:before="60" w:after="60"/>
        <w:ind w:firstLine="720"/>
        <w:jc w:val="both"/>
        <w:rPr/>
      </w:pPr>
      <w:r>
        <w:rPr>
          <w:rFonts w:cs="Times New Roman" w:ascii="Times New Roman" w:hAnsi="Times New Roman"/>
          <w:color w:val="000000"/>
          <w:szCs w:val="26"/>
        </w:rPr>
        <w:t>Ngoài ra,</w:t>
      </w:r>
      <w:r>
        <w:rPr>
          <w:rFonts w:cs="Times New Roman" w:ascii="Times New Roman" w:hAnsi="Times New Roman"/>
          <w:i/>
          <w:color w:val="000000"/>
          <w:szCs w:val="26"/>
        </w:rPr>
        <w:t xml:space="preserve"> </w:t>
      </w:r>
      <w:r>
        <w:rPr>
          <w:rFonts w:cs="Times New Roman" w:ascii="Times New Roman" w:hAnsi="Times New Roman"/>
          <w:color w:val="000000"/>
          <w:szCs w:val="26"/>
        </w:rPr>
        <w:t>lãnh đạo Sở đã thực hiện tốt công tác quản lý và điều hành hoạt động của cơ quan theo chế độ lãnh đạo, chịu trách nhiệm trước pháp luật và cấp trên về toàn bộ hoạt động của cơ quan và việc thi hành nhiệm vụ, công vụ của cán bộ, công chức thuộc quyền theo quy định của pháp luật. Đồng thời, quyết định các vấn đề về công tác tổ chức cán bộ sau khi có ý kiến thống nhất của Đảng uỷ; quyết định việc chi tiêu và sử dụng ngân sách, chịu trách nhiệm về việc sử dụng có hiệu quả tài sản của cơ quan, tiết kiệm kinh phí được cấp; thực hiện các quy định về công khai tài chính, thực hành tiết kiệm, chống lãng phí.</w:t>
      </w:r>
    </w:p>
    <w:p>
      <w:pPr>
        <w:pStyle w:val="Normal"/>
        <w:spacing w:before="60" w:after="60"/>
        <w:ind w:firstLine="720"/>
        <w:jc w:val="both"/>
        <w:rPr>
          <w:rFonts w:ascii="Times New Roman" w:hAnsi="Times New Roman" w:cs="Times New Roman"/>
          <w:b/>
          <w:b/>
          <w:color w:val="000000"/>
          <w:szCs w:val="26"/>
        </w:rPr>
      </w:pPr>
      <w:r>
        <w:rPr>
          <w:rFonts w:cs="Times New Roman" w:ascii="Times New Roman" w:hAnsi="Times New Roman"/>
          <w:b/>
          <w:color w:val="000000"/>
          <w:szCs w:val="26"/>
        </w:rPr>
        <w:t>5. Công tác tổ chức hội nghị công nhân viên chức, phát huy vai trò dân chủ đại diện của Công đoàn và hoạt động của Ban thanh tra nhân dân:</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rong năm, lãnh đạo Sở đã thực hiện tốt việc phối hợp với Đảng uỷ, Công đoàn tổ chức hội nghị toàn thể cán bộ, công chức cơ quan theo định kỳ 6 tháng đầu năm và cuối năm để kiểm điểm việc thực hiện Nghị quyết của Đảng, pháp luật của Nhà nước, đánh giá việc thực hiện phương hướng, nhiệm vụ công tác trong năm; kiểm điểm đánh giá kết quả công tác và triển khai kế hoạch, chương trình công tác trong thời gian tiếp theo; thực hiện công tác công khai tài chính; thông báo việc khen thưởng, kỷ luật, tuyển dụng cán bộ; nâng lương, nâng ngạch, đề bạt cán bộ, công chức và việc giải quyết các khiếu nại, tố cáo trong nội bộ cơ quan. Đây cũng là dịp để lãnh đạo Sở tiếp thu ý kiến đóng góp phê bình của cán bộ công chức; giải đáp những thắc mắc, đề nghị của cán bộ, công chức trong cơ quan; bàn các biện pháp cải tiến điều kiện làm việc, đổi mới lề lối và phong cách công tác, phát huy vai trò chủ động sáng tạo của tập thể và mỗi cá nhân; nâng cao đời sống của cán bộ, công chức trong cơ quan và thảo luận một số nội dung khác thuộc hoạt động của cơ quan và của ngành. </w:t>
      </w:r>
    </w:p>
    <w:p>
      <w:pPr>
        <w:pStyle w:val="Normal"/>
        <w:spacing w:before="60" w:after="60"/>
        <w:ind w:firstLine="720"/>
        <w:jc w:val="both"/>
        <w:rPr/>
      </w:pPr>
      <w:r>
        <w:rPr>
          <w:rFonts w:cs="Times New Roman" w:ascii="Times New Roman" w:hAnsi="Times New Roman"/>
          <w:color w:val="000000"/>
          <w:szCs w:val="26"/>
        </w:rPr>
        <w:t>Mặt khác, lãnh đạo Sở đã duy trì tốt mối quan hệ đối với lãnh đạo các đơn vị trực thuộc; thực hiện nghiêm túc chế độ giao ban hàng tuần; thường xuyên thông tin về kết quả giải quyết các công việc của lãnh đạo Sở; thực hiện tốt việc thông tin các chủ trương, chính sách, quan điểm của Đảng và Nhà nước liên quan đến lĩnh vực công tác của ngành cho cán bộ, công chức; phổ biến các văn bản pháp luật, thông tin tình hình kinh tế - xã hội trong nước, trong tỉnh và các hoạt động chung của toàn ngành. Trong trường hợp quyết định những công việc quan trọng nhằm thực hiện chức năng, nhiệm vụ, quyền hạn của Sở, lãnh đạo Sở đều đưa ra bàn bạc, thảo luận trong tập thể lãnh đạo Sở, có mời đại diện Đảng uỷ, Công đoàn, Đoàn thanh niên... nhằm đảm bảo tính đúng đắn của quyết định. Đồng thời, Sở đã duy trì tốt hoạt động của Ban Thanh tra nhân dân; lãnh đạo Sở thường xuyên tham khảo ý kiến của cấp dưới về một số công việc như điều động, bố trí cán bộ, các chỉ tiêu phương hướng nhiệm vụ của ngành; giải quyết kịp thời các đề xuất, kiến nghị của cấp dưới; gắn với việc tăng cường công tác kiểm tra, đôn đốc các đơn vị trực thuộc; chống tệ quan liêu, xa rời quần chúng, xa rời cơ sở; tiếp thu mọi ý kiến, phản ánh, phê bình của cán bộ, công chức, không có hành vi trù dập đối với cán bộ, công chức đã góp ý phê bình.</w:t>
      </w:r>
    </w:p>
    <w:p>
      <w:pPr>
        <w:pStyle w:val="Heading1"/>
        <w:spacing w:before="60" w:after="60"/>
        <w:ind w:firstLine="567"/>
        <w:jc w:val="both"/>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II. Đánh giá chung:</w:t>
      </w:r>
    </w:p>
    <w:p>
      <w:pPr>
        <w:pStyle w:val="Normal"/>
        <w:spacing w:before="60" w:after="60"/>
        <w:ind w:firstLine="709"/>
        <w:jc w:val="both"/>
        <w:rPr>
          <w:rFonts w:ascii="Times New Roman" w:hAnsi="Times New Roman" w:cs="Times New Roman"/>
          <w:b/>
          <w:b/>
          <w:i/>
          <w:i/>
          <w:color w:val="000000"/>
          <w:szCs w:val="26"/>
        </w:rPr>
      </w:pPr>
      <w:r>
        <w:rPr>
          <w:rFonts w:cs="Times New Roman" w:ascii="Times New Roman" w:hAnsi="Times New Roman"/>
          <w:color w:val="000000"/>
          <w:szCs w:val="26"/>
        </w:rPr>
        <w:t xml:space="preserve">Trong năm 2006, Sở Tư pháp đã tập trung lãnh đạo cán bộ, công chức triển khai thực hiện có hiệu quả Quy chế dân chủ trong hoạt động của cơ quan theo tinh thần Chỉ thị số 30/CT-TW ngày 18/2/1998 của Bộ Chính trị, Nghị định số 71/1998/NĐ-CP của Chính phủ về thực hiện qui chế dân chủ trong hoạt động của cơ quan và đã đạt được một số kết quả nhất định. Thông qua việc thực hiện Quy chế dân chủ đã phát huy quyền làm chủ của cán bộ, công chức trong công tác tham gia quản lý hoạt động của cơ quan, chống các biểu hiện tham ô, tham nhũng, lãng phí, quan liêu, sách nhiễu, gây phiền hà cho nhân dân, góp phần quan trọng vào sự đổi mới phương thức lãnh đạo, điều hành của lãnh đạo cơ quan, xây dựng đội ngũ cán bộ Tư pháp trong sạch, vững mạnh, để đáp ứng yêu cầu đổi mới của đất nước. </w:t>
      </w:r>
    </w:p>
    <w:p>
      <w:pPr>
        <w:pStyle w:val="Normal"/>
        <w:spacing w:before="60" w:after="60"/>
        <w:ind w:firstLine="720"/>
        <w:jc w:val="both"/>
        <w:rPr/>
      </w:pPr>
      <w:r>
        <w:rPr>
          <w:rFonts w:cs="Times New Roman" w:ascii="Times New Roman" w:hAnsi="Times New Roman"/>
          <w:color w:val="000000"/>
          <w:szCs w:val="26"/>
        </w:rPr>
        <w:t>Tuy nhiên, bên cạnh những kết quả đạt được, việc triển khai thực hiện Quy chế dân chủ trong hoạt động cơ quan vẫn còn một số tồn tại cần phải khắc phục như: Lãnh đạo một số đơn vị chưa phát huy hết trí tuệ tập thể của cán bộ, công chức trong công tác chỉ đạo điều hành; chế độ công khai tài chính ở một số ít đơn vị trực thuộc duy trì chưa đều; một số kiến nghị, đề xuất của cán bộ, công chức từng nơi, từng lúc chưa được lãnh đạo quan tâm giải quyết kịp thời, thoả đáng... Những tồn tại này đã ảnh hưởng đến kết quả công tác thực hiện Quy chế dân chủ trong hoạt động của cơ quan trong năm 2006.</w:t>
      </w:r>
    </w:p>
    <w:p>
      <w:pPr>
        <w:pStyle w:val="Normal"/>
        <w:spacing w:before="60" w:after="60"/>
        <w:ind w:firstLine="567"/>
        <w:jc w:val="both"/>
        <w:rPr>
          <w:rFonts w:ascii="Times New Roman" w:hAnsi="Times New Roman" w:cs="Times New Roman"/>
          <w:b/>
          <w:b/>
          <w:color w:val="000000"/>
          <w:szCs w:val="26"/>
        </w:rPr>
      </w:pPr>
      <w:r>
        <w:rPr>
          <w:rFonts w:cs="Times New Roman" w:ascii="Times New Roman" w:hAnsi="Times New Roman"/>
          <w:b/>
          <w:color w:val="000000"/>
          <w:szCs w:val="26"/>
        </w:rPr>
        <w:t xml:space="preserve">III. Phương hướng, nhiệm vụ triển khai thực hiện qui chế dân chủ trong thời gian đến:   </w:t>
      </w:r>
    </w:p>
    <w:p>
      <w:pPr>
        <w:pStyle w:val="Normal"/>
        <w:spacing w:before="60" w:after="60"/>
        <w:jc w:val="both"/>
        <w:rPr/>
      </w:pPr>
      <w:r>
        <w:rPr>
          <w:rFonts w:cs="Times New Roman" w:ascii="Times New Roman" w:hAnsi="Times New Roman"/>
          <w:b/>
          <w:color w:val="000000"/>
          <w:szCs w:val="26"/>
        </w:rPr>
        <w:tab/>
      </w:r>
      <w:r>
        <w:rPr>
          <w:rFonts w:cs="Times New Roman" w:ascii="Times New Roman" w:hAnsi="Times New Roman"/>
          <w:color w:val="000000"/>
          <w:szCs w:val="26"/>
        </w:rPr>
        <w:t>Để tiếp tục triển khai thực hiện tốt Nghị định số 71/1998/NĐ-CP của Chính phủ về Quy chế dân chủ trong hoạt động của cơ quan; trên cơ sở phát huy những kết quả đã đạt được, Sở Tư pháp xác định những những nhiệm vụ trọng tâm cần triển khai trong thời gian đến, cụ thể như sau:</w:t>
      </w:r>
    </w:p>
    <w:p>
      <w:pPr>
        <w:pStyle w:val="Normal"/>
        <w:spacing w:before="60" w:after="60"/>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ab/>
      </w:r>
      <w:r>
        <w:rPr>
          <w:rFonts w:cs="Times New Roman" w:ascii="Times New Roman" w:hAnsi="Times New Roman"/>
          <w:b/>
          <w:color w:val="000000"/>
          <w:szCs w:val="26"/>
        </w:rPr>
        <w:t>1.</w:t>
      </w:r>
      <w:r>
        <w:rPr>
          <w:rFonts w:cs="Times New Roman" w:ascii="Times New Roman" w:hAnsi="Times New Roman"/>
          <w:color w:val="000000"/>
          <w:szCs w:val="26"/>
        </w:rPr>
        <w:t xml:space="preserve"> Tiếp tục quán triệt Chỉ thị số 30/CT-TW của Bộ Chính trị, Nghị định số 71/1998/NĐ-CP của Chính phủ về thực hiện Quy chế dân chủ trong hoạt động của cơ quan đến các cơ quan, đơn vị và từng cán bộ, công chức để tiếp tục nâng cao nhận thức về vai trò và tầm quan trọng của việc thực hiện Quy chế dân chủ trong hoạt động của cơ quan; gắn việc thực hiện tốt hiện Quy chế dân chủ trong hoạt động của cơ quan là nhiệm vụ công tác trọng tâm thường xuyên của ngành và nhiệm vụ chính trị của địa phương. </w:t>
      </w:r>
    </w:p>
    <w:p>
      <w:pPr>
        <w:pStyle w:val="BodyText2"/>
        <w:spacing w:before="60" w:after="60"/>
        <w:ind w:firstLine="709"/>
        <w:rPr/>
      </w:pPr>
      <w:r>
        <w:rPr>
          <w:rFonts w:cs="Times New Roman" w:ascii="Times New Roman" w:hAnsi="Times New Roman"/>
          <w:color w:val="000000"/>
          <w:szCs w:val="26"/>
        </w:rPr>
        <w:tab/>
      </w:r>
      <w:r>
        <w:rPr>
          <w:rFonts w:cs="Times New Roman" w:ascii="Times New Roman" w:hAnsi="Times New Roman"/>
          <w:b/>
          <w:color w:val="000000"/>
          <w:szCs w:val="26"/>
        </w:rPr>
        <w:t>2.</w:t>
      </w:r>
      <w:r>
        <w:rPr>
          <w:rFonts w:cs="Times New Roman" w:ascii="Times New Roman" w:hAnsi="Times New Roman"/>
          <w:color w:val="000000"/>
          <w:szCs w:val="26"/>
        </w:rPr>
        <w:t xml:space="preserve"> Tăng cường chỉ đạo các đơn vị thực thuộc triển khai thực tốt Quy chế dân chủ trong hoạt động của cơ quan theo tinh thần Nghị định số 71/1998/NĐ-CP của Chính phủ; trọng tâm là tập trung thực hiện tốt 7 việc cán bộ, công chức được biết, 8 việc cán bộ, công chức được tham gia ý kiến và 5 việc cán bộ, công chức giám sát; thực hiện  dân chủ trong quan hệ công tác, phát huy quyền làm chủ trực tiếp của cán bộ, công chức trong hoạt động quản lý, điều hành của cơ quan Sở. Đồng thời, chỉ đạo các đơn vị trực thuộc rà soát nội quy làm việc để xây dựng lại nội quy làm việc ở từng đơn vị cho phù hợp với Quy chế của Sở.</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b/>
          <w:color w:val="000000"/>
          <w:szCs w:val="26"/>
        </w:rPr>
        <w:t>3.</w:t>
      </w:r>
      <w:r>
        <w:rPr>
          <w:rFonts w:cs="Times New Roman" w:ascii="Times New Roman" w:hAnsi="Times New Roman"/>
          <w:color w:val="000000"/>
          <w:szCs w:val="26"/>
        </w:rPr>
        <w:t xml:space="preserve"> Tập trung chỉ đạo các đơn vị trực thuộc thực hiện có hiệu quả việc cải cách các thủ tục hành chính trên các lĩnh vực hoạt động của ngành; trọng tâm là chỉ đạo các đơn vị </w:t>
      </w:r>
      <w:r>
        <w:rPr>
          <w:rFonts w:cs="Times New Roman" w:ascii="Times New Roman" w:hAnsi="Times New Roman"/>
          <w:color w:val="000000"/>
          <w:szCs w:val="26"/>
        </w:rPr>
        <w:t>đ</w:t>
      </w:r>
      <w:r>
        <w:rPr>
          <w:rFonts w:cs="Times New Roman" w:ascii="Times New Roman" w:hAnsi="Times New Roman"/>
          <w:color w:val="000000"/>
          <w:szCs w:val="26"/>
        </w:rPr>
        <w:t xml:space="preserve">ẩy mạnh thực hiện công tác cải cách hành chính theo Kế hoạch cải cách hành chính của Sở giai đoạn từ năm 2005 - 2010 nhằm nâng cao chất lượng và hiệu quả công tác của ngành; gắn với việc nâng cao chế độ trách nhiệm của thủ trưởng các đơn vị và từng cán bộ, công chức, nâng cao năng suất, chất lượng, hiệu quả công tác của đơn vị và từng cán bộ, công chức.        </w:t>
      </w:r>
    </w:p>
    <w:p>
      <w:pPr>
        <w:pStyle w:val="BodyText2"/>
        <w:spacing w:before="60" w:after="60"/>
        <w:ind w:firstLine="709"/>
        <w:rPr/>
      </w:pPr>
      <w:r>
        <w:rPr>
          <w:rFonts w:cs="Times New Roman" w:ascii="Times New Roman" w:hAnsi="Times New Roman"/>
          <w:b/>
          <w:color w:val="000000"/>
          <w:szCs w:val="26"/>
        </w:rPr>
        <w:t>4.</w:t>
      </w:r>
      <w:r>
        <w:rPr>
          <w:rFonts w:cs="Times New Roman" w:ascii="Times New Roman" w:hAnsi="Times New Roman"/>
          <w:color w:val="000000"/>
          <w:szCs w:val="26"/>
        </w:rPr>
        <w:t xml:space="preserve"> Thường xuyên tiến hành kiểm tra, đôn đốc, hướng dẫn việc tổ chức hiện Quy chế dân chủ trong hoạt động cơ quan ở các đơn vị trực thuộc, để phát hiện và có biện pháp chấn chỉnh kịp những tồn tại ở từng đơn vị. </w:t>
      </w:r>
    </w:p>
    <w:p>
      <w:pPr>
        <w:pStyle w:val="BodyTextIndent2"/>
        <w:spacing w:before="60" w:after="60"/>
        <w:rPr/>
      </w:pPr>
      <w:r>
        <w:rPr>
          <w:rFonts w:cs="Times New Roman" w:ascii="Times New Roman" w:hAnsi="Times New Roman"/>
          <w:color w:val="000000"/>
          <w:szCs w:val="26"/>
        </w:rPr>
        <w:t>Trên đây là báo cáo tổng kết thực hiện Quy chế dân chủ trong hoạt động của cơ quan trong năm 2006, Sở Tư pháp báo cáo Ban chỉ đạo thực hiện Quy chế dân chủ cơ sở của tỉnh biết để theo dõi, chỉ đạo./.</w:t>
      </w:r>
    </w:p>
    <w:p>
      <w:pPr>
        <w:pStyle w:val="Normal"/>
        <w:spacing w:before="60" w:after="0"/>
        <w:ind w:firstLine="720"/>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spacing w:before="6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w:t>
      </w:r>
      <w:r>
        <w:rPr>
          <w:rFonts w:cs="Times New Roman" w:ascii="Times New Roman" w:hAnsi="Times New Roman"/>
          <w:b/>
          <w:color w:val="000000"/>
        </w:rPr>
        <w:t>KT. GIÁM ĐỐC</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 xml:space="preserve">Nơi nhận: </w:t>
      </w:r>
      <w:r>
        <w:rPr>
          <w:rFonts w:cs="Times New Roman" w:ascii="Times New Roman" w:hAnsi="Times New Roman"/>
          <w:i/>
          <w:color w:val="000000"/>
          <w:sz w:val="24"/>
        </w:rPr>
        <w:t xml:space="preserve">                                                                                            </w:t>
      </w:r>
      <w:r>
        <w:rPr>
          <w:rFonts w:cs="Times New Roman" w:ascii="Times New Roman" w:hAnsi="Times New Roman"/>
          <w:b/>
          <w:color w:val="000000"/>
        </w:rPr>
        <w:t>PHÓ GIÁM ĐỐ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K/g;</w:t>
      </w:r>
    </w:p>
    <w:p>
      <w:pPr>
        <w:pStyle w:val="Normal"/>
        <w:jc w:val="both"/>
        <w:rPr>
          <w:rFonts w:ascii="Times New Roman" w:hAnsi="Times New Roman" w:cs="Times New Roman"/>
          <w:b/>
          <w:b/>
          <w:color w:val="000000"/>
          <w:sz w:val="25"/>
        </w:rPr>
      </w:pPr>
      <w:r>
        <w:rPr>
          <w:rFonts w:cs="Times New Roman" w:ascii="Times New Roman" w:hAnsi="Times New Roman"/>
          <w:color w:val="000000"/>
          <w:sz w:val="22"/>
        </w:rPr>
        <w:t xml:space="preserve">- Ban Dân vận Tỉnh ủy; </w:t>
      </w:r>
      <w:r>
        <w:rPr>
          <w:rFonts w:cs="Times New Roman" w:ascii="Times New Roman" w:hAnsi="Times New Roman"/>
          <w:color w:val="000000"/>
          <w:sz w:val="25"/>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Lưu: TH, VT.                                                                                                   </w:t>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t xml:space="preserve">                                                </w:t>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t xml:space="preserve"> </w:t>
      </w:r>
      <w:r>
        <w:rPr>
          <w:rFonts w:cs="Times New Roman" w:ascii="Times New Roman" w:hAnsi="Times New Roman"/>
          <w:b/>
          <w:color w:val="000000"/>
          <w:sz w:val="25"/>
        </w:rPr>
        <w:tab/>
        <w:tab/>
        <w:tab/>
        <w:tab/>
        <w:tab/>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pPr>
      <w:r>
        <w:rPr>
          <w:rFonts w:cs="Times New Roman" w:ascii="Times New Roman" w:hAnsi="Times New Roman"/>
          <w:b/>
          <w:color w:val="000000"/>
          <w:sz w:val="25"/>
        </w:rPr>
        <w:tab/>
        <w:tab/>
        <w:tab/>
        <w:tab/>
        <w:t xml:space="preserve">                                                                </w:t>
      </w:r>
      <w:r>
        <w:rPr>
          <w:rFonts w:cs="Times New Roman" w:ascii="Times New Roman" w:hAnsi="Times New Roman"/>
          <w:b/>
          <w:color w:val="000000"/>
          <w:sz w:val="28"/>
        </w:rPr>
        <w:t>Nguyễn Duy Hữu</w:t>
      </w:r>
    </w:p>
    <w:sectPr>
      <w:footerReference w:type="default" r:id="rId2"/>
      <w:type w:val="nextPage"/>
      <w:pgSz w:w="11906" w:h="16838"/>
      <w:pgMar w:left="1701" w:right="1021" w:gutter="0" w:header="0" w:top="993" w:footer="3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2860</wp:posOffset>
              </wp:positionV>
              <wp:extent cx="76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768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8pt;mso-wrap-distance-left:0pt;mso-wrap-distance-right:0pt;mso-wrap-distance-top:0pt;mso-wrap-distance-bottom:0pt;margin-top:-1.8pt;mso-position-vertical-relative:text;margin-left:540.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3">
    <w:name w:val="Body Text 3"/>
    <w:basedOn w:val="Normal"/>
    <w:qFormat/>
    <w:pPr>
      <w:jc w:val="both"/>
    </w:pPr>
    <w:rPr>
      <w:color w:val="000000"/>
    </w:rPr>
  </w:style>
  <w:style w:type="paragraph" w:styleId="BodyTextIndent3">
    <w:name w:val="Body Text Indent 3"/>
    <w:basedOn w:val="Normal"/>
    <w:qFormat/>
    <w:pPr>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1:00Z</dcterms:created>
  <dc:creator>OPEY A.</dc:creator>
  <dc:description/>
  <cp:keywords/>
  <dc:language>en-US</dc:language>
  <cp:lastModifiedBy>User</cp:lastModifiedBy>
  <cp:lastPrinted>2006-12-04T15:19:00Z</cp:lastPrinted>
  <dcterms:modified xsi:type="dcterms:W3CDTF">2006-12-04T23:55:00Z</dcterms:modified>
  <cp:revision>80</cp:revision>
  <dc:subject/>
  <dc:title>LOVE</dc:title>
</cp:coreProperties>
</file>