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ubnd tØnh ®¨k l¨k                     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</w:t>
      </w:r>
      <w:r>
        <w:rPr>
          <w:rFonts w:cs=".VnTimeH" w:ascii=".VnTimeH" w:hAnsi=".VnTimeH"/>
          <w:b/>
          <w:sz w:val="26"/>
        </w:rPr>
        <w:t>së t</w:t>
        <w:softHyphen/>
        <w:t xml:space="preserve"> ph¸p</w:t>
      </w:r>
      <w:r>
        <w:rPr>
          <w:b/>
          <w:sz w:val="26"/>
        </w:rPr>
        <w:t xml:space="preserve">   </w:t>
      </w:r>
      <w:r>
        <w:rPr>
          <w:sz w:val="26"/>
        </w:rPr>
        <w:t xml:space="preserve">                                     </w:t>
      </w:r>
      <w:r>
        <w:rPr>
          <w:b/>
          <w:sz w:val="26"/>
        </w:rPr>
        <w:t xml:space="preserve">      </w:t>
      </w:r>
      <w:r>
        <w:rPr>
          <w:sz w:val="26"/>
        </w:rPr>
        <w:t>§éc lËp - Tù do - H¹nh phó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27940</wp:posOffset>
                </wp:positionV>
                <wp:extent cx="1920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2pt" to="399.6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</w:t>
      </w:r>
      <w:r>
        <w:rPr>
          <w:sz w:val="26"/>
        </w:rPr>
        <w:t xml:space="preserve">***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 xml:space="preserve">Sè: 2147/BC-TP.                                      </w:t>
      </w:r>
      <w:r>
        <w:rPr>
          <w:rFonts w:cs=".VnBook-Antiqua" w:ascii=".VnBook-Antiqua" w:hAnsi=".VnBook-Antiqua"/>
          <w:sz w:val="24"/>
        </w:rPr>
        <w:t xml:space="preserve"> </w:t>
      </w:r>
      <w:r>
        <w:rPr>
          <w:rFonts w:cs=".VnBook-Antiqua" w:ascii=".VnBook-Antiqua" w:hAnsi=".VnBook-Antiqua"/>
          <w:i/>
          <w:sz w:val="24"/>
        </w:rPr>
        <w:t>Bu«n Ma Thuét, ngµy 01 th¸ng 12 n¨m 2003.</w:t>
      </w:r>
    </w:p>
    <w:p>
      <w:pPr>
        <w:pStyle w:val="Normal"/>
        <w:rPr>
          <w:rFonts w:ascii=".VnBook-Antiqua" w:hAnsi=".VnBook-Antiqua" w:cs=".VnBook-Antiqua"/>
          <w:i/>
          <w:i/>
          <w:sz w:val="24"/>
        </w:rPr>
      </w:pPr>
      <w:r>
        <w:rPr>
          <w:rFonts w:cs=".VnBook-Antiqua" w:ascii=".VnBook-Antiqua" w:hAnsi=".VnBook-Antiqua"/>
          <w:i/>
          <w:sz w:val="24"/>
        </w:rPr>
      </w:r>
    </w:p>
    <w:p>
      <w:pPr>
        <w:pStyle w:val="Heading1"/>
        <w:rPr/>
      </w:pPr>
      <w:r>
        <w:rPr>
          <w:rFonts w:eastAsia=".VnTime"/>
        </w:rPr>
        <w:t xml:space="preserve">  </w:t>
      </w:r>
      <w:r>
        <w:rPr/>
        <w:t>“</w:t>
      </w:r>
      <w:r>
        <w:rPr>
          <w:i/>
          <w:iCs/>
        </w:rPr>
        <w:t xml:space="preserve">V/v b¸o c¸o c«ng t¸c </w:t>
      </w:r>
    </w:p>
    <w:p>
      <w:pPr>
        <w:pStyle w:val="Heading1"/>
        <w:rPr/>
      </w:pPr>
      <w:r>
        <w:rPr>
          <w:i/>
          <w:iCs/>
        </w:rPr>
        <w:t>Tæ chøcNhµ n</w:t>
        <w:softHyphen/>
        <w:t>íc n¨m 2003</w:t>
      </w:r>
      <w:r>
        <w:rPr/>
        <w:t>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KÝnh göi:</w:t>
      </w:r>
      <w:r>
        <w:rPr>
          <w:rFonts w:cs=".VnTimeH" w:ascii=".VnTimeH" w:hAnsi=".VnTimeH"/>
          <w:b/>
          <w:sz w:val="26"/>
        </w:rPr>
        <w:t xml:space="preserve">  ban tæ chøc chÝnh quyÒn tØnh ®¨k L¨k.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Thùc hiÖn C«ng v¨n sè 346/CV-TCCQ ngµy 24/11/2003 cña Ban Tæ chøc chÝnh quyÒn tØnh vÒ viÖc b¸o c¸o c«ng t¸c tæ chøc Nhµ n</w:t>
        <w:softHyphen/>
        <w:t>íc n¨m 2003; Së T</w:t>
        <w:softHyphen/>
        <w:t xml:space="preserve"> ph¸p xin b¸o c¸o cô thÓ nh</w:t>
        <w:softHyphen/>
        <w:t xml:space="preserve"> sau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VÒ c«ng t¸c tæ chøc bé m¸y, C¸n bé - C«ng chøc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VÒ biªn chÕ: §· thùc hiÖn cã 45/45 ( cã 03 hîp ®ång trong biªn chÕ 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VÒ c¬ cÊu tæ chøc, biªn chÕ cô thÓ  nh</w:t>
        <w:softHyphen/>
        <w:t xml:space="preserve"> sau:</w:t>
      </w:r>
    </w:p>
    <w:p>
      <w:pPr>
        <w:pStyle w:val="BodyTextIndent3"/>
        <w:rPr/>
      </w:pPr>
      <w:r>
        <w:rPr/>
        <w:t xml:space="preserve">+ L·nh ®¹o Së gåm: Gi¸m ®èc vµ 02 Phã Gi¸m ®èc;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+ Phßng Tæ chøc - §µo t¹o : 03 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+ Thanh tra Së : 01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+ V¨n phßng Së :  05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+ Phßng V¨n b¶n - Phæ biÕn, gi¸o dôc ph¸p luËt : 07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+ Phßng Qu¶n lý Hé tÞch - T</w:t>
        <w:softHyphen/>
        <w:t xml:space="preserve"> ph¸p kh¸c: 03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+ Phßng C«ng chøng sè 1 : 04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+ Phßng C«ng chøng sè 2 : 03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+ Phßng C«ng chøng sè 3 : 02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+ Phßng C«ng chøng sè 4 : 04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+ Trung t©m Trî gióp ph¸p lý cña Nhµ n</w:t>
        <w:softHyphen/>
        <w:t xml:space="preserve">íc : 03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+ Trung t©m DÞch vô b¸n ®Êu gi¸ tµi s¶n : 03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+ Th</w:t>
        <w:softHyphen/>
        <w:t>êng trùc Héi LuËt gia tØnh : 01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C«ng t¸c qu¶n lý c¸n bé, c«ng chøc; thùc hiÖn  chÝnh s¸ch c¸n bé:</w:t>
      </w:r>
    </w:p>
    <w:p>
      <w:pPr>
        <w:pStyle w:val="BodyTextIndent2"/>
        <w:ind w:firstLine="709"/>
        <w:rPr/>
      </w:pPr>
      <w:r>
        <w:rPr/>
        <w:t>Trong n¨m, Së ®· tËp trung nhiÖm vô cñng cè kiÖn toµn bé m¸y c¬ quan Së vµ c¸c phßng chuyªn m«n ®Ó ®¸p øng yªu cÇu c«ng t¸c. Theo ®ã, ®· ®Ò nghÞ vµ ®</w:t>
        <w:softHyphen/>
        <w:t>îc UBND tØnh ®· bæ nhiÖm míi 01 Phã Gi¸m ®èc Së vµ Tr</w:t>
        <w:softHyphen/>
        <w:t>ëng Phßng C«ng chøng sè 4; ®ång thêi, Së ®· tiÕn hµnh bæ nhiÖm míi 03 c¸n bé l·nh ®¹o c¸c phßng chuyªn m«n gåm: Tr</w:t>
        <w:softHyphen/>
        <w:t>ëng phßng Qu¶n lý Hé tÞch - T</w:t>
        <w:softHyphen/>
        <w:t xml:space="preserve"> ph¸p kh¸c, Phã Gi¸m ®èc Trung t©m dÞch vô b¸n ®Êu gi¸ tµi s¶n, Phã ch¸nh Thanh tra Së vµ lu©n chuyÓn 03 c¸n bé qu¶n lý gi÷a c¸c phßng chøc n¨ng cña Së; tiÕp nhËn vµ ph©n c«ng c«ng t¸c 06 chuyªn viªn thuéc Së; ®iÒu ®éng 02 c¸n bé cña Së ®Õn nhËn c«ng t¸c t¹i c¬ quan thi hµnh ¸n d©n sù vµ 01 c¸n bé c¬ quan thi hµnh ¸n vÒ Trung t©m trî gióp ph¸p lý... Th«ng qua viÖc bæ nhiÖm, lu©n chuyÓn c¸n bé ®· gãp phÇn t¨ng c</w:t>
        <w:softHyphen/>
        <w:t>êng ®éi ngò c¸n bé l·nh ®¹o cña Së, c¸c phßng chuyªn m«n vµ n©ng cao chÊt l</w:t>
        <w:softHyphen/>
        <w:t>îng, hiÖu qu¶ c«ng t¸c cña ngµnh. §Õn nay, khèi c¬ quan Së ®· bè trÝ ®ñ 45/45 biªn chÕ (trong ®ã, cã 03 hîp ®ång trong biªn chÕ), ®</w:t>
        <w:softHyphen/>
        <w:t>îc ph©n bè ë 11 phßng, trung t©m thuéc Së, bao gåm: 3 l·nh ®¹o Së, 08 tr</w:t>
        <w:softHyphen/>
        <w:t>ëng phßng, 02 gi¸m ®èc trung t©m, 03 phã tr</w:t>
        <w:softHyphen/>
        <w:t>ëng phßng (cã 02 phã tr</w:t>
        <w:softHyphen/>
        <w:t xml:space="preserve">ëng phßng phô tr¸ch phßng), 01 phã gi¸m ®èc phô tr¸ch trung t©m vµ 28 c¸n bé, c«ng chøc. </w:t>
      </w:r>
    </w:p>
    <w:p>
      <w:pPr>
        <w:pStyle w:val="BodyTextIndent2"/>
        <w:spacing w:before="0" w:after="0"/>
        <w:rPr>
          <w:b/>
          <w:b/>
        </w:rPr>
      </w:pPr>
      <w:r>
        <w:rPr/>
        <w:t>Bªn c¹nh nh÷ng mÆt c«ng t¸c ®· nªu trªn, ë nh÷ng lÜnh vùc kh¸c cña c«ng t¸c tæ chøc, c¸n bé nh</w:t>
        <w:softHyphen/>
        <w:t>: chÕ ®é n©ng bËc, n©ng ng¹ch l</w:t>
        <w:softHyphen/>
        <w:t>¬ng, phô cÊp, b¶o hiÓm x· héi, nghØ phÐp; theo dâi, qu¶n lý hå s¬, nhËn xÐt, ®¸nh gi¸ c¸n bé, c«ng chøc; kiÓm ®iÓm, xö lý kû luËt ®èi víi c¸n bé c«ng chøc cã hµnh vi sai ph¹m, v.v... còng ®· ®</w:t>
        <w:softHyphen/>
        <w:t>îc Së chñ ®éng triÓn khai, thùc hiÖn mét c¸ch th</w:t>
        <w:softHyphen/>
        <w:t>êng xuyªn liªn tôc theo ®óng sù l·nh ®¹o, chØ ®¹o cña l·nh ®¹o c¬ quan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VÒ c«ng t¸c ®µo t¹o, båi d</w:t>
        <w:softHyphen/>
        <w:t xml:space="preserve">ìng c¸n bé, c«ng chøc: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</w:rPr>
        <w:t>Trong n¨m cã 20 c¸n bé, c«ng chøc cña Së tham dù c¸c líp ®µo t¹o, båi d</w:t>
        <w:softHyphen/>
        <w:t>ìng, cô thÓ lµ:</w:t>
      </w:r>
      <w:r>
        <w:rPr/>
        <w:t xml:space="preserve">  </w:t>
      </w:r>
      <w:r>
        <w:rPr>
          <w:sz w:val="28"/>
        </w:rPr>
        <w:t>01 c¸n bé ®· häc xong ch</w:t>
        <w:softHyphen/>
        <w:t>¬ng tr×nh Cao häc LuËt t¹i Hµ Néi; 01 c¸n bé ®ang theo häc líp Trung cÊp v¨n th</w:t>
        <w:softHyphen/>
        <w:t xml:space="preserve"> - L</w:t>
        <w:softHyphen/>
        <w:t>u tr÷ do Trung t©m gi¸o dôc th</w:t>
        <w:softHyphen/>
        <w:t>êng xuyªn tØnh §¾kL¾k phèi hîp víi Tr</w:t>
        <w:softHyphen/>
        <w:t>êng Trung cÊp V¨n th</w:t>
        <w:softHyphen/>
        <w:t xml:space="preserve"> - L</w:t>
        <w:softHyphen/>
        <w:t>u tr÷ thµnh phè Hå ChÝ Minh më, 01 c¸n bé tham dù líp båi d</w:t>
        <w:softHyphen/>
        <w:t>ìng kiÕn thøc quèc phßng t¹i Qu©n khu 5 vµ 02 c¸n bé tham dù líp båi d</w:t>
        <w:softHyphen/>
        <w:t>ìng kiÕn thøc quèc phßng t¹i Tr</w:t>
        <w:softHyphen/>
        <w:t>êng Qu©n sù ®Þa ph</w:t>
        <w:softHyphen/>
        <w:t>¬ng tØnh, 03 c¸n bé  tËp huÊn c«ng t¸c v¨n th</w:t>
        <w:softHyphen/>
        <w:t xml:space="preserve"> - l</w:t>
        <w:softHyphen/>
        <w:t>u tr÷, 01 c¸n bé båi d</w:t>
        <w:softHyphen/>
        <w:t>ìng nghiÖp vô c«ng chøng viªn, 02 c¸n bé båi d</w:t>
        <w:softHyphen/>
        <w:t>ìng kiÕn thøc qu¶n lý Nhµ n</w:t>
        <w:softHyphen/>
        <w:t>íc ch</w:t>
        <w:softHyphen/>
        <w:t>¬ng tr×nh chuyªn viªn, 07 c¸n bé kÕ to¸n tham gia líp tËp huÊn c«ng t¸c qu¶n lý tµi chÝnh, 02 c¸n bé tham gia tËp huÊn qu¶n trÞ m¹ng tin häc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VÒ c«ng t¸c qu¶n lý biªn ch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VÒ c¬ cÊu c¸n bé, c«ng chøc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+ Chuyªn viªn chÝnh: 05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+ Chuyªn viªn: 19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+ C¸n sù: 02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+ C«ng chøng viªn: 07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+ Thanh tra viªn: 01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+ KÕ to¸n viªn: 02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+ KÕ to¸n viªn trung cÊp: 03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+ L¸i xe, v¨n th</w:t>
        <w:softHyphen/>
        <w:t>, thñ quü, ®¸nh m¸y: 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VÒ tr×nh ®é chuyªn m«n cña c¸n bé: 01 ng</w:t>
        <w:softHyphen/>
        <w:t>êi cã tr×nh ®é häc cao häc LuËt; 34 ng</w:t>
        <w:softHyphen/>
        <w:t>êi cã tr×nh ®é ®¹i häc LuËt; ®¹i häc kh¸c: 03 ng</w:t>
        <w:softHyphen/>
        <w:t>êi; cao ®¼ng: 01 ng</w:t>
        <w:softHyphen/>
        <w:t>êi; Trung cÊp, s¬ cÊp chuyªn m«n: 03 ng</w:t>
        <w:softHyphen/>
        <w:t>ê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VÒ tr×nh ®é lý luËn chÝnh trÞ: cö nh©n 01 ng</w:t>
        <w:softHyphen/>
        <w:t>êi; cao cÊp 07 ng</w:t>
        <w:softHyphen/>
        <w:t>êi; trung cÊp 04 ng</w:t>
        <w:softHyphen/>
        <w:t>êi; s¬ cÊp 26 ng</w:t>
        <w:softHyphen/>
        <w:t>êi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VÒ c«ng t¸c c¶i c¸ch hµnh chÝnh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rong n¨m, Së ®· thµnh lËp Tæ c¶i c¸ch hµnh chÝnh cña Së do 01 ®ång chÝ lµ Phã Gi¸m ®èc Së lµm Tæ tr</w:t>
        <w:softHyphen/>
        <w:t>ëng, nh»m chØ ®¹o c¸c ®¬n vÞ trùc thuéc ®æi míi lÒ lèi lµm viÖc, thùc hiÖn cã hiÖu qu¶ yªu cÇu c¶i c¸ch T</w:t>
        <w:softHyphen/>
        <w:t xml:space="preserve"> ph¸p, c¶i c¸ch hµnh chÝnh; träng t©m lµ chØ ®¹o Thanh tra Së, Phßng Hé tÞch, Phßng Thi hµnh ¸n, Phßng C«ng chøng thùc hiÖn viÖc c¶i c¸ch thñ tôc hµnh chÝnh trong viÖc tiÕp c«ng d©n, gi¶i quyÕt khiÕu n¹i, tè c¸o cña c«ng d©n, c«ng t¸c thi hµnh ¸n d©n sù, c«ng t¸c hé tÞch, c«ng chøng, chøng thùc... T¹i c¸c ®¬n vÞ nµy ®Òu ®</w:t>
        <w:softHyphen/>
        <w:t>îc niªm yÕt c«ng khai néi quy, quy chÕ lµm viÖc, tr×nh tù thñ tôc gi¶i quyÕt c«ng viÖc; bè trÝ phßng tiÕp d©n vµ cö c¸n bé tiÕp d©n theo ®óng quy ®Þn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Trªn ®©y lµ b¸o c¸o nh÷ng vÊn ®Ò c¬ b¶n vÒ c«ng t¸c tæ chøc Nhµ n</w:t>
        <w:softHyphen/>
        <w:t>íc n¨m 2003 cña Së T</w:t>
        <w:softHyphen/>
        <w:t xml:space="preserve"> ph¸p tØnh §¨k L¨k theo yªu cÇu cña Ban Tæ chøc chÝnh quyÒn tØn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rFonts w:ascii=".VnTimeH" w:hAnsi=".VnTimeH" w:cs=".VnTimeH"/>
          <w:b/>
          <w:b/>
          <w:sz w:val="24"/>
        </w:rPr>
      </w:pPr>
      <w:r>
        <w:rPr>
          <w:b/>
          <w:sz w:val="28"/>
        </w:rPr>
        <w:t xml:space="preserve">N¬i nhËn:                                                   </w:t>
      </w:r>
      <w:r>
        <w:rPr>
          <w:rFonts w:cs=".VnTimeH" w:ascii=".VnTimeH" w:hAnsi=".VnTimeH"/>
          <w:b/>
          <w:sz w:val="28"/>
        </w:rPr>
        <w:t>së t</w:t>
        <w:softHyphen/>
        <w:t xml:space="preserve"> ph¸p tØnh ®¨k l¨k</w:t>
      </w:r>
    </w:p>
    <w:p>
      <w:pPr>
        <w:pStyle w:val="Normal"/>
        <w:ind w:firstLine="540"/>
        <w:jc w:val="both"/>
        <w:rPr>
          <w:rFonts w:ascii=".VnTimeH" w:hAnsi=".VnTimeH" w:cs=".VnTimeH"/>
          <w:b/>
          <w:b/>
        </w:rPr>
      </w:pPr>
      <w:r>
        <w:rPr>
          <w:rFonts w:cs=".VnSouthern" w:ascii=".VnSouthern" w:hAnsi=".VnSouthern"/>
          <w:i/>
          <w:sz w:val="24"/>
        </w:rPr>
        <w:t>- Nh</w:t>
        <w:softHyphen/>
        <w:t xml:space="preserve"> K/g;                                                                    </w:t>
      </w:r>
      <w:r>
        <w:rPr>
          <w:rFonts w:cs=".VnTimeH" w:ascii=".VnTimeH" w:hAnsi=".VnTimeH"/>
          <w:b/>
          <w:sz w:val="24"/>
        </w:rPr>
        <w:t>gi¸m ®èc</w:t>
      </w:r>
    </w:p>
    <w:p>
      <w:pPr>
        <w:pStyle w:val="Normal"/>
        <w:ind w:firstLine="540"/>
        <w:jc w:val="both"/>
        <w:rPr/>
      </w:pPr>
      <w:r>
        <w:rPr>
          <w:rFonts w:cs=".VnSouthern" w:ascii=".VnSouthern" w:hAnsi=".VnSouthern"/>
          <w:i/>
          <w:sz w:val="24"/>
        </w:rPr>
        <w:t>- L</w:t>
        <w:softHyphen/>
        <w:t>u TC, VT.</w:t>
      </w:r>
      <w:r>
        <w:rPr/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(đã ký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                                                      </w:t>
      </w:r>
      <w:r>
        <w:rPr>
          <w:rFonts w:cs=".VnTimeH" w:ascii=".VnTimeH" w:hAnsi=".VnTimeH"/>
          <w:b/>
          <w:i/>
          <w:sz w:val="28"/>
        </w:rPr>
        <w:t>®ç xu©n bØnh</w:t>
      </w:r>
    </w:p>
    <w:p>
      <w:pPr>
        <w:pStyle w:val="Normal"/>
        <w:ind w:firstLine="540"/>
        <w:jc w:val="both"/>
        <w:rPr>
          <w:rFonts w:eastAsia=".VnTime"/>
          <w:sz w:val="28"/>
        </w:rPr>
      </w:pPr>
      <w:r>
        <w:rPr>
          <w:rFonts w:eastAsia=".VnTime"/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14" w:right="96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ook-Antiqua">
    <w:charset w:val="00"/>
    <w:family w:val="swiss"/>
    <w:pitch w:val="variable"/>
  </w:font>
  <w:font w:name=".Vn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0"/>
      <w:ind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firstLine="69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58:00Z</dcterms:created>
  <dc:creator>TN Computer</dc:creator>
  <dc:description/>
  <dc:language>en-US</dc:language>
  <cp:lastModifiedBy>User</cp:lastModifiedBy>
  <cp:lastPrinted>2003-11-28T15:00:00Z</cp:lastPrinted>
  <dcterms:modified xsi:type="dcterms:W3CDTF">2002-09-17T18:38:00Z</dcterms:modified>
  <cp:revision>51</cp:revision>
  <dc:subject/>
  <dc:title>Céng hßa x· héi chñ nghÜa viÖt nam</dc:title>
</cp:coreProperties>
</file>