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nTimeH" w:hAnsi=".VnTimeH" w:cs=".VnTimeH"/>
          <w:color w:val="0000FF"/>
          <w:sz w:val="28"/>
        </w:rPr>
      </w:pPr>
      <w:r>
        <w:rPr>
          <w:rFonts w:cs=".VnTimeH" w:ascii=".VnTimeH" w:hAnsi=".VnTimeH"/>
          <w:b w:val="false"/>
          <w:color w:val="0000FF"/>
          <w:sz w:val="28"/>
        </w:rPr>
        <w:t>UBND TØNH §¨KL¨K</w:t>
      </w:r>
      <w:r>
        <w:rPr>
          <w:rFonts w:cs=".VnTimeH" w:ascii=".VnTimeH" w:hAnsi=".VnTimeH"/>
          <w:color w:val="0000FF"/>
          <w:sz w:val="28"/>
        </w:rPr>
        <w:t xml:space="preserve">                       </w:t>
      </w:r>
      <w:r>
        <w:rPr>
          <w:rFonts w:cs=".VnTimeH" w:ascii=".VnTimeH" w:hAnsi=".VnTimeH"/>
          <w:color w:val="0000FF"/>
        </w:rPr>
        <w:t>CéNG HßA X· HéI CHñ  NGHÜA VIÖT NAM</w:t>
      </w:r>
    </w:p>
    <w:p>
      <w:pPr>
        <w:pStyle w:val="Normal"/>
        <w:rPr/>
      </w:pPr>
      <w:r>
        <w:rPr>
          <w:rFonts w:eastAsia=".VnTime"/>
          <w:b/>
        </w:rPr>
        <w:t xml:space="preserve">         </w:t>
      </w:r>
      <w:r>
        <w:rPr>
          <w:rFonts w:cs=".VnTimeH" w:ascii=".VnTimeH" w:hAnsi=".VnTimeH"/>
          <w:b/>
        </w:rPr>
        <w:t>Së T</w:t>
        <w:softHyphen/>
        <w:t xml:space="preserve"> PH¸P</w:t>
      </w:r>
      <w:r>
        <w:rPr>
          <w:b/>
        </w:rPr>
        <w:t xml:space="preserve">                                                   §éc lËp - Tù do - H¹nh phóc </w:t>
      </w:r>
    </w:p>
    <w:p>
      <w:pPr>
        <w:pStyle w:val="Normal"/>
        <w:rPr>
          <w:b/>
          <w:b/>
          <w:sz w:val="16"/>
        </w:rPr>
      </w:pPr>
      <w:r>
        <mc:AlternateContent>
          <mc:Choice Requires="wps">
            <w:drawing>
              <wp:anchor behindDoc="0" distT="0" distB="0" distL="114935" distR="114935" simplePos="0" locked="0" layoutInCell="0" allowOverlap="1" relativeHeight="22">
                <wp:simplePos x="0" y="0"/>
                <wp:positionH relativeFrom="column">
                  <wp:posOffset>382905</wp:posOffset>
                </wp:positionH>
                <wp:positionV relativeFrom="paragraph">
                  <wp:posOffset>184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45pt" to="102.1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98520</wp:posOffset>
                </wp:positionH>
                <wp:positionV relativeFrom="paragraph">
                  <wp:posOffset>18415</wp:posOffset>
                </wp:positionV>
                <wp:extent cx="2194560" cy="0"/>
                <wp:effectExtent l="635"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1.45pt" to="440.35pt,1.45pt" stroked="t" o:allowincell="f" style="position:absolute">
                <v:stroke color="black" weight="9360" joinstyle="miter" endcap="flat"/>
                <v:fill o:detectmouseclick="t" on="false"/>
                <w10:wrap type="none"/>
              </v:line>
            </w:pict>
          </mc:Fallback>
        </mc:AlternateContent>
      </w:r>
      <w:r>
        <w:rPr>
          <w:rFonts w:eastAsia=".VnTime"/>
          <w:b/>
        </w:rPr>
        <w:t xml:space="preserve">                                                                                     </w:t>
      </w:r>
    </w:p>
    <w:p>
      <w:pPr>
        <w:pStyle w:val="Normal"/>
        <w:rPr>
          <w:b/>
          <w:b/>
          <w:i/>
          <w:i/>
        </w:rPr>
      </w:pPr>
      <w:r>
        <w:rPr>
          <w:rFonts w:eastAsia=".VnTime"/>
          <w:b/>
        </w:rPr>
        <w:t xml:space="preserve">        </w:t>
      </w:r>
      <w:r>
        <w:rPr>
          <w:b/>
          <w:sz w:val="24"/>
        </w:rPr>
        <w:t>Sè:          /BC-TP</w:t>
      </w:r>
      <w:r>
        <w:rPr>
          <w:b/>
        </w:rPr>
        <w:t xml:space="preserve">                   </w:t>
      </w:r>
      <w:r>
        <w:rPr>
          <w:b/>
          <w:i/>
        </w:rPr>
        <w:t xml:space="preserve">                       </w:t>
      </w:r>
      <w:r>
        <w:rPr>
          <w:b/>
          <w:i/>
          <w:sz w:val="24"/>
        </w:rPr>
        <w:t>Bu«n Ma Thuét, ngµy      th¸ng 11 n¨m 2004</w:t>
      </w:r>
    </w:p>
    <w:p>
      <w:pPr>
        <w:pStyle w:val="Normal"/>
        <w:rPr>
          <w:b/>
          <w:b/>
          <w:i/>
          <w:i/>
          <w:sz w:val="16"/>
        </w:rPr>
      </w:pPr>
      <w:r>
        <w:rPr>
          <w:b/>
          <w:i/>
          <w:sz w:val="16"/>
        </w:rPr>
      </w:r>
    </w:p>
    <w:p>
      <w:pPr>
        <w:pStyle w:val="Normal"/>
        <w:rPr>
          <w:sz w:val="16"/>
        </w:rPr>
      </w:pPr>
      <w:r>
        <w:rPr>
          <w:sz w:val="16"/>
        </w:rPr>
      </w:r>
    </w:p>
    <w:p>
      <w:pPr>
        <w:pStyle w:val="Normal"/>
        <w:rPr>
          <w:sz w:val="16"/>
        </w:rPr>
      </w:pPr>
      <w:r>
        <w:rPr>
          <w:sz w:val="16"/>
        </w:rPr>
      </w:r>
    </w:p>
    <w:p>
      <w:pPr>
        <w:pStyle w:val="Heading4"/>
        <w:ind w:left="3600" w:hanging="0"/>
        <w:jc w:val="left"/>
        <w:rPr>
          <w:color w:val="0000FF"/>
          <w:sz w:val="36"/>
        </w:rPr>
      </w:pPr>
      <w:r>
        <w:rPr>
          <w:rFonts w:eastAsia=".VnTimeH"/>
          <w:color w:val="0000FF"/>
          <w:sz w:val="36"/>
        </w:rPr>
        <w:t xml:space="preserve"> </w:t>
      </w:r>
      <w:r>
        <w:rPr>
          <w:color w:val="0000FF"/>
          <w:sz w:val="36"/>
        </w:rPr>
        <w:t xml:space="preserve">B¸o c¸o </w:t>
      </w:r>
    </w:p>
    <w:p>
      <w:pPr>
        <w:pStyle w:val="Normal"/>
        <w:ind w:firstLine="2160"/>
        <w:rPr>
          <w:rFonts w:ascii=".VnTimeH" w:hAnsi=".VnTimeH" w:cs=".VnTimeH"/>
          <w:b/>
          <w:b/>
          <w:sz w:val="24"/>
        </w:rPr>
      </w:pPr>
      <w:r>
        <w:rPr>
          <w:rFonts w:cs=".VnTimeH" w:ascii=".VnTimeH" w:hAnsi=".VnTimeH"/>
          <w:b/>
          <w:sz w:val="24"/>
        </w:rPr>
        <w:t>Tæng kÕt c«ng t¸c t</w:t>
        <w:softHyphen/>
        <w:t xml:space="preserve"> ph¸p n¨m 2004</w:t>
      </w:r>
    </w:p>
    <w:p>
      <w:pPr>
        <w:pStyle w:val="Normal"/>
        <w:rPr>
          <w:rFonts w:ascii=".VnTimeH" w:hAnsi=".VnTimeH" w:cs=".VnTimeH"/>
          <w:b/>
          <w:b/>
        </w:rPr>
      </w:pPr>
      <w:r>
        <w:rPr>
          <w:rFonts w:eastAsia=".VnTimeH" w:cs=".VnTimeH" w:ascii=".VnTimeH" w:hAnsi=".VnTimeH"/>
          <w:b/>
          <w:sz w:val="24"/>
        </w:rPr>
        <w:t xml:space="preserve">               </w:t>
      </w:r>
      <w:r>
        <w:rPr>
          <w:rFonts w:cs=".VnTimeH" w:ascii=".VnTimeH" w:hAnsi=".VnTimeH"/>
          <w:b/>
          <w:sz w:val="24"/>
        </w:rPr>
        <w:t>Vµ ph</w:t>
        <w:softHyphen/>
        <w:t>¬ng h</w:t>
        <w:softHyphen/>
        <w:t>íng, nhiÖm vô c«ng t¸c t</w:t>
        <w:softHyphen/>
        <w:t xml:space="preserve"> ph¸p n¨m 2005</w:t>
      </w:r>
    </w:p>
    <w:p>
      <w:pPr>
        <w:pStyle w:val="Normal"/>
        <w:rPr>
          <w:rFonts w:ascii=".VnTimeH" w:hAnsi=".VnTimeH" w:cs=".VnTimeH"/>
          <w:b/>
          <w:b/>
          <w:sz w:val="8"/>
        </w:rPr>
      </w:pPr>
      <w:r>
        <w:rPr>
          <w:rFonts w:cs=".VnTimeH" w:ascii=".VnTimeH" w:hAnsi=".VnTimeH"/>
          <w:b/>
          <w:sz w:val="8"/>
        </w:rPr>
      </w:r>
    </w:p>
    <w:p>
      <w:pPr>
        <w:pStyle w:val="Normal"/>
        <w:rPr>
          <w:rFonts w:ascii=".VnTimeH" w:hAnsi=".VnTimeH" w:cs=".VnTimeH"/>
          <w:b/>
          <w:b/>
          <w:sz w:val="8"/>
        </w:rPr>
      </w:pPr>
      <w:r>
        <w:rPr>
          <w:rFonts w:cs=".VnTimeH" w:ascii=".VnTimeH" w:hAnsi=".VnTimeH"/>
          <w:b/>
          <w:sz w:val="8"/>
        </w:rPr>
      </w:r>
    </w:p>
    <w:p>
      <w:pPr>
        <w:pStyle w:val="Normal"/>
        <w:ind w:firstLine="2160"/>
        <w:rPr>
          <w:rFonts w:ascii=".VnTimeH" w:hAnsi=".VnTimeH" w:cs=".VnTimeH"/>
          <w:b/>
          <w:b/>
          <w:sz w:val="8"/>
        </w:rPr>
      </w:pPr>
      <w:r>
        <w:rPr>
          <w:rFonts w:cs=".VnTimeH" w:ascii=".VnTimeH" w:hAnsi=".VnTimeH"/>
          <w:b/>
          <w:sz w:val="8"/>
        </w:rPr>
      </w:r>
    </w:p>
    <w:p>
      <w:pPr>
        <w:pStyle w:val="BodyText3"/>
        <w:tabs>
          <w:tab w:val="clear" w:pos="720"/>
          <w:tab w:val="clear" w:pos="4950"/>
          <w:tab w:val="left" w:pos="709" w:leader="none"/>
        </w:tabs>
        <w:spacing w:before="60" w:after="60"/>
        <w:ind w:firstLine="720"/>
        <w:rPr/>
      </w:pPr>
      <w:r>
        <w:rPr/>
        <w:t>N¨m 2004, lµ n¨m thø t</w:t>
        <w:softHyphen/>
        <w:t xml:space="preserve"> triÓn khai KÕ ho¹ch 5 n¨m thùc hiÖn NghÞ quyÕt §¹i héi §¶ng toµn quèc lÇn thø IX, NghÞ quyÕt §¹i héi tØnh §¶ng bé §¨k L¨k lÇn thø XIII vµ lµ n¨m thø 3 triÓn khai thùc hiÖn NghÞ quyÕt sè 08-NQ/TWngµy 02/01/2002 cña Bé ChÝnh trÞ vÒ c¶i c¸ch T</w:t>
        <w:softHyphen/>
        <w:t xml:space="preserve"> ph¸p, ChØ thÞ sè 10/2002/CT-TTg ngµy 19/3/2002 cña Thñ t</w:t>
        <w:softHyphen/>
        <w:t>íng ChÝnh phñ, QuyÕt ®Þnh sè 77/2002/Q§-UB ngµy 29/5/2002 cña UBND tØnh  §¨k L¨k vµ KÕ ho¹ch sè 12/KH-TU ngµy 19/7/2002 cña Ban Th</w:t>
        <w:softHyphen/>
        <w:t>êng vô TØnh ñy §¾k L¾k vÒ mét sè nhiÖm vô träng t©m c«ng t¸c T</w:t>
        <w:softHyphen/>
        <w:t xml:space="preserve"> ph¸p trong thêi gian tíi. N¨m 2004 còng lµ n¨m cã nhiÒu khã kh¨n, th¸ch thøc lín ®èi víi Së T</w:t>
        <w:softHyphen/>
        <w:t xml:space="preserve"> ph¸p tØnh §¾k L¾k, ®ã lµ: Bé m¸y tæ chøc c¸n bé cña ngµnh tõ tØnh ®Õn huyÖn vµ c¬ së ®Òu cã biÕn ®éng lín do thùc hiÖn viÖc chia t¸ch tØnh vµ sau cuéc bÇu cö ®¹i biÓu H§ND c¸c cÊp nhiÖm kú 2004 - 2009; nhiÖm vô Nhµ n</w:t>
        <w:softHyphen/>
        <w:t>íc giao cho ngµnh T</w:t>
        <w:softHyphen/>
        <w:t xml:space="preserve"> ph¸p ngµy cµng t¨ng nh</w:t>
        <w:softHyphen/>
        <w:t>ng kh«ng ®</w:t>
        <w:softHyphen/>
        <w:t>îc giao t¨ng thªm biªn chÕ; ®êi sèng cña c¸n bé, c«ng chøc cßn nhiÒu khã kh¨n do gi¸ c¶ thÞ tr</w:t>
        <w:softHyphen/>
        <w:t>êng t¨ng cao; t×nh h×nh an ninh chÝnh trÞ - trËt tù an toµn x· héi, nhÊt lµ an ninh n«ng th«n trªn ®Þa bµn tØnh diÔn biÕn phøc t¹p... ®· ¶nh h</w:t>
        <w:softHyphen/>
        <w:t>ëng ®Õn viÖc triÓn khai thùc hiÖn mét sè nhiÖm vô cña ngµnh trong n¨m 2004.</w:t>
      </w:r>
    </w:p>
    <w:p>
      <w:pPr>
        <w:pStyle w:val="BodyText3"/>
        <w:tabs>
          <w:tab w:val="clear" w:pos="720"/>
          <w:tab w:val="clear" w:pos="4950"/>
          <w:tab w:val="left" w:pos="709" w:leader="none"/>
        </w:tabs>
        <w:spacing w:before="60" w:after="60"/>
        <w:ind w:firstLine="720"/>
        <w:rPr/>
      </w:pPr>
      <w:r>
        <w:rPr/>
        <w:t>Víi t</w:t>
        <w:softHyphen/>
        <w:t xml:space="preserve"> t</w:t>
        <w:softHyphen/>
        <w:t>ëng chØ ®¹o tiÕp tôc h</w:t>
        <w:softHyphen/>
        <w:t>íng c«ng t¸c T</w:t>
        <w:softHyphen/>
        <w:t xml:space="preserve"> ph¸p vÒ c¬ së, nh»m n©ng cao chÊt l</w:t>
        <w:softHyphen/>
        <w:t>îng vµ hiÖu qu¶ ho¹t ®éng c«ng t¸c T</w:t>
        <w:softHyphen/>
        <w:t xml:space="preserve"> ph¸p, gãp phÇn æn ®Þnh t×nh h×nh an ninh - chÝnh trÞ, trËt tù an toµn x· héi trªn ®Þa bµn tØnh; trªn c¬ së b¸m s¸t ph</w:t>
        <w:softHyphen/>
        <w:t>¬ng h</w:t>
        <w:softHyphen/>
        <w:t>íng, nhiÖm vô c«ng t¸c T</w:t>
        <w:softHyphen/>
        <w:t xml:space="preserve"> ph¸p n¨m 2004 ®· ®</w:t>
        <w:softHyphen/>
        <w:t>îc x¸c ®Þnh t¹i ChØ thÞ sè 01/2004/CT-BTP ngµy 16/01/2004 cña Bé tr</w:t>
        <w:softHyphen/>
        <w:t>ëng Bé T</w:t>
        <w:softHyphen/>
        <w:t xml:space="preserve"> ph¸p vµ c¸c nhiÖm vô, môc tiªu ph¸t triÓn kinh tÕ - x· héi, ®¶m b¶o an ninh - quèc phßng cña TØnh uû, H§ND vµ UBND tØnh ®· ®Ò ra trong n¨m 2004; ngµnh T</w:t>
        <w:softHyphen/>
        <w:t xml:space="preserve"> ph¸p §¾k L¾k ®· tËp trung l·nh ®¹o c¸n bé, c«ng chøc trong toµn ngµnh nç lùc phÊn ®Êu, kh¾c phôc mäi khã kh¨n, th¸ch thøc ®Ó triÓn khai thùc hiÖn hoµn thµnh c¸c nhiÖm vô träng t©m c«ng t¸c T</w:t>
        <w:softHyphen/>
        <w:t xml:space="preserve"> ph¸p. </w:t>
      </w:r>
    </w:p>
    <w:p>
      <w:pPr>
        <w:pStyle w:val="Normal"/>
        <w:tabs>
          <w:tab w:val="clear" w:pos="720"/>
          <w:tab w:val="left" w:pos="4950" w:leader="none"/>
        </w:tabs>
        <w:spacing w:before="60" w:after="0"/>
        <w:ind w:firstLine="720"/>
        <w:jc w:val="both"/>
        <w:rPr>
          <w:sz w:val="8"/>
        </w:rPr>
      </w:pPr>
      <w:r>
        <w:rPr>
          <w:sz w:val="8"/>
        </w:rPr>
      </w:r>
    </w:p>
    <w:p>
      <w:pPr>
        <w:pStyle w:val="Heading5"/>
        <w:spacing w:before="60" w:after="0"/>
        <w:rPr/>
      </w:pPr>
      <w:r>
        <w:rPr/>
        <w:t>PhÇn thø nhÊt</w:t>
      </w:r>
    </w:p>
    <w:p>
      <w:pPr>
        <w:pStyle w:val="Normal"/>
        <w:spacing w:before="60" w:after="0"/>
        <w:jc w:val="center"/>
        <w:rPr>
          <w:rFonts w:ascii=".VnTimeH" w:hAnsi=".VnTimeH" w:cs=".VnTimeH"/>
          <w:b/>
          <w:b/>
          <w:sz w:val="16"/>
        </w:rPr>
      </w:pPr>
      <w:r>
        <w:rPr>
          <w:rFonts w:cs=".VnTimeH" w:ascii=".VnTimeH" w:hAnsi=".VnTimeH"/>
          <w:b/>
          <w:sz w:val="16"/>
        </w:rPr>
      </w:r>
    </w:p>
    <w:p>
      <w:pPr>
        <w:pStyle w:val="Normal"/>
        <w:jc w:val="center"/>
        <w:rPr>
          <w:rFonts w:ascii=".VnTimeH" w:hAnsi=".VnTimeH" w:cs=".VnTimeH"/>
          <w:b/>
          <w:b/>
          <w:sz w:val="24"/>
        </w:rPr>
      </w:pPr>
      <w:r>
        <w:rPr>
          <w:rFonts w:cs=".VnTimeH" w:ascii=".VnTimeH" w:hAnsi=".VnTimeH"/>
          <w:b/>
          <w:sz w:val="24"/>
        </w:rPr>
        <w:t xml:space="preserve">KÕt qu¶ thùc hiÖn c¸c nhiÖm vô, môc tiªu </w:t>
      </w:r>
    </w:p>
    <w:p>
      <w:pPr>
        <w:pStyle w:val="Normal"/>
        <w:jc w:val="center"/>
        <w:rPr>
          <w:rFonts w:ascii=".VnTimeH" w:hAnsi=".VnTimeH" w:cs=".VnTimeH"/>
          <w:b/>
          <w:b/>
          <w:sz w:val="24"/>
        </w:rPr>
      </w:pPr>
      <w:r>
        <w:rPr>
          <w:rFonts w:cs=".VnTimeH" w:ascii=".VnTimeH" w:hAnsi=".VnTimeH"/>
          <w:b/>
          <w:sz w:val="24"/>
        </w:rPr>
        <w:t>c«ng t¸c t</w:t>
        <w:softHyphen/>
        <w:t xml:space="preserve"> ph¸p trong n¨m 2004</w:t>
      </w:r>
    </w:p>
    <w:p>
      <w:pPr>
        <w:pStyle w:val="Normal"/>
        <w:spacing w:before="60" w:after="0"/>
        <w:jc w:val="center"/>
        <w:rPr>
          <w:rFonts w:ascii=".VnTimeH" w:hAnsi=".VnTimeH" w:cs=".VnTimeH"/>
          <w:b/>
          <w:b/>
          <w:sz w:val="8"/>
        </w:rPr>
      </w:pPr>
      <w:r>
        <w:rPr>
          <w:rFonts w:cs=".VnTimeH" w:ascii=".VnTimeH" w:hAnsi=".VnTimeH"/>
          <w:b/>
          <w:sz w:val="8"/>
        </w:rPr>
      </w:r>
    </w:p>
    <w:p>
      <w:pPr>
        <w:pStyle w:val="Normal"/>
        <w:spacing w:before="60" w:after="60"/>
        <w:jc w:val="both"/>
        <w:rPr/>
      </w:pPr>
      <w:r>
        <w:rPr/>
        <w:tab/>
      </w:r>
      <w:r>
        <w:rPr>
          <w:rFonts w:cs=".VnTimeH" w:ascii=".VnTimeH" w:hAnsi=".VnTimeH"/>
          <w:b/>
          <w:sz w:val="22"/>
        </w:rPr>
        <w:t>I. C«ng t¸c tæ chøc nghiªn cøu, qu¸n triÖt vµ triÓn khai thùc hiÖn c¸c nhiÖm vô, môc tiªu c«ng t¸c t</w:t>
        <w:softHyphen/>
        <w:t xml:space="preserve"> ph¸p trong n¨m 2004: </w:t>
      </w:r>
    </w:p>
    <w:p>
      <w:pPr>
        <w:pStyle w:val="Normal"/>
        <w:spacing w:before="60" w:after="60"/>
        <w:jc w:val="both"/>
        <w:rPr/>
      </w:pPr>
      <w:r>
        <w:rPr/>
        <w:tab/>
      </w:r>
      <w:r>
        <w:rPr>
          <w:b/>
        </w:rPr>
        <w:t>1. X©y dùng ch</w:t>
        <w:softHyphen/>
        <w:t>¬ng tr×nh, KÕ ho¹ch vµ chØ ®¹o, h</w:t>
        <w:softHyphen/>
        <w:t>íng dÉn c¸c ®¬n vÞ trong ngµnh triÓn khai thùc hiÖn c¸c nhiÖm vô träng t©m c«ng t¸c T</w:t>
        <w:softHyphen/>
        <w:t xml:space="preserve"> ph¸p:</w:t>
      </w:r>
    </w:p>
    <w:p>
      <w:pPr>
        <w:pStyle w:val="Normal"/>
        <w:spacing w:before="60" w:after="60"/>
        <w:ind w:firstLine="720"/>
        <w:jc w:val="both"/>
        <w:rPr/>
      </w:pPr>
      <w:r>
        <w:rPr/>
        <w:t>C¨n cø vµo c¸c nhiÖm vô träng t©m c«ng t¸c T</w:t>
        <w:softHyphen/>
        <w:t xml:space="preserve"> ph¸p n¨m 2004 ®· ®</w:t>
        <w:softHyphen/>
        <w:t>îc x¸c ®Þnh t¹i ChØ thÞ sè 01/2004/CT-BTP ngµy 16/01/2004 cña Bé tr</w:t>
        <w:softHyphen/>
        <w:t>ëng Bé T</w:t>
        <w:softHyphen/>
        <w:t xml:space="preserve"> ph¸p, ngay tõ ®Çu n¨m, Së ®· tæ chøc Héi nghÞ triÓn khai, qu¸n triÖt ChØ thÞ sè 01/2004/CT-BTP vµ KÕ ho¹ch sè 53/KH-TP ngµy 30/01/2004 cña Së (®</w:t>
        <w:softHyphen/>
        <w:t>îc UBND tØnh phª chuÈn t¹i QuyÕt ®Þnh sè 05/2004/Q§ - UB ngµy 09/02/2004) triÓn khai thùc hiÖn ChØ thÞ sè 01/2004/CT-BTP ®Õn thñ tr</w:t>
        <w:softHyphen/>
        <w:t>ëng c¸c Phßng, Trung t©m thuéc Së, c¸c tæ chøc bæ trî t</w:t>
        <w:softHyphen/>
        <w:t xml:space="preserve"> ph¸p vµ Tr</w:t>
        <w:softHyphen/>
        <w:t>ëng phßng T</w:t>
        <w:softHyphen/>
        <w:t xml:space="preserve"> ph¸p, §éi tr</w:t>
        <w:softHyphen/>
        <w:t>ëng §éi Thi hµnh ¸n c¸c huyÖn, thµnh phè, lµm c¬ së ®Ó triÓn khai s©u réng ®Õn toµn thÓ c¸n bé, c«ng chøc cña ngµnh. §ång thêi, tiÕn hµnh tæng kÕt phong trµo thi ®ua trong n¨m 2003 vµ ph¸t ®éng phong trµo thi ®ua yªu n</w:t>
        <w:softHyphen/>
        <w:t xml:space="preserve">íc, thùc hiÖn th¾ng lîi c¸c nhiÖm vô, môc tiªu c«ng t¸c cña ngµnh trong n¨m 2004, g¾n víi viÖc tæ chøc ®¨ng ký giao </w:t>
        <w:softHyphen/>
        <w:t>íc thi ®ua ®èi víi tõng c¸n bé, c«ng chøc, tõng ®¬n vÞ thuéc ngµnh, nh»m t¹o thÕ chñ ®éng vµ khÝ thÕ thi ®ua s«i næi thùc hiÖn hoµn thµnh c¸c nhiÖm vô c«ng t¸c cña tõng c¬ quan, ®¬n vÞ, c¸ nh©n ngay tõ nh÷ng th¸ng ®Çu n¨m 2004.</w:t>
      </w:r>
    </w:p>
    <w:p>
      <w:pPr>
        <w:pStyle w:val="Normal"/>
        <w:spacing w:before="60" w:after="60"/>
        <w:ind w:firstLine="720"/>
        <w:jc w:val="both"/>
        <w:rPr/>
      </w:pPr>
      <w:r>
        <w:rPr/>
        <w:t>Cïng víi viÖc tæ chøc Héi nghÞ qu¸n triÖt c¸c nhiÖm vô, môc tiªu c«ng t¸c T</w:t>
        <w:softHyphen/>
        <w:t xml:space="preserve"> ph¸p vµ chØ ®¹o triÓn khai thùc hiÖn trong c¸c c¬ quan, ®¬n vÞ trùc thuéc; trong n¨m 2004, l·nh ®¹o Së ®· phèi hîp chÆt chÏ víi §¶ng ñy, c¸c tæ chøc ®oµn thÓ trong c¬ quan duy tr× th</w:t>
        <w:softHyphen/>
        <w:t>êng xuyªn c«ng t¸c gi¸o dôc chÝnh trÞ, t</w:t>
        <w:softHyphen/>
        <w:t xml:space="preserve"> t</w:t>
        <w:softHyphen/>
        <w:t>ëng cho c¸n bé, c«ng chøc cña ngµnh, trong ®ã ®Æc biÖt chó träng viÖc tæ chøc cho toµn thÓ c¸n bé, c«ng chøc cña ngµnh qu¸n triÖt, nghiªn cøu kÞp thêi c¸c NghÞ quyÕt cña §¶ng, t</w:t>
        <w:softHyphen/>
        <w:t xml:space="preserve"> t</w:t>
        <w:softHyphen/>
        <w:t>ëng cña Chñ tÞch Hå ChÝ Minh vÒ c«ng t¸c T</w:t>
        <w:softHyphen/>
        <w:t xml:space="preserve"> ph¸p, nhÊt lµ tiÕp tôc qu¸n triÖt NghÞ quyÕt 08-NQ/TW cña Bé ChÝnh trÞ vÒ c¶i c¸ch T</w:t>
        <w:softHyphen/>
        <w:t xml:space="preserve"> ph¸p vµ ChØ thÞ sè 10/2002/CT-TTg cña Thñ t</w:t>
        <w:softHyphen/>
        <w:t>íng ChÝnh phñ vÒ c¸c nhiÖm vô träng t©m c«ng t¸c T</w:t>
        <w:softHyphen/>
        <w:t xml:space="preserve"> ph¸p trong thêi gian tíi, g¾n víi viÖc gi¸o dôc tinh thÇn ®¹o ®øc c¸ch m¹ng, rÌn luyÖn b¶n lÜnh chÝnh trÞ vµ x©y dùng lèi sèng lµnh m¹nh... nh»m n©ng cao ý thøc, tr¸ch nhiÖm, phÈm chÊt ®¹o ®øc cho c¸n bé, c«ng chøc cña ngµnh. L·nh ®¹o Së phèi hîp víi §¶ng uû tæ chøc nhiÒu ®ît sinh ho¹t chÝnh trÞ kû niÖm c¸c ngµy lÔ lín trong n¨m ®Ó «n l¹i truyÒn thèng lÞch sö hµo hïng cña d©n téc vµ qua ®ã ®éng viªn, khÝch lÖ tinh thÇn h¨ng say c«ng t¸c, lµm viÖc víi ý thøc tr¸ch nhiÖm cao, thùc hiÖn nghiªm kû luËt lao ®éng cña c¸n bé, c«ng chøc nh»m phôc vô nh©n d©n ngµy cµng tèt h¬n, 100% c¸n bé, c«ng chøc cña ngµnh ®· tham gia rÌn luyÖn gi÷ v÷ng ý thøc tæ chøc kû luËt, chÊp hµnh ®óng ®</w:t>
        <w:softHyphen/>
        <w:t>êng lèi, chñ tr</w:t>
        <w:softHyphen/>
        <w:t>¬ng, chÝnh s¸ch cña §¶ng, ph¸p luËt cña Nhµ n</w:t>
        <w:softHyphen/>
        <w:t>íc vµ quy chÕ ho¹t ®éng cña ngµnh, x©y dùng khèi ®oµn kÕt néi bé... Tõ ®ã, ®· t¹o nªn søc bËt míi cña tõng tËp thÓ, c¸ nh©n trong viÖc hoµn thµnh xuÊt s¾c c¸c nhiÖm vô träng t©m cña ngµnh trong n¨m 2004.</w:t>
        <w:tab/>
      </w:r>
    </w:p>
    <w:p>
      <w:pPr>
        <w:pStyle w:val="TextBody"/>
        <w:spacing w:before="60" w:after="60"/>
        <w:ind w:firstLine="720"/>
        <w:rPr>
          <w:color w:val="0000FF"/>
          <w:sz w:val="26"/>
        </w:rPr>
      </w:pPr>
      <w:r>
        <w:rPr>
          <w:b/>
          <w:color w:val="0000FF"/>
          <w:sz w:val="26"/>
        </w:rPr>
        <w:t>2. C«ng t¸c tham m</w:t>
        <w:softHyphen/>
        <w:t>u v¨n b¶n cho TØnh uû vµ UBND tØnh chØ ®¹o thùc hiÖn c¸c nhiÖm vô c«ng t¸c T</w:t>
        <w:softHyphen/>
        <w:t xml:space="preserve"> ph¸p:</w:t>
      </w:r>
    </w:p>
    <w:p>
      <w:pPr>
        <w:pStyle w:val="Normal"/>
        <w:spacing w:before="60" w:after="60"/>
        <w:ind w:firstLine="720"/>
        <w:jc w:val="both"/>
        <w:rPr>
          <w:b/>
          <w:b/>
          <w:i/>
          <w:i/>
        </w:rPr>
      </w:pPr>
      <w:r>
        <w:rPr/>
        <w:t>§Ó triÓn khai thùc hiÖn ®ång bé vµ cã hiÖu qu¶ c¸c nhiÖm vô, môc tiªu c«ng t¸c T</w:t>
        <w:softHyphen/>
        <w:t xml:space="preserve"> ph¸p trong n¨m 2004, Së ®· ban hµnh hµng tr¨m v¨n b¶n chØ ®¹o, h</w:t>
        <w:softHyphen/>
        <w:t>íng dÉn c¸c ®Þa ph</w:t>
        <w:softHyphen/>
        <w:t>¬ng triÓn khai thùc hiÖn c¸c nhiÖm vô cña ngµnh; ®ång thêi, ®· tham m</w:t>
        <w:softHyphen/>
        <w:t>u cho TØnh uû, UBND tØnh ban hµnh 25 v¨n b¶n (trong ®ã cã 01 c«ng v¨n cña TØnh uû, 12 quyÕt ®Þnh, 02 chØ thÞ vµ 10 c«ng v¨n cña UBND tØnh) chØ ®¹o c¸c Së, ngµnh, ®Þa ph</w:t>
        <w:softHyphen/>
        <w:t>¬ng triÓn khai thùc hiÖn c¸c nhiÖm vô c«ng t¸c T</w:t>
        <w:softHyphen/>
        <w:t xml:space="preserve"> ph¸p trªn ®Þa bµn tØnh, nhÊt lµ c¸c v¨n b¶n chØ ®¹o kiÖn toµn, cñng cè ngµnh; c«ng t¸c x©y dùng, thÈm ®Þnh, rµ so¸t, kiÓm tra v¨n b¶n quy ph¹m ph¸p luËt; c«ng t¸c tuyªn truyÒn, phæ biÕn, gi¸o dôc ph¸p luËt; c«ng t¸c thi hµnh ¸n d©n sù; c«ng t¸c ®¨ng ký kÕt h«n theo NghÞ quyÕt Sè 35/QH10 cña Quèc Héi; chØ ®¹o triÓn khai thùc hiÖn NghÞ ®Þnh sè 65/2003/N§-CP cña ChÝnh phñ vÒ t</w:t>
        <w:softHyphen/>
        <w:t xml:space="preserve"> vÊn ph¸p luËt; tæng kÕt 05 n¨m thùc hiÖn Ph¸p lÖnh vÒ tæ chøc vµ ho¹t ®éng hoµ gi¶i ë c¬ së; s¬ kÕt 02 n¨m c«ng t¸c chuyÓn giao ¸n cho UBND cÊp x· ®«n ®èc, thi hµnh; s¬ kÕt h¬n 2 n¨m thùc hiÖn NghÞ quyÕt sè 08-NQ/TW cña Bé ChÝnh trÞ; s¬ kÕt 3 n¨m thùc hiÖn Ph¸p lÖnh LuËt s</w:t>
        <w:softHyphen/>
        <w:t>; cñng cè, kiÖn toµn c¸c tæ chøc gi¸m ®Þnh t</w:t>
        <w:softHyphen/>
        <w:t xml:space="preserve"> ph¸p... Nhê ®ã, c¸c nhiÖm vô, môc tiªu c«ng t¸c T</w:t>
        <w:softHyphen/>
        <w:t xml:space="preserve"> ph¸p ®· ®</w:t>
        <w:softHyphen/>
        <w:t>îc c¸c ngµnh, ®Þa ph</w:t>
        <w:softHyphen/>
        <w:t>¬ng chñ ®éng triÓn khai ®ång bé, s©u réng trong n¨m 2004.</w:t>
      </w:r>
    </w:p>
    <w:p>
      <w:pPr>
        <w:pStyle w:val="Normal"/>
        <w:spacing w:before="60" w:after="60"/>
        <w:ind w:firstLine="720"/>
        <w:jc w:val="both"/>
        <w:rPr>
          <w:rFonts w:ascii=".VnTimeH" w:hAnsi=".VnTimeH" w:cs=".VnTimeH"/>
          <w:b/>
          <w:b/>
          <w:sz w:val="22"/>
        </w:rPr>
      </w:pPr>
      <w:r>
        <w:rPr>
          <w:rFonts w:cs=".VnTimeH" w:ascii=".VnTimeH" w:hAnsi=".VnTimeH"/>
          <w:b/>
          <w:sz w:val="22"/>
        </w:rPr>
        <w:t>II. KÕt qu¶ thùc hiÖn c¸c nhiÖm vô, môc tiªu c«ng t¸c t</w:t>
        <w:softHyphen/>
        <w:t xml:space="preserve"> ph¸p n¨m 2004:   </w:t>
      </w:r>
    </w:p>
    <w:p>
      <w:pPr>
        <w:pStyle w:val="Normal"/>
        <w:spacing w:before="60" w:after="60"/>
        <w:ind w:firstLine="720"/>
        <w:jc w:val="both"/>
        <w:rPr/>
      </w:pPr>
      <w:r>
        <w:rPr/>
        <w:t>Trong n¨m 2004, nhê chñ ®éng trong viÖc x©y dùng kÕ ho¹ch, biÖn ph¸p chØ ®¹o thùc hiÖn tõng nhiÖm vô, môc tiªu c«ng t¸c, g¾n víi viÖc ph¸t ®éng phong trµo thi ®ua yªu n</w:t>
        <w:softHyphen/>
        <w:t>íc trong toµn ngµnh ngay tõ ®Çu n¨m, nªn hÇu hÕt c¸c nhiÖm vô träng t©m c«ng t¸c T</w:t>
        <w:softHyphen/>
        <w:t xml:space="preserve"> ph¸p trong n¨m 2004 ®· ®</w:t>
        <w:softHyphen/>
        <w:t>îc ngµnh T</w:t>
        <w:softHyphen/>
        <w:t xml:space="preserve"> ph¸p §¨k L¨k triÓn khai thùc hiÖn ®ång bé, kÕt qu¶  cô thÓ nh</w:t>
        <w:softHyphen/>
        <w:t xml:space="preserve"> sau:</w:t>
      </w:r>
    </w:p>
    <w:p>
      <w:pPr>
        <w:pStyle w:val="Normal"/>
        <w:spacing w:before="60" w:after="60"/>
        <w:ind w:firstLine="720"/>
        <w:jc w:val="both"/>
        <w:rPr>
          <w:rFonts w:ascii="VNI-Times" w:hAnsi="VNI-Times" w:cs="VNI-Times"/>
          <w:b/>
          <w:b/>
        </w:rPr>
      </w:pPr>
      <w:r>
        <w:rPr>
          <w:b/>
        </w:rPr>
        <w:t>1. C«ng t¸c cñng cè, x©y dùng ngµnh vµ ®µo t¹o, båi d</w:t>
        <w:softHyphen/>
        <w:t>ìng c¸n bé:</w:t>
      </w:r>
    </w:p>
    <w:p>
      <w:pPr>
        <w:pStyle w:val="Normal"/>
        <w:spacing w:before="60" w:after="60"/>
        <w:ind w:firstLine="720"/>
        <w:jc w:val="both"/>
        <w:rPr/>
      </w:pPr>
      <w:r>
        <w:rPr/>
        <w:t>Thùc hiÖn NghÞ quyÕt sè 22/QHXI cña Quèc Héi vÒ chia t¸ch tØnh vµ NghÞ quyÕt sè 10/NQ-TU ngµy 09/12/2003 cña TØnh ñy §¾k L¾k vÒ l·nh ®¹o thùc hiÖn mét sè nhiÖm vô chia t¸ch tØnh, Së ®· hoµn thµnh viÖc bµn giao nhiÖm vô c«ng t¸c, tæ chøc, bé m¸y gi÷a Së T</w:t>
        <w:softHyphen/>
        <w:t xml:space="preserve"> ph¸p §¾k L¾k vµ Së T</w:t>
        <w:softHyphen/>
        <w:t xml:space="preserve"> ph¸p §¾k N«ng vµ tiÕn hµnh s¾p xÕp, cñng cè, kiÖn toµn l¹i tæ chøc, bé m¸y cña c¬ quan Së, Phßng Thi hµnh ¸n tØnh, §éi Thi hµnh ¸n c¸c huyÖn, thµnh phè sau khi chia t¸ch ®i vµo ho¹t ®éng æn ®Þnh; ®ång thêi, phèi hîp víi cÊp uû, chÝnh quyÒn ®Þa ph</w:t>
        <w:softHyphen/>
        <w:t>¬ng cñng cè, kiÖn toµn Phßng T</w:t>
        <w:softHyphen/>
        <w:t xml:space="preserve"> ph¸p cÊp huyÖn, Ban T</w:t>
        <w:softHyphen/>
        <w:t xml:space="preserve"> ph¸p cÊp x·, bè trÝ nh÷ng c¸n bé cã n¨ng lùc chuyªn m«n, phÈm chÊt chÝnh trÞ v÷ng vµng ®Ó hoµn thµnh tèt nhiÖm vô ®</w:t>
        <w:softHyphen/>
        <w:t>îc giao. Ngoµi ra, §¶ng uû vµ l·nh ®¹o Së ®· tËp trung chØ ®¹o c¸c Chi bé, C«ng ®oµn vµ Chi héi Héi cùu chiÕn binh tiÕn hµnh ®¹i héi hÕt nhiÖm kú; ®ång thêi, tiÕn hµnh kiÖn toµn Ban v× sù tiÕn bé cña Phô n÷, Chi ®oµn Thanh niªn... Nhê ®ã, c¸c tæ chøc §¶ng vµ ®oµn thÓ trong c¬ quan ®· ®i vµo ho¹t ®éng æn ®Þnh, th«ng qua ho¹t ®éng cña §¶ng uû, Héi Cùu chiÕn binh, C«ng §oµn, §oµn Thanh niªn, Chi héi LuËt gia vµ Ban V× sù tiÕn bé cña phô n÷... ®· ph¸t huy søc m¹nh tËp thÓ trong viÖc l·nh ®¹o c¸n bé, c«ng chøc trong ngµnh triÓn khai thùc hiÖn c«ng t¸c trong n¨m 2004.</w:t>
      </w:r>
    </w:p>
    <w:p>
      <w:pPr>
        <w:pStyle w:val="Normal"/>
        <w:spacing w:before="60" w:after="60"/>
        <w:ind w:firstLine="720"/>
        <w:jc w:val="both"/>
        <w:rPr/>
      </w:pPr>
      <w:r>
        <w:rPr>
          <w:b/>
          <w:i/>
        </w:rPr>
        <w:t>- §èi víi c¬ quan Së:</w:t>
      </w:r>
      <w:r>
        <w:rPr/>
        <w:t xml:space="preserve"> Sau chia t¸ch tØnh, Së ®</w:t>
        <w:softHyphen/>
        <w:t>îc UBND tØnh giao 42 chØ tiªu biªn chÕ, ®Õn nay ®· tuyÓn dông míi 09 c¸n bé, n©ng tæng sè c¸n bé lªn 57 ng</w:t>
        <w:softHyphen/>
        <w:t>êi (trong ®ã, ®· bè trÝ 40/42 biªn chÕ ®</w:t>
        <w:softHyphen/>
        <w:t>îc giao; 03 hîp ®ång theo NghÞ ®Þnh 68; 14 hîp ®ång lao ®éng kh¸c) ®</w:t>
        <w:softHyphen/>
        <w:t>îc ph©n bæ t¹i 11 phßng, trung t©m. Së ®· ®Ò nghÞ UBND tØnh bæ nhiÖm míi 01 Phã Gi¸m ®èc Së, 01 Gi¸m ®èc Trung t©m dÞch vô b¸n ®Êu gi¸ tµi s¶n; ®ång thêi, Së bæ nhiÖm 02 Tr</w:t>
        <w:softHyphen/>
        <w:t>ëng phßng; ®iÒu ®éng, lu©n chuyÓn 10 c«ng chøc; ra quyÕt ®Þnh cho 01 c«ng chøc nghØ viÖc ®Ó h</w:t>
        <w:softHyphen/>
        <w:t>ëng chÕ ®é BHXH, bæ nhiÖm 02 c«ng chøc vµo ng¹ch. HiÖn nay, Së ®ang tr×nh UBND tØnh phª duyÖt §Ò ¸n thµnh lËp Phßng kiÓm tra v¨n b¶n theo tinh thÇn NghÞ ®Þnh sè 62/2003/N§-CP vµ NghÞ ®Þnh sè 135/2003/N§-CP cña ChÝnh phñ. MÆt kh¸c, ®Ó t¨ng c</w:t>
        <w:softHyphen/>
        <w:t>êng hiÖu qu¶ ho¹t ®éng trong c¸c lÜnh vùc chuyªn m«n cña ngµnh, Së ®· chØ ®¹o c¸c Phßng, Trung t©m thuéc Së hoµn thµnh viÖc x©y dùng Quy chÕ ho¹t ®éng cña tõng ®¬n vÞ, g¾n víi chØ ®¹o thùc hiÖn c¶i c¸ch hµnh chÝnh trong kh©u tiÕp nhËn, xö lý vµ ban hµnh v¨n b¶n cña Së, ®¬n gi¶n ho¸ thñ tôc hµnh chÝnh trong mét sè lÜnh vùc c«ng t¸c, nhÊt lµ tËp trung chØ ®¹o thùc hiÖn c¬ chÕ "Mét cöa" trong lÜnh vùc c«ng chøng, chøng thùc vµ hé tÞch cã yÕu tè n</w:t>
        <w:softHyphen/>
        <w:t>íc ngoµi... nh»m n©ng cao hiÖu qu¶ c«ng t¸c vµ gi¶m bít phiÒn hµ cho c«ng d©n.</w:t>
      </w:r>
    </w:p>
    <w:p>
      <w:pPr>
        <w:pStyle w:val="Normal"/>
        <w:spacing w:before="60" w:after="60"/>
        <w:ind w:firstLine="720"/>
        <w:jc w:val="both"/>
        <w:rPr/>
      </w:pPr>
      <w:r>
        <w:rPr>
          <w:b/>
          <w:i/>
        </w:rPr>
        <w:t>- §èi víi c¬ quan thi hµnh ¸n:</w:t>
      </w:r>
      <w:r>
        <w:rPr/>
        <w:t xml:space="preserve">  N¨m 2004, Bé T</w:t>
        <w:softHyphen/>
        <w:t xml:space="preserve"> ph¸p giao 101 chØ tiªu biªn chÕ c¬ quan thi hµnh ¸n, ®Õn nay ®· bè trÝ 91/101 biªn chÕ ®</w:t>
        <w:softHyphen/>
        <w:t>îc giao; trong ®ã: Phßng Thi hµnh ¸n ®· bè trÝ 14/16 biªn chÕ ®</w:t>
        <w:softHyphen/>
        <w:t>îc giao (7 chÊp hµnh viªn; 7 c¸n bé, chuyªn viªn), §éi Thi hµnh ¸n c¸c huyÖn, thµnh phè ®· bè trÝ 77/85 biªn chÕ ®</w:t>
        <w:softHyphen/>
        <w:t>îc giao (27 chÊp hµnh viªn; 17 chuyªn viªn; 33 c¸n sù). Së ®· ®Ò nghÞ Bé T</w:t>
        <w:softHyphen/>
        <w:t xml:space="preserve"> ph¸p bæ nhiÖm míi 13 chÊp hµnh viªn, trong ®ã cã 03 chÊp hµnh viªn Phßng Thi hµnh ¸n tØnh (01 chÊp hµnh viªn - Phã Tr</w:t>
        <w:softHyphen/>
        <w:t>ëng phßng Thi hµnh ¸n vµ 02 chÊp hµnh viªn), 10 chÊp hµnh viªn §éi Thi hµnh ¸n cÊp huyÖn (03 chÊp hµnh viªn tr</w:t>
        <w:softHyphen/>
        <w:t>ëng - §éi tr</w:t>
        <w:softHyphen/>
        <w:t>ëng, 03 chÊp hµnh viªn - quyÒn §éi tr</w:t>
        <w:softHyphen/>
        <w:t>ëng vµ 01 chÊp hµnh viªn). §ång thêi, ®· tiÕn hµnh ®iÒu ®éng, lu©n chuyÓn, tiÕp nhËn 17 c«ng chøc; bæ nhiÖm vµo ng¹ch 04 c«ng chøc; ra quyÕt ®Þnh cho nghØ viÖc 01 c«ng chøc; huû quyÕt ®Þnh tuyÓn dông 03 c«ng chøc; miÔn nhiÖm 01 chÊp hµnh viªn - §éi tr</w:t>
        <w:softHyphen/>
        <w:t>ëng §éi Thi hµnh ¸n. HiÖn nay, Së ®· hoµn thµnh c¸c thñ tôc ®Ó tiÕp tôc ®Ò nghÞ Bé T</w:t>
        <w:softHyphen/>
        <w:t xml:space="preserve"> ph¸p bæ nhiÖm míi 05 chÊp hµnh viªn §éi Thi hµnh ¸n cÊp huyÖn; ®ång thêi, ®ang tiÕn hµnh c¸c thñ tôc cÇn thiÕt ®Ó tæ chøc thi tuyÓn c«ng chøc c¬ quan thi hµnh ¸n theo chØ tiªu ®</w:t>
        <w:softHyphen/>
        <w:t>îc ph©n bæ bæ sung n¨m 2004.</w:t>
      </w:r>
    </w:p>
    <w:p>
      <w:pPr>
        <w:pStyle w:val="Normal"/>
        <w:spacing w:before="60" w:after="60"/>
        <w:ind w:firstLine="720"/>
        <w:jc w:val="both"/>
        <w:rPr/>
      </w:pPr>
      <w:r>
        <w:rPr>
          <w:b/>
          <w:i/>
        </w:rPr>
        <w:t>- §èi víi Phßng T</w:t>
        <w:softHyphen/>
        <w:t xml:space="preserve"> ph¸p cÊp huyÖn, Ban T</w:t>
        <w:softHyphen/>
        <w:t xml:space="preserve"> ph¸p cÊp x·: </w:t>
      </w:r>
      <w:r>
        <w:rPr/>
        <w:t>Sau chia t¸ch tØnh, nhÊt  lµ sau cuéc bÇu cö ®¹i biÓu H§ND c¸c cÊp nhiÖm kú 2004 - 2009, bé m¸y tæ chøc Phßng T</w:t>
        <w:softHyphen/>
        <w:t xml:space="preserve"> ph¸p cÊp huyÖn cã nhiÒu thay ®æi, nh</w:t>
        <w:softHyphen/>
        <w:t>ng Së ®· phèi hîp chÆt chÏ víi cÊp uû, chÝnh quyÒn ®Þa ph</w:t>
        <w:softHyphen/>
        <w:t>¬ng trong viÖc cñng cè bé m¸y t</w:t>
        <w:softHyphen/>
        <w:t xml:space="preserve"> ph¸p cÊp huyÖn, x· ®i vµo ho¹t ®éng æn ®Þnh, Së ®· tho¶ thuËn víi cÊp uû, chÝnh quyÒn ®Þa ph</w:t>
        <w:softHyphen/>
        <w:t>¬ng ®Ó bæ nhiÖm Tr</w:t>
        <w:softHyphen/>
        <w:t>ëng phßng T</w:t>
        <w:softHyphen/>
        <w:t xml:space="preserve"> ph¸p 2 huyÖn L¾k vµ Ea Sóp. MÆt kh¸c, Së ®· tham m</w:t>
        <w:softHyphen/>
        <w:t>u UBND tØnh ban hµnh ChØ thÞ sè 06/2004/CT-UB ngµy 19/3/2004 vµ phª duyÖt §Ò ¸n cñng cè, kiÖn toµn vÒ tæ chøc, ho¹t ®éng cña c¸c c¬ quan T</w:t>
        <w:softHyphen/>
        <w:t xml:space="preserve"> ph¸p cÊp huyÖn, cÊp x· theo m« h×nh Phßng T</w:t>
        <w:softHyphen/>
        <w:t xml:space="preserve"> ph¸p tõ 04 - 05 biªn chÕ, Ban T</w:t>
        <w:softHyphen/>
        <w:t xml:space="preserve"> ph¸p tõ 05 - 07 thµnh viªn, c¸n bé t</w:t>
        <w:softHyphen/>
        <w:t xml:space="preserve"> ph¸p chuyªn tr¸ch cÊp x· 02 ng</w:t>
        <w:softHyphen/>
        <w:t>êi (trong ®ã 01 biªn chÕ, 01 hîp ®ång lao ®éng); ban hµnh Quy chÕ mÉu vÒ tæ chøc vµ ho¹t ®éng cña Ban T</w:t>
        <w:softHyphen/>
        <w:t xml:space="preserve"> ph¸p cÊp x·, nh»m tõng b</w:t>
        <w:softHyphen/>
        <w:t>íc kiÖn toµn bé m¸y Phßng T</w:t>
        <w:softHyphen/>
        <w:t xml:space="preserve"> ph¸p, Ban T</w:t>
        <w:softHyphen/>
        <w:t xml:space="preserve"> ph¸p, n©ng cao chÊt l</w:t>
        <w:softHyphen/>
        <w:t>îng ho¹t ®éng ®Ó ®¸p øng nhu cÇu c«ng t¸c T</w:t>
        <w:softHyphen/>
        <w:t xml:space="preserve"> ph¸p trong t×nh h×nh míi.</w:t>
      </w:r>
    </w:p>
    <w:p>
      <w:pPr>
        <w:pStyle w:val="Normal"/>
        <w:spacing w:before="60" w:after="60"/>
        <w:ind w:firstLine="720"/>
        <w:jc w:val="both"/>
        <w:rPr>
          <w:b/>
          <w:b/>
          <w:i/>
          <w:i/>
        </w:rPr>
      </w:pPr>
      <w:r>
        <w:rPr>
          <w:b/>
          <w:i/>
        </w:rPr>
        <w:t>- C«ng t¸c ®µo t¹o, båi d</w:t>
        <w:softHyphen/>
        <w:t xml:space="preserve">ìng: </w:t>
      </w:r>
      <w:r>
        <w:rPr/>
        <w:t>Trong n¨m 2004, Së ®· cö 55 l</w:t>
        <w:softHyphen/>
        <w:t>ît c¸n bé, c«ng chøc cña ngµnh tham dù c¸c líp tËp huÊn, båi d</w:t>
        <w:softHyphen/>
        <w:t>ìng nghiÖp vô do Bé T</w:t>
        <w:softHyphen/>
        <w:t xml:space="preserve"> ph¸p vµ UBND tØnh tæ chøc, trong ®ã cã: 26 l</w:t>
        <w:softHyphen/>
        <w:t>ît c¸n bé (gåm c¸c Tr</w:t>
        <w:softHyphen/>
        <w:t>ëng phßng T</w:t>
        <w:softHyphen/>
        <w:t xml:space="preserve"> ph¸p cÊp huyÖn vµ c¸n bé cña Së), 09 chÊp hµnh viªn §éi Thi hµnh ¸n tham gia c¸c líp tËp huÊn, båi d</w:t>
        <w:softHyphen/>
        <w:t>ìng nghiÖp vô do Bé T</w:t>
        <w:softHyphen/>
        <w:t xml:space="preserve"> ph¸p tæ chøc; 02 c¸n bé c¬ quan thi hµnh ¸n häc líp qu¶n lý Nhµ n</w:t>
        <w:softHyphen/>
        <w:t>íc ng¹ch chuyªn viªn; 01 c¸n bé Së tËp huÊn tin häc do UBND tØnh tæ chøc; 03 c¸n bé c¬ quan thi hµnh ¸n vµ 01 c«ng chøc c¬ quan Së tham dù líp tËp huÊn c«ng t¸c qu¶n lý ®Çu t</w:t>
        <w:softHyphen/>
        <w:t xml:space="preserve"> x©y dùng c¬ b¶n do Bé T</w:t>
        <w:softHyphen/>
        <w:t xml:space="preserve"> ph¸p tæ chøc; 03 c¸n bé c¬ quan thi hµnh ¸n häc §¹i häc LuËt t¹i chøc; 03 c¸n bé cña Së ®i häc tiÕng £ ®ª. HiÖn nay, ®Ó tiÕp tôc thùc hiÖn kÕ ho¹ch ®µo t¹o, båi d</w:t>
        <w:softHyphen/>
        <w:t>ìng cho c¸n bé, c«ng chøc n¨m 2004, Së ®· cö 01 c¸n bé l·nh ®¹o cÊp Tr</w:t>
        <w:softHyphen/>
        <w:t>ëng phßng ®i häc líp cao cÊp lý luËn chÝnh trÞ; ®ång thêi, ®ang phèi hîp cïng Tr</w:t>
        <w:softHyphen/>
        <w:t>êng ChÝnh trÞ tØnh vµ Tr</w:t>
        <w:softHyphen/>
        <w:t>êng §¹i häc LuËt Tp. Hå ChÝ Minh më líp Trung cÊp LuËt t¹i chøc kho¸ IV nh»m t¹o nguån c¸n bé t</w:t>
        <w:softHyphen/>
        <w:t xml:space="preserve"> ph¸p - hé tÞch chuyªn tr¸ch cÊp x· cho c¸c ®Þa ph</w:t>
        <w:softHyphen/>
        <w:t>¬ng cßn thiÕu do thay ®æi c«ng t¸c.</w:t>
      </w:r>
    </w:p>
    <w:p>
      <w:pPr>
        <w:pStyle w:val="Normal"/>
        <w:spacing w:before="60" w:after="60"/>
        <w:ind w:firstLine="720"/>
        <w:jc w:val="both"/>
        <w:rPr>
          <w:b/>
          <w:b/>
        </w:rPr>
      </w:pPr>
      <w:r>
        <w:rPr>
          <w:b/>
        </w:rPr>
        <w:t>2. C«ng t¸c x©y dùng, thÈm ®Þnh, rµ so¸t vµ kiÓm tra v¨n b¶n quy ph¹m ph¸p luËt:</w:t>
      </w:r>
    </w:p>
    <w:p>
      <w:pPr>
        <w:pStyle w:val="Normal"/>
        <w:spacing w:before="60" w:after="60"/>
        <w:ind w:firstLine="720"/>
        <w:jc w:val="both"/>
        <w:rPr/>
      </w:pPr>
      <w:r>
        <w:rPr/>
        <w:t>X¸c ®Þnh c«ng t¸c so¹n th¶o, thÈm ®Þnh vµ rµ so¸t v¨n b¶n quy ph¹m ph¸p luËt lµ nhiÖm vô quan träng cña ngµnh, nªn ngay tõ ®Çu n¨m 2004 Së ®· tham m</w:t>
        <w:softHyphen/>
        <w:t>u cho UBND tØnh ban hµnh QuyÕt ®Þnh sè 14/2004/Q§-UB vÒ KÕ ho¹ch x©y dùng vµ ban hµnh v¨n b¶n quy ph¹m ph¸p luËt thuéc thÈm quyÒn cña UBND tØnh n¨m 2004 (gåm 32 v¨n b¶n, trong ®ã: 25 v¨n b¶n so¹n th¶o míi, 07 v¨n b¶n söa ®æi, bæ sung) vµ th</w:t>
        <w:softHyphen/>
        <w:t>êng xuyªn ®«n ®èc, h</w:t>
        <w:softHyphen/>
        <w:t>íng dÉn c¸c Së, ban ngµnh cña tØnh triÓn khai thùc hiÖn; trùc tiÕp tr×nh UBND tØnh ban hµnh 14 v¨n b¶n (12 quyÕt ®Þnh, 02 chØ thÞ) liªn quan ®Õn häat ®éng cña ngµnh; gãp ý, thÈm ®Þnh 41 v¨n b¶n quy ph¹m ph¸p luËt do c¸c ngµnh so¹n th¶o tr</w:t>
        <w:softHyphen/>
        <w:t>íc khi tr×nh UBND tØnh ban hµnh; hoµn thµnh viÖc rµ so¸t v¨n b¶n quy ph¹m ph¸p luËt thuéc thÈm quyÒn cña UBND tØnh ban hµnh ®Õn hÕt th¸ng 6/2004 víi tæng sè 344 v¨n b¶n, gåm 4 danh môc v¨n b¶n (147 v¨n b¶n hiÖn hµnh, 33 v¨n b¶n ®Ò nghÞ b·i bá, 84 v¨n b¶n ®Ò nghÞ söa ®æi, bæ sung, 80 v¨n b¶n hÕt hiÖu lùc thi hµnh). Ngoµi ra, ®Ó triÓn khai thùc hiÖn NghÞ ®Þnh sè 135/2003/N§-CP cña ChÝnh phñ vÒ kiÓm tra v¨n b¶n, Së ®· tham m</w:t>
        <w:softHyphen/>
        <w:t>u cho UBND tØnh tæ chøc Héi nghÞ triÓn khai KÕ ho¹ch kiÓm tra v¨n b¶n quy ph¹m ph¸p luËt vµ tËp huÊn nghiÖp vô kiÓm tra v¨n b¶n cho ®éi ngò c¸n bé lµm c«ng t¸c kiÓm tra v¨n b¶n trªn ®Þa bµn tØnh; ®ång thêi, chØ ®¹o, h</w:t>
        <w:softHyphen/>
        <w:t>íng dÉn Phßng T</w:t>
        <w:softHyphen/>
        <w:t xml:space="preserve"> ph¸p c¸c huyÖn, thµnh phè tham m</w:t>
        <w:softHyphen/>
        <w:t>u UBND cïng cÊp triÓn khai c«ng t¸c kiÓm tra v¨n b¶n t¹i ®Þa ph</w:t>
        <w:softHyphen/>
        <w:t xml:space="preserve">¬ng. </w:t>
      </w:r>
    </w:p>
    <w:p>
      <w:pPr>
        <w:pStyle w:val="Normal"/>
        <w:spacing w:before="60" w:after="60"/>
        <w:ind w:firstLine="720"/>
        <w:jc w:val="both"/>
        <w:rPr/>
      </w:pPr>
      <w:r>
        <w:rPr/>
        <w:t>Trong n¨m 2004,</w:t>
      </w:r>
      <w:r>
        <w:rPr>
          <w:b/>
        </w:rPr>
        <w:t xml:space="preserve"> </w:t>
      </w:r>
      <w:r>
        <w:rPr/>
        <w:t>Phßng T</w:t>
        <w:softHyphen/>
        <w:t xml:space="preserve"> ph¸p c¸c huyÖn, thµnh phè ®· tham gia so¹n th¶o vµ gãp ý, thÈm ®Þnh 808 v¨n b¶n (trong ®ã: 379 v¨n b¶n quy ph¹m ph¸p luËt, 429 v¨n b¶n ¸p dông ph¸p luËt), thÈm ®Þnh vµ tr×nh UBND cïng cÊp ban hµnh 447 b¶n h</w:t>
        <w:softHyphen/>
        <w:t xml:space="preserve">¬ng </w:t>
        <w:softHyphen/>
        <w:t xml:space="preserve">íc, quy </w:t>
        <w:softHyphen/>
        <w:t>íc th«n, bu«n, tæ d©n phè. Thùc hiÖn sù chØ ®¹o cña Së, Phßng T</w:t>
        <w:softHyphen/>
        <w:t xml:space="preserve"> ph¸p c¸c huyÖn, thµnh phè ®· triÓn khai c«ng t¸c rµ so¸t v¨n b¶n quy ph¹m ph¸p luËt hiÖn hµnh do UBND cïng cÊp ban hµnh vµ c«ng t¸c kiÓm tra v¨n b¶n theo NghÞ ®Þnh 135/2003/N§-CP cña ChÝnh phñ vÒ kiÓm tra v¨n b¶n quy ph¹m ph¸p luËt; ®Õn nay, 13/13 Phßng T</w:t>
        <w:softHyphen/>
        <w:t xml:space="preserve"> ph¸p ®· triÓn khai c«ng t¸c rµ so¸t, kiÓm tra v¨n b¶n, trong ®ã cã mét sè Phßng T</w:t>
        <w:softHyphen/>
        <w:t xml:space="preserve"> ph¸p ®· hoµn thµnh c«ng t¸c rµ so¸t, tiÕn hµnh hÖ thèng ho¸ vµ tham m</w:t>
        <w:softHyphen/>
        <w:t>u UBND cïng cÊp ban hµnh quyÕt ®Þnh phª chuÈn (Bu«n Ma Thuét, Kr«ng B«ng, Kr«ng P¾k, C</w:t>
        <w:softHyphen/>
        <w:t xml:space="preserve"> M'gar...); 05 Phßng T</w:t>
        <w:softHyphen/>
        <w:t xml:space="preserve"> ph¸p ®· triÓn khai thùc hiÖn tèt c«ng t¸c kiÓm tra vµ xö lý v¨n b¶n quy ph¹m ph¸p luËt t¹i ®Þa ph</w:t>
        <w:softHyphen/>
        <w:t xml:space="preserve">¬ng (Ea Sóp, Kr«ng Bók, Bu«n §«n, Kr«ng B«ng vµ Kr«ng N¨ng). </w:t>
      </w:r>
    </w:p>
    <w:p>
      <w:pPr>
        <w:pStyle w:val="Normal"/>
        <w:spacing w:before="60" w:after="60"/>
        <w:ind w:firstLine="720"/>
        <w:jc w:val="both"/>
        <w:rPr/>
      </w:pPr>
      <w:r>
        <w:rPr>
          <w:b/>
        </w:rPr>
        <w:t>3. C«ng t¸c tham gia gãp ý x©y dùng c¸c dù ¸n ph¸p luËt:</w:t>
      </w:r>
      <w:r>
        <w:rPr/>
        <w:t xml:space="preserve"> </w:t>
      </w:r>
    </w:p>
    <w:p>
      <w:pPr>
        <w:pStyle w:val="Normal"/>
        <w:spacing w:before="60" w:after="60"/>
        <w:ind w:firstLine="720"/>
        <w:jc w:val="both"/>
        <w:rPr/>
      </w:pPr>
      <w:r>
        <w:rPr>
          <w:rFonts w:eastAsia=".VnTime"/>
        </w:rPr>
        <w:t xml:space="preserve"> </w:t>
      </w:r>
      <w:r>
        <w:rPr/>
        <w:t>Trong n¨m 2004, Së ®· tæ chøc hµng chôc Héi nghÞ lÊy kiÕn gãp ý cña c¸n bé, c«ng chøc ngµnh T</w:t>
        <w:softHyphen/>
        <w:t xml:space="preserve"> ph¸p, c¸c luËt gia, luËt s</w:t>
        <w:softHyphen/>
        <w:t xml:space="preserve"> tham gia gãp ý vµ tiÕn hµnh tæng hîp c¸c ý kiÕn ®ãng gãp vµo dù th¶o Bé luËt Tè tông d©n sù, LuËt X©y dùng vµ ban hµnh v¨n b¶n quy ph¹m ph¸p luËt thuéc thÈm quyÒn cña H§ND vµ UBND c¸c cÊp, Ph¸p lÖnh Gi¸m ®Þnh t</w:t>
        <w:softHyphen/>
        <w:t xml:space="preserve"> ph¸p vµ hµng chôc v¨n b¶n quy ph¹m ph¸p luËt kh¸c. Tham m</w:t>
        <w:softHyphen/>
        <w:t>u cho Th</w:t>
        <w:softHyphen/>
        <w:t>êng trùc H§ND tØnh tæ chøc Héi nghÞ lÊy ý kiÕn ®ãng gãp cña c¸c Së, ngµnh vµo Dù th¶o Bé luËt Tè tông d©n sù vµ phèi hîp víi c¸c ngµnh, c¸c cÊp tæ chøc c¸c Héi nghÞ lÊy ý kiÕn ®ãng gãp réng r·i cña toµn thÓ c¸n bé vµ nh©n d©n trong tØnh ®ãng gãp vµo dù ¸n luËt trªn; ®ång thêi, gióp §oµn ®¹i biÓu Quèc Héi tØnh tæ chøc nhiÒu Héi nghÞ lÊy ý kiÕn ®ãng gãp cña c¸c Së, ngµnh cã liªn quan vµ héi viªn Héi luËt gia tØnh vµo c¸c dù ¸n luËt: Bé luËt Tè tông h×nh sù (söa ®æi), LuËt §Êt ®ai (söa ®æi), LuËt Thi ®ua khen th</w:t>
        <w:softHyphen/>
        <w:t>ëng, LuËt Hîp t¸c x· (söa ®æi), LuËt Doanh nghiÖp (söa ®æi), LuËt C¹nh tranh, LuËt Ban hµnh v¨n b¶n quy ph¹m ph¸p luËt thuéc thÈm quyÒn cña H§ND vµ UBND c¸c cÊp, LuËt B¶o vÖ vµ ph¸t triÓn rõng (söa ®æi), LuËt §iÖn lùc, LuËt XuÊt b¶n. Nh×n chung, c«ng t¸c tæ chøc lÊy ý kiÕn vµo c¸c dù th¶o v¨n b¶n luËt cña Së ®Òu ®¶m b¶o vÒ chÊt l</w:t>
        <w:softHyphen/>
        <w:t xml:space="preserve">îng néi dung vµ thêi gian quy ®Þnh.  </w:t>
      </w:r>
    </w:p>
    <w:p>
      <w:pPr>
        <w:pStyle w:val="Normal"/>
        <w:spacing w:before="60" w:after="60"/>
        <w:ind w:firstLine="720"/>
        <w:jc w:val="both"/>
        <w:rPr>
          <w:b/>
          <w:b/>
        </w:rPr>
      </w:pPr>
      <w:r>
        <w:rPr>
          <w:b/>
        </w:rPr>
        <w:t>4. C«ng t¸c chØ ®¹o x©y dùng h</w:t>
        <w:softHyphen/>
        <w:t xml:space="preserve">¬ng </w:t>
        <w:softHyphen/>
        <w:t xml:space="preserve">íc, quy </w:t>
        <w:softHyphen/>
        <w:t>íc ë th«n, bu«n, tæ d©n phè:</w:t>
      </w:r>
    </w:p>
    <w:p>
      <w:pPr>
        <w:pStyle w:val="Normal"/>
        <w:spacing w:before="60" w:after="60"/>
        <w:ind w:firstLine="720"/>
        <w:jc w:val="both"/>
        <w:rPr>
          <w:b/>
          <w:b/>
          <w:i/>
          <w:i/>
        </w:rPr>
      </w:pPr>
      <w:r>
        <w:rPr/>
        <w:t>§Ó tiÕp tôc triÓn khai thùc hiÖn NghÞ quyÕt sè 15/2002/NQ-H§ ngµy 11/7/2002 cña H§ND tØnh vÒ c«ng t¸c x©y dùng, thùc hiÖn h</w:t>
        <w:softHyphen/>
        <w:t xml:space="preserve">¬ng </w:t>
        <w:softHyphen/>
        <w:t xml:space="preserve">íc, quy </w:t>
        <w:softHyphen/>
        <w:t>íc th«n, bu«n, tæ d©n phè trªn ph¹m vi toµn tØnh; trong n¨m 2004, Së th</w:t>
        <w:softHyphen/>
        <w:t>êng xuyªn chØ ®¹o, ®«n ®èc Phßng T</w:t>
        <w:softHyphen/>
        <w:t xml:space="preserve"> ph¸p c¸c huyÖn, thµnh phè ®Èy m¹nh c«ng t¸c x©y dùng h</w:t>
        <w:softHyphen/>
        <w:t xml:space="preserve">¬ng </w:t>
        <w:softHyphen/>
        <w:t xml:space="preserve">íc, quy </w:t>
        <w:softHyphen/>
        <w:t>íc th«n, bu«n, tæ d©n phè t¹i c¸c ®Þa ph</w:t>
        <w:softHyphen/>
        <w:t>¬ng. KÕt qu¶, ®· cã 447 b¶n h</w:t>
        <w:softHyphen/>
        <w:t xml:space="preserve">¬ng </w:t>
        <w:softHyphen/>
        <w:t xml:space="preserve">íc, quy </w:t>
        <w:softHyphen/>
        <w:t>íc th«n, bu«n, tæ d©n phè ®</w:t>
        <w:softHyphen/>
        <w:t>îc UBND c¸c huyÖn, thµnh phè phª duyÖt vµ ®</w:t>
        <w:softHyphen/>
        <w:t>a vµo thùc hiÖn, n©ng tæng sè c¸c b¶n h</w:t>
        <w:softHyphen/>
        <w:t xml:space="preserve">¬ng </w:t>
        <w:softHyphen/>
        <w:t xml:space="preserve">íc, quy </w:t>
        <w:softHyphen/>
        <w:t>íc ®· ®</w:t>
        <w:softHyphen/>
        <w:t>îc phª duyÖt lªn 861 b¶n, hiÖn nay toµn tØnh cßn 617 b¶n h</w:t>
        <w:softHyphen/>
        <w:t xml:space="preserve">¬ng </w:t>
        <w:softHyphen/>
        <w:t xml:space="preserve">íc, quy </w:t>
        <w:softHyphen/>
        <w:t>íc ®ang tr×nh cÊp cã thÈm quyÒn phª duyÖt, 261 b¶n h</w:t>
        <w:softHyphen/>
        <w:t xml:space="preserve">¬ng </w:t>
        <w:softHyphen/>
        <w:t>íc ®ang tiÕn hµnh x©y dùng. KÕt qu¶ nµy ®· gãp phÇn hç trî tÝch cùc trong viÖc thùc hiÖn ph¸p luËt cña Nhµ n</w:t>
        <w:softHyphen/>
        <w:t>íc, thùc hiÖn chñ tr</w:t>
        <w:softHyphen/>
        <w:t>¬ng më réng d©n chñ x· héi chñ nghÜa, ph¸t huy quyÒn lµm chñ cña nh©n d©n, ph¸t huy c¸c thuÇn phong mü tôc tèt ®Ñp vµ ®¹o lý truyÒn thèng cña d©n téc trong ®êi sèng cña céng ®ång d©n c</w:t>
        <w:softHyphen/>
        <w:t xml:space="preserve"> ë c¬ së.</w:t>
      </w:r>
    </w:p>
    <w:p>
      <w:pPr>
        <w:pStyle w:val="Normal"/>
        <w:spacing w:before="60" w:after="60"/>
        <w:ind w:firstLine="720"/>
        <w:jc w:val="both"/>
        <w:rPr>
          <w:b/>
          <w:b/>
        </w:rPr>
      </w:pPr>
      <w:r>
        <w:rPr>
          <w:b/>
        </w:rPr>
        <w:t>5. C«ng t¸c tuyªn truyÒn, phæ biÕn gi¸o dôc ph¸p luËt vµ trî gióp ph¸p lý:</w:t>
      </w:r>
    </w:p>
    <w:p>
      <w:pPr>
        <w:pStyle w:val="Normal"/>
        <w:spacing w:before="60" w:after="60"/>
        <w:ind w:firstLine="720"/>
        <w:jc w:val="both"/>
        <w:rPr>
          <w:b/>
          <w:b/>
          <w:i/>
          <w:i/>
        </w:rPr>
      </w:pPr>
      <w:r>
        <w:rPr>
          <w:b/>
          <w:i/>
        </w:rPr>
        <w:t>a. C«ng t¸c tuyªn truyÒn, phæ biÕn gi¸o dôc ph¸p luËt:</w:t>
      </w:r>
    </w:p>
    <w:p>
      <w:pPr>
        <w:pStyle w:val="Normal"/>
        <w:spacing w:before="60" w:after="60"/>
        <w:ind w:firstLine="709"/>
        <w:jc w:val="both"/>
        <w:rPr/>
      </w:pPr>
      <w:r>
        <w:rPr/>
        <w:t>Nh»m t¹o ®iÒu kiÖn cho c¸c Së, ngµnh, ®Þa ph</w:t>
        <w:softHyphen/>
        <w:t>¬ng trong tØnh chñ ®éng triÓn khai c«ng t¸c phæ biÕn, gi¸o dôc ph¸p luËt n¨m 2004 vµ t¹o b</w:t>
        <w:softHyphen/>
        <w:t>íc chuyÓn biÕn míi trong c«ng t¸c phæ biÕn, gi¸o dôc ph¸p luËt cña ®Þa ph</w:t>
        <w:softHyphen/>
        <w:t>¬ng; ngay tõ cuèi n¨m 2003, Së ®· tham m</w:t>
        <w:softHyphen/>
        <w:t>u UBND tØnh ban hµnh KÕ ho¹ch triÓn khai c«ng t¸c phæ biÕn, gi¸o dôc ph¸p luËt n¨m 2004; tr×nh TØnh uû ban hµnh v¨n b¶n chØ ®¹o c¸c cÊp uû §¶ng, chÝnh quyÒn tõ tØnh ®Õn c¬ së triÓn khai thùc hiÖn ChØ thÞ sè 32/CT-TW ngµy 09/12/2003 cña Ban BÝ th</w:t>
        <w:softHyphen/>
        <w:t xml:space="preserve"> Trung </w:t>
        <w:softHyphen/>
        <w:t>¬ng §¶ng vÒ t¨ng c</w:t>
        <w:softHyphen/>
        <w:t>êng sù l·nh ®¹o cña §¶ng trong c«ng t¸c phæ biÕn, gi¸o dôc ph¸p luËt, n©ng cao ý thøc chÊp hµnh ph¸p luËt cña c¸n bé, nh©n d©n. MÆt kh¸c, ®· tham m</w:t>
        <w:softHyphen/>
        <w:t>u UBND tØnh kiÖn toµn Héi ®ång Phèi hîp c«ng t¸c PB,GDPL cña tØnh, ban hµnh Quy chÕ ho¹t ®éng, ph©n c«ng tr¸ch nhiÖm cho tõng thµnh viªn cña Héi ®ång; kiÖn toµn l¹i ®éi ngò b¸o c¸o viªn ph¸p luËt cÊp tØnh gåm 160 b¸o c¸o viªn, nh»m tõng b</w:t>
        <w:softHyphen/>
        <w:t xml:space="preserve">íc n©ng cao hiÖu qu¶ ho¹t ®éng cña Héi ®ång Phèi hîp c«ng t¸c PB,GDPL vµ b¸o c¸o viªn ph¸p luËt trong c«ng t¸c tuyªn truyÒn, phæ biÕn gi¸o dôc ph¸p luËt. </w:t>
      </w:r>
    </w:p>
    <w:p>
      <w:pPr>
        <w:pStyle w:val="Normal"/>
        <w:spacing w:before="60" w:after="60"/>
        <w:ind w:firstLine="709"/>
        <w:jc w:val="both"/>
        <w:rPr/>
      </w:pPr>
      <w:r>
        <w:rPr/>
        <w:t>Thùc hiÖn KÕ ho¹ch tuyªn truyÒn, phæ biÕn gi¸o dôc ph¸p luËt n¨m 2004, Së ®· tËp trung ®æi míi néi dung vµ ®a d¹ng ho¸ c¸c h×nh thøc tuyªn truyÒn, phæ biÕn ®Ó th«ng tin kÞp thêi c¸c quy ®Þnh ph¸p luËt míi ®Õn nh©n d©n c¸c d©n téc trªn ®Þa bµn tØnh; träng t©m lµ tæ chøc tèt c¸c Héi nghÞ triÓn khai c¸c v¨n b¶n ph¸p luËt míi ban hµnh ®Õn c¸n bé chñ chèt cña c¸c Së, ngµnh, ®Þa ph</w:t>
        <w:softHyphen/>
        <w:t>¬ng vµ b¸o c¸o viªn ph¸p luËt cÊp tØnh; phèi hîp víi §µi Ph¸t thanh - TruyÒn h×nh tØnh vµ b¸o §¾k L¾k x©y dùng chuyªn môc, chuyªn trang tuyªn truyÒn c¸c quy ®Þnh cña ph¸p luËt míi ban hµnh trªn sãng ph¸t thanh - truyÒn h×nh vµ trªn c¸c sè b¸o cña tØnh. Biªn so¹n, ghi ©m vµ ph¸t hµnh 720 b¨ng casset tuyªn truyÒn ph¸p luËt an toµn giao th«ng vµ phßng chèng téi ph¹m cÊp ph¸t cho c¸c ®µi truyÒn thanh, truyÒn h×nh cña c¸c huyÖn, thµnh phè vµ c¸c ®µi truyÒn thanh c¬ së; biªn so¹n 2 tËp tµi liÖu båi d</w:t>
        <w:softHyphen/>
        <w:t>ìng kiÕn thøc ph¸p luËt cho c¸n bé x·, ph</w:t>
        <w:softHyphen/>
        <w:t>êng vµ båi d</w:t>
        <w:softHyphen/>
        <w:t>ìng nghiÖp vô cho hoµ gi¶i viªn ë c¬ së; ph¸t hµnh 66.500 tê gÊp tuyªn truyÒn ph¸p luËt; x©y dùng vµ ph¸t hµng ngh×n bé ®Ò c</w:t>
        <w:softHyphen/>
        <w:t>¬ng giíi thiÖu c¸c bé luËt, luËt, ph¸p lÖnh míi ban hµnh (02 bé luËt, 17 luËt vµ 6 ph¸p lÖnh); in 360 tËp v¨n b¶n luËt (gåm 7 luËt míi ban hµnh)... ®Ó cÊp ph¸t c¸n bé chñ chèt ë tØnh, huyÖn vµ b¸o c¸o viªn ph¸p luËt cÊp tØnh. Duy tr× viÖc ph¸t hµnh B¶n tin T</w:t>
        <w:softHyphen/>
        <w:t xml:space="preserve"> ph¸p hµng th¸ng víi sè l</w:t>
        <w:softHyphen/>
        <w:t>îng 3.000 cuèn/01 sè, ph¸t hµnh 5000 cuèn B¶n tin chuyªn ®Ò vÒ ®¨ng ký kÕt h«n theo NghÞ quyÕt sè 35/QH10 cña Quèc Héi, 12.000 cuèn B¶n tin chuyªn ®Ò vÒ an toµn giao th«ng ®</w:t>
        <w:softHyphen/>
        <w:t xml:space="preserve">êng bé, g¾n víi viÖc tæ chøc "Thi ®è ph¸p luËt vÒ trËt tù an toµn giao th«ng" trªn B¶n tin chuyªn ®Ò cña ngµnh (tõ sè 1 ®Õn sè 3). </w:t>
      </w:r>
    </w:p>
    <w:p>
      <w:pPr>
        <w:pStyle w:val="Normal"/>
        <w:spacing w:before="60" w:after="60"/>
        <w:ind w:firstLine="709"/>
        <w:jc w:val="both"/>
        <w:rPr/>
      </w:pPr>
      <w:r>
        <w:rPr>
          <w:rFonts w:eastAsia=".VnTime"/>
        </w:rPr>
        <w:t xml:space="preserve"> </w:t>
      </w:r>
      <w:r>
        <w:rPr/>
        <w:t>Ngoµi ra, Së ®· tiÕn hµnh s¬ kÕt 5 n¨m thùc hiÖn NghÞ quyÕt liªn tÞch sè 01/1999/NQ-LT-TP-VHTT-NNPTNT-DTMN-ND vÒ viÖc phèi hîp phæ biÕn, gi¸o dôc ph¸p luËt cho c¸n bé, nh©n d©n ë n«ng th«n, vïng cao, vïng s©u, vïng xa, vïng d©n téc Ýt ng</w:t>
        <w:softHyphen/>
        <w:t>êi trªn ®Þa bµn tØnh §¾k L¾k. TiÕn hµnh tæng kÕt Héi thi "Hoµ gi¶i viªn giái lÇn II" vµ c¸c cuéc thi "T×m hiÓu ph¸p luËt h«n nh©n vµ gia ®×nh", "T×m hiÓu ph¸p luËt vÒ an toµn giao th«ng ®</w:t>
        <w:softHyphen/>
        <w:t>êng bé lÇn II". §ång thêi, chØ ®¹o, h</w:t>
        <w:softHyphen/>
        <w:t>íng dÉn c¸c ®Þa ph</w:t>
        <w:softHyphen/>
        <w:t>¬ng triÓn khai thùc hiÖn Héi thi "Ban T</w:t>
        <w:softHyphen/>
        <w:t xml:space="preserve"> ph¸p x·, ph</w:t>
        <w:softHyphen/>
        <w:t>êng, thÞ trÊn giái" lÇn I vµ cuéc thi "B¹n víi kiÕn thøc ph¸p luËt vÒ b¶o vÖ vµ ph¸t triÓn rõng" theo KÕ ho¹ch cña UBND tØnh. Th«ng qua c¸c héi thi, cuéc thi t×m hiÓu ph¸p luËt ®· gãp phÇn ®</w:t>
        <w:softHyphen/>
        <w:t>a ph¸p luËt vµo cuéc sèng, tõng b</w:t>
        <w:softHyphen/>
        <w:t>íc n©ng cao ý thøc chÊp hµnh ph¸p luËt cña nh©n d©n c¸c d©n téc trªn ®Þa bµn tØnh.</w:t>
      </w:r>
    </w:p>
    <w:p>
      <w:pPr>
        <w:pStyle w:val="Normal"/>
        <w:spacing w:before="60" w:after="60"/>
        <w:ind w:firstLine="720"/>
        <w:jc w:val="both"/>
        <w:rPr/>
      </w:pPr>
      <w:r>
        <w:rPr/>
        <w:t>§èi víi c«ng t¸c T</w:t>
        <w:softHyphen/>
        <w:t xml:space="preserve"> ph¸p c¬ së, Së ®· tËp trung chØ ®¹o 13 Phßng T</w:t>
        <w:softHyphen/>
        <w:t xml:space="preserve"> ph¸p c¸c huyÖn, thµnh phè tham m</w:t>
        <w:softHyphen/>
        <w:t>u cho UBND cïng cÊp ban hµnh KÕ ho¹ch triÓn khai c«ng t¸c phæ biÕn, gi¸o dôc ph¸p luËt n¨m 2004 ë tõng ®Þa ph</w:t>
        <w:softHyphen/>
        <w:t>¬ng theo KÕ ho¹ch chung cña tØnh; cñng cè, kiÖn toµn Héi ®ång Phèi hîp c«ng t¸c PB,GDPL, ®éi ngò b¸o c¸o viªn ph¸p luËt cÊp huyÖn. H</w:t>
        <w:softHyphen/>
        <w:t>íng dÉn, ®«n ®èc c¸c huyÖn, thµnh phè tæ chøc c¸c líp båi d</w:t>
        <w:softHyphen/>
        <w:t>ìng kiÕn thøc ph¸p luËt cho c¸n bé chñ chèt cÊp x·, triÓn khai ®ång bé c«ng t¸c tuyªn truyÒn, phæ biÕn c¸c v¨n b¶n ph¸p luËt míi ban hµnh, ph¸p luËt vÒ phßng chèng téi ph¹m, c¸c v¨n b¶n ph¸p luËt liªn quan trùc tiÕp ®Õn ®êi sèng hµng ngµy cña nh©n d©n, nhÊt lµ LuËt bÇu cö ®¹i biÓu H§ND (söa ®æi), LuËt tæ chøc vµ ho¹t ®éng cña H§ND vµ UBND (söa ®æi) phôc vô cuéc bÇu cö ®¹i biÓu H§ND c¸c cÊp nhiÖm kú 2004 - 2009. Trong n¨m 2004, c¸c ®Þa ph</w:t>
        <w:softHyphen/>
        <w:t>¬ng ®· tæ chøc 975 líp, 1.447 buæi tuyªn truyÒn ph¸p luËt vµ cã trªn 500.000 l</w:t>
        <w:softHyphen/>
        <w:t>ît ng</w:t>
        <w:softHyphen/>
        <w:t>êi tham dù; ph¸t hµnh trªn 80.000 tê gÊp tuyªn truyÒn ph¸p luËt. Ngoµi ra, Phßng T</w:t>
        <w:softHyphen/>
        <w:t xml:space="preserve"> ph¸p c¸c huyÖn, thµnh phè ®· phèi hîp víi §µi TruyÒn thanh - TruyÒn h×nh cña ®Þa ph</w:t>
        <w:softHyphen/>
        <w:t>¬ng ®Èy m¹nh c«ng t¸c tuyªn truyÒn, phæ biÕn ph¸p luËt trªn sãng truyÒn thanh, truyÒn h×nh th«ng qua c¸c chuyªn môc "Hái ®¸p ph¸p luËt", "Tr¶ lêi th</w:t>
        <w:softHyphen/>
        <w:t xml:space="preserve"> b¹n nghe ®µi", "Hép th</w:t>
        <w:softHyphen/>
        <w:t xml:space="preserve"> truyÒn h×nh"... qua c¸c kªnh th«ng tin nµy, cã trªn 70% hé gia ®×nh trªn ®Þa bµn tØnh ®· ®</w:t>
        <w:softHyphen/>
        <w:t>îc nghe tuyªn truyÒn c¸c v¨n b¶n ph¸p luËt míi, c¸c quy ®Þnh cña ph¸p luËt liªn quan trùc tiÕp ®Õn ®êi sèng, sinh ho¹t hµng ngµy cña nh©n d©n... §ång thêi, th</w:t>
        <w:softHyphen/>
        <w:t>êng xuyªn cã kÕ ho¹ch phèi hîp víi c¸c tæ chøc ®oµn thÓ ë ®Þa ph</w:t>
        <w:softHyphen/>
        <w:t>¬ng ®Ó ®Èy m¹nh c«ng t¸c tuyªn truyÒn, phæ biÕn gi¸o dôc ph¸p luËt trong héi viªn cña tõng tæ chøc. C«ng t¸c x©y dùng, qu¶n lý, sö dông vµ khai th¸c Tñ s¸ch ph¸p luËt ®</w:t>
        <w:softHyphen/>
        <w:t>îc c¸c ngµnh, ®Þa ph</w:t>
        <w:softHyphen/>
        <w:t>¬ng quan t©m ®Çu t</w:t>
        <w:softHyphen/>
        <w:t>; ®Õn nay hÇu hÕt c¸c c¬ quan, ®¬n vÞ, ®Þa ph</w:t>
        <w:softHyphen/>
        <w:t>¬ng ®· x©y dùng ®</w:t>
        <w:softHyphen/>
        <w:t>îc Tñ s¸ch ph¸p luËt, ®¸p øng nhu cÇu cña c¸n bé vµ nh©n d©n ë c¬ së trong viÖc nghiªn cøu, n©ng cao kiÕn thøc ph¸p luËt vµ ¸p dông ph¸p luËt trong thùc thi c«ng viÖc còng nh</w:t>
        <w:softHyphen/>
        <w:t xml:space="preserve"> ®êi sèng cña nh©n d©n ë tõng ®Þa ph</w:t>
        <w:softHyphen/>
        <w:t>¬ng.</w:t>
      </w:r>
    </w:p>
    <w:p>
      <w:pPr>
        <w:pStyle w:val="Normal"/>
        <w:spacing w:before="60" w:after="60"/>
        <w:ind w:firstLine="720"/>
        <w:jc w:val="both"/>
        <w:rPr/>
      </w:pPr>
      <w:r>
        <w:rPr>
          <w:rFonts w:eastAsia=".VnTime"/>
        </w:rPr>
        <w:t xml:space="preserve"> </w:t>
      </w:r>
      <w:r>
        <w:rPr/>
        <w:t>Thùc hiÖn KÕ ho¹ch tæ chøc Héi thi "Ban T</w:t>
        <w:softHyphen/>
        <w:t xml:space="preserve"> ph¸p x·, ph</w:t>
        <w:softHyphen/>
        <w:t>êng, thÞ trÊn giái" lÇn I vµ cuéc thi "B¹n víi kiÕn thøc ph¸p luËt vÒ b¶o vÖ vµ ph¸t triÓn rõng" cña tØnh, ®Õn nay, 13/13 huyÖn, thµnh phè ®· tæ chøc thµnh c«ng Héi thi "Ban T</w:t>
        <w:softHyphen/>
        <w:t xml:space="preserve"> ph¸p x·, ph</w:t>
        <w:softHyphen/>
        <w:t>êng, thÞ trÊn giái"  ë cÊp huyÖn; ®ång thêi, ®ang khÈn tr</w:t>
        <w:softHyphen/>
        <w:t>¬ng tiÕn hµnh c¸c c«ng t¸c chuÈn bÞ ®Ó tham dù Héi thi ë cÊp tØnh vµo gi÷a th¸ng 11/2004; cuéc thi "B¹n víi kiÕn thøc ph¸p luËt vÒ b¶o vÖ vµ ph¸t triÓn rõng", ®Õn nay c¸c ®¬n vÞ, ®Þa ph</w:t>
        <w:softHyphen/>
        <w:t>¬ng ®· nhËn ®</w:t>
        <w:softHyphen/>
        <w:t>îc 50.102 bµi dù thi, trong ®ã cã mét sè ®¬n vÞ cã sè l</w:t>
        <w:softHyphen/>
        <w:t>îng bµi tham dù lín nh</w:t>
        <w:softHyphen/>
        <w:t xml:space="preserve">: Bu«n Ma Thuét (23.541 bµi), Kr«ng Bók (15.404 bµi), Ma §'r¾k (4.000 bµi), Kr«ng B«ng (1.500 bµi)... </w:t>
      </w:r>
    </w:p>
    <w:p>
      <w:pPr>
        <w:pStyle w:val="Normal"/>
        <w:spacing w:before="60" w:after="60"/>
        <w:ind w:firstLine="720"/>
        <w:jc w:val="both"/>
        <w:rPr/>
      </w:pPr>
      <w:r>
        <w:rPr>
          <w:b/>
          <w:i/>
        </w:rPr>
        <w:t>b. C«ng t¸c trî gióp ph¸p lý miÔn phÝ cho ng</w:t>
        <w:softHyphen/>
        <w:t>êi nghÌo, phô n÷, trÎ em vµ c¸c ®èi t</w:t>
        <w:softHyphen/>
        <w:t xml:space="preserve">îng chÝnh s¸ch: </w:t>
      </w:r>
    </w:p>
    <w:p>
      <w:pPr>
        <w:pStyle w:val="TextBody"/>
        <w:spacing w:before="60" w:after="60"/>
        <w:ind w:firstLine="720"/>
        <w:rPr/>
      </w:pPr>
      <w:r>
        <w:rPr>
          <w:sz w:val="26"/>
        </w:rPr>
        <w:t>Trong n¨m 2004, Trung t©m Trî gióp ph¸p lý ®· cã nhiÒu cè g¾ng tÝch cùc trong c«ng t¸c trî gióp ph¸p lý cho ng</w:t>
        <w:softHyphen/>
        <w:t>êi nghÌo, phô n÷, trÎ em vµ c¸c ®èi t</w:t>
        <w:softHyphen/>
        <w:t>îng chÝnh s¸ch, cô thÓ ®· thô lý vµ t</w:t>
        <w:softHyphen/>
        <w:t xml:space="preserve"> vÊn ph¸p lý 790 vô viÖc do c¸c ®èi t</w:t>
        <w:softHyphen/>
        <w:t>îng chÝnh s¸ch yªu cÇu; tiÕn hµnh ®iÒu tra, x¸c minh 08 vô viÖc; mêi luËt s</w:t>
        <w:softHyphen/>
        <w:t xml:space="preserve"> bµo ch÷a, b¶o vÖ quyÒn lîi 42 tr</w:t>
        <w:softHyphen/>
        <w:t>êng hîp. §ång thêi, tæ chøc 45 ®ît trî gióp ph¸p lý l</w:t>
        <w:softHyphen/>
        <w:t>u ®éng, kÕt hîp víi ®¨ng ký kÕt h«n cho 8.250 tr</w:t>
        <w:softHyphen/>
        <w:t>êng hîp h«n nh©n thùc tÕ cßn tån ®äng theo tinh thÇn ChØ thÞ sè 02/2003/CT-BTP cña Bé tr</w:t>
        <w:softHyphen/>
        <w:t>ëng Bé T</w:t>
        <w:softHyphen/>
        <w:t xml:space="preserve"> ph¸p vµ KÕ ho¹ch sè 92/KH-UB cña UBND tØnh; cÊp ph¸t 10.000 tê gÊp tuyªn truyÒn ph¸p luËt, 200 cuèn s¸ch ph¸p luËt vµ khoa häc kü thuËt n«ng nghiÖp, 710 b¨ng cassette tuyªn truyÒn ph¸p luËt b»ng tiÕng Kinh vµ £ ®ª cho c¸n bé vµ nh©n d©n ë c¬ së; tæ chøc 02 líp båi d</w:t>
        <w:softHyphen/>
        <w:t>ìng, tËp huÊn nghiÖp vô trî gióp ph¸p lý cho 127 l</w:t>
        <w:softHyphen/>
        <w:t>ît céng t¸c viªn trî gióp ph¸p lý lµ c¸c tr</w:t>
        <w:softHyphen/>
        <w:t>ëng th«n, tr</w:t>
        <w:softHyphen/>
        <w:t>ëng bu«n, tæ tr</w:t>
        <w:softHyphen/>
        <w:t>ëng tæ hoµ gi¶i (trong ®ã cã 57 ng</w:t>
        <w:softHyphen/>
        <w:t>êi lµ ®ång bµo d©n téc thiÓu sè).</w:t>
      </w:r>
      <w:r>
        <w:rPr>
          <w:color w:val="0000FF"/>
          <w:sz w:val="26"/>
        </w:rPr>
        <w:t xml:space="preserve"> </w:t>
      </w:r>
      <w:r>
        <w:rPr>
          <w:sz w:val="26"/>
        </w:rPr>
        <w:t>MÆt kh¸c, Trung t©m ®· duy tr× th</w:t>
        <w:softHyphen/>
        <w:t>êng xuyªn ho¹t ®éng cña 7 c©u l¹c bé ph¸p luËt ë c¸c x·, thÞ trÊn thuéc c¸c huyÖn Kr«ng P¾k, L¾k, Bu«n §«n, C</w:t>
        <w:softHyphen/>
        <w:t xml:space="preserve"> M'gar nh»m ®</w:t>
        <w:softHyphen/>
        <w:t>a c«ng t¸c trî gióp ph¸p lý phôc vô yªu cÇu ®</w:t>
        <w:softHyphen/>
        <w:t>îc trî gióp, t</w:t>
        <w:softHyphen/>
        <w:t xml:space="preserve"> vÊn ph¸p luËt cña ng</w:t>
        <w:softHyphen/>
        <w:t xml:space="preserve">êi d©n ngay t¹i c¬ së. </w:t>
      </w:r>
    </w:p>
    <w:p>
      <w:pPr>
        <w:pStyle w:val="Normal"/>
        <w:spacing w:before="60" w:after="60"/>
        <w:ind w:firstLine="720"/>
        <w:jc w:val="both"/>
        <w:rPr>
          <w:b/>
          <w:b/>
        </w:rPr>
      </w:pPr>
      <w:r>
        <w:rPr>
          <w:b/>
        </w:rPr>
        <w:t>6. C«ng t¸c hµnh chÝnh t</w:t>
        <w:softHyphen/>
        <w:t xml:space="preserve"> ph¸p vµ bæ trî t</w:t>
        <w:softHyphen/>
        <w:t xml:space="preserve"> ph¸p:</w:t>
      </w:r>
    </w:p>
    <w:p>
      <w:pPr>
        <w:pStyle w:val="Normal"/>
        <w:spacing w:before="60" w:after="60"/>
        <w:ind w:firstLine="720"/>
        <w:jc w:val="both"/>
        <w:rPr>
          <w:b/>
          <w:b/>
          <w:i/>
          <w:i/>
        </w:rPr>
      </w:pPr>
      <w:r>
        <w:rPr>
          <w:b/>
          <w:i/>
        </w:rPr>
        <w:t>a. C«ng t¸c hµnh chÝnh t</w:t>
        <w:softHyphen/>
        <w:t xml:space="preserve"> ph¸p: </w:t>
      </w:r>
    </w:p>
    <w:p>
      <w:pPr>
        <w:pStyle w:val="Normal"/>
        <w:spacing w:before="60" w:after="60"/>
        <w:ind w:firstLine="720"/>
        <w:jc w:val="both"/>
        <w:rPr/>
      </w:pPr>
      <w:r>
        <w:rPr>
          <w:b/>
          <w:i/>
        </w:rPr>
        <w:t>- C«ng t¸c gi¶i quyÕt c¸c yªu cÇu vÒ hé tÞch, lý lÞch t</w:t>
        <w:softHyphen/>
        <w:t xml:space="preserve"> ph¸p t¹i Së:</w:t>
      </w:r>
      <w:r>
        <w:rPr/>
        <w:t xml:space="preserve"> Trong n¨m 2004, Së ®· tËp trung chØ ®¹o thùc hiÖn c¶i c¸ch thñ tôc hµnh chÝnh trong c«ng t¸c tiÕp nhËn, gi¶i quyÕt c¸c yªu cÇu vÒ hé tÞch, lý lÞch t</w:t>
        <w:softHyphen/>
        <w:t xml:space="preserve"> ph¸p, nhê ®ã c¸c yªu cÇu cña c«ng d©n ®Òu ®</w:t>
        <w:softHyphen/>
        <w:t>îc gi¶i quyÕt kÞp thêi, ®óng ph¸p luËt. KÕt qu¶, ®· thô lý míi 1.050 tr</w:t>
        <w:softHyphen/>
        <w:t>êng hîp; gi¶i quyÕt xong 1.003 tr</w:t>
        <w:softHyphen/>
        <w:t>êng hîp yªu cÇu vÒ hé tÞch, lý lÞch t</w:t>
        <w:softHyphen/>
        <w:t xml:space="preserve"> ph¸p thuéc thÈm quyÒn, cô thÓ lµ: 50 tr</w:t>
        <w:softHyphen/>
        <w:t>êng hîp ®¨ng ký kÕt h«n, 03 tr</w:t>
        <w:softHyphen/>
        <w:t>êng hîp ®¨ng ký khai sinh, 01 tr</w:t>
        <w:softHyphen/>
        <w:t>êng hîp nhËn con ngoµi gi¸ thó, 350 tr</w:t>
        <w:softHyphen/>
        <w:t>êng hîp cÊp phiÕu lý lÞch t</w:t>
        <w:softHyphen/>
        <w:t xml:space="preserve"> ph¸p, 312 tr</w:t>
        <w:softHyphen/>
        <w:t>êng hîp x¸c nhËn hé tÞch, 271 tr</w:t>
        <w:softHyphen/>
        <w:t>êng hîp c¶i chÝnh hé tÞch, 05 tr</w:t>
        <w:softHyphen/>
        <w:t>êng hîp ghi chó thay ®æi vÒ hé tÞch...</w:t>
      </w:r>
    </w:p>
    <w:p>
      <w:pPr>
        <w:pStyle w:val="Normal"/>
        <w:spacing w:before="60" w:after="60"/>
        <w:ind w:firstLine="720"/>
        <w:jc w:val="both"/>
        <w:rPr/>
      </w:pPr>
      <w:r>
        <w:rPr>
          <w:b/>
          <w:i/>
        </w:rPr>
        <w:t>- C«ng t¸c c«ng chøng, chøng thùc:</w:t>
      </w:r>
      <w:r>
        <w:rPr/>
        <w:t xml:space="preserve"> Trong n¨m 2004,</w:t>
      </w:r>
      <w:r>
        <w:rPr>
          <w:b/>
        </w:rPr>
        <w:t xml:space="preserve"> </w:t>
      </w:r>
      <w:r>
        <w:rPr/>
        <w:t>c¸c Phßng C«ng chøng ®· chøng nhËn 225.555 tr</w:t>
        <w:softHyphen/>
        <w:t>êng hîp, thu lÖ phÝ 1.121.683.000 ®ång; Phßng T</w:t>
        <w:softHyphen/>
        <w:t xml:space="preserve"> ph¸p c¸c huyÖn, thµnh phè ®· chøng thùc 89.206 tr</w:t>
        <w:softHyphen/>
        <w:t>êng hîp, thu lÖ phÝ 254.930.500 ®ång. §ång thêi, ®Ó triÓn khai thùc hiÖn QuyÕt ®Þnh sè 181/2003/Q§-TTg ngµy 04/9/2003 cña Thñ t</w:t>
        <w:softHyphen/>
        <w:t>íng ChÝnh phñ, Së ®· chØ ®¹o thÝ ®iÓm c¶i c¸ch thñ tôc hµnh chÝnh, thùc hiÖn c¬ chÕ "Mét cöa" t¹i Phßng C«ng chøng sè 1 tØnh §¾k L¾k, b</w:t>
        <w:softHyphen/>
        <w:t xml:space="preserve">íc ®Çu ®· ®¹t mét sè kÕt qu¶ khÝch lÖ, ®¸p øng kÞp thêi c¸c yªu cÇu cña c¸c tæ chøc, c«ng d©n vÒ c«ng chøng, chøng thùc vµ t¹o chuyÓn biÕn míi trong c¶i c¸ch thñ tôc hµnh chÝnh vµ thùc hiÖn v¨n minh c«ng së. KÕt qu¶ nµy lµ c¬ së ®Ó tiÕn hµnh rót kinh nghiÖm vµ tiÕp tôc chØ ®¹o triÓn khai ë c¸c Phßng C«ng chøng sè 2, sè 3 cña tØnh vµ chØ ®¹o thùc hiÖn ë cÊp huyÖn, cÊp x· trong ho¹t ®éng c«ng chøng, chøng thùc trong thêi gian ®Õn. </w:t>
      </w:r>
    </w:p>
    <w:p>
      <w:pPr>
        <w:pStyle w:val="Normal"/>
        <w:spacing w:before="60" w:after="60"/>
        <w:ind w:firstLine="720"/>
        <w:jc w:val="both"/>
        <w:rPr>
          <w:b/>
          <w:b/>
          <w:i/>
          <w:i/>
        </w:rPr>
      </w:pPr>
      <w:r>
        <w:rPr>
          <w:b/>
          <w:i/>
        </w:rPr>
        <w:t>b. C«ng t¸c chØ ®¹o, h</w:t>
        <w:softHyphen/>
        <w:t xml:space="preserve">íng dÉn nghiÖp vô hé tÞch vµ  hoµ gi¶i c¬ së: </w:t>
      </w:r>
    </w:p>
    <w:p>
      <w:pPr>
        <w:pStyle w:val="Normal"/>
        <w:spacing w:before="60" w:after="60"/>
        <w:ind w:firstLine="720"/>
        <w:jc w:val="both"/>
        <w:rPr/>
      </w:pPr>
      <w:r>
        <w:rPr>
          <w:b/>
          <w:i/>
        </w:rPr>
        <w:t>- C«ng t¸c chØ ®¹o, h</w:t>
        <w:softHyphen/>
        <w:t xml:space="preserve">íng dÉn nghiÖp vô hé tÞch: </w:t>
      </w:r>
      <w:r>
        <w:rPr/>
        <w:t>§Ó tiÕp tôc triÓn khai thùc hiÖn ChØ thÞ sè 02/2003/CT-BTP cña Bé tr</w:t>
        <w:softHyphen/>
        <w:t>ëng Bé T</w:t>
        <w:softHyphen/>
        <w:t xml:space="preserve"> ph¸p vµ KÕ ho¹ch sè 92/KH-UB cña UBND tØnh vÒ ®¨ng ký kÕt h«n cho c¸c tr</w:t>
        <w:softHyphen/>
        <w:t>êng hîp nam vµ n÷ chung sèng víi nhau nh</w:t>
        <w:softHyphen/>
        <w:t xml:space="preserve"> vî chång tõ ngµy 03/01/1987 ®Õn ngµy 01/01/2001 trªn toµn tØnh, Së ®· tËp trung chØ ®¹o Phßng T</w:t>
        <w:softHyphen/>
        <w:t xml:space="preserve"> ph¸p c¸c huyÖn, thµnh phè ®Èy m¹nh c«ng t¸c ®¨ng ký kÕt h«n cho sè tr</w:t>
        <w:softHyphen/>
        <w:t>êng hîp nµy, kÕt qu¶ ®· ®¨ng ký kÕt h«n cho 26.905/28.774 tr</w:t>
        <w:softHyphen/>
        <w:t>êng hîp ®· qua rµ so¸t, ®¹t tû lÖ 93,50%, hiÖn nay cßn tån ®äng 1.869 tr</w:t>
        <w:softHyphen/>
        <w:t>êng hîp do kh«ng ®ñ ®iÒu kiÖn ®¨ng ký kÕt h«n (chñ yÕu lµ ®ång bµo d©n téc thiÓu sè di c</w:t>
        <w:softHyphen/>
        <w:t xml:space="preserve"> tù do ë c¸c tØnh phÝa B¾c vµo). Ngoµi ra, Së ®· tËp trung h</w:t>
        <w:softHyphen/>
        <w:t>íng dÉn, kiÓm tra c¸c ®Þa ph</w:t>
        <w:softHyphen/>
        <w:t>¬ng triÓn khai thùc hiÖn ChØ thÞ sè 10/2003/CT-UB  ngµy 4/6/2003 cña UBND tØnh vÒ t¨ng c</w:t>
        <w:softHyphen/>
        <w:t>êng c«ng t¸c ®¨ng ký, qu¶n lý hé tÞch ë c¬ së; träng t©m lµ chØ ®¹o c¸c ®Þa ph</w:t>
        <w:softHyphen/>
        <w:t>¬ng thùc hiÖn sö dông thèng nhÊt c¸c biÓu mÉu ®¨ng ký hé tÞch; rµ so¸t, ph©n lo¹i vµ thèng kª c¸c lo¹i sæ ®¨ng ký hé tÞch; c«ng khai tr×nh tù thñ tôc gi¶i quyÕt c¸c viÖc hé tÞch; tæ chøc tËp huÊn nghiÖp vô hé tÞch cho c¸n bé t</w:t>
        <w:softHyphen/>
        <w:t xml:space="preserve"> ph¸p c¬ së. Nhê ®ã, c«ng t¸c hé tÞch ë c¬ së ®· ®i vµo ho¹t ®éng nÒ nÕp vµ cã hiÖu qu¶, trong n¨m 2004 ®· ®¨ng ký khai sinh cho 35.616 tr</w:t>
        <w:softHyphen/>
        <w:t>êng hîp; ®¨ng ký khai tö 2.097 tr</w:t>
        <w:softHyphen/>
        <w:t>êng hîp; ®¨ng ký 34.733 tr</w:t>
        <w:softHyphen/>
        <w:t>êng hîp khai sinh qu¸ h¹n cho trÎ em theo §Ò ¸n 278/TP-HT ngµy 23/4/2001 cña Bé T</w:t>
        <w:softHyphen/>
        <w:t xml:space="preserve"> ph¸p, nh÷ng kÕt qu¶ nµy ®· gãp phÇn gióp UBND cïng cÊp thùc hiÖn tèt chøc n¨ng qu¶n lý, ®¨ng ký hé tÞch ë tõng ®Þa ph</w:t>
        <w:softHyphen/>
        <w:t>¬ng.</w:t>
      </w:r>
    </w:p>
    <w:p>
      <w:pPr>
        <w:pStyle w:val="Normal"/>
        <w:spacing w:before="60" w:after="60"/>
        <w:ind w:firstLine="720"/>
        <w:jc w:val="both"/>
        <w:rPr>
          <w:b/>
          <w:b/>
          <w:i/>
          <w:i/>
        </w:rPr>
      </w:pPr>
      <w:r>
        <w:rPr>
          <w:rFonts w:eastAsia=".VnTime"/>
        </w:rPr>
        <w:t xml:space="preserve"> </w:t>
      </w:r>
      <w:r>
        <w:rPr>
          <w:b/>
          <w:i/>
        </w:rPr>
        <w:t>- C«ng t¸c hoµ gi¶i ë c¬ së:</w:t>
      </w:r>
      <w:r>
        <w:rPr/>
        <w:t xml:space="preserve"> HiÖn nay, toµn tØnh cã 1.989/2.186 th«n, bu«n, tæ d©n phè ®· thµnh lËp ®</w:t>
        <w:softHyphen/>
        <w:t>îc tæ hoµ gi¶i víi tæng sè 9.273 hoµ gi¶i viªn; trong n¨m 2004, c¸c tæ hoµ gi¶i c¬ së ®· thô lý 2.155 vô viÖc vµ ®· hoµ gi¶i thµnh 1.770 vô viÖc, ®¹t tû lÖ 82,13%. MÆt kh¸c, ®Ó tiÕp tôc n©ng cao hiÖu qu¶ ho¹t ®éng hoµ gi¶i ë c¬ së phôc vô kÞp thêi nhiÖm vô chÝnh trÞ cña ®Þa ph</w:t>
        <w:softHyphen/>
        <w:t>¬ng, Së ®· phèi hîp víi UBMTTQ ViÖt Nam tØnh chØ ®¹o, h</w:t>
        <w:softHyphen/>
        <w:t>íng dÉn c¸c ®Þa ph</w:t>
        <w:softHyphen/>
        <w:t>¬ng trong tØnh tæ chøc tæng kÕt 5 n¨m thùc hÞªn Ph¸p lÖnh vÒ tæ chøc vµ ho¹t ®éng hoµ gi¶i ë cÊp x·, cÊp huyÖn vµ tham m</w:t>
        <w:softHyphen/>
        <w:t>u UBND tØnh tiÕn hµnh tæng kÕt ë cÊp tØnh; ®ång thêi tr×nh UBND tØnh ban hµnh ChØ thÞ sè 09/2004/CT-UB ngµy 09/4/2004 vµ c«ng v¨n sè 2176/CV-UB ngµy 07/9/2004</w:t>
      </w:r>
      <w:r>
        <w:rPr>
          <w:sz w:val="28"/>
        </w:rPr>
        <w:t xml:space="preserve"> </w:t>
      </w:r>
      <w:r>
        <w:rPr/>
        <w:t>vÒ t¨ng c</w:t>
        <w:softHyphen/>
        <w:t>êng vµ n©ng cao hiÖu qu¶ ho¹t ®éng c«ng t¸c hoµ gi¶i c¬ së trªn ®Þa bµn tØnh. Nh×n chung, ho¹t ®éng cña c¸c tæ hoµ gi¶i ë c¬ së ®· gãp phÇn vµo viÖc gi¶i quyÕt kÞp thêi tËn gèc nh÷ng xÝch mÝch, tranh chÊp nhá t¹i ®Þa bµn d©n c</w:t>
        <w:softHyphen/>
        <w:t>, gi÷ g×n t×nh lµng nghÜa xãm vµ gãp phÇn æn ®Þnh trËt tù an toµn x· héi t¹i c¸c ®Þa ph</w:t>
        <w:softHyphen/>
        <w:t xml:space="preserve">¬ng trong tØnh. </w:t>
      </w:r>
    </w:p>
    <w:p>
      <w:pPr>
        <w:pStyle w:val="Normal"/>
        <w:spacing w:before="60" w:after="60"/>
        <w:ind w:firstLine="720"/>
        <w:jc w:val="both"/>
        <w:rPr>
          <w:b/>
          <w:b/>
          <w:i/>
          <w:i/>
        </w:rPr>
      </w:pPr>
      <w:r>
        <w:rPr>
          <w:b/>
          <w:i/>
        </w:rPr>
        <w:t>c. C«ng t¸c qu¶n lý c¸c tæ chøc bæ trî t</w:t>
        <w:softHyphen/>
        <w:t xml:space="preserve"> ph¸p:</w:t>
      </w:r>
    </w:p>
    <w:p>
      <w:pPr>
        <w:pStyle w:val="Normal"/>
        <w:spacing w:before="60" w:after="60"/>
        <w:ind w:firstLine="720"/>
        <w:jc w:val="both"/>
        <w:rPr/>
      </w:pPr>
      <w:r>
        <w:rPr>
          <w:b/>
          <w:i/>
        </w:rPr>
        <w:t>- C«ng t¸c qu¶n lý ho¹t ®éng luËt s</w:t>
        <w:softHyphen/>
        <w:t xml:space="preserve"> vµ t</w:t>
        <w:softHyphen/>
        <w:t xml:space="preserve"> vÊn ph¸p luËt: </w:t>
      </w:r>
      <w:r>
        <w:rPr/>
        <w:t>Trong n¨m 2004, c¸c V¨n phßng luËt s</w:t>
        <w:softHyphen/>
        <w:t xml:space="preserve"> ®· thô lý 464 vô; trong ®ã, ¸n chØ ®Þnh 231 vô, ¸n c«ng d©n nhê lµ 189 vô, ¸n do Trung t©m Trî gióp ph¸p lý giíi thiÖu 44 vô; ®ång thêi, ®· h</w:t>
        <w:softHyphen/>
        <w:t>íng dÉn, t</w:t>
        <w:softHyphen/>
        <w:t xml:space="preserve"> vÊn ph¸p luËt vµ thùc hiÖn c¸c dÞch vô ph¸p lý kh¸c cho 169 tr</w:t>
        <w:softHyphen/>
        <w:t>êng hîp yªu cÇu. §Ó t¨ng c</w:t>
        <w:softHyphen/>
        <w:t>êng c«ng t¸c qu¶n lý ®èi víi ho¹t ®éng luËt s</w:t>
        <w:softHyphen/>
        <w:t xml:space="preserve"> trªn ®Þa bµn tØnh, Së ®· tiÕn hµnh kiÓm tra ho¹t ®éng cña §oµn luËt s</w:t>
        <w:softHyphen/>
        <w:t xml:space="preserve"> vµ 04 v¨n phßng luËt s</w:t>
        <w:softHyphen/>
        <w:t>, qua kiÓm tra ®· ph¸t hiÖn vµ cã biÖn ph¸p chÊn chØnh kÞp thêi nh÷ng tån t¹i, h¹n chÕ trong ho¹t ®éng luËt s</w:t>
        <w:softHyphen/>
        <w:t>, ®×nh chØ ho¹t ®éng cña 01 chi nh¸nh luËt s</w:t>
        <w:softHyphen/>
        <w:t xml:space="preserve"> ho¹t ®éng kh«ng ®óng quy ®Þnh cña ph¸p luËt; chØ ®¹o §oµn luËt s</w:t>
        <w:softHyphen/>
        <w:t xml:space="preserve"> tiÕn hµnh s¬ kÕt 03 n¨m thùc hiÖn Ph¸p lÖnh luËt s</w:t>
        <w:softHyphen/>
        <w:t xml:space="preserve"> trªn ®Þa bµn tØnh vµ ®«n ®èc, h</w:t>
        <w:softHyphen/>
        <w:t>íng dÉn §oµn luËt s</w:t>
        <w:softHyphen/>
        <w:t xml:space="preserve"> thùc hiÖn Kho¶n 1, §iÒu 42 cña Ph¸p lÖnh LuËt s</w:t>
        <w:softHyphen/>
        <w:t xml:space="preserve"> ®èi víi c¸c luËt s</w:t>
        <w:softHyphen/>
        <w:t xml:space="preserve"> lµ c¸n bé, c«ng chøc. MÆt kh¸c, ®· tham m</w:t>
        <w:softHyphen/>
        <w:t>u UBND tØnh chØ ®¹o triÓn khai thùc hiÖn NghÞ ®Þnh sè 65/2003/N§-CP ngµy 11/6/2003 cña ChÝnh phñ vÒ t</w:t>
        <w:softHyphen/>
        <w:t xml:space="preserve"> vÊn ph¸p luËt nh»m chÊn chØnh c¸c ho¹t ®éng t</w:t>
        <w:softHyphen/>
        <w:t xml:space="preserve"> vÊn ph¸p luËt, dÞch vô ph¸p lý trªn ®Þa bµn tØnh.</w:t>
      </w:r>
    </w:p>
    <w:p>
      <w:pPr>
        <w:pStyle w:val="Normal"/>
        <w:spacing w:before="60" w:after="60"/>
        <w:ind w:firstLine="720"/>
        <w:jc w:val="both"/>
        <w:rPr/>
      </w:pPr>
      <w:r>
        <w:rPr>
          <w:b/>
          <w:i/>
        </w:rPr>
        <w:t>- Ho¹t ®éng cña c¸c tæ chøc gi¸m ®Þnh t</w:t>
        <w:softHyphen/>
        <w:t xml:space="preserve"> ph¸p: </w:t>
      </w:r>
      <w:r>
        <w:rPr/>
        <w:t>Trong n¨m 2004, Së ®· tiÕp tôc phèi hîp víi ViÖn Kü thuËt h×nh sù - Bé C«ng an tæ chøc líp båi d</w:t>
        <w:softHyphen/>
        <w:t>ìng kiÕn thøc gi¸m ®Þnh ph¸p y cho 72 häc viªn lµ gi¸m ®Þnh viªn tæ chøc Gi¸m ®Þnh ph¸p y - ph¸p y t©m thÇn tØnh, thÈm ph¸n, ®iÒu tra viªn, kiÓm s¸t viªn ë tØnh vµ c¸c huyÖn, thµnh phè. MÆt kh¸c, sau khi thùc hiÖn viÖc chia t¸ch tØnh, c¸c tæ chøc Gi¸m ®Þnh t</w:t>
        <w:softHyphen/>
        <w:t xml:space="preserve"> ph¸p cã sù biÕn ®éng vÒ tæ chøc, c¸n bé, Së ®· phèi hîp víi c¸c Së, ngµnh liªn quan tham m</w:t>
        <w:softHyphen/>
        <w:t>u cho UBND tØnh cñng cè, kiÖn toµn tæ chøc vµ ho¹t ®éng c¸c tæ chøc gi¸m ®Þnh t</w:t>
        <w:softHyphen/>
        <w:t xml:space="preserve"> ph¸p; chØ ®¹o c¸c tæ chøc gi¸m ®Þnh x©y dùng Quy chÕ tæ chøc vµ ho¹t ®éng. Nhê ®ã, ho¹t ®éng cña c¸c tæ chøc Gi¸m ®Þnh ph¸p y - ph¸p y t©m thÇn, Gi¸m ®Þnh kü thuËt h×nh sù, Gi¸m ®Þnh tµi chÝnh - kÕ to¸n vµ Gi¸m ®Þnh v¨n hãa nghÖ thuËt duy tr× æn ®Þnh. Trong n¨m 2004, tæ chøc Gi¸m ®Þnh ph¸p y - ph¸p y t©m thÇn tØnh ®· tiÕn hµnh gi¸m ®Þnh 1.536 vô, trong ®ã: gi¸m ®Þnh th</w:t>
        <w:softHyphen/>
        <w:t>¬ng tËt 1.128 vô, gi¸m ®Þnh tö thi 408vô;</w:t>
      </w:r>
      <w:r>
        <w:rPr>
          <w:i/>
        </w:rPr>
        <w:t xml:space="preserve"> </w:t>
      </w:r>
      <w:r>
        <w:rPr/>
        <w:t>tæ chøc Gi¸m ®Þnh kü thuËt h×nh sù ®· gi¸m ®Þnh 1.040 vô; tæ chøc Gi¸m ®Þnh v¨n ho¸ - nghÖ thuËt ®· gi¸m ®Þnh 06 vô (929 ®Üa VCD, 20 b¨ng Casstte, 66 mãc kho¸).</w:t>
      </w:r>
    </w:p>
    <w:p>
      <w:pPr>
        <w:pStyle w:val="Normal"/>
        <w:spacing w:before="60" w:after="60"/>
        <w:ind w:firstLine="720"/>
        <w:jc w:val="both"/>
        <w:rPr/>
      </w:pPr>
      <w:r>
        <w:rPr>
          <w:b/>
          <w:i/>
        </w:rPr>
        <w:t xml:space="preserve">- Ho¹t ®éng cña Trung t©m dÞch vô b¸n ®Êu gi¸ tµi s¶n: </w:t>
      </w:r>
      <w:r>
        <w:rPr/>
        <w:t>Trong n¨m 2004, Trung t©m dÞch vô b¸n ®Êu gi¸ tµi s¶n ®· ký 77 hîp ®ång ñy quyÒn b¸n ®Êu gi¸ tµi s¶n c¬ quan thi hµnh ¸n vµ c¸c tæ chøc, c¸ nh©n kh¸c víi tæng trÞ gi¸ 10.745.145.753 ®ång; ®ång thêi, tiÕp nhËn c¸c tµi s¶n lµ tang vËt, ph</w:t>
        <w:softHyphen/>
        <w:t>¬ng tiÖn vi ph¹m hµnh chÝnh bÞ tÞch thu do c¸c c¬ quan Nhµ n</w:t>
        <w:softHyphen/>
        <w:t>íc kh¸c chuyÓn giao ®Ó b¸n ®Êu gi¸ sung quü Nhµ n</w:t>
        <w:softHyphen/>
        <w:t>íc. Trung t©m ®· tæ chøc 192 cuéc b¸n ®Êu gi¸ thµnh, thu: 8.713.557.890 ®ång; Trung t©m ®· chi tr¶ cho bªn ñy quyÒn b¸n ®Êu gi¸ tµi s¶n 5.542.196.000 ®ång; nép tiÒn b¸n tµi s¶n tÞch thu sung c«ng vµo ng©n s¸ch Nhµ n</w:t>
        <w:softHyphen/>
        <w:t>íc 3.336.120.618 ®ång. Thu lÖ phÝ b¸n ®Êu gi¸ tµi s¶n, tiÒn t¹m øng chi phÝ vµ ho¹t ®éng dÞch vô 196.159.061 ®ång. Ngoµi ra, trong n¨m 2004 Trung t©m ®· tham m</w:t>
        <w:softHyphen/>
        <w:t>u cho l·nh ®¹o Së tr×nh UBND tØnh ban hµnh QuyÕt ®Þnh thµnh lËp Héi ®ång ®Þnh gi¸ tang vËt, ph</w:t>
        <w:softHyphen/>
        <w:t>¬ng tiÖn vi ph¹m hµnh chÝnh bÞ tÞch thu sung quü Nhµ n</w:t>
        <w:softHyphen/>
        <w:t>íc, tham m</w:t>
        <w:softHyphen/>
        <w:t xml:space="preserve">u l·nh ®¹o Së ban hµnh QuyÕt ®Þnh vÒ Quy chÕ chi tiªu néi bé cña Trung t©m ®Ó lµm c¬ së cho viÖc qu¶n lý tµi chÝnh cña ®¬n vÞ theo ®óng c¸c quy ®Þnh cña ph¸p luËt. </w:t>
      </w:r>
    </w:p>
    <w:p>
      <w:pPr>
        <w:pStyle w:val="Normal"/>
        <w:spacing w:before="60" w:after="60"/>
        <w:ind w:firstLine="720"/>
        <w:jc w:val="both"/>
        <w:rPr>
          <w:b/>
          <w:b/>
        </w:rPr>
      </w:pPr>
      <w:r>
        <w:rPr>
          <w:b/>
        </w:rPr>
        <w:t>7. C«ng t¸c thanh tra vµ gi¶i quyÕt ®¬n, th</w:t>
        <w:softHyphen/>
        <w:t xml:space="preserve"> khiÕu n¹i, tè c¸o:</w:t>
      </w:r>
    </w:p>
    <w:p>
      <w:pPr>
        <w:pStyle w:val="Normal"/>
        <w:spacing w:before="60" w:after="60"/>
        <w:ind w:firstLine="720"/>
        <w:jc w:val="both"/>
        <w:rPr/>
      </w:pPr>
      <w:r>
        <w:rPr/>
        <w:t>Trong n¨m 2004, Së duy tr× th</w:t>
        <w:softHyphen/>
        <w:t>êng xuyªn c«ng t¸c tiÕp c«ng d©n ®Õn tr×nh bµy c¸c néi dung khiÕu n¹i, kiÕn nghÞ, ph¶n ¸nh t¹i Phßng tiÕp d©n cña Së; c¸c yªu cÇu nµy ®Òu ®· ®</w:t>
        <w:softHyphen/>
        <w:t>îc Thanh tra Së tiÕp nhËn, gi¶i quyÕt hoÆc h</w:t>
        <w:softHyphen/>
        <w:t>íng dÉn ®Õn nh÷ng c¬ quan cã thÈm quyÒn  gi¶i quyÕt theo quy ®Þnh cña ph¸p luËt. §ång thêi, nhËn 80 ®¬n th</w:t>
        <w:softHyphen/>
        <w:t xml:space="preserve"> khiÕu n¹i, tè c¸o; trong ®ã: 36 ®¬n kh«ng thuéc thÈm quyÒn gi¶i quyÕt cña ngµnh, 44 ®¬n liªn quan ®Õn c¸c ho¹t ®éng chuyªn m«n cña ngµnh (chñ yÕu lµ c¸c khiÕu n¹i liªn quan ®Õn c«ng t¸c thi hµnh ¸n, hé tÞch, c«ng chøng). Víi ph</w:t>
        <w:softHyphen/>
        <w:t>¬ng ch©m mäi khiÕu n¹i, tè c¸o liªn quan ®Õn ho¹t ®éng cña ngµnh ®Òu ph¶i ®</w:t>
        <w:softHyphen/>
        <w:t>îc xem xÐt kÞp thêi vµ gi¶i quyÕt døt ®iÓm ngay t¹i n¬i ph¸t sinh, Së ®· chØ ®¹o Thanh tra Së tiÕn hµnh rµ so¸t vµ ph©n lo¹i ®èi víi tõng lo¹i ®¬n, trªn c¬ së ®ã giao tr¸ch nhiÖm gi¶i quyÕt trùc tiÕp cho thñ tr</w:t>
        <w:softHyphen/>
        <w:t>ëng cña tõng c¬ quan, ®¬n vÞ trùc thuéc. Nhê ®ã trong n¨m 2004, tÊt c¶ c¸c ®¬n th</w:t>
        <w:softHyphen/>
        <w:t xml:space="preserve"> khiÕu n¹i, tè c¸o trong ph¹m vi ngµnh ®Òu ®· ®</w:t>
        <w:softHyphen/>
        <w:t>îc gi¶i quyÕt kÞp thêi vµ ®óng ph¸p luËt, t¹o ®</w:t>
        <w:softHyphen/>
        <w:t>îc niÒm tin cña nh©n d©n vµo ph¸p luËt cña Nhµ n</w:t>
        <w:softHyphen/>
        <w:t>íc. Ngoµi ra, ®Ó t¨ng c</w:t>
        <w:softHyphen/>
        <w:t>êng c«ng t¸c thanh tra, kiÓm tra c¸c häat ®éng chuyªn m«n trong ph¹m vi ngµnh, Së ®· chØ ®¹o Thanh tra Së tiÕn hµnh thanh tra §éi Thi hµnh ¸n huyÖn C</w:t>
        <w:softHyphen/>
        <w:t xml:space="preserve"> M'gar, Phßng C«ng chøng sè 1 vµ kiÓm tra c«ng t¸c T</w:t>
        <w:softHyphen/>
        <w:t xml:space="preserve"> ph¸p t¹i 6 huyÖn cña tØnh theo KÕ ho¹ch thanh tra, kiÓm tra n¨m 2004.</w:t>
      </w:r>
    </w:p>
    <w:p>
      <w:pPr>
        <w:pStyle w:val="Normal"/>
        <w:tabs>
          <w:tab w:val="clear" w:pos="720"/>
          <w:tab w:val="left" w:pos="4950" w:leader="none"/>
        </w:tabs>
        <w:spacing w:before="60" w:after="60"/>
        <w:ind w:firstLine="567"/>
        <w:jc w:val="both"/>
        <w:rPr>
          <w:b/>
          <w:b/>
        </w:rPr>
      </w:pPr>
      <w:r>
        <w:rPr>
          <w:b/>
        </w:rPr>
        <w:t>8. C«ng t¸c qu¶n lý thi hµnh ¸n d©n sù:</w:t>
      </w:r>
    </w:p>
    <w:p>
      <w:pPr>
        <w:pStyle w:val="Normal"/>
        <w:spacing w:before="60" w:after="60"/>
        <w:ind w:firstLine="720"/>
        <w:jc w:val="both"/>
        <w:rPr/>
      </w:pPr>
      <w:r>
        <w:rPr/>
        <w:t>Trong n¨m 2004, víi ph</w:t>
        <w:softHyphen/>
        <w:t>¬ng ch©m chØ ®¹o lµ tËp trung lµm chuyÓn biÕn m¹nh mÏ c«ng t¸c thi hµnh ¸n d©n sù, nhÊt lµ gi¶i quyÕt m¹nh ¸n tån ®äng, g¾n víi viÖc gi¶i quyÕt døt ®iÓm c¸c ®¬n, th</w:t>
        <w:softHyphen/>
        <w:t xml:space="preserve"> khiÕu kiÖn vÒ thi hµnh ¸n; Së ®· tham m</w:t>
        <w:softHyphen/>
        <w:t>u UBND tØnh kiÖn toµn l¹i Ban chØ ®¹o thi hµnh ¸n tØnh vµ chØ ®¹o, h</w:t>
        <w:softHyphen/>
        <w:t>íng dÉn c¸c ®Þa ph</w:t>
        <w:softHyphen/>
        <w:t>¬ng kiÖn toµn Ban chØ ®¹o thi hµnh ¸n cÊp huyÖn, nh»m gióp UBND tØnh vµ UBND c¸c huyÖn, thµnh phè trong viÖc chØ ®¹o thùc hiÖn tèt c«ng t¸c thi hµnh ¸n d©n sù trªn ®Þa bµn. §ång thêi, Së ®· thùc hiÖn kiªn quyÕt viÖc cñng cè, kiÖn toµn vÒ tæ chøc c¸n bé trong c¬ quan thi hµnh ¸n tõ tØnh ®Õn huyÖn; chØ ®¹o Phßng Thi hµnh ¸n tØnh t¨ng c</w:t>
        <w:softHyphen/>
        <w:t>êng c«ng t¸c kiÓm tra nghiÖp vô ®èi víi §éi Thi hµnh ¸n c¸c huyÖn, thµnh phè nh»m ph¸t hiÖn vµ cã biÖn ph¸p chÊn chØnh kÞp thêi nh÷ng tån t¹i, h¹n chÕ trong c«ng t¸c thi hµnh ¸n. Nhê ®ã, kÕt qu¶ thi hµnh ¸n d©n sù ®· ®¹t kÕt qu¶ cao, v</w:t>
        <w:softHyphen/>
        <w:t>ît chØ tiªu c¶ vÒ sè viÖc vµ sè tiÒn cã ®iÒu kiÖn thi hµnh, cô thÓ nh</w:t>
        <w:softHyphen/>
        <w:t xml:space="preserve"> sau: </w:t>
      </w:r>
    </w:p>
    <w:p>
      <w:pPr>
        <w:pStyle w:val="Normal"/>
        <w:spacing w:before="60" w:after="60"/>
        <w:ind w:firstLine="720"/>
        <w:jc w:val="both"/>
        <w:rPr/>
      </w:pPr>
      <w:r>
        <w:rPr>
          <w:b/>
          <w:i/>
        </w:rPr>
        <w:t>* Sè viÖc ph¶i thi hµnh:</w:t>
      </w:r>
      <w:r>
        <w:rPr>
          <w:i/>
        </w:rPr>
        <w:t xml:space="preserve"> </w:t>
      </w:r>
      <w:r>
        <w:rPr/>
        <w:t>Tæng sè viÖc ph¶i thi hµnh lµ 9.466 viÖc; trong ®ã:</w:t>
      </w:r>
      <w:r>
        <w:rPr>
          <w:b/>
        </w:rPr>
        <w:t xml:space="preserve"> s</w:t>
      </w:r>
      <w:r>
        <w:rPr/>
        <w:t xml:space="preserve">è viÖc cã ®iÒu kiÖn thi hµnh 6.431 viÖc, ®· thi hµnh xong 5.513 viÖc, ®¹t tû lÖ 85,72%. </w:t>
      </w:r>
    </w:p>
    <w:p>
      <w:pPr>
        <w:pStyle w:val="Normal"/>
        <w:spacing w:before="60" w:after="60"/>
        <w:ind w:firstLine="720"/>
        <w:jc w:val="both"/>
        <w:rPr/>
      </w:pPr>
      <w:r>
        <w:rPr>
          <w:b/>
          <w:i/>
        </w:rPr>
        <w:t>* Sè tiÒn ph¶i thi hµnh:</w:t>
      </w:r>
      <w:r>
        <w:rPr>
          <w:i/>
        </w:rPr>
        <w:t xml:space="preserve"> </w:t>
      </w:r>
      <w:r>
        <w:rPr/>
        <w:t>Tæng sè tiÒn ph¶i thi hµnh: 88.105.193.000 ®ång; trong ®ã: sè tiÒn cã ®iÒu kiÖn thi hµnh lµ 63.948.818.000 ®ång, ®· thi hµnh xong: 54.053.695.000 ®ång, ®¹t tû lÖ 84,5%.</w:t>
      </w:r>
    </w:p>
    <w:p>
      <w:pPr>
        <w:pStyle w:val="Normal"/>
        <w:spacing w:before="60" w:after="60"/>
        <w:ind w:firstLine="720"/>
        <w:jc w:val="both"/>
        <w:rPr/>
      </w:pPr>
      <w:r>
        <w:rPr/>
        <w:t>C«ng t¸c chuyÓn giao ¸n cho UBND cÊp x· trùc tiÕp ®«n ®èc, thi hµnh ®· cã chuyÓn biÕn tÝch cùc. Tæng sè ¸n ®· chuyÓn giao lµ 2.199 viÖc, t</w:t>
        <w:softHyphen/>
        <w:t>¬ng øng víi sè tiÒn 424.710.741 ®ång; ®· thi hµnh xong 1.237 viÖc, t</w:t>
        <w:softHyphen/>
        <w:t>¬ng øng víi sè tiÒn 216.614.522 ®ång, ®¹t tû lÖ 56,25% sè viÖc vµ 51,0% sè tiÒn. Së ®· tham m</w:t>
        <w:softHyphen/>
        <w:t>u UBND tØnh chØ ®¹o c¸c huyÖn, thµnh phè tiÕn hµnh tæ chøc s¬ kÕt 2 n¨m chuyÓn giao ¸n cho UBND cÊp x· ë tõng ®Þa ph</w:t>
        <w:softHyphen/>
        <w:t>¬ng; ®ång thêi, tham m</w:t>
        <w:softHyphen/>
        <w:t xml:space="preserve">u UBND tØnh tæ chøc Héi nghÞ s¬ kÕt ë cÊp tØnh. </w:t>
      </w:r>
    </w:p>
    <w:p>
      <w:pPr>
        <w:pStyle w:val="Normal"/>
        <w:spacing w:before="60" w:after="60"/>
        <w:ind w:firstLine="720"/>
        <w:jc w:val="both"/>
        <w:rPr/>
      </w:pPr>
      <w:r>
        <w:rPr/>
        <w:t>Nh</w:t>
        <w:softHyphen/>
        <w:t xml:space="preserve"> vËy, trong n¨m 2004, c«ng t¸c thi hµnh ¸n d©n sù trªn ®Þa bµn tØnh §¾k L¾k ®· cã chuyÓn biÕn tÝch cùc, kÕt qu¶ thi hµnh ¸n cña Phßng Thi hµnh ¸n tØnh vµ hÇu hÕt §éi Thi hµnh ¸n c¸c huyÖn, thµnh phè ®· ®¹t vµ v</w:t>
        <w:softHyphen/>
        <w:t>ît chØ tiªu cña Bé T</w:t>
        <w:softHyphen/>
        <w:t xml:space="preserve"> ph¸p ®Ò ra c¶ vÒ sè viÖc vµ sè tiÒn nh</w:t>
        <w:softHyphen/>
        <w:t>: Phßng Thi hµnh ¸n (98,29% sè viÖc, 92,2% sè tiÒn), §éi Thi hµnh ¸n Ea Sóp (94,15% sè viÖc, 92,1% sè tiÒn), L¾k (90,23% sè viÖc, 96,8% sè tiÒn), Ma §'r¾k (90,48% sè viÖc, 96,3% sè tiÒn), Kr«ng P¾k (90,11% sè viÖc, 92,5% sè tiÒn)...</w:t>
      </w:r>
    </w:p>
    <w:p>
      <w:pPr>
        <w:pStyle w:val="Normal"/>
        <w:spacing w:before="60" w:after="60"/>
        <w:ind w:firstLine="720"/>
        <w:jc w:val="both"/>
        <w:rPr/>
      </w:pPr>
      <w:r>
        <w:rPr/>
        <w:t>C«ng t¸c gi¶i quyÕt c¸c ®¬n th</w:t>
        <w:softHyphen/>
        <w:t xml:space="preserve"> khiÕu n¹i vÒ thi hµnh ¸n:</w:t>
      </w:r>
      <w:r>
        <w:rPr>
          <w:i/>
        </w:rPr>
        <w:t xml:space="preserve"> </w:t>
      </w:r>
      <w:r>
        <w:rPr/>
        <w:t>Trong n¨m 2004, Së ®· tËp trung chØ ®¹o Phßng Thi hµnh ¸n tØnh vµ §éi Thi hµnh ¸n c¸c huyÖn, thµnh phè gi¶i quyÕt kÞp thêi, ®óng ph¸p luËt c¸c khiÕu n¹i cña c«ng d©n liªn quan ®Õn c«ng t¸c thi hµnh ¸n; trong n¨m, ®· nhËn 255 ®¬n khiÕu n¹i, trong ®ã, Phßng Thi hµnh ¸n ®· nhËn 152 ®¬n vµ ®· gi¶i quyÕt døt ®iÓm 74 ®¬n, chuyÓn cho c¸c §éi Thi hµnh ¸n gi¶i quyÕt theo thÈm quyÒn 78 ®¬n; §éi Thi hµnh ¸n c¸c huyÖn, thµnh phè ®· nhËn vµ gi¶i quyÕt 103 ®¬n th</w:t>
        <w:softHyphen/>
        <w:t xml:space="preserve"> khiÕu n¹i. Nhê lµm tèt c«ng t¸c gi¶i quyÕt ®¬n th</w:t>
        <w:softHyphen/>
        <w:t xml:space="preserve"> khiÕu n¹i, tè c¸o nªn trong n¨m 2004, t×nh tr¹ng khiÕu n¹i, tè c¸o v</w:t>
        <w:softHyphen/>
        <w:t>ît cÊp, kÐo dµi ®· gi¶m nhiÒu so víi c¸c n¨m tr</w:t>
        <w:softHyphen/>
        <w:t>íc.</w:t>
      </w:r>
    </w:p>
    <w:p>
      <w:pPr>
        <w:pStyle w:val="Normal"/>
        <w:spacing w:before="60" w:after="60"/>
        <w:ind w:firstLine="720"/>
        <w:jc w:val="both"/>
        <w:rPr>
          <w:b/>
          <w:b/>
        </w:rPr>
      </w:pPr>
      <w:r>
        <w:rPr>
          <w:b/>
        </w:rPr>
        <w:t>9. C¸c mÆt c«ng t¸c kh¸c:</w:t>
      </w:r>
    </w:p>
    <w:p>
      <w:pPr>
        <w:pStyle w:val="Normal"/>
        <w:spacing w:before="60" w:after="60"/>
        <w:ind w:firstLine="709"/>
        <w:jc w:val="both"/>
        <w:rPr/>
      </w:pPr>
      <w:r>
        <w:rPr/>
        <w:t>Trong n¨m 2004, ngoµi viÖc triÓn khai thùc hiÖn c¸c nhiÖm vô, môc tiªu c«ng t¸c theo KÕ ho¹ch ®Çu n¨m, Së ®· tiÕn hµnh nhiÒu ho¹t ®éng kh¸c nh»m thùc hiÖn hoµn thµnh c¸c nhiÖm vô c«ng t¸c ®ét xuÊt cña ngµnh vµ nhiÖm vô chÝnh trÞ cña ®Þa ph</w:t>
        <w:softHyphen/>
        <w:t>¬ng nh</w:t>
        <w:softHyphen/>
        <w:t>: Phèi hîp víi Chi nh¸nh §¨ng ký giao dÞch tµi s¶n t¹i Tp. Hå ChÝ Minh thuéc Côc §¨ng ký Quèc gia giao dÞch b¶o ®¶m - Bé T</w:t>
        <w:softHyphen/>
        <w:t xml:space="preserve"> ph¸p tæ chøc Héi nghÞ tËp huÊn c«ng t¸c ®¨ng ký giao dÞch cã b¶o ®¶m cho c¸c doanh nghiÖp, c¸c tæ chøc tÝn dông, ng©n hµng ®ãng trªn ®Þa bµn tØnh; s¬ kÕt h¬n 2 n¨m thùc hiÖn NghÞ quyÕt sè 08-NQ/TW cña Bé ChÝnh trÞ vÒ c¶i c¸ch T</w:t>
        <w:softHyphen/>
        <w:t xml:space="preserve"> ph¸p trong ph¹m vi ngµnh; s¬ kÕt 5 n¨m thùc hiÖn ChØ thÞ sè 15/2000/CT-UB cña UBND tØnh vÒ t¨ng c</w:t>
        <w:softHyphen/>
        <w:t>êng c«ng t¸c v¨n th</w:t>
        <w:softHyphen/>
        <w:t>, l</w:t>
        <w:softHyphen/>
        <w:t>u tr÷; th</w:t>
        <w:softHyphen/>
        <w:t>êng xuyªn theo dâi, ®«n ®èc viÖc thùc hiÖn c¸c phong trµo thi ®ua n¨m 2004 trong ph¹m vi ngµnh; ph¸t ®éng phong trµo thi ®ua ®Æc biÖt  tõ ngµy 28/8/2004 - 28/8/2005 ®Ó lËp thµnh tÝch chµo mõng 100 n¨m - Bu«n Ma Thuét h×nh thµnh vµ ph¸t triÓn, 30 n¨m gi¶i phãng §¾k L¾k vµ 60 n¨m ngµy truyÒn thèng ngµnh T</w:t>
        <w:softHyphen/>
        <w:t xml:space="preserve"> ph¸p ViÖt Nam. MÆt kh¸c, thùc hiÖn sù chØ ®¹o cña TØnh uû, Së ®· tæ chøc thµnh c«ng LÔ kÕt nghÜa vµ triÓn khai thùc hiÖn c¸c ch</w:t>
        <w:softHyphen/>
        <w:t>¬ng tr×nh kÕt nghÜa víi bu«n PLum, x· Ea Trul, huyÖn Kr«ng B«ng, tÆng quµ cho bu«n vµ nh©n d©n trong bu«n trÞ gi¸ trªn 10 triÖu ®ång. Thùc hiÖn nghiªm tóc c«ng t¸c cö c¸n bé tham gia c«ng t¸c ph¸t ®éng quÇn chóng t¹i c¬ së theo chØ ®¹o cña TØnh uû; hoµn thµnh tèt c«ng t¸c bµn giao tµi s¶n, tiÒn vèn cho Së T</w:t>
        <w:softHyphen/>
        <w:t xml:space="preserve"> ph¸p §¾k N«ng vµ triÓn khai mua s¾m tµi s¶n, trang thiÕt bÞ phôc vô ho¹t ®éng cña c¬ quan Së; duy tr× vµ thùc hiÖn tèt chÕ ®é chÕ ®é giao ban ®Þnh kú hµng th¸ng, hµng quý gi÷a Së vµ c¸c Phßng T</w:t>
        <w:softHyphen/>
        <w:t xml:space="preserve"> ph¸p, Phßng Thi hµnh ¸n vµ §éi Thi hµnh ¸n c¸c huyÖn, thµnh phè.</w:t>
      </w:r>
    </w:p>
    <w:p>
      <w:pPr>
        <w:pStyle w:val="Normal"/>
        <w:spacing w:before="60" w:after="60"/>
        <w:ind w:firstLine="720"/>
        <w:jc w:val="both"/>
        <w:rPr/>
      </w:pPr>
      <w:r>
        <w:rPr>
          <w:rFonts w:eastAsia=".VnTime"/>
        </w:rPr>
        <w:t xml:space="preserve"> </w:t>
      </w:r>
      <w:r>
        <w:rPr>
          <w:lang w:eastAsia="en-US"/>
        </w:rPr>
        <w:t xml:space="preserve">Ngoµi ra, trong n¨m </w:t>
      </w:r>
      <w:r>
        <w:rPr/>
        <w:t xml:space="preserve"> 2004 </w:t>
      </w:r>
      <w:r>
        <w:rPr>
          <w:lang w:eastAsia="en-US"/>
        </w:rPr>
        <w:t>Së T</w:t>
        <w:softHyphen/>
        <w:t xml:space="preserve"> ph¸p ®· l·nh ®¹o toµn thÓ c¸n bé, c«ng chøc ngµnh T</w:t>
        <w:softHyphen/>
        <w:t xml:space="preserve"> ph¸p §¾k L¾k thùc hiÖn tèt c¸c chñ tr</w:t>
        <w:softHyphen/>
        <w:t>¬ng, chÝnh s¸ch cña §¶ng, ph¸p luËt cña Nhµ n</w:t>
        <w:softHyphen/>
        <w:t xml:space="preserve">íc; </w:t>
      </w:r>
      <w:r>
        <w:rPr/>
        <w:t xml:space="preserve">thùc hiÖn tèt quy chÕ d©n chñ trong ho¹t ®éng c¬ quan, thùc hµnh tiÕt kiÖm, </w:t>
      </w:r>
      <w:r>
        <w:rPr>
          <w:lang w:eastAsia="en-US"/>
        </w:rPr>
        <w:t xml:space="preserve">chèng tham «, l·ng phÝ; </w:t>
      </w:r>
      <w:r>
        <w:rPr/>
        <w:t xml:space="preserve">chØ ®¹o c¸c ®¬n vÞ trùc thuéc thùc hiÖn tèt c«ng t¸c qu¶n lý tµi chÝnh vµ </w:t>
      </w:r>
      <w:r>
        <w:rPr>
          <w:lang w:eastAsia="en-US"/>
        </w:rPr>
        <w:t>c«ng khai tµi chÝnh theo ®Þnh kú; t¹o ®iÒu kiÖn ®Ó c¸n bé, c«ng chøc thùc hiÖn gi¸m s¸t, kiÓm tra viÖc sö dông kinh phÝ, vµ viÖc thùc hiÖn c¸c chÕ ®é, chÝnh s¸ch cña Nhµ n</w:t>
        <w:softHyphen/>
        <w:t>íc t¹i c¬ quan; chÊp hµnh nghiªm chØnh c¸c quy ®Þnh vÒ bÝ mËt Nhµ n</w:t>
        <w:softHyphen/>
        <w:t xml:space="preserve">íc, bÝ mËt c«ng t¸c; gi÷ g×n an ninh trËt tù, thùc hiÖn v¨n minh n¬i c«ng së; </w:t>
      </w:r>
      <w:r>
        <w:rPr/>
        <w:t>vËn ®éng c¸n bé, c«ng chøc trong ngµnh tham gia ñng hé c¸c quü: Quü ®Òn ¬n ®¸p nghÜa, Quü v× phô n÷ nghÌo vµ trÎ em, Quü v× ng</w:t>
        <w:softHyphen/>
        <w:t xml:space="preserve">êi nghÌo, Quü trÎ em khuyÕt tËt vµ n¹n nh©n chÊt ®éc mµu da cam... víi tæng sè tiÒn ñng hé lµ 7.905.000 ®ång. </w:t>
      </w:r>
    </w:p>
    <w:p>
      <w:pPr>
        <w:pStyle w:val="Normal"/>
        <w:spacing w:before="60" w:after="60"/>
        <w:ind w:firstLine="720"/>
        <w:jc w:val="both"/>
        <w:rPr>
          <w:rFonts w:ascii=".VnTimeH" w:hAnsi=".VnTimeH" w:cs=".VnTimeH"/>
          <w:b/>
          <w:b/>
          <w:sz w:val="22"/>
        </w:rPr>
      </w:pPr>
      <w:r>
        <w:rPr>
          <w:rFonts w:cs=".VnTimeH" w:ascii=".VnTimeH" w:hAnsi=".VnTimeH"/>
          <w:b/>
          <w:sz w:val="22"/>
        </w:rPr>
        <w:t>III. §¸nh gi¸ chung vÒ nh÷ng kÕt qu¶ ®· ®¹t ®</w:t>
        <w:softHyphen/>
        <w:t>îc vµ nh÷ng tån t¹i trong qu¸ tr×nh triÓn khai thùc hiÖn c¸c nhiÖm vô, môc tiªu c«ng t¸c t</w:t>
        <w:softHyphen/>
        <w:t xml:space="preserve"> ph¸p n¨m 2004:</w:t>
      </w:r>
    </w:p>
    <w:p>
      <w:pPr>
        <w:pStyle w:val="Normal"/>
        <w:tabs>
          <w:tab w:val="clear" w:pos="720"/>
          <w:tab w:val="left" w:pos="4950" w:leader="none"/>
        </w:tabs>
        <w:spacing w:before="60" w:after="60"/>
        <w:ind w:firstLine="709"/>
        <w:jc w:val="both"/>
        <w:rPr>
          <w:b/>
          <w:b/>
        </w:rPr>
      </w:pPr>
      <w:r>
        <w:rPr>
          <w:b/>
        </w:rPr>
        <w:t>1. VÒ nh÷ng kÕt qu¶ ®¹t ®</w:t>
        <w:softHyphen/>
        <w:t xml:space="preserve">îc: </w:t>
      </w:r>
    </w:p>
    <w:p>
      <w:pPr>
        <w:pStyle w:val="Normal"/>
        <w:tabs>
          <w:tab w:val="clear" w:pos="720"/>
          <w:tab w:val="left" w:pos="709" w:leader="none"/>
        </w:tabs>
        <w:spacing w:before="60" w:after="60"/>
        <w:ind w:firstLine="567"/>
        <w:jc w:val="both"/>
        <w:rPr/>
      </w:pPr>
      <w:r>
        <w:rPr/>
        <w:tab/>
        <w:t>Trong n¨m 2004, mÆc dï cßn gÆp nhiÒu khã kh¨n trong qu¸ tr×nh triÓn khai thùc hiÖn c¸c nhiÖm vô, môc tiªu c«ng t¸c T</w:t>
        <w:softHyphen/>
        <w:t xml:space="preserve"> ph¸p, nhÊt lµ khã kh¨n vÒ con ng</w:t>
        <w:softHyphen/>
        <w:t>êi, bé m¸y sau khi chia t¸ch tØnh, nhiÖm vô Nhµ n</w:t>
        <w:softHyphen/>
        <w:t>íc giao ngµy cµng t¨ng nh</w:t>
        <w:softHyphen/>
        <w:t>ng biªn chÕ kh«ng ®</w:t>
        <w:softHyphen/>
        <w:t>îc giao t¨ng... nh</w:t>
        <w:softHyphen/>
        <w:t>ng ®</w:t>
        <w:softHyphen/>
        <w:t>îc sù chØ ®¹o tËp trung, s©u s¸t cña Bé T</w:t>
        <w:softHyphen/>
        <w:t xml:space="preserve"> ph¸p, TØnh uû, H§ND vµ UBND tØnh, sù phèi hîp chÆt chÏ, ®ång bé gi÷a Së T</w:t>
        <w:softHyphen/>
        <w:t xml:space="preserve"> ph¸p víi c¸c Së ngµnh, ®oµn thÓ, c¸c ®Þa ph</w:t>
        <w:softHyphen/>
        <w:t>¬ng trong tØnh, cïng víi sù s¸ng t¹o, n¨ng ®éng vµ nç lùc phÊn ®Êu kh¾c phôc mäi khã kh¨n cña toµn thÓ c¸n bé, c«ng chøc ngµnh T</w:t>
        <w:softHyphen/>
        <w:t xml:space="preserve"> ph¸p §¾k L¾k, nªn ®· tæ chøc thùc hiÖn hoµn thµnh tèt c¸c nhiÖm vô, môc tiªu thuéc lÜnh vùc c«ng t¸c cña ngµnh ®· ®</w:t>
        <w:softHyphen/>
        <w:t>îc Bé T</w:t>
        <w:softHyphen/>
        <w:t xml:space="preserve"> ph¸p, TØnh uû, H§ND vµ UBND tØnh ®Ò ra ngay tõ ®Çu n¨m. Næi lªn nhÊt lµ ®· kiÖn toµn tæ chøc, bé m¸y sau chia t¸ch tØnh ho¹t ®éng æn ®Þnh, cã hiÖu qu¶; c«ng t¸c so¹n th¶o, thÈm ®Þnh, rµ so¸t, kiÓm tra v¨n b¶n triÓn khai ®ång bé, tõng b</w:t>
        <w:softHyphen/>
        <w:t>íc ®i vµo kÕ ho¹ch ho¸ vµ n©ng cao chÊt l</w:t>
        <w:softHyphen/>
        <w:t>îng ban hµnh v¨n b¶n; c«ng t¸c phæ biÕn, gi¸o dôc ph¸p luËt ®</w:t>
        <w:softHyphen/>
        <w:t>îc ®a d¹ng ho¸ vÒ h×nh thøc, phong phó vÒ néi dung tuyªn truyÒn vµ t¨ng c</w:t>
        <w:softHyphen/>
        <w:t>êng h</w:t>
        <w:softHyphen/>
        <w:t>íng vÒ c¬ së; ho¹t ®éng trî gióp ph¸p lý miÔn phÝ ®· gi¶i quyÕt kÞp thêi c¸c v</w:t>
        <w:softHyphen/>
        <w:t>íng m¾c, bøc xóc vÒ mÆt ph¸p lý cña nh©n d©n ngay t¹i c¬ së, nhÊt lµ c«ng t¸c trî gióp ph¸p lý l</w:t>
        <w:softHyphen/>
        <w:t>u ®éng vµ ®¨ng ký kÕt h«n cho c¸c tr</w:t>
        <w:softHyphen/>
        <w:t>êng hîp h«n nh©n thùc tÕ theo tinh thÇn ChØ thÞ 02/2003/CT-BTP cña Bé tr</w:t>
        <w:softHyphen/>
        <w:t>ëng Bé T</w:t>
        <w:softHyphen/>
        <w:t xml:space="preserve"> ph¸p vµ KÕ ho¹ch sè 92/KH-UB cña UBND tØnh; c«ng t¸c hµnh chÝnh t</w:t>
        <w:softHyphen/>
        <w:t xml:space="preserve"> ph¸p, bæ trî t</w:t>
        <w:softHyphen/>
        <w:t xml:space="preserve"> ph¸p ®· tõng b</w:t>
        <w:softHyphen/>
        <w:t>íc ®</w:t>
        <w:softHyphen/>
        <w:t>îc c¶i c¸ch theo h</w:t>
        <w:softHyphen/>
        <w:t>íng ®¬n gi¶n ho¸ c¸c thñ tôc hµnh chÝnh, gi¶i quyÕt kÞp thêi c¸c yªu cÇu cña c«ng d©n, tæ chøc; c«ng t¸c thi hµnh ¸n d©n sù ®· t¹o ®</w:t>
        <w:softHyphen/>
        <w:t>îc chuyÓn biÕn míi trong viÖc thi hµnh døt ®iÓm c¸c vô viÖc cã ®iÒu kiÖn thi hµnh, gi¶m sè l</w:t>
        <w:softHyphen/>
        <w:t>îng lín ¸n tån ®äng, ®¹t vµ v</w:t>
        <w:softHyphen/>
        <w:t>ît chØ tiªu cña Bé T</w:t>
        <w:softHyphen/>
        <w:t xml:space="preserve"> ph¸p ®Ò ra c¶ vÒ sè viÖc vµ sè tiÒn cã ®iÒu kiÖn thi hµnh; c«ng t¸c ph¸t ®éng vµ duy tr× c¸c phong trµo thi ®ua ®</w:t>
        <w:softHyphen/>
        <w:t>îc t¨ng c</w:t>
        <w:softHyphen/>
        <w:t>êng, t¹o ®éng lùc thóc ®Èy thùc hiÖn hoµn thµnh c¸c nhiÖm vô, môc tiªu cña ngµnh.</w:t>
      </w:r>
    </w:p>
    <w:p>
      <w:pPr>
        <w:pStyle w:val="Normal"/>
        <w:tabs>
          <w:tab w:val="clear" w:pos="720"/>
          <w:tab w:val="left" w:pos="709" w:leader="none"/>
        </w:tabs>
        <w:spacing w:before="60" w:after="60"/>
        <w:ind w:firstLine="709"/>
        <w:jc w:val="both"/>
        <w:rPr/>
      </w:pPr>
      <w:r>
        <w:rPr/>
        <w:t>Nh÷ng kÕt qu¶ nµy, ®· gãp phÇn hoµn thµnh c¸c nhiÖm vô, môc tiªu vÒ ph¸t triÓn kinh tÕ - x· héi, an ninh - quèc phßng mµ NghÞ quyÕt cña TØnh uû, H§ND vµ c¸c ch</w:t>
        <w:softHyphen/>
        <w:t>¬ng tr×nh, kÕ ho¹ch cña Bé T</w:t>
        <w:softHyphen/>
        <w:t xml:space="preserve"> ph¸p vµ UBND tØnh ®· ®Ò ra trong n¨m 2004, n©ng cao hiÖu lùc qu¶n lý cña Nhµ n</w:t>
        <w:softHyphen/>
        <w:t>íc b»ng ph¸p luËt, t¨ng c</w:t>
        <w:softHyphen/>
        <w:t>êng ph¸p chÕ x· héi chñ nghÜa vµ ®· t¹o ®</w:t>
        <w:softHyphen/>
        <w:t>îc niÒm tin cña nh©n d©n c¸c d©n téc trong tØnh vµo ®</w:t>
        <w:softHyphen/>
        <w:t>êng lèi, chÝnh s¸ch cña §¶ng, ph¸p luËt cña Nhµ n</w:t>
        <w:softHyphen/>
        <w:t>íc.</w:t>
      </w:r>
    </w:p>
    <w:p>
      <w:pPr>
        <w:pStyle w:val="Normal"/>
        <w:widowControl w:val="false"/>
        <w:spacing w:before="60" w:after="60"/>
        <w:ind w:firstLine="720"/>
        <w:jc w:val="both"/>
        <w:rPr>
          <w:b/>
          <w:b/>
        </w:rPr>
      </w:pPr>
      <w:r>
        <w:rPr>
          <w:b/>
        </w:rPr>
        <w:t>2. Nh÷ng tån t¹i trong qu¸ tr×nh triÓn khai thùc hiÖn:</w:t>
      </w:r>
    </w:p>
    <w:p>
      <w:pPr>
        <w:pStyle w:val="Normal"/>
        <w:widowControl w:val="false"/>
        <w:spacing w:before="60" w:after="60"/>
        <w:ind w:firstLine="720"/>
        <w:jc w:val="both"/>
        <w:rPr/>
      </w:pPr>
      <w:r>
        <w:rPr/>
        <w:t>Tuy nhiªn, bªn c¹nh nh÷ng kÕt qu¶ ®· ®¹t ®</w:t>
        <w:softHyphen/>
        <w:t>îc, trong qu¸ tr×nh triÓn khai thùc hiÖn nh÷ng nhiÖm vô, môc tiªu c«ng t¸c T</w:t>
        <w:softHyphen/>
        <w:t xml:space="preserve"> ph¸p trong n¨m 2004 vÉn cßn mét sè tån t¹i, cô thÓ lµ:</w:t>
      </w:r>
    </w:p>
    <w:p>
      <w:pPr>
        <w:pStyle w:val="Normal"/>
        <w:spacing w:before="60" w:after="60"/>
        <w:ind w:firstLine="720"/>
        <w:jc w:val="both"/>
        <w:rPr/>
      </w:pPr>
      <w:r>
        <w:rPr>
          <w:rFonts w:eastAsia=".VnTime"/>
        </w:rPr>
        <w:t xml:space="preserve"> </w:t>
      </w:r>
      <w:r>
        <w:rPr/>
        <w:t>- ViÖc x©y dùng KÕ ho¹ch triÓn khai thùc hiÖn ChØ thÞ sè 01/2004/CT-BTP cña Bé tr</w:t>
        <w:softHyphen/>
        <w:t>ëng Bé T</w:t>
        <w:softHyphen/>
        <w:t xml:space="preserve"> ph¸p vÒ c¸c nhiÖm vô träng t©m c«ng t¸c T</w:t>
        <w:softHyphen/>
        <w:t xml:space="preserve"> ph¸p n¨m 2004 ë mét sè Phßng T</w:t>
        <w:softHyphen/>
        <w:t xml:space="preserve"> ph¸p, §éi Thi hµnh ¸n c¸c huyÖn, thµnh phè cßn chËm vµ ch</w:t>
        <w:softHyphen/>
        <w:t>a ph¸t huy hÕt vai trß, tr¸ch nhiÖm trong c«ng t¸c tham m</w:t>
        <w:softHyphen/>
        <w:t>u cho cÊp uû vµ chÝnh quyÒn ®Þa ph</w:t>
        <w:softHyphen/>
        <w:t>¬ng chØ ®¹o thùc hiÖn c¸c nhiÖm vô c«ng t¸c T</w:t>
        <w:softHyphen/>
        <w:t xml:space="preserve"> ph¸p ngay tõ ®Çu n¨m. Mét sè Phßng T</w:t>
        <w:softHyphen/>
        <w:t xml:space="preserve"> ph¸p cÊp huyÖn chØ tËp trung thùc hiÖn c«ng t¸c chøng thùc, nªn thiÕu sù quan t©m triÓn khai thùc hiÖn c¸c nhiÖm vô c«ng t¸c T</w:t>
        <w:softHyphen/>
        <w:t xml:space="preserve"> ph¸p kh¸c, dÉn ®Õn t×nh tr¹ng nhiÒu nhiÖm vô träng t©m cña ngµnh ch</w:t>
        <w:softHyphen/>
        <w:t>a ®</w:t>
        <w:softHyphen/>
        <w:t>îc triÓn khai kÞp thêi. MÆt kh¸c, vÉn cßn mét sè cÊp uû, chÝnh quyÒn ®Þa ph</w:t>
        <w:softHyphen/>
        <w:t>¬ng ch</w:t>
        <w:softHyphen/>
        <w:t>a quan t©m, chó träng ®Õn c«ng t¸c cñng cè, kiÖn toµn bé m¸y Phßng T</w:t>
        <w:softHyphen/>
        <w:t xml:space="preserve"> ph¸p cÊp huyÖn, Ban T</w:t>
        <w:softHyphen/>
        <w:t xml:space="preserve"> ph¸p cÊp x·, nhÊt lµ bè trÝ thªm biªn chÕ theo tinh thÇn ChØ thÞ sè 06/2004/CT-UB, §Ò ¸n cñng cè, kiÖn toµn vÒ tæ chøc vµ ho¹t ®éng cña c¸c c¬ quan T</w:t>
        <w:softHyphen/>
        <w:t xml:space="preserve"> ph¸p cÊp huyÖn, cÊp x·... ®· lµm ¶nh h</w:t>
        <w:softHyphen/>
        <w:t>ëng ®Õn kÕt qu¶ ho¹t ®éng cña c«ng t¸c T</w:t>
        <w:softHyphen/>
        <w:t xml:space="preserve"> ph¸p vµ hé tÞch ë c¬ së.</w:t>
      </w:r>
    </w:p>
    <w:p>
      <w:pPr>
        <w:pStyle w:val="Normal"/>
        <w:spacing w:before="60" w:after="60"/>
        <w:ind w:firstLine="720"/>
        <w:jc w:val="both"/>
        <w:rPr/>
      </w:pPr>
      <w:r>
        <w:rPr/>
        <w:t>- C«ng t¸c x©y dùng KÕ ho¹ch ban hµnh v¨n b¶n quy ph¹m ph¸p luËt ch</w:t>
        <w:softHyphen/>
        <w:t>a ®</w:t>
        <w:softHyphen/>
        <w:t>îc c¸c ®Þa ph</w:t>
        <w:softHyphen/>
        <w:t>¬ng quan t©m, nªn t×nh tr¹ng ban hµnh v¨n b¶n quy ph¹m ph¸p luËt kh«ng theo kÕ ho¹ch, kh«ng ®óng tr×nh tù, thñ tôc... vÉn cßn diÔn ra ë mét sè ®Þa ph</w:t>
        <w:softHyphen/>
        <w:t>¬ng; trong khi ®ã, mét sè Phßng T</w:t>
        <w:softHyphen/>
        <w:t xml:space="preserve"> ph¸p ch</w:t>
        <w:softHyphen/>
        <w:t>a ph¸t huy vai trß cña c¬ quan chuyªn m«n trong viÖc tham m</w:t>
        <w:softHyphen/>
        <w:t>u cho UBND cïng cÊp trong viÖc thÈm ®Þnh, rµ so¸t, kiÓm tra v¨n b¶n quy ph¹m ph¸p luËt; c«ng t¸c chØ ®¹o, h</w:t>
        <w:softHyphen/>
        <w:t>íng dÉn viÖc x©y dùng h</w:t>
        <w:softHyphen/>
        <w:t xml:space="preserve">¬ng </w:t>
        <w:softHyphen/>
        <w:t xml:space="preserve">íc, qui </w:t>
        <w:softHyphen/>
        <w:t>íc th«n, bu«n, tæ d©n phè ë mét sè ®Þa ph</w:t>
        <w:softHyphen/>
        <w:t xml:space="preserve">¬ng trong tØnh cßn chËm, nhÊt lµ kh©u tæ chøc thÈm ®Þnh, phª duyÖt. </w:t>
      </w:r>
    </w:p>
    <w:p>
      <w:pPr>
        <w:pStyle w:val="Normal"/>
        <w:spacing w:before="60" w:after="60"/>
        <w:ind w:firstLine="709"/>
        <w:jc w:val="both"/>
        <w:rPr/>
      </w:pPr>
      <w:r>
        <w:rPr/>
        <w:t>- C«ng t¸c tuyªn truyÒn, phæ biÕn gi¸o dôc ph¸p luËt ë mét sè c¬ quan, ®¬n vÞ, ®Þa ph</w:t>
        <w:softHyphen/>
        <w:t>¬ng ch</w:t>
        <w:softHyphen/>
        <w:t>a ®</w:t>
        <w:softHyphen/>
        <w:t>îc coi träng vµ thiÕu sù quan t©m chØ ®¹o th</w:t>
        <w:softHyphen/>
        <w:t>êng xuyªn, nhÊt lµ sù phèi kÕt hîp gi÷a c¸c c¬ quan, ®¬n vÞ, ®Þa ph</w:t>
        <w:softHyphen/>
        <w:t>¬ng ch</w:t>
        <w:softHyphen/>
        <w:t>a chÆt chÏ, ®ång bé, cßn nÆng vÒ h×nh thøc, ch</w:t>
        <w:softHyphen/>
        <w:t>a ®i s©u, ®i s¸t vµo néi dung tuyªn truyÒn cho phï hîp ®èi víi tõng ®èi t</w:t>
        <w:softHyphen/>
        <w:t>îng. Kinh phÝ ®Çu t</w:t>
        <w:softHyphen/>
        <w:t xml:space="preserve"> cho c«ng t¸c tuyªn truyÒn, phæ biÕn, gi¸o dôc ph¸p luËt ch</w:t>
        <w:softHyphen/>
        <w:t>a ®</w:t>
        <w:softHyphen/>
        <w:t>îc c¸c ngµnh, ®Þa ph</w:t>
        <w:softHyphen/>
        <w:t>¬ng quan t©m.</w:t>
      </w:r>
    </w:p>
    <w:p>
      <w:pPr>
        <w:pStyle w:val="Normal"/>
        <w:spacing w:before="60" w:after="60"/>
        <w:ind w:firstLine="709"/>
        <w:jc w:val="both"/>
        <w:rPr/>
      </w:pPr>
      <w:r>
        <w:rPr/>
        <w:t>- C«ng t¸c thi hµnh ¸n tuy ®¹t ®</w:t>
        <w:softHyphen/>
        <w:t>îc kÕt qu¶ cao nh</w:t>
        <w:softHyphen/>
        <w:t>ng ¸n cã ®iÒu kiÖn thi hµnh vÉn cßn tån ®äng nhiÒu; kÕt qu¶ thi hµnh ¸n ë mét sè §éi Thi hµnh ¸n cÊp huyÖn cßn thÊp c¶ vÒ sè viÖc vµ sè tiÒn; viÖc kiÓm tra, ®«n ®èc, theo dâi ¸n chuyÓn giao cho UBND cÊp x· trùc tiÕp ®«n ®èc, thi hµnh, nhÊt lµ ë §éi Thi hµnh ¸n c¸c huyÖn, thµnh phè cßn nhiÒu h¹n chÕ nªn kÕt qu¶ ®¹t ®</w:t>
        <w:softHyphen/>
        <w:t>îc ch</w:t>
        <w:softHyphen/>
        <w:t xml:space="preserve">a cao. </w:t>
      </w:r>
    </w:p>
    <w:p>
      <w:pPr>
        <w:pStyle w:val="Normal"/>
        <w:spacing w:before="60" w:after="60"/>
        <w:ind w:firstLine="709"/>
        <w:jc w:val="both"/>
        <w:rPr/>
      </w:pPr>
      <w:r>
        <w:rPr/>
        <w:t>- C«ng t¸c hµnh chÝnh t</w:t>
        <w:softHyphen/>
        <w:t xml:space="preserve"> ph¸p vµ bæ trî t</w:t>
        <w:softHyphen/>
        <w:t xml:space="preserve"> ph¸p, nhÊt lµ c«ng t¸c hé tÞch, c«ng chøng, chøng thùc, b¸n ®Êu gi¸ tµi s¶n, luËt s</w:t>
        <w:softHyphen/>
        <w:t>, gi¸m ®Þnh t</w:t>
        <w:softHyphen/>
        <w:t xml:space="preserve"> ph¸p vÉn cßn mét sè tån t¹i, h¹n chÕ do c¬ chÕ, chÝnh s¸ch cßn bÊt cËp so víi thùc tÕ; trong khi ®ã, viÖc ban hµnh c¸c v¨n b¶n söa ®æi, bæ sung cña ChÝnh phñ vµ Bé T</w:t>
        <w:softHyphen/>
        <w:t xml:space="preserve"> ph¸p qu¸ chËm.</w:t>
      </w:r>
    </w:p>
    <w:p>
      <w:pPr>
        <w:pStyle w:val="BodyTextIndent3"/>
        <w:spacing w:before="60" w:after="60"/>
        <w:ind w:firstLine="709"/>
        <w:rPr>
          <w:rFonts w:ascii=".VnTime" w:hAnsi=".VnTime" w:cs=".VnTime"/>
          <w:b/>
          <w:b/>
          <w:color w:val="0000FF"/>
          <w:sz w:val="26"/>
        </w:rPr>
      </w:pPr>
      <w:r>
        <w:rPr>
          <w:rFonts w:cs=".VnTime" w:ascii=".VnTime" w:hAnsi=".VnTime"/>
          <w:color w:val="0000FF"/>
          <w:sz w:val="26"/>
        </w:rPr>
        <w:t>Nh÷ng tån t¹i, h¹n chÕ nªu trªn ®· lµm ¶nh h</w:t>
        <w:softHyphen/>
        <w:t>ëng ®Õn kÕt qu¶ thùc hiÖn c¸c nhiÖm vô c«ng t¸c cña ngµnh trong n¨m 2004.</w:t>
      </w:r>
    </w:p>
    <w:p>
      <w:pPr>
        <w:pStyle w:val="Normal"/>
        <w:spacing w:before="60" w:after="0"/>
        <w:jc w:val="both"/>
        <w:rPr>
          <w:rFonts w:ascii=".VnTime" w:hAnsi=".VnTime" w:cs=".VnTime"/>
          <w:b/>
          <w:b/>
          <w:color w:val="0000FF"/>
          <w:sz w:val="16"/>
        </w:rPr>
      </w:pPr>
      <w:r>
        <w:rPr>
          <w:rFonts w:cs=".VnTime"/>
          <w:b/>
          <w:color w:val="0000FF"/>
          <w:sz w:val="16"/>
        </w:rPr>
      </w:r>
    </w:p>
    <w:p>
      <w:pPr>
        <w:pStyle w:val="Heading5"/>
        <w:spacing w:before="60" w:after="0"/>
        <w:rPr/>
      </w:pPr>
      <w:r>
        <w:rPr/>
        <w:t>PhÇn thø hai</w:t>
      </w:r>
    </w:p>
    <w:p>
      <w:pPr>
        <w:pStyle w:val="Normal"/>
        <w:spacing w:before="60" w:after="0"/>
        <w:jc w:val="center"/>
        <w:rPr>
          <w:rFonts w:ascii=".VnTimeH" w:hAnsi=".VnTimeH" w:cs=".VnTimeH"/>
          <w:b/>
          <w:b/>
          <w:sz w:val="16"/>
        </w:rPr>
      </w:pPr>
      <w:r>
        <w:rPr>
          <w:rFonts w:cs=".VnTimeH" w:ascii=".VnTimeH" w:hAnsi=".VnTimeH"/>
          <w:b/>
          <w:sz w:val="16"/>
        </w:rPr>
      </w:r>
    </w:p>
    <w:p>
      <w:pPr>
        <w:pStyle w:val="Heading6"/>
        <w:spacing w:before="60" w:after="0"/>
        <w:rPr/>
      </w:pPr>
      <w:r>
        <w:rPr/>
        <w:t>Ph</w:t>
        <w:softHyphen/>
        <w:t>¬ng h</w:t>
        <w:softHyphen/>
        <w:t>íng, nhiÖm vô träng t©m c«ng t¸c t</w:t>
        <w:softHyphen/>
        <w:t xml:space="preserve"> ph¸p </w:t>
      </w:r>
    </w:p>
    <w:p>
      <w:pPr>
        <w:pStyle w:val="Heading6"/>
        <w:spacing w:before="60" w:after="0"/>
        <w:rPr/>
      </w:pPr>
      <w:r>
        <w:rPr/>
        <w:t>Trong n¨m 2005</w:t>
      </w:r>
    </w:p>
    <w:p>
      <w:pPr>
        <w:pStyle w:val="Normal"/>
        <w:spacing w:before="60" w:after="0"/>
        <w:jc w:val="both"/>
        <w:rPr>
          <w:sz w:val="16"/>
        </w:rPr>
      </w:pPr>
      <w:r>
        <w:rPr>
          <w:sz w:val="16"/>
        </w:rPr>
      </w:r>
    </w:p>
    <w:p>
      <w:pPr>
        <w:pStyle w:val="TextBodyIndent"/>
        <w:spacing w:before="60" w:after="60"/>
        <w:rPr/>
      </w:pPr>
      <w:r>
        <w:rPr>
          <w:rFonts w:cs=".VnTime" w:ascii=".VnTime" w:hAnsi=".VnTime"/>
          <w:color w:val="0000FF"/>
          <w:sz w:val="26"/>
        </w:rPr>
        <w:t>N¨m 2005, lµ n¨m kÕt thóc KÕ ho¹ch ph¸t triÓn kinh tÕ - x· héi  5 n¨m 2001 - 2005 vµ NghÞ quyÕt §¹i héi tØnh §¶ng bé §¨k L¨k lÇn thø XIII; ®èi víi c«ng t¸c T</w:t>
        <w:softHyphen/>
        <w:t xml:space="preserve"> ph¸p lµ n¨m thø T</w:t>
        <w:softHyphen/>
        <w:t xml:space="preserve"> triÓn khai thùc hiÖn NghÞ quyÕt sè 08-NQ/TW cña Bé ChÝnh trÞ vÒ nhiÖm vô träng t©m c«ng t¸c T</w:t>
        <w:softHyphen/>
        <w:t xml:space="preserve"> ph¸p trong thêi gian tíi. §Ó tiÕp tôc </w:t>
      </w:r>
      <w:r>
        <w:rPr>
          <w:color w:val="0000FF"/>
          <w:sz w:val="26"/>
        </w:rPr>
        <w:t xml:space="preserve">phaùt huy nhöõng keát quaû ñaõ ñaït ñöôïc trong naêm 2004, treân cô sôû baùm saùt phöông höôùng, nhieäm vuï cuûa Boä Tö phaùp, chöông trình, muïc tieâu phaùt trieån kinh teá - xaõ hoäi cuûa Tænh uûy, HÑND vaø UBND tænh, ngaønh Tö phaùp </w:t>
      </w:r>
      <w:r>
        <w:rPr>
          <w:rFonts w:cs=".VnTime" w:ascii=".VnTime" w:hAnsi=".VnTime"/>
          <w:color w:val="0000FF"/>
          <w:sz w:val="26"/>
        </w:rPr>
        <w:t>§¾k L¾k</w:t>
      </w:r>
      <w:r>
        <w:rPr>
          <w:color w:val="0000FF"/>
          <w:sz w:val="26"/>
        </w:rPr>
        <w:t xml:space="preserve"> </w:t>
      </w:r>
      <w:r>
        <w:rPr>
          <w:rFonts w:cs=".VnTime" w:ascii=".VnTime" w:hAnsi=".VnTime"/>
          <w:color w:val="0000FF"/>
          <w:sz w:val="26"/>
        </w:rPr>
        <w:t>x¸c ®Þnh</w:t>
      </w:r>
      <w:r>
        <w:rPr>
          <w:color w:val="0000FF"/>
          <w:sz w:val="26"/>
        </w:rPr>
        <w:t xml:space="preserve"> nhöõng </w:t>
      </w:r>
      <w:r>
        <w:rPr>
          <w:rFonts w:cs=".VnTime" w:ascii=".VnTime" w:hAnsi=".VnTime"/>
          <w:color w:val="0000FF"/>
          <w:sz w:val="26"/>
        </w:rPr>
        <w:t>nhiÖm vô</w:t>
      </w:r>
      <w:r>
        <w:rPr>
          <w:color w:val="0000FF"/>
          <w:sz w:val="26"/>
        </w:rPr>
        <w:t xml:space="preserve"> troïng taâm coâng taùc Tö phaùp trong naêm 2005 vôùi nhöõng noäi dung cuï theå nhö sau:</w:t>
      </w:r>
    </w:p>
    <w:p>
      <w:pPr>
        <w:pStyle w:val="Normal"/>
        <w:spacing w:before="60" w:after="60"/>
        <w:ind w:firstLine="720"/>
        <w:jc w:val="both"/>
        <w:rPr>
          <w:b/>
          <w:b/>
        </w:rPr>
      </w:pPr>
      <w:r>
        <w:rPr>
          <w:b/>
        </w:rPr>
        <w:t>1. C«ng t¸c cñng cè, x©y dùng ngµnh:</w:t>
      </w:r>
    </w:p>
    <w:p>
      <w:pPr>
        <w:pStyle w:val="TextBody"/>
        <w:tabs>
          <w:tab w:val="clear" w:pos="720"/>
          <w:tab w:val="left" w:pos="709" w:leader="none"/>
        </w:tabs>
        <w:spacing w:before="60" w:after="60"/>
        <w:rPr/>
      </w:pPr>
      <w:r>
        <w:rPr>
          <w:color w:val="0000FF"/>
          <w:sz w:val="26"/>
        </w:rPr>
        <w:tab/>
        <w:t>TËp trung tham m</w:t>
        <w:softHyphen/>
        <w:t>u cho UBND tØnh cñng cè, kiÖn toµn tæ chøc, bé m¸y c¬ quan T</w:t>
        <w:softHyphen/>
        <w:t xml:space="preserve"> ph¸p theo tinh thÇn NghÞ ®Þnh sè 171/2004/N§-CP ngµy 29/9/2004 cña ChÝnh phñ, träng t©m lµ tiÕp tôc cñng cè, kiÖn toµn bé m¸y c¬ quan Së, Phßng Thi hµnh ¸n tØnh vµ §éi Thi hµnh ¸n c¸c huyÖn, thµnh phè ®ñ c¸n bé, cã tr×nh ®é chuyªn m«n nghiÖp vô, phÈm chÊt ®¹o ®øc tèt, v÷ng vµng vÒ b¶n lÜnh chÝnh trÞ ®Ó phôc vô c¸c nhiÖm vô chÝnh trÞ cña ngµnh, ®Þa ph</w:t>
        <w:softHyphen/>
        <w:t>¬ng. §ång thêi, cã kÕ ho¹ch vµ chñ ®éng phèi hîp chÆt chÏ víi cÊp uû, chÝnh quyÒn c¸c huyÖn, thµnh phè t¨ng c</w:t>
        <w:softHyphen/>
        <w:t>êng c«ng t¸c cñng cè, kiÖn toµn Phßng T</w:t>
        <w:softHyphen/>
        <w:t xml:space="preserve"> ph¸p cÊp huyÖn vµ Ban T</w:t>
        <w:softHyphen/>
        <w:t xml:space="preserve"> ph¸p cÊp x· theo h</w:t>
        <w:softHyphen/>
        <w:t>íng bè trÝ ®ñ sè l</w:t>
        <w:softHyphen/>
        <w:t>îng vµ m¹nh vÒ chÊt l</w:t>
        <w:softHyphen/>
        <w:t xml:space="preserve">îng ®Ó ®¸p øng yªu cÇu nhiÖm vô theo tinh thÇn </w:t>
      </w:r>
      <w:r>
        <w:rPr>
          <w:sz w:val="26"/>
        </w:rPr>
        <w:t>ChØ thÞ sè 06/2004/CT-UB, §Ò ¸n cñng cè, kiÖn toµn vÒ tæ chøc vµ ho¹t ®éng cña c¸c c¬ quan T</w:t>
        <w:softHyphen/>
        <w:t xml:space="preserve"> ph¸p cÊp huyÖn, cÊp x·</w:t>
      </w:r>
      <w:r>
        <w:rPr>
          <w:color w:val="0000FF"/>
          <w:sz w:val="26"/>
        </w:rPr>
        <w:t xml:space="preserve">. </w:t>
      </w:r>
    </w:p>
    <w:p>
      <w:pPr>
        <w:pStyle w:val="Normal"/>
        <w:spacing w:before="60" w:after="60"/>
        <w:ind w:firstLine="567"/>
        <w:jc w:val="both"/>
        <w:rPr>
          <w:rFonts w:ascii="VNI-Times" w:hAnsi="VNI-Times" w:cs="VNI-Times"/>
        </w:rPr>
      </w:pPr>
      <w:r>
        <w:rPr/>
        <w:t>TiÕp tôc lÊy n¨m 2005 lµ n¨m tËp trung chØ ®¹o triÓn khai cã hiÖu qu¶ c«ng t¸c c¶i c¸ch c¸c thñ tôc hµnh chÝnh trªn c¸c lÜnh vùc ho¹t ®éng cña ngµnh theo tinh thÇn QuyÕt ®Þnh sè 181/2003/Q§-TTg cña Thñ t</w:t>
        <w:softHyphen/>
        <w:t>íng ChÝnh phñ; g¾n víi viÖc ®æi míi phong c¸ch, lÒ lèi lµm viÖc cña tõng c¸n bé, c«ng chøc trong ngµnh, nh»m n©ng cao chÊt l</w:t>
        <w:softHyphen/>
        <w:t>îng vµ hiÖu qu¶ c«ng t¸c cña ®¬n vÞ vµ tõng c¸n bé, c«ng chøc, thùc hiÖn v¨n minh n¬i c«ng së. TiÕp tôc rµ so¸t l¹i ®éi ngò c¸n bé, c«ng chøc trong tõng ®¬n vÞ cña ngµnh ®Ó cã kÕ ho¹ch ®µo t¹o n©ng cao tr×nh ®é chuyªn m«n, nghiÖp vô, tr×nh ®é lý luËn chÝnh trÞ; ®ång thêi, phèi hîp víi Tr</w:t>
        <w:softHyphen/>
        <w:t>êng ChÝnh trÞ tØnh vµ Tr</w:t>
        <w:softHyphen/>
        <w:t>êng §¹i häc LuËt Tp. Hå ChÝ Minh qu¶n lý tèt líp Trung cÊp LuËt t¹i chøc kho¸ IV cña tØnh.</w:t>
      </w:r>
    </w:p>
    <w:p>
      <w:pPr>
        <w:pStyle w:val="Normal"/>
        <w:spacing w:before="60" w:after="60"/>
        <w:ind w:firstLine="720"/>
        <w:jc w:val="both"/>
        <w:rPr/>
      </w:pPr>
      <w:r>
        <w:rPr>
          <w:rFonts w:cs="VNI-Times" w:ascii="VNI-Times" w:hAnsi="VNI-Times"/>
          <w:b/>
        </w:rPr>
        <w:t xml:space="preserve">2. Coâng taùc </w:t>
      </w:r>
      <w:r>
        <w:rPr>
          <w:b/>
        </w:rPr>
        <w:t>x©y dùng, thÈm ®Þnh, gãp ý, rµ so¸t, kiÓm tra v¨n b¶n quy ph¹m ph¸p luËt vµ c«ng t¸c x©y dùng h</w:t>
        <w:softHyphen/>
        <w:t xml:space="preserve">¬ng </w:t>
        <w:softHyphen/>
        <w:t xml:space="preserve">íc, quy </w:t>
        <w:softHyphen/>
        <w:t>íc</w:t>
      </w:r>
      <w:r>
        <w:rPr>
          <w:rFonts w:cs="VNI-Times" w:ascii="VNI-Times" w:hAnsi="VNI-Times"/>
          <w:b/>
        </w:rPr>
        <w:t>:</w:t>
      </w:r>
      <w:r>
        <w:rPr/>
        <w:t xml:space="preserve"> </w:t>
      </w:r>
    </w:p>
    <w:p>
      <w:pPr>
        <w:pStyle w:val="Normal"/>
        <w:spacing w:before="60" w:after="60"/>
        <w:ind w:firstLine="720"/>
        <w:jc w:val="both"/>
        <w:rPr/>
      </w:pPr>
      <w:r>
        <w:rPr/>
        <w:t>T¨ng c</w:t>
        <w:softHyphen/>
        <w:t>êng n©ng cao n¨ng lùc so¹n th¶o, thÈm ®Þnh, rµ so¸t, kiÓm tra v¨n b¶n quy ph¹m ph¸p luËt, nh»m b¶o ®¶m 100% c¸c v¨n b¶n quy ph¹m ph¸p luËt do ngµnh so¹n th¶o, thÈm ®Þnh, kiÓm tra cã néi dung ®óng ph¸p luËt, thèng nhÊt, cã kh¶ n¨ng thùc thi cao. Tham m</w:t>
        <w:softHyphen/>
        <w:t>u kÞp thêi cho UBND tØnh triÓn khai thùc hiÖn LuËt ban hµnh v¨n b¶n quy ph¹m ph¸p luËt thuéc thÈm quyÒn cña H§ND vµ UBND c¸c cÊp (khi luËt ®</w:t>
        <w:softHyphen/>
        <w:t>îc ban hµnh); x©y dùng KÕ häach ban hµnh v¨n b¶n quy ph¹m ph¸p luËt thuéc thÈm quyÒn cña UBND tØnh trong n¨m 2005; th</w:t>
        <w:softHyphen/>
        <w:t>êng xuyªn theo dâi, ®«n ®èc c¸c Së, ngµnh tr×nh UBND tØnh ban hµnh c¸c v¨n b¶n quy ph¹m ph¸p luËt theo KÕ ho¹ch ®· ®Ò ra. ChØ ®¹o, h</w:t>
        <w:softHyphen/>
        <w:t>íng dÉn, ®«n ®èc Phßng T</w:t>
        <w:softHyphen/>
        <w:t xml:space="preserve"> ph¸p c¸c huyÖn, thµnh phè triÓn khai thùc hiÖn c«ng t¸c thÈm ®Þnh, rµ so¸t vµ c«ng t¸c kiÓm tra, xö lý v¨n b¶n quy ph¹m ph¸p luËt theo tinh thÇn NghÞ ®Þnh sè 135/2003/N§-CP cña ChÝnh phñ ë tõng ®Þa ph</w:t>
        <w:softHyphen/>
        <w:t>¬ng. Tæ chøc c¸c líp båi d</w:t>
        <w:softHyphen/>
        <w:t>ìng, tËp huÊn nghiÖp vô rµ so¸t, kiÓm tra v¨n b¶n quy ph¹m ph¸p luËt cho c¸n bé cÊp huyÖn, cÊp x·. Thùc hiÖn tèt viÖc tæ chøc lÊy kiÕn gãp ý x©y dùng dù ¸n LuËt, ph¸p lÖnh, NghÞ ®Þnh vµ c¸c v¨n b¶n quy ph¹m ph¸p luËt ë ®Þa ph</w:t>
        <w:softHyphen/>
        <w:t xml:space="preserve">¬ng.    </w:t>
      </w:r>
    </w:p>
    <w:p>
      <w:pPr>
        <w:pStyle w:val="Normal"/>
        <w:spacing w:before="60" w:after="60"/>
        <w:ind w:firstLine="720"/>
        <w:jc w:val="both"/>
        <w:rPr/>
      </w:pPr>
      <w:r>
        <w:rPr/>
        <w:t>ChØ ®¹o, ®«n ®èc, h</w:t>
        <w:softHyphen/>
        <w:t>íng dÉn c¸c ®Þa ph</w:t>
        <w:softHyphen/>
        <w:t>¬ng thùc hiÖn hoµn thµnh c«ng t¸c x©y dùng h</w:t>
        <w:softHyphen/>
        <w:t xml:space="preserve">¬ng </w:t>
        <w:softHyphen/>
        <w:t xml:space="preserve">íc, quy </w:t>
        <w:softHyphen/>
        <w:t>íc ë th«n, bu«n, tæ d©n phè trong n¨m 2005 vµ tham m</w:t>
        <w:softHyphen/>
        <w:t>u UBND tØnh chØ ®¹o tæng kÕt c«ng t¸c x©y dùng h</w:t>
        <w:softHyphen/>
        <w:t xml:space="preserve">¬ng </w:t>
        <w:softHyphen/>
        <w:t xml:space="preserve">íc, quy </w:t>
        <w:softHyphen/>
        <w:t>íc ë tõng ®Þa ph</w:t>
        <w:softHyphen/>
        <w:t>¬ng vµ tiÕn tíi tæng kÕt ë cÊp tØnh.</w:t>
      </w:r>
    </w:p>
    <w:p>
      <w:pPr>
        <w:pStyle w:val="Normal"/>
        <w:spacing w:before="60" w:after="60"/>
        <w:ind w:firstLine="720"/>
        <w:jc w:val="both"/>
        <w:rPr>
          <w:rFonts w:ascii="VNI-Times" w:hAnsi="VNI-Times" w:cs="VNI-Times"/>
          <w:b/>
          <w:b/>
        </w:rPr>
      </w:pPr>
      <w:r>
        <w:rPr>
          <w:rFonts w:cs="VNI-Times" w:ascii="VNI-Times" w:hAnsi="VNI-Times"/>
          <w:b/>
        </w:rPr>
        <w:t xml:space="preserve">3. Coâng taùc tuyeân truyeàn, phoå bieán, giaùo duïc phaùp luaät vaø trôï giuùp phaùp lyù: </w:t>
      </w:r>
    </w:p>
    <w:p>
      <w:pPr>
        <w:pStyle w:val="Normal"/>
        <w:spacing w:before="60" w:after="60"/>
        <w:ind w:firstLine="720"/>
        <w:jc w:val="both"/>
        <w:rPr/>
      </w:pPr>
      <w:r>
        <w:rPr/>
        <w:t>§Èy m¹nh c«ng t¸c phæ biÕn, gi¸o dôc ph¸p luËt theo h</w:t>
        <w:softHyphen/>
        <w:t>íng ®a d¹ng hãa c¸c ho¹t ®éng phæ biÕn, gi¸o dôc ph¸p luËt víi ph</w:t>
        <w:softHyphen/>
        <w:t>¬ng ch©m "h</w:t>
        <w:softHyphen/>
        <w:t>íng mäi ho¹t ®éng phæ biÕn gi¸o dôc ph¸p luËt vÒ c¬ së"; träng t©m lµ tiÕp tôc triÓn khai thùc hiÖn Ch</w:t>
        <w:softHyphen/>
        <w:t>¬ng tr×nh phæ biÕn, gi¸o dôc ph¸p luËt cña ChÝnh phñ tõ n¨m 2003 - 2007;  NghÞ quyÕt sè 07/2001/NQ-H§ND ngµy 19/01/2001 cña Héi ®ång nh©n d©n tØnh phª duyÖt §Ò ¸n vÒ c«ng t¸c phæ biÕn gi¸o dôc ph¸p luËt trong c¸n bé, c«ng chøc vµ nh©n d©n tõ n¨m 2001-2005; C«ng v¨n sè 88-CV/TU ngµy 15/4/2004 cña TØnh uû §¾k L¾k vÒ thùc hiÖn ChØ thÞ sè 32-CT/TW cña Ban BÝ th</w:t>
        <w:softHyphen/>
        <w:t xml:space="preserve"> Trung </w:t>
        <w:softHyphen/>
        <w:t>¬ng §¶ng vÒ t¨ng c</w:t>
        <w:softHyphen/>
        <w:t>êng sù l·nh ®¹o cña §¶ng trong c«ng t¸c phæ biÕn, gi¸o dôc ph¸p luËt, n©ng cao ý thøc chÊp hµnh ph¸p luËt cña c¸n bé, nh©n d©n. §ång thêi, tham m</w:t>
        <w:softHyphen/>
        <w:t>u UBND tØnh tæ chøc c¸c Héi nghÞ phæ biÕn c¸c v¨n b¶n ph¸p luËt míi ban hµnh; tæ chøc Héi thi "Chñ tÞch, Phã Chñ tÞch UBND cÊp x· víi kiÕn thøc ph¸p luËt lÇn thø II", cuéc thi "T×m hiÓu ph¸p luËt vÒ ®Êt ®ai" vµ chuÈn bÞ c¸c ®iÒu kiÖn cÇn thiÕt ®Ó tham gia Héi thi "Hoµ gi¶i viªn giái toµn quèc lÇn thø II"; duy tr× viÖc ph¸t hµnh B¶n tin hµng th¸ng vµ c¸c sè B¶n tin chuyªn ®Ò... ®Ó th«ng tin kÞp thêi c¸c v¨n b¶n ph¸p luËt quan träng míi vµ nh÷ng v¨n b¶n ph¸p luËt liªn quan mËt thiÕt ®Õn ®êi sèng cña nh©n d©n ®Òu ®Õn ®</w:t>
        <w:softHyphen/>
        <w:t>îc nh©n d©n c¸c d©n téc trªn ®Þa bµn tØnh, ®Æc biÖt chó träng nh©n d©n ë vïng s©u, vïng xa, vïng ®ång bµo d©n téc thiÓu sè vµ c¸c ®èi t</w:t>
        <w:softHyphen/>
        <w:t>îng lµ thanh thiÕu niªn vµ häc sinh, sinh viªn, c¸n bé, c«ng chøc, c¸n bé chñ chèt ë c¬ së... nh»m tiÕp tôc n©ng cao ý thøc tu©n thñ vµ chÊp hµnh ph¸p luËt cña c«ng d©n, gi¶i táa kÞp thêi c¸c v</w:t>
        <w:softHyphen/>
        <w:t>íng m¾c ph¸p luËt cña c«ng d©n ngay t¹i c¬ së.</w:t>
      </w:r>
    </w:p>
    <w:p>
      <w:pPr>
        <w:pStyle w:val="Normal"/>
        <w:spacing w:before="60" w:after="60"/>
        <w:ind w:firstLine="720"/>
        <w:jc w:val="both"/>
        <w:rPr>
          <w:b/>
          <w:b/>
          <w:i/>
          <w:i/>
        </w:rPr>
      </w:pPr>
      <w:r>
        <w:rPr/>
        <w:t>T¨ng c</w:t>
        <w:softHyphen/>
        <w:t>êng c¸c ho¹t ®éng vµ më réng ph¹m vi c¸c ®èi t</w:t>
        <w:softHyphen/>
        <w:t>îng thuéc diÖn ®</w:t>
        <w:softHyphen/>
        <w:t>îc trî gióp ph¸p lý miÔn phÝ; phèi hîp víi c¸c tæ chøc x· héi nh</w:t>
        <w:softHyphen/>
        <w:t xml:space="preserve"> Héi phô n÷, Héi n«ng d©n, Héi cùu chiÕn binh ®Ó thµnh lËp c¸c C©u l¹c bé trî gióp ph¸p lý cho c¸c ®èi t</w:t>
        <w:softHyphen/>
        <w:t>îng lµ héi viªn cña c¸c tæ chøc nµy; ®ång thêi, tiÕp tôc ®Èy m¹nh ho¹t ®éng trî gióp ph¸p l</w:t>
        <w:softHyphen/>
        <w:t>u ®éng cho ®ång bµo c¸c d©n téc thiÓu sè ë c¸c vïng s©u, vïng xa, vïng ®Æc biÖt khã kh¨n, vïng biªn giíi, vïng c¨n cø c¸ch m¹ng... g¾n víi viÖc ph¸t triÓn m¹nh lùc l</w:t>
        <w:softHyphen/>
        <w:t>îng céng t¸c viªn ë cÊp huyÖn, cÊp x·, nhÊt lµ chó träng ph¸t triÓn ®éi céng t¸c viªn trî gióp ph¸p lý lµ c¸c giµ lµng tr</w:t>
        <w:softHyphen/>
        <w:t>ëng th«n, tr</w:t>
        <w:softHyphen/>
        <w:t>ëng bu«n, tæ tr</w:t>
        <w:softHyphen/>
        <w:t>ëng tæ hoµ gi¶i... nh»m h</w:t>
        <w:softHyphen/>
        <w:t>íng dÉn vµ gi¶i ®¸p kÞp thêi c¸c bøc xóc, v</w:t>
        <w:softHyphen/>
        <w:t>íng m¾c vÒ ph¸p luËt cho nh©n d©n ngay t¹i ®Þa bµn d©n c</w:t>
        <w:softHyphen/>
        <w:t xml:space="preserve">. </w:t>
      </w:r>
    </w:p>
    <w:p>
      <w:pPr>
        <w:pStyle w:val="BodyTextIndent2"/>
        <w:spacing w:before="60" w:after="60"/>
        <w:rPr/>
      </w:pPr>
      <w:r>
        <w:rPr>
          <w:b/>
          <w:color w:val="0000FF"/>
          <w:sz w:val="26"/>
        </w:rPr>
        <w:t xml:space="preserve">4. Coâng taùc </w:t>
      </w:r>
      <w:r>
        <w:rPr>
          <w:rFonts w:cs=".VnTime" w:ascii=".VnTime" w:hAnsi=".VnTime"/>
          <w:b/>
          <w:color w:val="0000FF"/>
          <w:sz w:val="26"/>
        </w:rPr>
        <w:t>hµnh chÝnh T</w:t>
        <w:softHyphen/>
        <w:t xml:space="preserve"> ph¸p vµ bæ trî t</w:t>
        <w:softHyphen/>
        <w:t xml:space="preserve"> ph¸p:</w:t>
      </w:r>
    </w:p>
    <w:p>
      <w:pPr>
        <w:pStyle w:val="Normal"/>
        <w:spacing w:before="60" w:after="60"/>
        <w:ind w:firstLine="720"/>
        <w:jc w:val="both"/>
        <w:rPr/>
      </w:pPr>
      <w:r>
        <w:rPr/>
        <w:t>TiÕp tôc t¨ng c</w:t>
        <w:softHyphen/>
        <w:t>êng c«ng t¸c qu¶n lý nhµ n</w:t>
        <w:softHyphen/>
        <w:t>íc trong lÜnh vùc hµnh chÝnh t</w:t>
        <w:softHyphen/>
        <w:t xml:space="preserve"> ph¸p vµ bæ trî t</w:t>
        <w:softHyphen/>
        <w:t xml:space="preserve"> ph¸p g¾n víi viÖc n©ng cao tr¸ch nhiÖm c«ng vô, ®¹o ®øc nghÒ nghiÖp cña c¸n bé, c«ng chøc trong lÜnh vùc nµy. Träng t©m lµ:</w:t>
      </w:r>
    </w:p>
    <w:p>
      <w:pPr>
        <w:pStyle w:val="Normal"/>
        <w:spacing w:before="60" w:after="60"/>
        <w:ind w:firstLine="720"/>
        <w:jc w:val="both"/>
        <w:rPr/>
      </w:pPr>
      <w:r>
        <w:rPr/>
        <w:t>- TiÕp tôc tËp trung thùc hiÖn cã hiÖu qu¶ viÖc c¶i c¸ch thñ tôc hµnh chÝnh, n©ng cao chÊt l</w:t>
        <w:softHyphen/>
        <w:t>îng c«ng t¸c ®¨ng ký qu¶n lý hé tÞch, lý lÞch t</w:t>
        <w:softHyphen/>
        <w:t xml:space="preserve"> ph¸p, c«ng chøng, chøng thùc trªn bµn tØnh theo tinh thÇn QuyÕt ®Þnh sè 181/2003/Q§-TTg cña Thñ t</w:t>
        <w:softHyphen/>
        <w:t>íng ChÝnh phñ, triÓn khai c¶i c¸ch thñ tôc hµnh chÝnh, thùc hiÖn c¬ chÕ mét cöa t¹i c¸c Phßng C«ng chøng sè 2 vµ sè 3 cña tØnh; chó träng viÖc n©ng cao chÊt l</w:t>
        <w:softHyphen/>
        <w:t>îng c«ng t¸c ®¨ng ký qu¶n lý hé tÞch, chøng thùc ë cÊp huyÖn, cÊp x·. Tæ chøc c¸c líp båi d</w:t>
        <w:softHyphen/>
        <w:t>ìng, tËp huÊn nghiÖp vô hé tÞch, chøng thùc cho c¸n bé trùc tiÕp lµm c«ng t¸c hé tÞch ë cÊp huyÖn, cÊp x·, nh»m n©ng cao tr×nh ®é nghiÖp vô, kü n¨ng t¸c nghiÖp cho ®éi ngò c¸n bé nµy ®Ó ®¸p øng yªu cÇu nhiÖm vô ë tõng ®Þa ph</w:t>
        <w:softHyphen/>
        <w:t>¬ng.</w:t>
      </w:r>
    </w:p>
    <w:p>
      <w:pPr>
        <w:pStyle w:val="Normal"/>
        <w:spacing w:before="60" w:after="60"/>
        <w:ind w:firstLine="720"/>
        <w:jc w:val="both"/>
        <w:rPr/>
      </w:pPr>
      <w:r>
        <w:rPr/>
        <w:t>- T¨ng c</w:t>
        <w:softHyphen/>
        <w:t>êng c«ng t¸c qu¶n lý nhµ n</w:t>
        <w:softHyphen/>
        <w:t>íc ®èi víi c¸c tæ chøc bæ trî t</w:t>
        <w:softHyphen/>
        <w:t xml:space="preserve"> ph¸p, th</w:t>
        <w:softHyphen/>
        <w:t>êng xuyªn cã kÕ ho¹ch kiÓm tra ho¹t ®éng cña c¸c tæ chøc gi¸m ®Þnh t</w:t>
        <w:softHyphen/>
        <w:t xml:space="preserve"> ph¸p, §oµn luËt s</w:t>
        <w:softHyphen/>
        <w:t xml:space="preserve"> vµ c¸c tæ chøc t</w:t>
        <w:softHyphen/>
        <w:t xml:space="preserve"> vÊn, dÞch vô ph¸p lý ®Ó ®¶m b¶o ho¹t ®éng cã hiÖu qu¶, ®óng ph¸p luËt; nh»m ®</w:t>
        <w:softHyphen/>
        <w:t>a ho¹t ®éng LuËt s</w:t>
        <w:softHyphen/>
        <w:t>, t</w:t>
        <w:softHyphen/>
        <w:t xml:space="preserve"> vÊn ph¸p luËt, gi¸m ®Þnh t</w:t>
        <w:softHyphen/>
        <w:t xml:space="preserve"> ph¸p theo ®óng tinh thÇn NghÞ quyÕt sè 08-NQ/TW cña Bé ChÝnh trÞ vÒ c¶i c¸ch T</w:t>
        <w:softHyphen/>
        <w:t xml:space="preserve"> ph¸p, phôc vô kÞp thêi c¸c yªu cÇu cña c«ng d©n, tæ chøc trªn ®Þa bµn tØnh.</w:t>
      </w:r>
    </w:p>
    <w:p>
      <w:pPr>
        <w:pStyle w:val="Normal"/>
        <w:spacing w:before="60" w:after="60"/>
        <w:ind w:firstLine="720"/>
        <w:jc w:val="both"/>
        <w:rPr/>
      </w:pPr>
      <w:r>
        <w:rPr/>
        <w:t>- Th</w:t>
        <w:softHyphen/>
        <w:t>êng xuyªn cã kÕ ho¹ch phèi hîp víi UBMTTQ ViÖt Nam tØnh vµ c¸c ngµnh liªn quan t¨ng c</w:t>
        <w:softHyphen/>
        <w:t>êng kiÓm tra, h</w:t>
        <w:softHyphen/>
        <w:t>íng dÉn, ®«n ®èc c¸c ®Þa ph</w:t>
        <w:softHyphen/>
        <w:t>¬ng triÓn khai thùc hiÖn ChØ thÞ sè 09/2004/CT-UB vµ C«ng v¨n sè 2176/CV-UB ngµy 07/9/2004</w:t>
      </w:r>
      <w:r>
        <w:rPr>
          <w:sz w:val="28"/>
        </w:rPr>
        <w:t xml:space="preserve"> </w:t>
      </w:r>
      <w:r>
        <w:rPr/>
        <w:t>cña UBND tØnh vÒ t¨ng c</w:t>
        <w:softHyphen/>
        <w:t>êng vµ n©ng cao hiÖu qu¶ ho¹t ®éng cña c«ng t¸c hoµ gi¶i c¬ së, nh»m tõng b</w:t>
        <w:softHyphen/>
        <w:t xml:space="preserve">íc cñng cè, kiÖn toµn vµ n©ng cao hiÖu qu¶ ho¹t ®éng hoµ gi¶i ë c¬ së. </w:t>
      </w:r>
    </w:p>
    <w:p>
      <w:pPr>
        <w:pStyle w:val="TextBodyIndent"/>
        <w:spacing w:before="60" w:after="60"/>
        <w:ind w:firstLine="720"/>
        <w:rPr/>
      </w:pPr>
      <w:r>
        <w:rPr>
          <w:rFonts w:cs=".VnTime" w:ascii=".VnTime" w:hAnsi=".VnTime"/>
          <w:color w:val="0000FF"/>
          <w:sz w:val="26"/>
          <w:lang w:eastAsia="en-US"/>
        </w:rPr>
        <w:t xml:space="preserve">- </w:t>
      </w:r>
      <w:r>
        <w:rPr>
          <w:rFonts w:cs=".VnTime" w:ascii=".VnTime" w:hAnsi=".VnTime"/>
          <w:color w:val="0000FF"/>
          <w:sz w:val="26"/>
        </w:rPr>
        <w:t>T¨ng c</w:t>
        <w:softHyphen/>
        <w:t>êng c¸c biÖn ph¸p chØ ®¹o më réng ph¹m vi ho¹t ®éng b¸n ®Êu gi¸ tµi s¶n víi c¸c tæ chøc, c¸ nh©n trªn ®Þa bµn tØnh; trong ®ã, cÇn chó träng viÖc b¸n tµi s¶n do c¬ quan thi hµnh ¸n uû quyÒn vµ tµi s¶n tÞch thu sung quü Nhµ n</w:t>
        <w:softHyphen/>
        <w:t>íc; ®ång thêi,</w:t>
      </w:r>
      <w:r>
        <w:rPr>
          <w:color w:val="0000FF"/>
        </w:rPr>
        <w:t xml:space="preserve"> </w:t>
      </w:r>
      <w:r>
        <w:rPr>
          <w:color w:val="0000FF"/>
          <w:sz w:val="26"/>
        </w:rPr>
        <w:t>t</w:t>
      </w:r>
      <w:r>
        <w:rPr>
          <w:rFonts w:cs=".VnTime" w:ascii=".VnTime" w:hAnsi=".VnTime"/>
          <w:color w:val="0000FF"/>
          <w:sz w:val="26"/>
        </w:rPr>
        <w:t>iÕp tôc phèi hîp víi c¸c ngµnh liªn quan ®Ó cã biÖn ph¸p gi¶i quyÕt kÞp thêi nh÷ng v</w:t>
        <w:softHyphen/>
        <w:t>íng m¾c trong ho¹t ®éng b¸n ®Êu gi¸ tµi s¶n.</w:t>
      </w:r>
      <w:r>
        <w:rPr>
          <w:color w:val="0000FF"/>
          <w:sz w:val="26"/>
        </w:rPr>
        <w:t xml:space="preserve"> </w:t>
      </w:r>
    </w:p>
    <w:p>
      <w:pPr>
        <w:pStyle w:val="Normal"/>
        <w:spacing w:before="60" w:after="60"/>
        <w:ind w:firstLine="720"/>
        <w:jc w:val="both"/>
        <w:rPr>
          <w:rFonts w:ascii="VNI-Times" w:hAnsi="VNI-Times" w:cs="VNI-Times"/>
          <w:b/>
          <w:b/>
        </w:rPr>
      </w:pPr>
      <w:r>
        <w:rPr>
          <w:rFonts w:cs="VNI-Times" w:ascii="VNI-Times" w:hAnsi="VNI-Times"/>
          <w:b/>
        </w:rPr>
        <w:t xml:space="preserve">5. Coâng taùc thi haønh aùn daân söï: </w:t>
      </w:r>
    </w:p>
    <w:p>
      <w:pPr>
        <w:pStyle w:val="Normal"/>
        <w:spacing w:before="60" w:after="60"/>
        <w:ind w:firstLine="720"/>
        <w:jc w:val="both"/>
        <w:rPr/>
      </w:pPr>
      <w:r>
        <w:rPr/>
        <w:t>TiÕp tôc chØ ®¹o c¸c c¬ quan thi hµnh ¸n tõ tØnh ®Õn huyÖn ®Èy m¹nh c«ng t¸c thi hµnh ¸n d©n sù, triÓn khai thùc hiÖn tèt Ph¸p lÖnh Thi hµnh ¸n d©n sù n¨m 2004 trªn ®Þa bµn tØnh; g¾n víi viÖc t¨ng c</w:t>
        <w:softHyphen/>
        <w:t>êng kiÓm tra, ®«n ®èc viÖc thi hµnh ¸n ®èi víi sè ¸n ®· chuyÓn giao cho UBND cÊp x· ®«n ®èc, thi hµnh, nh»m ®¶m b¶o tÊt c¶ ¸n cã ®iÒu kiÖn thi hµnh ®Òu ph¶i ®</w:t>
        <w:softHyphen/>
        <w:t>a ra thi hµnh vµ thi hµnh xong, phÊn ®Êu ®Õn cuèi n¨m 2005 thi hµnh ¸n ®¹t trªn 80% sè viÖc vµ sè tiÒn cã ®iÒu kiÖn thi hµnh. T¨ng c</w:t>
        <w:softHyphen/>
        <w:t>êng chØ ®¹o gi¶i quyÕt kÞp thêi, døt ®iÓm c¸c khiÕu kiÖn liªn quan ®Õn c«ng t¸c thi hµnh ¸n d©n sù ngay t¹i n¬i ph¸t sinh, kh«ng ®Ó kÐo dµi, khiÕu kiÖn v</w:t>
        <w:softHyphen/>
        <w:t xml:space="preserve">ît cÊp. </w:t>
      </w:r>
    </w:p>
    <w:p>
      <w:pPr>
        <w:pStyle w:val="TextBodyIndent"/>
        <w:spacing w:before="60" w:after="60"/>
        <w:ind w:firstLine="720"/>
        <w:rPr>
          <w:rFonts w:ascii=".VnTime" w:hAnsi=".VnTime" w:cs=".VnTime"/>
          <w:b/>
          <w:b/>
          <w:color w:val="0000FF"/>
          <w:sz w:val="26"/>
        </w:rPr>
      </w:pPr>
      <w:r>
        <w:rPr>
          <w:rFonts w:cs=".VnTime" w:ascii=".VnTime" w:hAnsi=".VnTime"/>
          <w:b/>
          <w:color w:val="0000FF"/>
          <w:sz w:val="26"/>
        </w:rPr>
        <w:t>6. C«ng t¸c thanh tra, kiÓm tra, tiÕp d©n vµ gi¶i quyÕt khiÕu n¹i, tè c¸o:</w:t>
      </w:r>
    </w:p>
    <w:p>
      <w:pPr>
        <w:pStyle w:val="Normal"/>
        <w:spacing w:before="60" w:after="60"/>
        <w:ind w:firstLine="720"/>
        <w:jc w:val="both"/>
        <w:rPr>
          <w:lang w:eastAsia="en-US"/>
        </w:rPr>
      </w:pPr>
      <w:r>
        <w:rPr/>
        <w:t>§Èy m¹nh c«ng t¸c thanh tra, kiÓm tra viÖc triÓn khai thùc hiÖn c¸c nhiÖm vô c«ng t¸c träng t©m cña ngµnh, trong ®ã t¨ng c</w:t>
        <w:softHyphen/>
        <w:t xml:space="preserve">êng c«ng t¸c thanh tra, kiÓm tra c¸c lÜnh vùc c«ng t¸c chuyªn m«n, nghiÖp vô, chi tiªu sö dông tµi chÝnh, tµi s¶n, x©y dùng c¬ b¶n, chÕ ®é tr¸ch nhiÖm cña c¸c c¬ quan, ®¬n vÞ  vµ tõng c¸n bé c«ng chøc. Xö lý kÞp thêi, nghiªm minh </w:t>
      </w:r>
      <w:r>
        <w:rPr>
          <w:rFonts w:cs="VNI-Times" w:ascii="VNI-Times" w:hAnsi="VNI-Times"/>
        </w:rPr>
        <w:t xml:space="preserve">ñoái vôùi caùc ñôn vò, caù nhaân trong ngaønh coù daáu hieäu vi phaïm, </w:t>
      </w:r>
      <w:r>
        <w:rPr/>
        <w:t>®Æc biÖt lµ c¸c hµnh vi tham nhòng, l¹m quyÒn, lµm sai ph¸p luËt... T¨ng c</w:t>
        <w:softHyphen/>
        <w:t>êng ®«n ®èc viÖc kh¾c phôc, söa ch÷a sai ph¹m, khuyÕt ®iÓm sau khi ®· kiÓm tra, thanh tra.</w:t>
      </w:r>
      <w:r>
        <w:rPr>
          <w:rFonts w:cs="VNI-Times" w:ascii="VNI-Times" w:hAnsi="VNI-Times"/>
        </w:rPr>
        <w:t xml:space="preserve"> </w:t>
      </w:r>
      <w:r>
        <w:rPr/>
        <w:t>§ång thêi, thùc hiÖn tèt c«ng t¸c tiÕp d©n, gi¶i quyÕt khiÕu n¹i, tè c¸o cña c«ng d©n, tæ chøc; ®¶m b¶o mäi khiÕu n¹i, tè c¸o liªn quan ®Õn ho¹t ®éng cña ngµnh ®Òu ph¶i ®</w:t>
        <w:softHyphen/>
        <w:t>îc xem xÐt kÞp thêi vµ gi¶i quyÕt døt ®iÓm t¹i n¬i ph¸t sinh, nh»m tõng b</w:t>
        <w:softHyphen/>
        <w:t>íc ®</w:t>
        <w:softHyphen/>
        <w:t>a ho¹t ®éng gi¶i quyÕt khiÕu kiÖn t</w:t>
        <w:softHyphen/>
        <w:t xml:space="preserve"> ph¸p vµo nÒ nÕp, ®óng tr×nh tù ph¸p luËt, gãp phÇn n©ng cao hiÖu qu¶ qu¶n lý, chØ ®¹o trong ngµnh tõ tØnh ®Õn c¬ së. </w:t>
      </w:r>
    </w:p>
    <w:p>
      <w:pPr>
        <w:pStyle w:val="Normal"/>
        <w:spacing w:before="60" w:after="60"/>
        <w:ind w:firstLine="720"/>
        <w:jc w:val="both"/>
        <w:rPr/>
      </w:pPr>
      <w:r>
        <w:rPr>
          <w:rFonts w:cs="VNI-Times" w:ascii="VNI-Times" w:hAnsi="VNI-Times"/>
          <w:b/>
        </w:rPr>
        <w:t>7. Coâng taùc thi ñua khen thöôûng:</w:t>
      </w:r>
      <w:r>
        <w:rPr/>
        <w:t xml:space="preserve"> </w:t>
      </w:r>
    </w:p>
    <w:p>
      <w:pPr>
        <w:pStyle w:val="Normal"/>
        <w:spacing w:before="60" w:after="60"/>
        <w:ind w:firstLine="720"/>
        <w:jc w:val="both"/>
        <w:rPr/>
      </w:pPr>
      <w:r>
        <w:rPr/>
        <w:t xml:space="preserve">TiÕp tôc tæ chøc </w:t>
      </w:r>
      <w:r>
        <w:rPr>
          <w:lang w:eastAsia="en-US"/>
        </w:rPr>
        <w:t xml:space="preserve">qu¸n triÖt tinh thÇn ChØ thÞ sè </w:t>
      </w:r>
      <w:r>
        <w:rPr/>
        <w:t>35-CT/TW, ChØ thÞ sè 39-CT/TW cña Bé ChÝnh trÞ, LuËt Thi ®ua khen th</w:t>
        <w:softHyphen/>
        <w:t>ëng, ChØ thÞ sè 02/2004/CT-BTP cña Bé tr</w:t>
        <w:softHyphen/>
        <w:t>ëng Bé T</w:t>
        <w:softHyphen/>
        <w:t xml:space="preserve"> ph¸p, ChØ thÞ sè 05/CT-TU ngµy 27/7/2004 cña TØnh uû §¾k L¾k vµ ChØ thÞ sè 07/CT-UB ngµy 19/3/2004 cña UBND tØnh </w:t>
      </w:r>
      <w:r>
        <w:rPr>
          <w:lang w:eastAsia="en-US"/>
        </w:rPr>
        <w:t>vÒ tiÕp tôc ®æi míi, ®Èy m¹nh phong trµo thi ®ua yªu n</w:t>
        <w:softHyphen/>
        <w:t>íc trong t×nh h×nh míi cho toµn thÓ c¸n bé, c«ng chøc ngµnh T</w:t>
        <w:softHyphen/>
        <w:t xml:space="preserve"> ph¸p §¾k L¾k, nh»m n©ng cao nhËn thøc cña c¸n bé, c«ng chøc </w:t>
      </w:r>
      <w:r>
        <w:rPr/>
        <w:t>trong viÖc thùc hiÖn tèt khÈu hiÖu thi ®ua cña ngµnh T</w:t>
        <w:softHyphen/>
        <w:t xml:space="preserve"> ph¸p  “C¸n bé, c«ng chøc ngµnh t</w:t>
        <w:softHyphen/>
        <w:t xml:space="preserve"> ph¸p ra søc thi ®ua hoµn thµnh xuÊt s¾c nhiÖm vô ®</w:t>
        <w:softHyphen/>
        <w:t>îc giao, g</w:t>
        <w:softHyphen/>
        <w:t>¬ng mÉu sèng vµ lµm viÖc theo HiÕn ph¸p vµ ph¸p luËt, v× sù nghiÖp d©n giµu, n</w:t>
        <w:softHyphen/>
        <w:t>íc m¹nh, x· héi c«ng b»ng, d©n chñ vµ v¨n minh”.</w:t>
      </w:r>
    </w:p>
    <w:p>
      <w:pPr>
        <w:pStyle w:val="Normal"/>
        <w:spacing w:before="60" w:after="60"/>
        <w:ind w:firstLine="720"/>
        <w:jc w:val="both"/>
        <w:rPr/>
      </w:pPr>
      <w:r>
        <w:rPr/>
        <w:t>Ph¸t ®éng vµ duy tr× th</w:t>
        <w:softHyphen/>
        <w:t>êng xuyªn c¸c phong trµo thi ®ua trong n¨m 2005, träng t©m lµ tËp trung triÓn khai thùc hiÖn th¾ng lîi phong trµo thi ®ua ®Æc biÖt  do Së ph¸t ®éng t¹i C«ng v¨n sè 532/CV-TP ngµy 27/8/2004.</w:t>
      </w:r>
      <w:r>
        <w:rPr>
          <w:lang w:eastAsia="en-US"/>
        </w:rPr>
        <w:t xml:space="preserve"> Ph¸t huy søc m¹nh tæng hîp cña c¸c tæ chøc, ®oµn thÓ quÇn chóng trong c¬ quan, nh»m ®éng viªn §¶ng viªn, héi viªn, ®oµn viªn trong tõng tæ chøc vµ c¸n bé, c«ng chøc cña ngµnh tÝch cùc h</w:t>
        <w:softHyphen/>
        <w:t>ëng øng phong trµo thi ®ua yªu n</w:t>
        <w:softHyphen/>
        <w:t>íc do Bé T</w:t>
        <w:softHyphen/>
        <w:t xml:space="preserve"> ph¸p vµ UBND tØnh ph¸t ®éng lËp thµnh tÝch chµo mõng §¹i héi Thi ®ua ngµnh T</w:t>
        <w:softHyphen/>
        <w:t xml:space="preserve"> ph¸p, h</w:t>
        <w:softHyphen/>
        <w:t xml:space="preserve">íng tíi §¹i héi Thi ®ua toµn quèc lÇn thø VII; </w:t>
      </w:r>
      <w:r>
        <w:rPr/>
        <w:t>75 n¨m Ngµy thµnh lËp §¶ng Céng s¶n ViÖt Nam, 60 n¨m C¸ch m¹ng th¸ng T¸m vµ Quèc kh¸nh 2/9; kû niÖm lÇn thø 115 n¨m Ngµy sinh nhËt B¸c, 60 n¨m Ngµy truyÒn thèng ngµnh T</w:t>
        <w:softHyphen/>
        <w:t xml:space="preserve"> ph¸p ViÖt Nam, </w:t>
      </w:r>
      <w:r>
        <w:rPr>
          <w:lang w:eastAsia="en-US"/>
        </w:rPr>
        <w:t>30 n¨m gi¶i phãng Bu«n Ma Thuét, gi¶i phãng miÒn Nam thèng nhÊt ®Êt n</w:t>
        <w:softHyphen/>
        <w:t xml:space="preserve">íc, t¹o ra ®éng lùc thóc ®Èy thùc hiÖn hoµn thµnh th¾ng lîi c¸c nhiÖm vô träng t©m c«ng t¸c cña ngµnh trong n¨m 2005. </w:t>
      </w:r>
    </w:p>
    <w:p>
      <w:pPr>
        <w:pStyle w:val="Normal"/>
        <w:spacing w:before="60" w:after="60"/>
        <w:jc w:val="both"/>
        <w:rPr/>
      </w:pPr>
      <w:r>
        <w:rPr/>
        <w:tab/>
        <w:t>Trªn ®©y lµ kÕt qu¶ thùc hiÖn c¸c nhiÖm vô, môc tiªu träng t©m c«ng t¸c T</w:t>
        <w:softHyphen/>
        <w:t xml:space="preserve"> ph¸p n¨m 2004 vµ ph</w:t>
        <w:softHyphen/>
        <w:t>¬ng h</w:t>
        <w:softHyphen/>
        <w:t>íng, nhiÖm vô c«ng t¸c T</w:t>
        <w:softHyphen/>
        <w:t xml:space="preserve"> ph¸p n¨m 2005 cña ngµnh T</w:t>
        <w:softHyphen/>
        <w:t xml:space="preserve"> ph¸p §¾k L¾k. Së T</w:t>
        <w:softHyphen/>
        <w:t xml:space="preserve"> Ph¸p §¾k L¾k b¸o c¸o Bé T</w:t>
        <w:softHyphen/>
        <w:t xml:space="preserve"> ph¸p vµ UBND tØnh ®Ó theo dâi, chØ ®¹o.  </w:t>
      </w:r>
    </w:p>
    <w:p>
      <w:pPr>
        <w:pStyle w:val="Normal"/>
        <w:ind w:left="3600" w:hanging="0"/>
        <w:jc w:val="both"/>
        <w:rPr>
          <w:rFonts w:ascii=".VnTimeH" w:hAnsi=".VnTimeH" w:cs=".VnTimeH"/>
          <w:b/>
          <w:b/>
          <w:sz w:val="16"/>
        </w:rPr>
      </w:pPr>
      <w:r>
        <w:rPr>
          <w:rFonts w:eastAsia=".VnTimeH" w:cs=".VnTimeH" w:ascii=".VnTimeH" w:hAnsi=".VnTimeH"/>
          <w:b/>
        </w:rPr>
        <w:t xml:space="preserve">         </w:t>
      </w:r>
    </w:p>
    <w:p>
      <w:pPr>
        <w:pStyle w:val="Normal"/>
        <w:ind w:left="3600" w:hanging="0"/>
        <w:jc w:val="right"/>
        <w:rPr>
          <w:rFonts w:ascii=".VnTimeH" w:hAnsi=".VnTimeH" w:cs=".VnTimeH"/>
          <w:b/>
          <w:b/>
          <w:sz w:val="16"/>
        </w:rPr>
      </w:pPr>
      <w:r>
        <w:rPr>
          <w:rFonts w:cs=".VnTimeH" w:ascii=".VnTimeH" w:hAnsi=".VnTimeH"/>
          <w:b/>
        </w:rPr>
        <w:t>Kt. gi¸m ®èc Së T</w:t>
        <w:softHyphen/>
        <w:t xml:space="preserve"> ph¸p tØnh §¡k L¡k </w:t>
      </w:r>
    </w:p>
    <w:p>
      <w:pPr>
        <w:pStyle w:val="Normal"/>
        <w:jc w:val="both"/>
        <w:rPr/>
      </w:pPr>
      <w:r>
        <w:rPr>
          <w:rFonts w:eastAsia=".VnTimeH" w:cs=".VnTimeH" w:ascii=".VnTimeH" w:hAnsi=".VnTimeH"/>
          <w:b/>
        </w:rPr>
        <w:t xml:space="preserve"> </w:t>
      </w:r>
      <w:r>
        <w:rPr>
          <w:b/>
          <w:sz w:val="24"/>
          <w:u w:val="single"/>
        </w:rPr>
        <w:t>N¬i nhËn</w:t>
      </w:r>
      <w:r>
        <w:rPr>
          <w:rFonts w:cs=".VnTimeH" w:ascii=".VnTimeH" w:hAnsi=".VnTimeH"/>
          <w:b/>
          <w:sz w:val="24"/>
        </w:rPr>
        <w:t xml:space="preserve">: </w:t>
      </w:r>
      <w:r>
        <w:rPr>
          <w:rFonts w:cs=".VnTimeH" w:ascii=".VnTimeH" w:hAnsi=".VnTimeH"/>
          <w:b/>
        </w:rPr>
        <w:t xml:space="preserve">                                                                         </w:t>
      </w:r>
      <w:r>
        <w:rPr>
          <w:rFonts w:cs=".VnTimeH" w:ascii=".VnTimeH" w:hAnsi=".VnTimeH"/>
          <w:b/>
          <w:sz w:val="24"/>
        </w:rPr>
        <w:t>phã gi¸m ®èc</w:t>
      </w:r>
      <w:r>
        <w:rPr>
          <w:rFonts w:cs=".VnTimeH" w:ascii=".VnTimeH" w:hAnsi=".VnTimeH"/>
          <w:b/>
        </w:rPr>
        <w:t xml:space="preserve"> </w:t>
      </w:r>
    </w:p>
    <w:p>
      <w:pPr>
        <w:pStyle w:val="Normal"/>
        <w:jc w:val="both"/>
        <w:rPr/>
      </w:pPr>
      <w:r>
        <w:rPr>
          <w:sz w:val="20"/>
        </w:rPr>
        <w:t>- Bé T</w:t>
        <w:softHyphen/>
        <w:t xml:space="preserve"> ph¸p;</w:t>
      </w:r>
      <w:r>
        <w:rPr>
          <w:i/>
          <w:sz w:val="20"/>
        </w:rPr>
        <w:t xml:space="preserve">  </w:t>
      </w:r>
      <w:r>
        <w:rPr>
          <w:i/>
        </w:rPr>
        <w:t xml:space="preserve">                                                                        </w:t>
      </w:r>
    </w:p>
    <w:p>
      <w:pPr>
        <w:pStyle w:val="Normal"/>
        <w:rPr/>
      </w:pPr>
      <w:r>
        <w:rPr>
          <w:sz w:val="20"/>
        </w:rPr>
        <w:t>- TT. TØnh ñy (®Ó b¸o c¸o);</w:t>
      </w:r>
      <w:r>
        <w:rPr>
          <w:i/>
          <w:sz w:val="20"/>
        </w:rPr>
        <w:t xml:space="preserve">                                                                         </w:t>
        <w:tab/>
      </w:r>
    </w:p>
    <w:p>
      <w:pPr>
        <w:pStyle w:val="Normal"/>
        <w:rPr/>
      </w:pPr>
      <w:r>
        <w:rPr>
          <w:sz w:val="20"/>
        </w:rPr>
        <w:t>- TT. H§ND tØnh (®Ó b¸o c¸o);</w:t>
      </w:r>
      <w:r>
        <w:rPr>
          <w:i/>
          <w:sz w:val="20"/>
        </w:rPr>
        <w:t xml:space="preserve"> </w:t>
      </w:r>
    </w:p>
    <w:p>
      <w:pPr>
        <w:pStyle w:val="Normal"/>
        <w:rPr>
          <w:i/>
          <w:i/>
          <w:sz w:val="20"/>
        </w:rPr>
      </w:pPr>
      <w:r>
        <w:rPr>
          <w:sz w:val="20"/>
        </w:rPr>
        <w:t>- UBND tØnh;</w:t>
      </w:r>
      <w:r>
        <w:rPr>
          <w:i/>
          <w:sz w:val="20"/>
        </w:rPr>
        <w:t xml:space="preserve">            </w:t>
      </w:r>
      <w:r>
        <w:rPr>
          <w:b/>
          <w:sz w:val="20"/>
        </w:rPr>
        <w:t xml:space="preserve">                                      </w:t>
      </w:r>
    </w:p>
    <w:p>
      <w:pPr>
        <w:pStyle w:val="Normal"/>
        <w:jc w:val="both"/>
        <w:rPr>
          <w:sz w:val="20"/>
        </w:rPr>
      </w:pPr>
      <w:r>
        <w:rPr>
          <w:sz w:val="20"/>
        </w:rPr>
        <w:t>- VP II; Vô PB, GDPL; Vô KH-TC;</w:t>
      </w:r>
    </w:p>
    <w:p>
      <w:pPr>
        <w:pStyle w:val="Normal"/>
        <w:jc w:val="both"/>
        <w:rPr>
          <w:sz w:val="20"/>
        </w:rPr>
      </w:pPr>
      <w:r>
        <w:rPr>
          <w:sz w:val="20"/>
        </w:rPr>
        <w:t>- VP TØnh uû, NC UBND tØnh; Së KH-§T;</w:t>
      </w:r>
    </w:p>
    <w:p>
      <w:pPr>
        <w:pStyle w:val="Normal"/>
        <w:jc w:val="both"/>
        <w:rPr>
          <w:sz w:val="20"/>
        </w:rPr>
      </w:pPr>
      <w:r>
        <w:rPr>
          <w:sz w:val="20"/>
        </w:rPr>
        <w:t>- C¸c Phßng, TT thuéc Së;</w:t>
      </w:r>
    </w:p>
    <w:p>
      <w:pPr>
        <w:pStyle w:val="Normal"/>
        <w:jc w:val="both"/>
        <w:rPr>
          <w:sz w:val="20"/>
        </w:rPr>
      </w:pPr>
      <w:r>
        <w:rPr>
          <w:sz w:val="20"/>
        </w:rPr>
        <w:t>- Phßng TP, §éi T.H.A c¸c huyÖn, TP;</w:t>
      </w:r>
    </w:p>
    <w:p>
      <w:pPr>
        <w:pStyle w:val="Normal"/>
        <w:jc w:val="both"/>
        <w:rPr>
          <w:i/>
          <w:i/>
          <w:sz w:val="20"/>
        </w:rPr>
      </w:pPr>
      <w:r>
        <w:rPr>
          <w:sz w:val="20"/>
        </w:rPr>
        <w:t>- L</w:t>
        <w:softHyphen/>
        <w:t>u TH, VT.</w:t>
      </w:r>
    </w:p>
    <w:p>
      <w:pPr>
        <w:pStyle w:val="Heading1"/>
        <w:ind w:left="5040" w:hanging="0"/>
        <w:rPr>
          <w:color w:val="0000FF"/>
          <w:sz w:val="26"/>
        </w:rPr>
      </w:pPr>
      <w:r>
        <w:rPr>
          <w:rFonts w:eastAsia=".VnTimeH"/>
          <w:color w:val="0000FF"/>
          <w:sz w:val="26"/>
        </w:rPr>
        <w:t xml:space="preserve">                </w:t>
      </w:r>
      <w:r>
        <w:rPr>
          <w:color w:val="0000FF"/>
          <w:sz w:val="26"/>
        </w:rPr>
        <w:t>NguyÔn duy h÷u</w:t>
      </w:r>
    </w:p>
    <w:p>
      <w:pPr>
        <w:pStyle w:val="Header"/>
        <w:tabs>
          <w:tab w:val="clear" w:pos="4320"/>
          <w:tab w:val="clear" w:pos="8640"/>
        </w:tabs>
        <w:rPr>
          <w:color w:val="0000FF"/>
          <w:sz w:val="26"/>
        </w:rPr>
      </w:pPr>
      <w:r>
        <w:rPr>
          <w:color w:val="0000FF"/>
          <w:sz w:val="26"/>
        </w:rPr>
      </w:r>
    </w:p>
    <w:sectPr>
      <w:footerReference w:type="default" r:id="rId2"/>
      <w:footerReference w:type="first" r:id="rId3"/>
      <w:type w:val="nextPage"/>
      <w:pgSz w:w="11906" w:h="16838"/>
      <w:pgMar w:left="1560" w:right="850" w:gutter="0" w:header="0" w:top="709" w:footer="40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ok-Antiqua">
    <w:charset w:val="00"/>
    <w:family w:val="swiss"/>
    <w:pitch w:val="variable"/>
  </w:font>
  <w:font w:name="VNtimes new roman">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C0C0C0"/>
        <w:sz w:val="12"/>
        <w:lang w:eastAsia="en-US"/>
      </w:rPr>
    </w:pPr>
    <w:r>
      <w:rPr>
        <w:i/>
        <w:color w:val="C0C0C0"/>
        <w:sz w:val="12"/>
        <w:lang w:eastAsia="en-US"/>
      </w:rPr>
      <w:fldChar w:fldCharType="begin"/>
    </w:r>
    <w:r>
      <w:rPr>
        <w:sz w:val="12"/>
        <w:i/>
        <w:color w:val="C0C0C0"/>
        <w:lang w:eastAsia="en-US"/>
      </w:rPr>
      <w:instrText xml:space="preserve"> FILENAME \p </w:instrText>
    </w:r>
    <w:r>
      <w:rPr>
        <w:sz w:val="12"/>
        <w:i/>
        <w:color w:val="C0C0C0"/>
        <w:lang w:eastAsia="en-US"/>
      </w:rPr>
      <w:fldChar w:fldCharType="separate"/>
    </w:r>
    <w:r>
      <w:rPr>
        <w:sz w:val="12"/>
        <w:i/>
        <w:color w:val="C0C0C0"/>
        <w:lang w:eastAsia="en-US"/>
      </w:rPr>
      <w:t>/tmp/in/input.doc</w:t>
    </w:r>
    <w:r>
      <w:rPr>
        <w:sz w:val="12"/>
        <w:i/>
        <w:color w:val="C0C0C0"/>
        <w:lang w:eastAsia="en-US"/>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color w:val="auto"/>
      <w:sz w:val="24"/>
    </w:rPr>
  </w:style>
  <w:style w:type="paragraph" w:styleId="Heading2">
    <w:name w:val="Heading 2"/>
    <w:basedOn w:val="Normal"/>
    <w:next w:val="Normal"/>
    <w:qFormat/>
    <w:pPr>
      <w:keepNext w:val="true"/>
      <w:numPr>
        <w:ilvl w:val="1"/>
        <w:numId w:val="1"/>
      </w:numPr>
      <w:ind w:firstLine="567"/>
      <w:jc w:val="both"/>
      <w:outlineLvl w:val="1"/>
    </w:pPr>
    <w:rPr>
      <w:rFonts w:ascii="VNbook-Antiqua" w:hAnsi="VNbook-Antiqua" w:cs="VNbook-Antiqua"/>
      <w:b/>
      <w:color w:val="auto"/>
      <w:sz w:val="24"/>
    </w:rPr>
  </w:style>
  <w:style w:type="paragraph" w:styleId="Heading3">
    <w:name w:val="Heading 3"/>
    <w:basedOn w:val="Normal"/>
    <w:next w:val="Normal"/>
    <w:qFormat/>
    <w:pPr>
      <w:keepNext w:val="true"/>
      <w:numPr>
        <w:ilvl w:val="2"/>
        <w:numId w:val="1"/>
      </w:numPr>
      <w:outlineLvl w:val="2"/>
    </w:pPr>
    <w:rPr>
      <w:rFonts w:ascii="VNtimes new roman" w:hAnsi="VNtimes new roman" w:cs="VNtimes new roman"/>
      <w:b/>
      <w:color w:val="auto"/>
      <w:sz w:val="24"/>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color w:val="auto"/>
      <w:sz w:val="28"/>
      <w:lang w:val="en-G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auto"/>
    </w:rPr>
  </w:style>
  <w:style w:type="paragraph" w:styleId="BodyTextIndent2">
    <w:name w:val="Body Text Indent 2"/>
    <w:basedOn w:val="Normal"/>
    <w:qFormat/>
    <w:pPr>
      <w:ind w:firstLine="720"/>
      <w:jc w:val="both"/>
    </w:pPr>
    <w:rPr>
      <w:rFonts w:ascii="VNI-Times" w:hAnsi="VNI-Times" w:cs="VNI-Times"/>
      <w:color w:val="auto"/>
      <w:sz w:val="24"/>
      <w:lang w:val="en-GB"/>
    </w:rPr>
  </w:style>
  <w:style w:type="paragraph" w:styleId="BodyTextIndent3">
    <w:name w:val="Body Text Indent 3"/>
    <w:basedOn w:val="Normal"/>
    <w:qFormat/>
    <w:pPr>
      <w:ind w:firstLine="567"/>
      <w:jc w:val="both"/>
    </w:pPr>
    <w:rPr>
      <w:rFonts w:ascii="VNbook-Antiqua" w:hAnsi="VNbook-Antiqua" w:cs="VNbook-Antiqua"/>
      <w:color w:val="auto"/>
      <w:sz w:val="22"/>
      <w:lang w:val="en-GB"/>
    </w:rPr>
  </w:style>
  <w:style w:type="paragraph" w:styleId="TextBodyIndent">
    <w:name w:val="Body Text Indent"/>
    <w:basedOn w:val="Normal"/>
    <w:pPr>
      <w:ind w:firstLine="567"/>
      <w:jc w:val="both"/>
    </w:pPr>
    <w:rPr>
      <w:rFonts w:ascii="VNI-Times" w:hAnsi="VNI-Times" w:cs="VNI-Times"/>
      <w:color w:val="auto"/>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auto"/>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4950" w:leader="none"/>
      </w:tabs>
      <w:spacing w:before="60" w:after="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59:00Z</dcterms:created>
  <dc:creator>OPEY A.</dc:creator>
  <dc:description/>
  <dc:language>en-US</dc:language>
  <cp:lastModifiedBy>Ulysses R. Gotera</cp:lastModifiedBy>
  <cp:lastPrinted>2005-04-14T15:20:00Z</cp:lastPrinted>
  <dcterms:modified xsi:type="dcterms:W3CDTF">2005-09-15T09:59:00Z</dcterms:modified>
  <cp:revision>2</cp:revision>
  <dc:subject/>
  <dc:title>LOVE</dc:title>
</cp:coreProperties>
</file>