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142"/>
        <w:rPr>
          <w:rFonts w:ascii="Times New Roman" w:hAnsi="Times New Roman" w:cs="Times New Roman"/>
          <w:sz w:val="28"/>
        </w:rPr>
      </w:pPr>
      <w:r>
        <w:rPr>
          <w:rFonts w:cs="Times New Roman" w:ascii="Times New Roman" w:hAnsi="Times New Roman"/>
          <w:b w:val="false"/>
          <w:sz w:val="28"/>
        </w:rPr>
        <w:t>UBND TỈNH ĐĂKLĂK</w:t>
      </w:r>
      <w:r>
        <w:rPr>
          <w:rFonts w:cs="Times New Roman" w:ascii="Times New Roman" w:hAnsi="Times New Roman"/>
          <w:sz w:val="28"/>
        </w:rPr>
        <w:t xml:space="preserve">               </w:t>
      </w:r>
      <w:r>
        <w:rPr>
          <w:rFonts w:cs="Times New Roman" w:ascii="Times New Roman" w:hAnsi="Times New Roman"/>
          <w:sz w:val="26"/>
          <w:szCs w:val="26"/>
        </w:rPr>
        <w:t>CỘNG HÒA XÃ HỘI CHỦ  NGHĨA VIỆT NAM</w:t>
      </w:r>
    </w:p>
    <w:p>
      <w:pPr>
        <w:pStyle w:val="Normal"/>
        <w:ind w:hanging="142"/>
        <w:rPr/>
      </w:pPr>
      <w:r>
        <w:rPr>
          <w:rFonts w:cs="Times New Roman" w:ascii="Times New Roman" w:hAnsi="Times New Roman"/>
          <w:b/>
        </w:rPr>
        <w:t xml:space="preserve">         </w:t>
      </w:r>
      <w:r>
        <w:rPr>
          <w:rFonts w:cs="Times New Roman" w:ascii="Times New Roman" w:hAnsi="Times New Roman"/>
          <w:b/>
        </w:rPr>
        <w:t xml:space="preserve">SỞ TƯ PHÁP                                             Độc lập - Tự do - Hạnh phúc </w:t>
      </w:r>
    </w:p>
    <w:p>
      <w:pPr>
        <w:pStyle w:val="Normal"/>
        <w:ind w:hanging="142"/>
        <w:rPr>
          <w:rFonts w:ascii="Times New Roman" w:hAnsi="Times New Roman" w:cs="Times New Roman"/>
          <w:b/>
          <w:b/>
          <w:sz w:val="16"/>
        </w:rPr>
      </w:pPr>
      <w:r>
        <mc:AlternateContent>
          <mc:Choice Requires="wps">
            <w:drawing>
              <wp:anchor behindDoc="0" distT="0" distB="0" distL="114935" distR="114935" simplePos="0" locked="0" layoutInCell="0" allowOverlap="1" relativeHeight="25">
                <wp:simplePos x="0" y="0"/>
                <wp:positionH relativeFrom="column">
                  <wp:posOffset>563880</wp:posOffset>
                </wp:positionH>
                <wp:positionV relativeFrom="paragraph">
                  <wp:posOffset>1714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5pt" to="87.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9150</wp:posOffset>
                </wp:positionH>
                <wp:positionV relativeFrom="paragraph">
                  <wp:posOffset>37465</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95pt" to="401.2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 xml:space="preserve">Số:       /BC-STP                   </w:t>
      </w:r>
      <w:r>
        <w:rPr>
          <w:rFonts w:cs="Times New Roman" w:ascii="Times New Roman" w:hAnsi="Times New Roman"/>
          <w:i/>
        </w:rPr>
        <w:t xml:space="preserve">               Buôn Ma Thuột, ngày     tháng 11 năm 2000</w:t>
      </w:r>
    </w:p>
    <w:p>
      <w:pPr>
        <w:pStyle w:val="Normal"/>
        <w:rPr>
          <w:rFonts w:ascii="Times New Roman" w:hAnsi="Times New Roman" w:cs="Times New Roman"/>
          <w:sz w:val="16"/>
        </w:rPr>
      </w:pPr>
      <w:r>
        <w:rPr>
          <w:rFonts w:cs="Times New Roman" w:ascii="Times New Roman" w:hAnsi="Times New Roman"/>
          <w:sz w:val="16"/>
        </w:rPr>
      </w:r>
    </w:p>
    <w:p>
      <w:pPr>
        <w:pStyle w:val="Normal"/>
        <w:rPr>
          <w:b/>
          <w:b/>
        </w:rPr>
      </w:pPr>
      <w:r>
        <w:rPr>
          <w:b/>
        </w:rPr>
      </w:r>
    </w:p>
    <w:p>
      <w:pPr>
        <w:pStyle w:val="Normal"/>
        <w:jc w:val="center"/>
        <w:rPr>
          <w:rFonts w:ascii="VNI-Book" w:hAnsi="VNI-Book" w:cs="VNI-Book"/>
          <w:b/>
          <w:b/>
          <w:sz w:val="28"/>
        </w:rPr>
      </w:pPr>
      <w:r>
        <w:rPr>
          <w:rFonts w:cs="VNI-Book" w:ascii="VNI-Book" w:hAnsi="VNI-Book"/>
          <w:b/>
          <w:sz w:val="28"/>
        </w:rPr>
        <w:t xml:space="preserve">BAÙO CAÙO </w:t>
      </w:r>
    </w:p>
    <w:p>
      <w:pPr>
        <w:pStyle w:val="Normal"/>
        <w:jc w:val="center"/>
        <w:rPr>
          <w:rFonts w:ascii="VNI-Book" w:hAnsi="VNI-Book" w:cs="VNI-Book"/>
          <w:b/>
          <w:b/>
          <w:sz w:val="28"/>
        </w:rPr>
      </w:pPr>
      <w:r>
        <w:rPr>
          <w:rFonts w:cs="VNI-Book" w:ascii="VNI-Book" w:hAnsi="VNI-Book"/>
          <w:b/>
          <w:sz w:val="28"/>
        </w:rPr>
        <w:t>TOÅNG KEÁT COÂNG TAÙC THI ÑUA NAÊM 2000</w:t>
      </w:r>
    </w:p>
    <w:p>
      <w:pPr>
        <w:pStyle w:val="Footer"/>
        <w:tabs>
          <w:tab w:val="clear" w:pos="4320"/>
          <w:tab w:val="clear" w:pos="8640"/>
        </w:tabs>
        <w:ind w:firstLine="1350"/>
        <w:rPr>
          <w:rFonts w:ascii="VNI-Book" w:hAnsi="VNI-Book" w:cs="VNI-Book"/>
          <w:b/>
          <w:b/>
          <w:sz w:val="28"/>
        </w:rPr>
      </w:pPr>
      <w:r>
        <w:rPr>
          <w:rFonts w:cs="VNI-Book" w:ascii="VNI-Book" w:hAnsi="VNI-Book"/>
          <w:b/>
          <w:sz w:val="28"/>
        </w:rPr>
      </w:r>
    </w:p>
    <w:p>
      <w:pPr>
        <w:pStyle w:val="Footer"/>
        <w:tabs>
          <w:tab w:val="clear" w:pos="4320"/>
          <w:tab w:val="clear" w:pos="8640"/>
        </w:tabs>
        <w:ind w:firstLine="1350"/>
        <w:rPr/>
      </w:pPr>
      <w:r>
        <w:rPr>
          <w:b/>
          <w:u w:val="single"/>
        </w:rPr>
        <w:t>Kính göûi</w:t>
      </w:r>
      <w:r>
        <w:rPr>
          <w:b/>
        </w:rPr>
        <w:t xml:space="preserve">:  </w:t>
      </w:r>
      <w:r>
        <w:rPr>
          <w:b/>
          <w:i/>
        </w:rPr>
        <w:t>- Hoäi ñoàng thi ñua Boä Tö phaùp.</w:t>
      </w:r>
    </w:p>
    <w:p>
      <w:pPr>
        <w:pStyle w:val="Footer"/>
        <w:tabs>
          <w:tab w:val="clear" w:pos="4320"/>
          <w:tab w:val="clear" w:pos="8640"/>
        </w:tabs>
        <w:ind w:firstLine="1350"/>
        <w:rPr/>
      </w:pPr>
      <w:r>
        <w:rPr>
          <w:rFonts w:eastAsia="VNI-Times"/>
          <w:b/>
          <w:i/>
        </w:rPr>
        <w:t xml:space="preserve">                   </w:t>
      </w:r>
      <w:r>
        <w:rPr>
          <w:b/>
          <w:i/>
        </w:rPr>
        <w:t xml:space="preserve">- Tröôûng khu vöïc thi ñua khoái cô quan Tö phaùp </w:t>
      </w:r>
    </w:p>
    <w:p>
      <w:pPr>
        <w:pStyle w:val="Footer"/>
        <w:tabs>
          <w:tab w:val="clear" w:pos="4320"/>
          <w:tab w:val="clear" w:pos="8640"/>
        </w:tabs>
        <w:ind w:firstLine="1350"/>
        <w:rPr>
          <w:b/>
          <w:b/>
          <w:i/>
          <w:i/>
        </w:rPr>
      </w:pPr>
      <w:r>
        <w:rPr>
          <w:rFonts w:eastAsia="VNI-Times"/>
          <w:b/>
          <w:i/>
        </w:rPr>
        <w:t xml:space="preserve">                   </w:t>
      </w:r>
      <w:r>
        <w:rPr>
          <w:b/>
          <w:i/>
        </w:rPr>
        <w:t>caùc tænh duyeân haûi mieàn Trung vaø Taây nguyeân.</w:t>
      </w:r>
    </w:p>
    <w:p>
      <w:pPr>
        <w:pStyle w:val="Normal"/>
        <w:ind w:firstLine="1350"/>
        <w:rPr>
          <w:b/>
          <w:b/>
          <w:i/>
          <w:i/>
        </w:rPr>
      </w:pPr>
      <w:r>
        <w:rPr>
          <w:rFonts w:eastAsia="VNI-Times"/>
          <w:b/>
          <w:i/>
        </w:rPr>
        <w:t xml:space="preserve">                   </w:t>
      </w:r>
      <w:r>
        <w:rPr>
          <w:b/>
          <w:i/>
        </w:rPr>
        <w:t>- Hoäi ñoàng thi ñua khen thöôûng tænh DakLak.</w:t>
      </w:r>
    </w:p>
    <w:p>
      <w:pPr>
        <w:pStyle w:val="TextBodyIndent"/>
        <w:ind w:hanging="0"/>
        <w:jc w:val="both"/>
        <w:rPr>
          <w:b/>
          <w:b/>
          <w:i/>
          <w:i/>
        </w:rPr>
      </w:pPr>
      <w:r>
        <w:rPr>
          <w:b/>
          <w:i/>
        </w:rPr>
      </w:r>
    </w:p>
    <w:p>
      <w:pPr>
        <w:pStyle w:val="BodyTextIndent2"/>
        <w:rPr/>
      </w:pPr>
      <w:r>
        <w:rPr/>
        <w:t>Naêm 2000 laø naêm coù yù nghóa lòch söû quan troïng ñoái vôùi ñaát nöôùc ta, naêm coù nhieàu ngaøy kyû nieäm lôùn cuûa daân toäc. Höôûng öùng phong traøo thi ñua yeâu nöôùc trong ngaønh Tö phaùp naêm 2000 do Boä Tö phaùp phaùt ñoäng, gaén vôùi nhieäm vuï chính trò cuûa ñòa phöông, ngaønh Tö phaùp tænh DakLak ñaõ ra söùc phaán ñaáu, noã löïc thi ñua vaø ñaõ ñaït ñöôïc nhöõng keát quaû cuï theå sau:</w:t>
      </w:r>
    </w:p>
    <w:p>
      <w:pPr>
        <w:pStyle w:val="BodyTextIndent2"/>
        <w:rPr/>
      </w:pPr>
      <w:r>
        <w:rPr/>
      </w:r>
    </w:p>
    <w:p>
      <w:pPr>
        <w:pStyle w:val="Normal"/>
        <w:jc w:val="center"/>
        <w:rPr/>
      </w:pPr>
      <w:r>
        <w:rPr>
          <w:b/>
          <w:u w:val="single"/>
        </w:rPr>
        <w:t>Phaàn I</w:t>
      </w:r>
      <w:r>
        <w:rPr>
          <w:b/>
        </w:rPr>
        <w:t>: KEÁT QUAÛ COÂNG TAÙC THI ÑUA NAÊM 2000.</w:t>
      </w:r>
    </w:p>
    <w:p>
      <w:pPr>
        <w:pStyle w:val="Normal"/>
        <w:jc w:val="center"/>
        <w:rPr>
          <w:b/>
          <w:b/>
          <w:u w:val="single"/>
        </w:rPr>
      </w:pPr>
      <w:r>
        <w:rPr>
          <w:b/>
          <w:u w:val="single"/>
        </w:rPr>
      </w:r>
    </w:p>
    <w:p>
      <w:pPr>
        <w:pStyle w:val="BodyTextIndent2"/>
        <w:rPr/>
      </w:pPr>
      <w:r>
        <w:rPr/>
        <w:t>I. TOÅ CHÖÙC VAØ DUY TRÌ PHONG TRAØO THI ÑUA:</w:t>
      </w:r>
    </w:p>
    <w:p>
      <w:pPr>
        <w:pStyle w:val="Normal"/>
        <w:ind w:firstLine="720"/>
        <w:jc w:val="both"/>
        <w:rPr/>
      </w:pPr>
      <w:r>
        <w:rPr/>
        <w:t xml:space="preserve">Ngay töø ñaàu naêm 2000, ñeå giöõ vöõng vaø phaùt huy nhöõng thaønh tích ñaõ ñaït ñöôïc trong naêm 1999, Sôû ñaõ tieán haønh toå chöùc ruùt kinh nghieäm trong vieäc chæ ñaïo coâng taùc thi ñua - khen thöôûng naêm 1999 vaø phaùt ñoäng phong traøo thi ñua naêm 2000 trong toaøn theå caùn boä, coâng chöùc cuûa Ngaønh. Ñieåm môùi cuûa phong traøo thi ñua naêm nay ñoù laø ñöôïc chia laøm 03 ñôït: </w:t>
      </w:r>
      <w:r>
        <w:rPr>
          <w:i/>
        </w:rPr>
        <w:t>Ñôït 1,</w:t>
      </w:r>
      <w:r>
        <w:rPr/>
        <w:t xml:space="preserve"> töø ñaàu naêm ñeán ngaøy 19/5/2000 - laäp thaønh tích daâng Ñaûng, daâng Baùc, möøng kyû nieäm ngaøy thoáng nhaát ñaát nöôùc; </w:t>
      </w:r>
      <w:r>
        <w:rPr>
          <w:i/>
        </w:rPr>
        <w:t>Ñôït 2,</w:t>
      </w:r>
      <w:r>
        <w:rPr/>
        <w:t xml:space="preserve"> töø ngaøy 20/5/2000 ñeán ngaøy 28/8/2000 - laäp thaønh tích chaøo möøng kyû nieäm 55 naêm ngaøy thaønh laäp ngaønh Tö phaùp vaø Ñaïi hoäi thi ñua ngaønh Tö phaùp laàn thöù nhaát; </w:t>
      </w:r>
      <w:r>
        <w:rPr>
          <w:i/>
        </w:rPr>
        <w:t>Ñôït 3,</w:t>
      </w:r>
      <w:r>
        <w:rPr/>
        <w:t xml:space="preserve"> töø ngaøy 29/8/2000 ñeán ngaøy 31/12/2000 - laäp thaønh tích chaøo möøng kyû nieäm 55 naêm ngaøy thaønh laäp nöôùc vaø chaøo ñoùn theá kyû 21.</w:t>
      </w:r>
    </w:p>
    <w:p>
      <w:pPr>
        <w:pStyle w:val="Normal"/>
        <w:ind w:firstLine="720"/>
        <w:jc w:val="both"/>
        <w:rPr/>
      </w:pPr>
      <w:r>
        <w:rPr/>
        <w:t xml:space="preserve">Ñeå toå chöùc vaø duy trì toát phong traøo thi ñua, Sôû ñaõ quaùn trieät vaø höôùng daãn caùc vaên baûn veà thi ñua - khen thöôûng cuûa Trung öông vaø ñòa phöông ñeán töøng boä phaän, ñôn vò cô sôû </w:t>
      </w:r>
      <w:r>
        <w:rPr>
          <w:i/>
        </w:rPr>
        <w:t>(Chæ thò soá 35-CT/TW ngaøy 03/6/1998 cuûa Boä Chính trò veà ñoåi môùi coâng taùc thi ñua - khen thöôûng trong giai ñoaïn môùi; Nghò ñònh soá 56/1998/NÑ-CP ngaøy 30/7/1998 cuûa Chính phuû; höôùng daãn soá 432/TÑKT ngaøy 17/9/1998 cuûa Vieän thi ñua khen thöôûng cuûa Nhaø nöôùc höôùng daãn thöïc hieän Nghò ñònh soá 56/1998/NÑ-CP cuûa Chính phuû; Keá hoaïch soá 1503/BTP-HÑTÑ ngaøy 27/8/1999 cuûa Boä Tö phaùp veà Toå chöùc Ñaïi hoäi thi ñua ngaønh Tö phaùp vaø höôùng tôùi Ñaïi hoäi thi ñua toaøn quoác laàn thöù VI naêm 2000; Chæ thò soá 02/1998/CT-BTP ngaøy 8/10/1998 cuûa Boä tröôûng Boä Tö phaùp veà vieäc ñaåy maïnh coâng taùc thi ñua khen thöôûng cuûa ngaønh Tö phaùp trong giai ñoaïn môùi; Höôùng daãn soá 03/HÑTÑKTTW ngaøy 15/04/1999 cuûa Hoäi ñoàng thi ñua khen thöôûng Trung öông veà vieäc toå chöùc phaùt ñoäng thi ñua 2 naêm 1999 - 2000 laäp thaønh tích xuaát saéc chaøo möøng caùc ngaøy leã lôùn, chaøo ñoùn theá kyû 21 vaø tieán tôùi Ñaïi hoäi Anh huøng chieán syõ thi ñua toaøn quoác vaøo cuoái naêm 2000; Thoâng tö soá 11/1999/TT-BTP ngaøy 15/5/1999 cuûa Boä Tö phaùp höôùng daãn coâng taùc thi ñua trong ngaønh Tö phaùp; Coâng vaên soá 945/CV-UB ngaøy 14/5/1999 cuûa UBND tænh ÑaêkLaêk veà vieäc phaùt ñoäng phong traøo thi ñua 2 naêm 1999-2000; Coâng vaên soá 1059/CV-UB ngaøy 16/6/2000 cuûa UBND tænh ÑaêkLaêk veà vieäc höôùng daãn thöïc hieän Nghò ñònh soá 56/1998/NÑ-CP veà danh hieäu vaø tieâu chuaån thi ñua; Coâng vaên soá 292/BTP-HÑTÑ ngaøy 03/03/2000 cuûa Boä Tö phaùp veà vieäc toå chöùc vaø phaùt ñoäng phong traøo thi ñua naêm 2000; Coâng vaên soá 563/TP-PBGDPL ngaøy 10/4/2000 cuûa Boä Tö phaùp höôùng daãn hoaït ñoäng tieán tôùi Ñaïi hoäi thi ñua ngaønh Tö phaùp...).</w:t>
      </w:r>
    </w:p>
    <w:p>
      <w:pPr>
        <w:pStyle w:val="Normal"/>
        <w:ind w:firstLine="720"/>
        <w:jc w:val="both"/>
        <w:rPr/>
      </w:pPr>
      <w:r>
        <w:rPr/>
        <w:t>Chính vì vaäy, sau khi phaùt ñoäng, phong traøo ñaõ ñöôïc caùc caù nhaân, taäp theå trong Ngaønh höôûng öùng soâi noåi, cuï theå laø:</w:t>
      </w:r>
    </w:p>
    <w:p>
      <w:pPr>
        <w:pStyle w:val="Normal"/>
        <w:ind w:firstLine="720"/>
        <w:jc w:val="both"/>
        <w:rPr>
          <w:b/>
          <w:b/>
        </w:rPr>
      </w:pPr>
      <w:r>
        <w:rPr>
          <w:b/>
        </w:rPr>
        <w:t>*Ñoái vôùi taäp theå:</w:t>
      </w:r>
    </w:p>
    <w:p>
      <w:pPr>
        <w:pStyle w:val="Normal"/>
        <w:ind w:firstLine="720"/>
        <w:jc w:val="both"/>
        <w:rPr/>
      </w:pPr>
      <w:r>
        <w:rPr/>
        <w:t>- Sôû Tö phaùp ñaêng kyù ñaït danh hieäu “Taäp theå lao ñoäng xuaát saéc”, ñeà nghò Thuû töôùng Chính phuû taëng Baèng khen.</w:t>
      </w:r>
    </w:p>
    <w:p>
      <w:pPr>
        <w:pStyle w:val="Normal"/>
        <w:ind w:firstLine="720"/>
        <w:jc w:val="both"/>
        <w:rPr/>
      </w:pPr>
      <w:r>
        <w:rPr/>
        <w:t>- 100% caùc ñôn vò trong Ngaønh phaán ñaáu hoaøn thaønh toát nhieäm vuï chính trò cuûa mình, trong ñoù:</w:t>
      </w:r>
    </w:p>
    <w:p>
      <w:pPr>
        <w:pStyle w:val="Normal"/>
        <w:ind w:firstLine="720"/>
        <w:jc w:val="both"/>
        <w:rPr/>
      </w:pPr>
      <w:r>
        <w:rPr/>
        <w:t>+ 01 ñôn vò ñaït danh hieäu “Taäp theå lao ñoäng xuaát saéc”, ñeà nghò Boä Tö phaùp taëng côø thi ñua.</w:t>
      </w:r>
    </w:p>
    <w:p>
      <w:pPr>
        <w:pStyle w:val="Normal"/>
        <w:ind w:firstLine="720"/>
        <w:jc w:val="both"/>
        <w:rPr/>
      </w:pPr>
      <w:r>
        <w:rPr/>
        <w:t>+ 03 ñôn vò ñaït danh hieäu “Taäp theå lao ñoäng xuaát saéc”, ñeà nghò Boä Tö phaùp hoaëc UBND Tænh taëng Baèng khen.</w:t>
      </w:r>
    </w:p>
    <w:p>
      <w:pPr>
        <w:pStyle w:val="Normal"/>
        <w:ind w:firstLine="720"/>
        <w:jc w:val="both"/>
        <w:rPr/>
      </w:pPr>
      <w:r>
        <w:rPr/>
        <w:t>+ 20 ñôn vò ñaït danh hieäu “Taäp theå lao ñoäng gioûi”, ñeà nghò Giaùm ñoác Sôû Tö phaùp hoaëc UBND huyeän, thaønh phoá taëng Giaáy khen.</w:t>
      </w:r>
    </w:p>
    <w:p>
      <w:pPr>
        <w:pStyle w:val="Normal"/>
        <w:ind w:firstLine="720"/>
        <w:jc w:val="both"/>
        <w:rPr/>
      </w:pPr>
      <w:r>
        <w:rPr/>
        <w:t>+ Ban Tö phaùp caáp xaõ vaø Toå Hoøa giaûi cô sôû phaán ñaáu coù 5% ñöôïc UBND tænh taëng Baèng khen, 10% ñöôïc Giaùm ñoác Sôû hoaëc UBND huyeän, thaønh phoá taëng Giaáy khen.</w:t>
      </w:r>
    </w:p>
    <w:p>
      <w:pPr>
        <w:pStyle w:val="Normal"/>
        <w:ind w:firstLine="720"/>
        <w:jc w:val="both"/>
        <w:rPr>
          <w:b/>
          <w:b/>
        </w:rPr>
      </w:pPr>
      <w:r>
        <w:rPr>
          <w:b/>
        </w:rPr>
        <w:t>*Veà caù nhaân:</w:t>
      </w:r>
    </w:p>
    <w:p>
      <w:pPr>
        <w:pStyle w:val="Normal"/>
        <w:ind w:firstLine="720"/>
        <w:jc w:val="both"/>
        <w:rPr/>
      </w:pPr>
      <w:r>
        <w:rPr/>
        <w:t>- 100% caùn boä, coâng chöùc cuûa Ngaønh phaán ñaáu hoaøn thaønh toát nhieäm vuï ñöôïc giao, trong ñoù:</w:t>
      </w:r>
    </w:p>
    <w:p>
      <w:pPr>
        <w:pStyle w:val="Normal"/>
        <w:ind w:firstLine="720"/>
        <w:jc w:val="both"/>
        <w:rPr/>
      </w:pPr>
      <w:r>
        <w:rPr/>
        <w:t>+ 01 caù nhaân ñaêng kyù ñaït danh hieäu “Chieán syõ thi ñua” caáp tænh, ñeà nghò Chính phuû taëng Baèng khen.</w:t>
      </w:r>
    </w:p>
    <w:p>
      <w:pPr>
        <w:pStyle w:val="Normal"/>
        <w:ind w:firstLine="720"/>
        <w:jc w:val="both"/>
        <w:rPr/>
      </w:pPr>
      <w:r>
        <w:rPr/>
        <w:t>+ 20 caù nhaân ñaêng kyù ñaït danh hieäu “Chieán syõ thi ñua” cô sôû, ñeà nghò Boä Tö phaùp hoaëc UBND Tænh taëng Baèng khen.</w:t>
      </w:r>
    </w:p>
    <w:p>
      <w:pPr>
        <w:pStyle w:val="Normal"/>
        <w:ind w:firstLine="720"/>
        <w:jc w:val="both"/>
        <w:rPr/>
      </w:pPr>
      <w:r>
        <w:rPr/>
        <w:t>+ 50 caù nhaân ñaêng kyù ñaït danh hieäu “Lao ñoäng gioûi” ñeà nghò Sôû Tö phaùp hoaëc UBND huyeän, thaønh phoá taëng Giaáy khen.</w:t>
      </w:r>
    </w:p>
    <w:p>
      <w:pPr>
        <w:pStyle w:val="BodyTextIndent2"/>
        <w:rPr/>
      </w:pPr>
      <w:r>
        <w:rPr/>
        <w:t>II. KEÁT QUAÛ PHONG TRAØO THI ÑUA TREÂN CAÙC LÓNH VÖÏC COÂNG TAÙC:</w:t>
      </w:r>
    </w:p>
    <w:p>
      <w:pPr>
        <w:pStyle w:val="Normal"/>
        <w:ind w:firstLine="720"/>
        <w:jc w:val="both"/>
        <w:rPr>
          <w:b/>
          <w:b/>
        </w:rPr>
      </w:pPr>
      <w:r>
        <w:rPr>
          <w:b/>
        </w:rPr>
        <w:t xml:space="preserve">1. Coâng taùc xaây döïng vaên baûn quy phaïm phaùp luaät. </w:t>
      </w:r>
    </w:p>
    <w:p>
      <w:pPr>
        <w:pStyle w:val="BodyTextIndent2"/>
        <w:rPr>
          <w:b/>
          <w:b/>
          <w:i/>
          <w:i/>
        </w:rPr>
      </w:pPr>
      <w:r>
        <w:rPr>
          <w:b/>
          <w:i/>
        </w:rPr>
        <w:t>a) Coâng taùc soaïn thaûo vaø thaåm ñònh vaên baûn quy phaïm phaùp luaät.</w:t>
      </w:r>
    </w:p>
    <w:p>
      <w:pPr>
        <w:pStyle w:val="BodyTextIndent2"/>
        <w:rPr/>
      </w:pPr>
      <w:r>
        <w:rPr/>
        <w:t xml:space="preserve">Nhaän thöùc ñaày ñuû traùch nhieäm cuûa ngaønh Tö phaùp trong vieäc baûo ñaûm tính phaùp lyù cuûa vaên baûn phaùp luaät do caùc cô quan quaûn lyù nhaø nöôùc ôû ñòa phöông ban haønh, neân trong naêm qua coâng taùc soaïn thaûo vaø thaåm ñònh vaên baûn quy phaïm phaùp luaät ñaõ ñöôïc Sôû thöôøng xuyeân quan taâm, chuù yù. Beân caïnh vieäc boá trí moät ñoäi nguõ chuyeân vieân giuùp vieäc coù kinh nghieäm vaø trình ñoä, naêng löïc vöõng vaøng thì laõnh ñaïo Sôû cuõng raát quan taâm, chæ ñaïo saùt sao ñeå ñaûm baûo 100% vaên baûn quy phaïm phaùp luaät do UBND tænh phaân coâng soaïn thaûo, tham gia soaïn thaûo hoaëc thaåm ñònh ñeàu ñöôïc hoaøn thaønh ñuùng tieán ñoä vaø coù chaát löôïng chuyeân moân cao. Veà keát quaû cuï theå nhö sau: </w:t>
      </w:r>
    </w:p>
    <w:p>
      <w:pPr>
        <w:pStyle w:val="BodyTextIndent2"/>
        <w:rPr/>
      </w:pPr>
      <w:r>
        <w:rPr/>
        <w:t>- Soaïn thaûo vaø tham gia soaïn thaûo 07 vaên baûn quy phaïm phaùp luaät vaø haøng chuïc vaên baûn phaùp luaät khaùc theo söï phaân coâng cuûa UBND tænh. Trong ñoù coù theå keå ñeán moät soá vaên baûn quan troïng nhö: Döï thaûo Nghò quyeát vaø ñeà aùn veà phoå bieán, giaùo duïc phaùp luaät cuûa tænh töø nay ñeán naêm 2005; Quy cheá phoái hôïp coâng taùc giöõa Thöôøng tröïc HÑND tænh vaø Maët traän Toå quoác tænh; Quy cheá toå chöùc vaø hoaït ñoäng cuûa UBND tænh; Keá hoaïch phoå bieán, giaùo duïc phaùp luaät naêm 2000...;</w:t>
      </w:r>
    </w:p>
    <w:p>
      <w:pPr>
        <w:pStyle w:val="BodyTextIndent2"/>
        <w:rPr/>
      </w:pPr>
      <w:r>
        <w:rPr/>
        <w:t>- Thaåm ñònh 23 döï thaûo vaên baûn quy phaïm phaùp luaät tröôùc khi trình UBND tænh ban haønh.</w:t>
      </w:r>
    </w:p>
    <w:p>
      <w:pPr>
        <w:pStyle w:val="BodyTextIndent2"/>
        <w:rPr/>
      </w:pPr>
      <w:r>
        <w:rPr/>
        <w:t xml:space="preserve">Cuøng vôùi vieäc thöïc hieän toát nhieäm vuï ñöôïc giao, Sôû cuõng thöôøng xuyeân quan taâm höôùng daãn, chæ ñaïo caùc Phoøng Tö phaùp, Ban Tö phaùp laøm toát coâng taùc soaïn thaûo, tham gia soaïn thaûo vaø thaåm ñònh vaên baûn giuùp UBND cuøng caáp. Theo soá lieäu toång hôïp böôùc ñaàu cuûa 13/18 huyeän, thaønh phoá thì caùc Phoøng Tö phaùp vaø Ban Tö phaùp cuûa caùc ñòa phöông naøy ñaõ soaïn thaûo, tham gia soaïn thaûo vaø thaåm ñònh giuùp UBND cuøng caáp ñöôïc 2021 vaên baûn caùc loaïi; trong ñoù daãn ñaàu laø thaønh phoá Buoân Ma Thuoät vôùi 1280 vaên baûn. </w:t>
      </w:r>
    </w:p>
    <w:p>
      <w:pPr>
        <w:pStyle w:val="BodyTextIndent2"/>
        <w:rPr>
          <w:b/>
          <w:b/>
        </w:rPr>
      </w:pPr>
      <w:r>
        <w:rPr/>
        <w:t>Nhö vaäy, maëc duø chöa xaây döïng ñöôïc chöông trình laäp quy cuûa naêm trình UBND tænh pheâ duyeät vaø coâng taùc naøy hieän nay chöa coù ñöôïc söï quaûn lyù chaët cheõ vaø thoáng nhaát theo moät quy trình nhaát ñònh (chöa coù Luaät ban haønh vaên baûn quy phaïm phaùp luaät cuûa HÑND vaø UBND caùc caáp) nhöng vôùi keát quaû ñaõ ñaït ñöôïc trong lónh vöïc naøy ñaõ cho thaáy traùch nhieäm vaø söï naêng ñoäng cuûa ngaønh trong vieäc giuùp UBND caùc caáp quaûn lyù Nhaø nöôùc veà lónh vöïc soaïn thaûo vaø ban haønh vaên baûn quy phaïm phaùp luaät.</w:t>
      </w:r>
    </w:p>
    <w:p>
      <w:pPr>
        <w:pStyle w:val="Normal"/>
        <w:ind w:firstLine="720"/>
        <w:jc w:val="both"/>
        <w:rPr>
          <w:b/>
          <w:b/>
          <w:i/>
          <w:i/>
        </w:rPr>
      </w:pPr>
      <w:r>
        <w:rPr>
          <w:b/>
          <w:i/>
        </w:rPr>
        <w:t>b) Coâng taùc raø soaùt vaø heä thoáng hoùa vaên baûn quy phaïm phaùp luaät.</w:t>
      </w:r>
    </w:p>
    <w:p>
      <w:pPr>
        <w:pStyle w:val="Normal"/>
        <w:ind w:firstLine="720"/>
        <w:jc w:val="both"/>
        <w:rPr/>
      </w:pPr>
      <w:r>
        <w:rPr/>
        <w:t xml:space="preserve">Cuõng nhö coâng taùc soaïn thaûo vaø thaåm ñònh vaên baûn quy phaïm phaùp luaät, coâng taùc raø soaùt vaø heä thoáng hoùa vaên baûn quy phaïm phaùp luaät laø moät nhieäm vuï thöôøng xuyeân, lieân tuïc cuûa ngaønh Tö phaùp. Töø nhaän thöùc ñoù, keá thöøa vaø phaùt huy nhöõng thaønh quaû cuûa caùc ñôït raø soaùt tröôùc ñaây, nhaát laø ñôït Toång raø soaùt theo tinh thaàn Quyeát ñònh soá 355/QÑ-TTg cuûa Thuû töôùng Chính phuû (hoaøn thaønh töø ñaàu naêm 1999; ñaõ raø soaùt treân 50 nghìn vaên baûn  do HÑND vaø UBND tænh ban haønh töø naêm 1976 ñeán 1999; phaân loaïi, heä thoáng hoùa, laäp 04 loaïi danh muïc vôùi toång soá 2.739 vaên baûn; in, phaùt haønh 900 cuoán caùc vaên baûn coøn hieäu löïc ñaõ ñöôïc raø soaùt ñeå thoáng nhaát aùp duïng trong toaøn tænh), trong naêm 2000, Sôû ñaõ taäp trung trieån khai raø soaùt vaên baûn veà phoøng choáng toäi phaïm. Ñeán ngaøy 25/4/2000, vieäc raø soaùt naøy ñaõ hoaøn thaønh ôû tænh vôùi Quyeát ñònh coâng boá danh muïc vaên baûn ñaõ raø soaùt cuûa UBND tænh (toång soá 285 vaên baûn quy phaïm phaùp luaät, ñöôïc phaân thaønh 04 loaïi danh muïc vôùi: 111 vaên baûn hieän haønh; 31 vaên baûn bò baõi boû; 70 vaên baûn heát hieäu löïc thi haønh; 73 vaên baûn caàn söûa ñoåi, boå sung). Sau ñoù, Sôû cuõng ñaõ tieán haønh in aán, phaùt haønh 900 cuoán caùc vaên baûn coøn hieäu löïc ñaõ ñöôïc raø soaùt ñeå thoáng nhaát aùp duïng trong toaøn tænh. </w:t>
      </w:r>
    </w:p>
    <w:p>
      <w:pPr>
        <w:pStyle w:val="BodyTextIndent2"/>
        <w:rPr/>
      </w:pPr>
      <w:r>
        <w:rPr/>
        <w:t xml:space="preserve">Ngoaøi ra, Sôû cuõng thöôøng xuyeân theo doõi, raø soaùt nhöõng vaên baûn do HÑND vaø UBND tænh môùi ban haønh, nhaát laø vaên baûn do caùc ngaønh döï thaûo maø Sôû khoâng ñöôïc phaân coâng thaåm ñònh, nhaèm phaùt hieän kòp thôøi (neáu coù) nhöõng noäi dung khoâng phuø hôïp phaùp luaät ñeå ñeà nghò UBND tænh coù bieän phaùp xöû lyù. </w:t>
      </w:r>
    </w:p>
    <w:p>
      <w:pPr>
        <w:pStyle w:val="Normal"/>
        <w:ind w:firstLine="720"/>
        <w:jc w:val="both"/>
        <w:rPr/>
      </w:pPr>
      <w:r>
        <w:rPr/>
        <w:t>Beân caïnh ñoù Sôû thöôøng xuyeân chæ ñaïo, höôùng daãn caùc huyeän, thaønh phoá ñaåy nhanh tieán ñoä raø soaùt. Ñeán nay ñaõ coù 15/18 huyeän, thaønh phoá hoaøn thaønh coâng taùc Toång raø soaùt vaø heä thoáng hoùa vaên baûn quy phaïm phaùp luaät vôùi gaàn 4000 vaên baûn ñöôïc phaân loaïi, laäp danh muïc treân toång soá haøng chuïc ngaøn vaên baûn caùc loaïi do HÑND vaø UBND caùc ñòa phöông ñoù ban haønh töø naêm 1976 ñeán nay. Coâng taùc raø soaùt vaên baûn veà phoøng choáng toäi phaïm tuy môùi trieån khai nhöng ñeán nay cuõng ñaõ coù 06/18 huyeän, thaønh phoá hoaøn thaønh, caùc ñòa phöông coøn laïi cuõng ñang khaån tröông hoaøn taát coâng vieäc cuûa mình.</w:t>
      </w:r>
    </w:p>
    <w:p>
      <w:pPr>
        <w:pStyle w:val="Normal"/>
        <w:ind w:firstLine="720"/>
        <w:jc w:val="both"/>
        <w:rPr>
          <w:b/>
          <w:b/>
          <w:i/>
          <w:i/>
        </w:rPr>
      </w:pPr>
      <w:r>
        <w:rPr>
          <w:b/>
          <w:i/>
        </w:rPr>
        <w:t>c) Coâng taùc ñoùng goùp yù kieán xaây döïng döï aùn luaät:</w:t>
      </w:r>
    </w:p>
    <w:p>
      <w:pPr>
        <w:pStyle w:val="Normal"/>
        <w:ind w:firstLine="720"/>
        <w:jc w:val="both"/>
        <w:rPr/>
      </w:pPr>
      <w:r>
        <w:rPr/>
        <w:t>Trong naêm, Sôû ñaõ giuùp UBND tænh xaây döïng, trieån khai vaø hoaøn thaønh sôùm keá hoaïch laáy yù kieán nhaân daân, caùc ngaønh, caùc caáp veà döï thaûo (laàn 7) Luaät hoân nhaân vaø gia ñình söûa ñoåi, baûn toång hôïp yù kieán ñaõ ñöôïc göûi veà Trung öông tröôùc kyø haïn. Theo söï chæ ñaïo cuûa Boä Tö phaùp, Sôû cuõng ñaõ tham gia ñoùng goùp yù kieán vaøo caùc döï thaûo vaên baûn quy phaïm phaùp luaät cuûa Trung öông nhö: Phaùp leänh phí, leä phí; Luaät kinh doanh baûo hieåm...</w:t>
      </w:r>
    </w:p>
    <w:p>
      <w:pPr>
        <w:pStyle w:val="BodyTextIndent3"/>
        <w:rPr>
          <w:b/>
          <w:b/>
          <w:i w:val="false"/>
          <w:i w:val="false"/>
        </w:rPr>
      </w:pPr>
      <w:r>
        <w:rPr>
          <w:b/>
          <w:i w:val="false"/>
        </w:rPr>
        <w:t>2. Coâng taùc phoå bieán, giaùo duïc phaùp luaät.</w:t>
      </w:r>
    </w:p>
    <w:p>
      <w:pPr>
        <w:pStyle w:val="Normal"/>
        <w:ind w:firstLine="720"/>
        <w:jc w:val="both"/>
        <w:rPr/>
      </w:pPr>
      <w:r>
        <w:rPr/>
        <w:t>Tuyeân truyeàn, phoå bieán, giaùo duïc phaùp luaät cho nhaân daân laø nhieäm vuï chung cuûa caùc ngaønh, caùc caáp, caùc toå chöùc xaõ hoäi; trong ñoù, ngaønh Tö phaùp laø löïc löôïng noøng coát, giöõ vai troø trung taâm, chuû ñoäng. Ñeå thöïc hieän toát nhieäm vuï cuûa Ngaønh, ngay töø ñaàu naêm 2000, Sôû ñaõ tích cöïc xaây döïng vaø chuû ñoäng tham möu cho UBND tænh ban haønh Keá hoaïch phoå bieán, giaùo duïc phaùp luaät treân ñòa baøn tænh naêm 2000. Caên cöù vaøo keá hoaïch naøy, Sôû ñaõ trieån khai, höôùng daãn, ñoân ñoác caùc Phoøng Tö phaùp chuû ñoäng xaây döïng vaø tham möu cho UBND cuøng caáp ban haønh Keá hoaïch phoå bieán, giaùo duïc phaùp luaät naêm 2000 treân ñòa baøn mình. Phaàn lôùn caùc huyeän, thaønh phoá ñeàu ñaõ xaây döïng ñöôïc keá hoaïch naøy. Beân caïnh ñoù, Sôû cuõng ñaõ xaây döïng döï thaûo Nghò quyeát vaø ñeà aùn veà phoå bieán, giaùo duïc phaùp luaät cuûa tænh töø nay ñeán naêm 2005 ñeå UBND tænh xem xeùt, trình HÑND tænh quyeát ñònh. Ñoù chính laø cô sôû quan troïng ñeå coâng taùc phoå bieán, giaùo duïc phaùp luaät ñöôïc trieån khai thöïc hieän moät caùch saâu roäng treân ñòa baøn tænh trong naêm 2000 vaø nhöõng naêm tieáp theo.</w:t>
      </w:r>
    </w:p>
    <w:p>
      <w:pPr>
        <w:pStyle w:val="Normal"/>
        <w:ind w:firstLine="720"/>
        <w:jc w:val="both"/>
        <w:rPr>
          <w:b/>
          <w:b/>
          <w:i/>
          <w:i/>
        </w:rPr>
      </w:pPr>
      <w:r>
        <w:rPr>
          <w:b/>
          <w:i/>
        </w:rPr>
        <w:t>a) Chuû ñoäng trieån khai tuyeân truyeàn, phoå bieán, giaùo duïc caùc vaên baûn phaùp luaät môùi ban haønh, ñaùp öùng caùc nhieäm vuï chính trò - thôøi söï cuûa ñòa phöông, ñaát nöôùc:</w:t>
      </w:r>
    </w:p>
    <w:p>
      <w:pPr>
        <w:pStyle w:val="Normal"/>
        <w:ind w:firstLine="720"/>
        <w:jc w:val="both"/>
        <w:rPr/>
      </w:pPr>
      <w:r>
        <w:rPr>
          <w:rFonts w:eastAsia="VNI-Times"/>
        </w:rPr>
        <w:t xml:space="preserve"> </w:t>
      </w:r>
      <w:r>
        <w:rPr/>
        <w:t xml:space="preserve">Caên cöù vaøo chöông trình, keá hoaïch phoå bieán, giaùo duïc phaùp luaät naêm 2000 cuûa Boä Tö phaùp, UBND tænh vaø ñeå ñaùp öùng caùc nhieäm vuï chính trò - thôøi söï cuûa ñòa phöông, ñaát nöôùc, Sôû ñaõ chuû ñoäng trong vieäc xaây döïng caùc chöông trình, keá hoaïch cuï theå ñeå trieån khai coâng taùc naøy trong töøng giai ñoaïn phuø hôïp (thaùng, quyù, 6thaùng). </w:t>
      </w:r>
    </w:p>
    <w:p>
      <w:pPr>
        <w:pStyle w:val="Normal"/>
        <w:ind w:firstLine="720"/>
        <w:jc w:val="both"/>
        <w:rPr/>
      </w:pPr>
      <w:r>
        <w:rPr/>
        <w:t>Ñeå chuaån bò toát cho coâng taùc naøy, Sôû ñaõ tieán haønh xaây döïng, bieân soaïn Ñeà cöông, baøi giaûng, taøi lieäu veà caùc lónh vöïc phaùp luaät, caùc vaên baûn phaùp luaät môùi ñöôïc Nhaø nöôùc ban haønh nhö: Taøi lieäu phuïc vuï cuoäc thi Hoøa giaûi vieân gioûi; Baûn tin soá chuyeân ñeà veà phoøng choáng toäi phaïm vaø phuïc vuï cuoäc thi tìm hieåu Boä luaät hình söï 1999; Ñeà cöông tuyeân truyeàn, phoå bieán Boä luaät hình söï 1999, Boä luaät toá tuïng hình söï (söûa ñoåi), Luaät hoân nhaân vaø gia ñình (söûa ñoåi), Luaät khoa hoïc - coâng ngheä, Luaät ñaàu tö nöôùc ngoaøi taïi Vieät Nam (söûa ñoåi). Ñaây laø nguoàn taøi lieäu quan troïng ñeå caùc baùo caùo vieân phaùp luaät caáp tænh, huyeän, caùc caùn boä phaùp lyù, luaät gia,... söû duïng trong coâng taùc tuyeân truyeàn, phoå bieán, giaùo duïc phaùp luaät cho nhaân daân ôû ñòa phöông. Ñaëc bieät laø töø naêm 1999 trôû laïi ñaây, Sôû ñaõ duy trì ñeàu ñaën vieäc phaùt haønh Baûn tin Tö phaùp theo ñònh kyø 01 soá moãi thaùng. Beân caïnh vieäc khoâng ngöøng caûi tieán, naâng cao hình thöùc, chaát löôïng thì soá löôïng phaùt haønh cuûa moãi soá Baûn tin cuõng ñöôïc taêng leân (keå töø thaùng 3/2000, moãi soá Baûn tin ñöôïc phaùt haønh vôùi soá löôïng 4.350 baûn so vôùi 4.100 baûn tröôùc ñaây). Nhö vaäy, trong naêm qua Sôû ñaõ phaùt haønh ñöôïc 51.200 cuoán Baûn tin Tö phaùp, cung caáp ñuû cho caùc sôû, ban, ngaønh caáp tænh, moät soá cô quan huyeän vaø toaøn boä ñoäi nguõ baùo caùo vieân phaùp luaät caû 2 caáp, caùc Ban Tö phaùp vaø caùc caùn boä thoân, buoân, khoái phoá trong tænh. Qua ñoù ñaõ chuyeån taûi kòp thôøi nhöõng chuû tröông, chính saùch cuûa Ñaûng, phaùp luaät cuûa Nhaø nöôùc ñeán vôùi caùn boä vaø nhaân daân ôû cô sôû; ñoàng thôøi, phaûn aùnh ñöôïc khaù ñaày ñuû vieäc chaáp haønh phaùp luaät ôû cô sôû. Chaát löôïng cuûa Baûn tin Tö  phaùp ÑaêkLaêk ñaõ ñöôïc Boä Tö phaùp ñaùnh giaù ñöùng thöù tö toaøn quoác.</w:t>
      </w:r>
    </w:p>
    <w:p>
      <w:pPr>
        <w:pStyle w:val="Normal"/>
        <w:ind w:firstLine="720"/>
        <w:jc w:val="both"/>
        <w:rPr/>
      </w:pPr>
      <w:r>
        <w:rPr/>
        <w:t>Trong naêm qua, troïng taâm cuûa coâng taùc naøy laø vieäc tuyeân truyeàn, phoå bieán Boä luaät hình söï 1999 moät caùch saâu roäng ñeán taát caû caùc taàng lôùp daân cö. Ngay töø quyù I/2000, Sôû ñaõ xaây döïng moät chöông trình, keá hoaïch cuï theå ñeå trieån khai trong phaïm vi toaøn tænh. Ñeán thaùng 5/2000, Sôû ñaõ tham möu giuùp UBND tænh môû Hoäi nghò quaùn trieät veà Boä luaät hình söï 1999 cho 300 caùn boä chuû choát vaø baùo caùo vieân phaùp luaät caáp tænh, huyeän. Qua ñoù, taïo ñieàu kieän, cô sôû ñeå trieån khai tuyeân truyeàn, phoå bieán Boä luaät naøy ñeán ñoâng ñaûo caùc taàng lôùp nhaân daân. Sau ñoù, Sôû ñaõ caên cöù vaøo höôùng daãn cuûa Boä Tö phaùp, chuû ñoäng xaây döïng keá hoaïch, chöông trình toå chöùc Cuoäc thi “Tìm hieåu BLHS1999”, vôùi: caùc taøi lieäu phuïc vuï cuoäc thi, theå leä, cô caáu giaûi thöôûng cuûa tænh, Ban Toå chöùc, Ban giaùm khaûo... trình UBND tænh quyeát ñònh. Cuoäc thi naøy ñaõ chính thöùc ñöôïc phaùt ñoäng ôû tænh vaøo ngaøy 17/8/2000. Cuoái thaùng 10/2000, Sôû ñaõ tham möu giuùp UBND tænh môû Hoäi nghò quaùn trieät veà 04 luaät môùi ban haønh, ñoù laø: Boä luaät toá tuïng hình söï (söûa ñoåi), Luaät hoân nhaân vaø gia ñình (söûa ñoåi), Luaät khoa hoïc - coâng ngheä, Luaät ñaàu tö nöôùc ngoaøi taïi Vieät Nam (söûa ñoåi) cho 300 caùn boä chuû choát vaø baùo caùo vieân phaùp luaät caáp tænh, huyeän.</w:t>
      </w:r>
    </w:p>
    <w:p>
      <w:pPr>
        <w:pStyle w:val="Normal"/>
        <w:ind w:firstLine="720"/>
        <w:jc w:val="both"/>
        <w:rPr/>
      </w:pPr>
      <w:r>
        <w:rPr/>
        <w:t>Beân caïnh ñoù, theo lôøi môøi cuûa caùc cô quan, ñôn vò vaø toå chöùc treân ñòa baøn tænh, Sôû ñaõ cöû caùc chuyeân vieân phaùp lyù laø baùo caùo vieân phaùp luaät caáp tænh ñi giôùi thieäu, phoå bieán Boä luaät hình söï 1999 vaø caùc vaên baûn phaùp luaät quan troïng thieát thöïc khaùc nhö: Luaät doanh nghieäp, Quy cheá thöïc hieän daân chuû ôû cô sôû, phaùp luaät veà ñaát ñai, baûo veä vaø phaùt trieån röøng, quaûn lyù hoä khaåu, hoä tòch ôû cô sôû... cho haøng ngaøn löôït ñoái töôïng.</w:t>
      </w:r>
    </w:p>
    <w:p>
      <w:pPr>
        <w:pStyle w:val="Normal"/>
        <w:ind w:firstLine="720"/>
        <w:jc w:val="both"/>
        <w:rPr>
          <w:b/>
          <w:b/>
          <w:i/>
          <w:i/>
        </w:rPr>
      </w:pPr>
      <w:r>
        <w:rPr>
          <w:b/>
          <w:i/>
        </w:rPr>
        <w:t>b) Chuû ñoäng phoái hôïp vaø môû roäng, ña daïng hoùa caùc hình thöùc phoå bieán, giaùo duïc phaùp luaät:</w:t>
      </w:r>
    </w:p>
    <w:p>
      <w:pPr>
        <w:pStyle w:val="Normal"/>
        <w:ind w:firstLine="720"/>
        <w:jc w:val="both"/>
        <w:rPr/>
      </w:pPr>
      <w:r>
        <w:rPr/>
        <w:t>Trong naêm qua, vôùi vai troø laø cô quan thöôøng tröïc cuûa Hoäi ñoàng phoái hôïp coâng taùc phoå bieán, giaùo duïc phaùp luaät cuûa tænh, moät maët, chuû ñoäng thöïc hieän toát nhieäm vuï chuyeân moân cuûa Ngaønh, maët khaùc, Sôû ñaõ thöôøng xuyeân lieân heä vaø chuû ñoäng phoái hôïp vôùi caùc ngaønh, caùc caáp, caùc ñoaøn theå vaø caùc phöông tieän thoâng tin ñaïi chuùng... trong vieäc thöïc hieän coâng taùc phoå bieán, giaùo duïc phaùp luaät. Ñieàu naøy ñöôïc theå hieän qua keát quaû coâng taùc cuûa Sôû, caùc ñòa phöông vaø caùc chöông trình, hoaït ñoäng cuï theå.</w:t>
      </w:r>
    </w:p>
    <w:p>
      <w:pPr>
        <w:pStyle w:val="Normal"/>
        <w:ind w:firstLine="720"/>
        <w:jc w:val="both"/>
        <w:rPr/>
      </w:pPr>
      <w:r>
        <w:rPr/>
        <w:t xml:space="preserve">Hoaït ñoäng noåi baät ñaàu tieân phaûi keå ñeán ñoù laø vieäc phoái hôïp chuaån bò, trieån khai vaø toå chöùc toát Hoäi thi “Hoøa giaûi vieân gioûi”. Ñaây tuy laø moät trong nhöõng nhieäm vuï lôùn cuûa ngaønh Tö phaùp, nhöng ñeå toå chöùc thaønh coâng toát ñeïp thì caàn phaûi coù söï quan taâm phoái hôïp cuûa caùc ngaønh caùc caáp nhö: Vaên hoùa - Thoâng tin, UÛy ban Maët traän Toå quoác, Phaùt thanh - Truyeàn hình, Baùo chí,... Do yù thöùc roõ vaø laøm toát phaàn vieäc naøy, neân Sôû ñaõ chæ ñaïo toå chöùc thaønh coâng caùc voøng thi caáp huyeän vaø caáp tænh; löïa choïn ñöôïc 01 Hoøa giaûi vieân tieâu bieåu ñeå boài döôõng kieán thöùc phaùp luaät, kyõ naêng hoøa giaûi,... cöû ñi tham döï Hoäi thi chung keát ôû Trung öông do Boä Tö phaùp toå chöùc vaøo ñaàu thaùng 9/2000. Taïi cuoäc thi naøy, Hoøa giaûi vieân do Sôû cöû ñi ñaõ giaønh ñöôïc 01 giaûi Nhì toaøn quoác. </w:t>
      </w:r>
    </w:p>
    <w:p>
      <w:pPr>
        <w:pStyle w:val="Normal"/>
        <w:ind w:firstLine="720"/>
        <w:jc w:val="both"/>
        <w:rPr/>
      </w:pPr>
      <w:r>
        <w:rPr/>
        <w:t>Hoaït ñoäng thöù hai ñoù laø vieäc toå chöùc Cuoäc thi “Tìm hieåu BLHS 1999”, Sôû ñaõ phoái hôïp vôùi Tænh ñoaøn TNCS Hoà Chí Minh phaùt ñoäng cuoäc thi naøy treân ñòa baøn toaøn tænh; Buoåi leã phaùt ñoäng naøy ñaõ thu huùt söï tham gia cuûa khoaûng 500 hoïc sinh, caùn boä, coâng nhaân, vieân chöùc vaø löïc löôïng vuõ trang. Sau ñoù, Sôû cuõng phoái hôïp vôùi Ñaøi Phaùt thanh - Truyeàn hình tænh, Baùo ÑaêkLaêk ñaêng taûi, giôùi thieäu veà theå leä cuoäc thi vaø caùc noäi dung, kieán thöùc coù lieân quan phuïc vuï cuoäc thi... Vì theá, sau gaàn 03 thaùng phaùt ñoäng (tính ñeán ngaøy heát haïn Cuoäc thi 15/11/2000), caùc taàng lôùp nhaân daân ñaõ soâi noåi höôûng öùng Cuoäc thi vôùi soá löôïng laø 117.736 baøi döï thi, trong ñoù coù moät soá ñòa phöông, ñôn vò coù soá löôïng baøi döï thi khaù lôùn nhö: Phoøng Tö phaùp thaønh phoá Buoân Ma Thuoät 31.688 baøi; Phoøng Tö phaùp huyeän Kroâng Paêk 21.935 baøi; Ñoaøn Khoái caùc cô quan tænh 4.691 baøi; Tröôøng Ñaïi hoïc Taây Nguyeân 3.496 baøi; Tröôøng Cao ñaúng Sö phaïm tænh 1.913 baøi; Boä ñoäi Bieân phoøng tænh 602 baøi... Hieän nay, Sôû ñang chæ ñaïo Ban giaùm khaûo cuoäc thi trieån khai chaám thi ñeå ñaûm baûo chaát löôïng vaø tieán ñoä chung.</w:t>
      </w:r>
    </w:p>
    <w:p>
      <w:pPr>
        <w:pStyle w:val="Normal"/>
        <w:ind w:firstLine="720"/>
        <w:jc w:val="both"/>
        <w:rPr/>
      </w:pPr>
      <w:r>
        <w:rPr/>
        <w:t>Moät hoaït ñoäng nöõa cuõng khoâng keùm phaàn noåi baät, ñoù laø vieäc trieån khai Thoâng tö  lieân tòch soá 03/2000/TTLT ngaøy 31/3/2000 cuûa Boä Tö phaùp, Boä Vaên hoùa - Thoâng tin vaø UÛy ban Trung öông Maët traän Toå quoác Vieät Nam veà vieäc toå chöùc xaây döïng höông öôùc, quy öôùc ôû thoân, buoân, aáp, baûn, khoái phoá, ñieåm daân cö. Caên cöù vaøo tinh thaàn höôùng daãn cuûa Thoâng tö treân vaø caùc vaên baûn phaùp luaät khaùc coù lieân quan, Sôû ñaõ chuû ñoäng trao ñoåi, thoáng nhaát vôùi hai cô quan caáp tænh (Vaên hoùa - Thoâng tin, UÛy ban Maët traän Toå quoác) xaây döïng Keá hoaïch vaø xin chuû tröông cuûa UBND tænh. Ñöôïc söï nhaát trí cuûa UBND tænh, Sôû ñaõ toå chöùc taäp huaán nghieäp vuï veà xaây döïng höông öôùc, quy öôùc cho caùn boä 05 huyeän, thaønh phoá ñöôïc choïn laøm ñieåm. Sau ñoù, Sôû ñaõ cöû caùc chuyeân vieân phaùp lyù veà giuùp nhaân daân ôû 10 ñieåm daân cö laøm ñieåm trong vieäc khaûo saùt vaø xaây döïng höông öôùc, quy öôùc. Ñeán nay, caû 10 ñieåm ñeàu ñaõ hoaøn thaønh vieäc soaïn thaûo, ñöa ra thoâng qua tröôùc daân vaø trình UBND caáp huyeän pheâ duyeät. Taïi moät soá ñieåm, khi ñöa ra thoâng qua tröôùc daân, Sôû ñaõ môøi Phoùng vieân phaùt thanh, truyeàn hình tænh veà ñöa tin, baøi, hình aûnh. Theo keá hoaïch, trong thaùng 11 naøy, sau khi 10 höông öôùc, quy öôùc maãu ñaõ ñöôïc pheâ duyeät, Sôû seõ taäp hôïp vaø toå chöùc hoäi thaûo ñeå ñaùnh giaù, ruùt kinh nghieäm vaø sau ñoù seõ xaây döïng döï thaûo Nghò quyeát cuûa HÑND tænh veà vieäc trieån khai xaây döïng höông öôùc, quy öôùc cuûa caùc ñieåm daân cö treân ñòa baøn toaøn tænh.</w:t>
      </w:r>
    </w:p>
    <w:p>
      <w:pPr>
        <w:pStyle w:val="Normal"/>
        <w:ind w:firstLine="720"/>
        <w:jc w:val="both"/>
        <w:rPr/>
      </w:pPr>
      <w:r>
        <w:rPr/>
        <w:t>Sôû ñaõ phoái hôïp vôùi Tröôøng Ñaïi hoïc Luaät thaønh phoá Hoà Chí Minh, Tröôøng Chính trò tænh vaø Ban toå chöùc Chính quyeàn tænh môû lôùp Trung caáp Luaät taïi chöùc khoùa 3, ñaøo taïo nguoàn cho caùn boä Tö phaùp caáp xaõ vôùi soá löôïng 162 hoïc vieân. Caùn boä Sôû ñaõ ñaûm nhaän chuû yeáu vieäc giaûng daïy caùc moân luaät cho lôùp hoïc. Ngaøy 25/5/2000, lôùp hoïc ñaõ beá giaûng vôùi tyû leä toát nghieäp cao.</w:t>
      </w:r>
    </w:p>
    <w:p>
      <w:pPr>
        <w:pStyle w:val="Normal"/>
        <w:ind w:firstLine="720"/>
        <w:jc w:val="both"/>
        <w:rPr/>
      </w:pPr>
      <w:r>
        <w:rPr/>
        <w:t>Sôû ñaõ phoái hôïp vôùi Ban toå chöùc Chính quyeàn tænh môû lôùp taäp huaán cho ñoäi nguõ baùo caùo vieân kieâm chöùc cuûa caùc huyeän, thaønh phoá ñeå giaûng daïy cho caùc lôùp boài döôõng kieán thöùc phaùp luaät caáp xaõ; thöôøng xuyeân ñoân ñoác, höôùng daãn caùc huyeän toå chöùc thöïc hieän vieäc boài döôõng kieán thöùc phaùp luaät cho caùn boä caáp xaõ. Ñeán nay ñaõ coù 15/18 huyeän, thaønh phoá trieån khai ñöôïc 30 lôùp vôùi khoaûng 1.500 caùn boä xaõ ñaõ ñöôïc boài döôõng. Vieäc boài döôõng kieán thöùc phaùp luaät cho caùn boä thoân, buoân, khoái phoá vaø caùc toå hoøa giaûi böôùc ñaàu ñaõ ñöôïc moät soá ñòa phöông tieán haønh toát.</w:t>
      </w:r>
    </w:p>
    <w:p>
      <w:pPr>
        <w:pStyle w:val="Normal"/>
        <w:ind w:firstLine="720"/>
        <w:jc w:val="both"/>
        <w:rPr/>
      </w:pPr>
      <w:r>
        <w:rPr/>
        <w:t>Sôû ñaõ phoái hôïp vôùi Sôû giaùo duïc - Ñaøo taïo tænh thöïc hieän xong vieäc khaûo saùt ñöa giaùo duïc phaùp luaät vaøo giaûng daïy trong caùc tröôøng phoå thoâng, tröôøng daïy ngheà khoâng chuyeân luaät; baøn keá hoaïch trieån khai phoå bieán Luaät giaùo duïc cho ñoäi nguõ giaùo vieân trong dòp heø vaø hoïc sinh, sinh vieân caùc tröôøng trong naêm hoïc môùi; trao ñoåi, thaùo gôõ nhöõng vöôùng maéc trong vieäc caáp, xaùc nhaän baûn sao giaáy tôø, hoïc baï, baèng caáp... Trong Cuoäc thi “Tìm hieåu BLHS1999” ñoái töôïng laø hoïc sinh, sinh vieân ñaõ höôûng öùng, tham gia vaø döï thi vôùi soá löôïng khaù lôùn.</w:t>
      </w:r>
    </w:p>
    <w:p>
      <w:pPr>
        <w:pStyle w:val="Normal"/>
        <w:ind w:firstLine="720"/>
        <w:jc w:val="both"/>
        <w:rPr/>
      </w:pPr>
      <w:r>
        <w:rPr>
          <w:rFonts w:eastAsia="VNI-Times"/>
        </w:rPr>
        <w:t xml:space="preserve">  </w:t>
      </w:r>
      <w:r>
        <w:rPr/>
        <w:t xml:space="preserve">Sôû ñaõ phoái hôïp vôùi Tænh Hoäi lieân hieäp Phuï nöõ trieån khai maïng löôùi Baùo caùo vieân phaùp luaät trong toå chöùc Hoäi, laáy ñoù laøm löïc löôïng noøng coát trong vieäc tuyeân truyeàn, phoå bieán, giaùo duïc phaùp luaät, trôï giuùp phaùp lyù mieãn phí cho chò em phuï nöõ, nhaát laø ñoái töôïng phuï nöõ ngheøo, daân toäc thieåu soá. Ñeán nay, Sôû ñaõ tham möu giuùp UBND tænh xaây döïng ñöôïc ñoäi nguõ baùo caùo vieân phaùp luaät caáp tænh laø 180 ngöôøi; phaùt trieån ñoäi nguõ baùo caùo vieân phaùp luaät caáp huyeän laø 652 ngöôøi (bình quaân khoaûng 36 ngöôøi/huyeän). Vôùi ñoäi nguõ khaù ñoâng nhö vaäy, ñaây chính laø löïc löôïng chuû choát trong vieäc trieån khai coâng taùc tuyeân truyeàn, phoá bieán, giaùo duïc phaùp luaät ôû ñòa phöông. </w:t>
      </w:r>
    </w:p>
    <w:p>
      <w:pPr>
        <w:pStyle w:val="Normal"/>
        <w:ind w:firstLine="720"/>
        <w:jc w:val="both"/>
        <w:rPr/>
      </w:pPr>
      <w:r>
        <w:rPr/>
        <w:t>Sôû ñaõ chuû trì phoái hôïp vôùi boán ngaønh caáp tænh (Vaên hoùa - Thoâng tin; Noâng nghieäp vaø phaùt trieån noâng thoân; Ban daân toäc; Hoäi Noâng daân) xaây döïng vaø ban haønh Keá hoaïch lieân tòch soá 870/KHLT ngaøy 10/11/1999 ñeå trieån khai vaø chæ ñaïo caùc ngaønh caáp huyeän trieån khai thöïc hieän Nghò quyeát lieân tòch soá 01/1999/NQLT-TP-VHTT-NNPTNT-DTMN-ND veà vieäc phoái hôïp phoå bieán, giaùo duïc phaùp luaät cho caùn boä, nhaân daân ôû noâng thoân, vuøng cao, vuøng saâu, vuøng xa, vuøng daân toäc ít ngöôøi. Keá hoaïch lieân tòch ñaõ neâu roõ caùc noäi dung PBGDPL cuûa tænh töø nay ñeán naêm 2002, caùc hình thöùc PBGDPL, moät soá vieäc tröôùc maét vaø caùc bieän phaùp baûo ñaûm thöïc hieän. Sôû cuõng thöôøng xuyeân ñoân ñoác, kieåm tra tieán ñoä thöïc hieän. Vì vaäy, töø ñoù ñeán nay coù nhieàu ñòa phöông thöïc hieän toát nhieàu noäi dung maø keá hoaïch ñaõ ñeà ra nhö huyeän Ñaêk R’Laáp, Ea H’Leo, Kroâng Buùk, Kroâng Ana, Kroâng Noâ vaø thaønh phoá Buoân Ma Thuoät.</w:t>
      </w:r>
    </w:p>
    <w:p>
      <w:pPr>
        <w:pStyle w:val="Normal"/>
        <w:ind w:firstLine="720"/>
        <w:jc w:val="both"/>
        <w:rPr/>
      </w:pPr>
      <w:r>
        <w:rPr/>
        <w:t xml:space="preserve">Theo söï phaân coâng cuûa UBND tænh, Sôû ñaõ ñôõ ñaàu cho xaõ Nhaân Cô (huyeän Ñaêk R’Laáp) trong vieäc xoùa ñoùi, giaûm ngheøo. Ñeå thöïc hieän traùch nhieäm cuûa mình, giöõa Sôû vaø xaõ ñaõ coù buoåi laøm vieäc ñeå thoáng nhaát chöông trình, noäi dung giuùp ñôõ cuï theå. Theo ñoù, Sôû ñaõ cung caáp ñaày ñuû Baûn tin Tö phaùp haøng thaùng tôùi taän caùn boä thoân, buoân cuûa xaõ; cung caáp caùc vaên baûn phaùp luaät theo yeâu caàu vaø trôï giuùp phaùp lyù mieãn phí caùc vöôùng maéc veà phaùp luaät cho chính quyeàn, caùn boä vaø caùc taàng lôùp nhaân daân trong xaõ.  </w:t>
      </w:r>
    </w:p>
    <w:p>
      <w:pPr>
        <w:pStyle w:val="Normal"/>
        <w:ind w:firstLine="720"/>
        <w:jc w:val="both"/>
        <w:rPr/>
      </w:pPr>
      <w:r>
        <w:rPr/>
        <w:t>Sôû cuõng ñaõ chuû ñoäng trong vieäc cung caáp Baûn tin Tö phaùp cho caùc ñieåm Böu ñieän Vaên hoùa xaõ nhaèm giuùp cho nhaân daân tieáp nhaän kòp thôøi nhöõng chính saùch, phaùp luaät môùi cuûa Ñaûng, Nhaø nöôùc.</w:t>
      </w:r>
    </w:p>
    <w:p>
      <w:pPr>
        <w:pStyle w:val="Normal"/>
        <w:ind w:firstLine="720"/>
        <w:jc w:val="both"/>
        <w:rPr/>
      </w:pPr>
      <w:r>
        <w:rPr/>
        <w:t>Cuøng vôùi nhöõng hoaït ñoäng keå treân, Sôû cuõng thöôøng xuyeân quan taâm chæ ñaïo, höôùng daãn nghieäp vuï, kieåm tra, ñoân ñoác caùc Phoøng Tö phaùp, caùc Ban Tö phaùp trong vieäc trieån khai coâng taùc tuyeân truyeàn, phoå bieán phaùp luaät. Ñieàu naøy phaàn naøo ñöôïc theå hieän qua moät soá keát quaû hoaït ñoäng cuï theå cuûa hai caáp naøy. Hieän nay, toaøn tænh coù gaàn 90% soá xaõ, phöôøng, thò traán xaây döïng ñöôïc Tuû saùch phaùp luaät (180/204) vôùi gaàn 5000 ñaàu saùch vaø theo baùo caùo böôùc ñaàu cuûa 06/18 huyeän, thaønh phoá thì thôøi gian qua ñaõ coù hôn 2700 löôït ngöôøi möôïn saùch. Ngoaøi ra, cuõng theo baùo caùo sô boä cuûa 15/18 huyeän, thaønh phoá thì thôøi gian vöøa qua, caùc Phoøng Tö phaùp vaø Ban Tö phaùp cuûa caùc ñòa phöông naøy ñaõ toå chöùc tuyeân truyeàn, phoå bieán phaùp luaät cho 142.056 löôït ngöôøi nghe veà caùc vaán ñeà phaùp luaät gaàn guõi, thieát thöïc nhö: hình söï, hoân nhaân vaø gia ñình, ñaát ñai, baûo veä vaø phaùt trieån röøng, moâi tröôøng, hoä tòch, hoä khaåu, thueá, khieáu naïi - toá caùo,...</w:t>
      </w:r>
    </w:p>
    <w:p>
      <w:pPr>
        <w:pStyle w:val="Normal"/>
        <w:ind w:firstLine="720"/>
        <w:jc w:val="both"/>
        <w:rPr>
          <w:b/>
          <w:b/>
        </w:rPr>
      </w:pPr>
      <w:r>
        <w:rPr>
          <w:rFonts w:eastAsia="VNI-Times"/>
          <w:b/>
        </w:rPr>
        <w:t xml:space="preserve"> </w:t>
      </w:r>
      <w:r>
        <w:rPr>
          <w:b/>
        </w:rPr>
        <w:t xml:space="preserve">3. Coâng taùc quaûn lyù TAND  caáp huyeän. </w:t>
      </w:r>
    </w:p>
    <w:p>
      <w:pPr>
        <w:pStyle w:val="BodyTextIndent3"/>
        <w:rPr/>
      </w:pPr>
      <w:r>
        <w:rPr>
          <w:i w:val="false"/>
        </w:rPr>
        <w:t xml:space="preserve">Sôû ñaõ thöôøng xuyeân phoái hôïp vôùi caùc Vuï chöùc naêng cuûa Boä ñeå hoaøn thaønh chöông trình ñaøo taïo chuyeân moân, ñaøo taïo tieâu chuaån hoùa chöùc danh cuûa caùn boä khoái toøa aùn. Tính ñeán nay khoâng coøn thaåm phaùn naøo nôï veà tieâu chuaån chuyeân moân. </w:t>
      </w:r>
      <w:r>
        <w:rPr/>
        <w:t>(naêm 1999 coøn 01 thaåm phaùn)</w:t>
      </w:r>
    </w:p>
    <w:p>
      <w:pPr>
        <w:pStyle w:val="BodyTextIndent3"/>
        <w:rPr>
          <w:i w:val="false"/>
          <w:i w:val="false"/>
        </w:rPr>
      </w:pPr>
      <w:r>
        <w:rPr>
          <w:i w:val="false"/>
        </w:rPr>
        <w:t>Veà bieân cheá, 18 TAND caáp huyeän ñaõ thöïc hieän ñöôïc 138/149 bieân cheá ñöôïc giao. Ñeå khaéc phuïc tình traïng khuyeát caùn boä laõnh ñaïo vaø tình traïng ñôn vò Toøa aùn coù moät Thaåm phaùn, thôøi gian qua Sôû hoaøn thaønh thuû tuïc boå nhieäm Chaùnh aùn TAND huyeän Cö M’gar, Chaùnh aùn TAND huyeän Buoân Ñoân vaø tieáp tuïc tieán haønh caùc böôùc ñeå ñeà nghò boå nhieäm caùc chöùc danh Chaùnh aùn TAND huyeän Ea Kar, Kroâng Boâng, Kroâng Paék; ñieàu ñoäng moät soá Thaåm phaùn ñeán nhaän coâng taùc ôû moät soá ñôn vò Toøa aùn coøn thieáu. Sôû cuõng laøm thuû tuïc ñeà nghò taùi boå nhieäm 02 chaùnh aùn vaø 13 thaåm phaùn TAND caáp huyeän saép heát nhieäm kyø, ñoàng thôøi ñeà nghò boå nhieäm môùi 04 thaåm phaùn TAND caáp huyeän.</w:t>
      </w:r>
    </w:p>
    <w:p>
      <w:pPr>
        <w:pStyle w:val="BodyTextIndent3"/>
        <w:rPr>
          <w:i w:val="false"/>
          <w:i w:val="false"/>
        </w:rPr>
      </w:pPr>
      <w:r>
        <w:rPr>
          <w:i w:val="false"/>
        </w:rPr>
        <w:t>Ñeå taêng cöôøng soá löôïng caùn boä cho caùc TAND caáp huyeän, Sôû ñaõ toå chöùc thi tuyeån coâng chöùc ñôït 1 naêm 2000 vôùi keát quaû 14 tröôøng hôïp truùng tuyeån, trong ñoù döï kieán tuyeån choïn 09 tröôøng hôïp boå sung bieân cheá cho moät soá Toøa aùn (hieän chôø keát quaû thaåm ñònh cuûa Boä Tö phaùp). Sôû cuõng ñaõ ra quyeát ñònh boå nhieäm vaøo ngaïch 04 tröôøng hôïp cho 04 ñôn vò TAND caáp huyeän.</w:t>
      </w:r>
    </w:p>
    <w:p>
      <w:pPr>
        <w:pStyle w:val="BodyTextIndent2"/>
        <w:rPr/>
      </w:pPr>
      <w:r>
        <w:rPr/>
        <w:t>Vieäc xaây döïng cô sôû vaät chaát cho TAND caáp huyeän ñeán nay ñaõ coù 12/18 huyeän coù truï sôû môùi. Phaàn trang trí noäi thaát vaø mua saém phöông tieän phuïc vuï cho coâng vieäc cuõng ñöôïc Sôû taùc ñoäng caùc ñòa phöông quan taâm hoã trôï ñeán haøng traêm trieäu ñoàng. Thôøi gian vöøa qua, Sôû cuõng ñaõ höôùng daãn caùc TAND huyeän Ñaêk R’Laáp, Kroâng Boâng laøm caùc thuû tuïc chuaån bò xaây döïng truï sôû laøm vieäc theo keá hoaïch vaø söï phaân boå kinh phí cuûa Boä.</w:t>
      </w:r>
    </w:p>
    <w:p>
      <w:pPr>
        <w:pStyle w:val="BodyTextIndent2"/>
        <w:rPr/>
      </w:pPr>
      <w:r>
        <w:rPr/>
        <w:t>Töø ñaàu naêm ñeán nay, Sôû cuõng ñaõ phoái hôïp vôùi TAND tænh kieåm tra lieân ngaønh veà coâng taùc xeùt xöû vaø thi haønh aùn phaït tuø cuûa 09/18 TAND caáp huyeän.</w:t>
      </w:r>
    </w:p>
    <w:p>
      <w:pPr>
        <w:pStyle w:val="BodyTextIndent2"/>
        <w:rPr/>
      </w:pPr>
      <w:r>
        <w:rPr/>
        <w:t>Cuøng vôùi nhöõng coâng vieäc treân, Sôû ñaõ höôùng daãn caùc ñôn vò Toøa aùn boå sung, hoaøn chænh hoà sô caùn boä, coâng chöùc khoái Toøa aùn; ñaõ toång hôïp baùo caùo coâng taùc xeùt xöû naêm 1999 cuûa TAND caáp huyeän, baùo caùo chaát löôïng xeùt xöû vaø keát quaû baàu HTND nhieäm kyø môùi theo yeâu caàu vaø höôùng daãn cuûa Boä; ñaõ trieån khai coâng vieäc veà cheá ñoä tieàn löông, trang phuïc cuûa caùn boä, thaåm phaùn TAND.</w:t>
      </w:r>
    </w:p>
    <w:p>
      <w:pPr>
        <w:pStyle w:val="BodyTextIndent3"/>
        <w:rPr>
          <w:b/>
          <w:b/>
          <w:i w:val="false"/>
          <w:i w:val="false"/>
        </w:rPr>
      </w:pPr>
      <w:r>
        <w:rPr>
          <w:b/>
          <w:i w:val="false"/>
        </w:rPr>
        <w:t>4. Veà coâng taùc quaûn lyù Thi haønh aùn daân söï.</w:t>
      </w:r>
    </w:p>
    <w:p>
      <w:pPr>
        <w:pStyle w:val="BodyTextIndent3"/>
        <w:rPr>
          <w:i w:val="false"/>
          <w:i w:val="false"/>
        </w:rPr>
      </w:pPr>
      <w:r>
        <w:rPr>
          <w:i w:val="false"/>
        </w:rPr>
        <w:t>Trong naêm 2000, Phoøng Thi haønh aùn tænh vaø caùc Ñoäi thi haønh aùn ñöôïc giao 90 bieân cheá, tính ñeán nay ñaõ thöïc hieän ñöôïc nhö sau: Phoøng THA 13/15 bieân cheá; caùc Ñoäi THA 75/75 bieân cheá, trong ñoù coù 01 hôïp ñoàng lao ñoäng. Cuûng coá toå chöùc caùn boä khoái Thi haønh aùn cuõng ñaõ ñöôïc Sôû quan taâm ñuùng möùc. Trong thôøi gian qua, theo ñeà nghò cuûa Sôû, Boä ñaõ ra quyeát ñònh boå nhieäm caùc chöùc danh: Chaáp haønh vieân - Phoù tröôûng phoøng Thi haønh aùn tænh, Chaáp haønh vieân - Ñoäi tröôûng Ñoäi Thi haønh aùn thaønh phoá Buoân Ma Thuoät, Chaáp haønh vieân - Ñoäi tröôûng Ñoäi Thi haønh aùn huyeän Kroâng Noâ vaø Sôû ñaõ laøm thuû tuïc ñeà nghò boå nhieäm Ñoäi tröôûng Ñoäi Thi haønh aùn huyeän Kroâng Boâng. Coâng taùc ñaøo taïo, boài döôõng, taäp huaán nghieäp vuï cho caùn boä, chaáp haønh vieân khoái Thi haønh aùn cuõng ñöôïc Sôû thöôøng xuyeân phoái hôïp thöïc hieän theo keá hoaïch. Sôû cuõng ñaõ baùo caùo trình ñoä chaáp haønh vieân veà Boä, tieáp tuïc ñeà nghò Boä taêng bieân cheá, taêng soá löôïng chaáp haønh vieân vaø caùc ñaûm baûo khaùc veà cô sôû vaät chaát ñeå ñaåy maïnh coâng taùc Thi haønh aùn trong thôøi gian tôùi.</w:t>
      </w:r>
    </w:p>
    <w:p>
      <w:pPr>
        <w:pStyle w:val="BodyTextIndent3"/>
        <w:rPr>
          <w:i w:val="false"/>
          <w:i w:val="false"/>
        </w:rPr>
      </w:pPr>
      <w:r>
        <w:rPr>
          <w:i w:val="false"/>
        </w:rPr>
        <w:t>Vôùi quyeát taâm phaán ñaáu ñaït vaø vöôït chæ tieâu Ngaønh ñaõ ñeà ra, ngay töø ñaàu naêm, Sôû tieáp tuïc chæ ñaïo choïn 03 ñôn vò laøm ñieåm veà coâng taùc Thi haønh aùn laø: Ñoäi Thi haønh aùn thaønh phoá Buoân Ma Thuoät, Ñoäi Thi haønh aùn huyeän Kroâng Paék, Ñoäi Thi haønh aùn huyeän Kroâng Ana ñeå chæ ñaïo nhaèm ñaåy nhanh tieán ñoä veà coâng taùc naøy. Ñoàng thôøi, Sôû cuõng tieáp tuïc chæ ñaïo Phoøng Thi haønh aùn tieán haønh toång hôïp, phaân loaïi aùn toàn ñoïng ñeå sôùm coù chuû tröông giaûi quyeát döùt ñieåm theo tinh thaàn chæ ñaïo giaûi quyeát aùn toàn ñoïng cuûa Thuû töôùng Chính phuû.</w:t>
      </w:r>
    </w:p>
    <w:p>
      <w:pPr>
        <w:pStyle w:val="Normal"/>
        <w:ind w:firstLine="720"/>
        <w:jc w:val="both"/>
        <w:rPr/>
      </w:pPr>
      <w:r>
        <w:rPr/>
        <w:t>Do laøm toát coâng taùc quaûn lyù ñoái vôùi caùc cô quan Thi haønh aùn, neân tính töø ñaàu naêm ñeán 30/11/2000, caùc cô quan Thi haønh aùn trong toaøn tænh ñaõ thöïc hieän ñöôïc keát quaû nhö sau:</w:t>
      </w:r>
    </w:p>
    <w:p>
      <w:pPr>
        <w:pStyle w:val="Normal"/>
        <w:ind w:firstLine="720"/>
        <w:jc w:val="both"/>
        <w:rPr/>
      </w:pPr>
      <w:r>
        <w:rPr/>
        <w:t xml:space="preserve">- Toång soá vieäc phaûi thi haønh: 7.184 vieäc vôùi soá tieàn laø 46.560.686.000 ñoàng (Trong ñoù: Naêm tröôùc chuyeån qua: 3.191 vieäc; Thuï lyù môùi: 3.993 vieäc); </w:t>
      </w:r>
    </w:p>
    <w:p>
      <w:pPr>
        <w:pStyle w:val="BodyTextIndent2"/>
        <w:rPr/>
      </w:pPr>
      <w:r>
        <w:rPr/>
        <w:t xml:space="preserve">- Soá vieäc coù ñieàu kieän thi haønh laø: 5.553 vieäc, töông öùng vôùi soá tieàn laø: 31.778.027.000 ñoàng; </w:t>
      </w:r>
    </w:p>
    <w:p>
      <w:pPr>
        <w:pStyle w:val="Normal"/>
        <w:ind w:firstLine="709"/>
        <w:jc w:val="both"/>
        <w:rPr/>
      </w:pPr>
      <w:r>
        <w:rPr/>
        <w:t xml:space="preserve">- Soá vieäc ñaõ giaûi quyeát xong laø: 3.798 vieäc, töông öùng vôùi soá tieàn laø: 22.523.767.000 ñoàng (ñaït tyû leä 68,4% veà vieäc vaø 70,9% veà tieàn); </w:t>
      </w:r>
    </w:p>
    <w:p>
      <w:pPr>
        <w:pStyle w:val="Normal"/>
        <w:ind w:firstLine="709"/>
        <w:jc w:val="both"/>
        <w:rPr/>
      </w:pPr>
      <w:r>
        <w:rPr/>
        <w:t>- Soá vieäc chuyeån kyø sau laø: 3.386 vieäc, vôùi soá tieàn coøn phaûi thi haønh laø: 15.750.226.000 ñoàng.</w:t>
      </w:r>
    </w:p>
    <w:p>
      <w:pPr>
        <w:pStyle w:val="Normal"/>
        <w:ind w:firstLine="720"/>
        <w:jc w:val="both"/>
        <w:rPr/>
      </w:pPr>
      <w:r>
        <w:rPr/>
        <w:t>Vôùi keát quaû ñoù cho thaáy, nhieàu ñôn vò ñaõ chuû ñoäng toå chöùc phoái hôïp vôùi caùc ngaønh chöùc naêng ñeå ñaåy nhanh tieán ñoä giaûi quyeát aùn, toå chöùc thi haønh nhanh, goïn, döùt ñieåm (trong ñoù coù nhöõng vuï, vieäc raát phöùc taïp) nhö: Phoøng Thi haønh aùn ñaït tyû leä 80,56% veà vieäc vaø 95,4% veà tieàn, caùc Ñoäi thi haønh aùn huyeän EaKar ñaït tyû leä 87,59% veà vieäc vaø 82,9% veà tieàn, Ñaêk Noâng ñaït tyû leä 80,28% veà vieäc vaø 81,8% veà tieàn, Ea Suùp ñaït tyû leä...</w:t>
      </w:r>
    </w:p>
    <w:p>
      <w:pPr>
        <w:pStyle w:val="Normal"/>
        <w:ind w:firstLine="720"/>
        <w:jc w:val="both"/>
        <w:rPr>
          <w:b/>
          <w:b/>
        </w:rPr>
      </w:pPr>
      <w:r>
        <w:rPr>
          <w:b/>
        </w:rPr>
        <w:t>5. Coâng taùc toå chöùc, xaây döïng ngaønh vaø ñaøo taïo caùn boä.</w:t>
      </w:r>
    </w:p>
    <w:p>
      <w:pPr>
        <w:pStyle w:val="BodyTextIndent3"/>
        <w:rPr>
          <w:b/>
          <w:b/>
        </w:rPr>
      </w:pPr>
      <w:r>
        <w:rPr>
          <w:b/>
        </w:rPr>
        <w:t>a) Coâng taùc toå chöùc caùn boä:</w:t>
      </w:r>
    </w:p>
    <w:p>
      <w:pPr>
        <w:pStyle w:val="Normal"/>
        <w:ind w:firstLine="720"/>
        <w:jc w:val="both"/>
        <w:rPr/>
      </w:pPr>
      <w:r>
        <w:rPr/>
        <w:t xml:space="preserve">Troïng taâm coâng taùc naøy trong thôøi gian qua laø tieáp tuïc kieän toaøn, cuûng coá toå chöùc boä maùy, saép xeáp, boá trí caùn boä phuø hôïp vôùi töøng chöùc danh, ñaûm baûo tieâu chuaân veà phaåm chaát chính trò, naêng löïc chuyeân moân ñeå hoaøn thaønh coâng vieäc ñöôïc giao vôùi yeâu caàu cao. Trieån khai thöïc hieän caùc vaên baûn phaùp luaät cuûa Trung öông vaø UBND tænh veà vieäc saép xeáp toå chöùc, tinh giaûn bieân cheá, Sôû ñaõ trieån khai xong caû ba böôùc trong toaøn ngaønh (cô quan Sôû, khoái TAND caáp huyeän vaø Thi haønh aùn) ñaûm baûo ñuùng tieán ñoä ñaõ ñeà ra. </w:t>
      </w:r>
    </w:p>
    <w:p>
      <w:pPr>
        <w:pStyle w:val="BodyTextIndent3"/>
        <w:rPr/>
      </w:pPr>
      <w:r>
        <w:rPr/>
        <w:t xml:space="preserve">* Ñoái vôùi cô quan Sôû: </w:t>
      </w:r>
    </w:p>
    <w:p>
      <w:pPr>
        <w:pStyle w:val="Normal"/>
        <w:ind w:firstLine="720"/>
        <w:jc w:val="both"/>
        <w:rPr/>
      </w:pPr>
      <w:r>
        <w:rPr/>
        <w:t>Vôùi tinh thaàn treân, thôøi gian vöøa qua, Sôû ñaõ tieáp nhaän, ñieàu ñoäng 01 keá toaùn cho Phoøng Coâng chöùng Nhaø nöôùc soá 2; tuyeån duïng (kyù hôïp ñoàng) theâm 01 caùn boä boá trí cho Phoøng vaên baûn, phoå bieán, giaùo duïc phaùp luaät. Hieän nay toång soá caùn boä, coâng chöùc thuoäc Sôû laø 46/46 ngöôøi ñaûm baûo cô baûn bieân cheá. Nhaèm taêng cöôøng coâng taùc quaûn lyù, ñieàu haønh, Sôû ñaõ laøm thuû tuïc ñeà nghò ñieàu ñoäng, boå nhieäm chöùc danh Chaùnh thanh tra Sôû (laâu nay chöùc danh naøy do ñoàng chí Phoù Giaùm ñoác Sôû kieâm nhieäm) vaø laøm thuû tuïc ñeà nghò boå nhieäm chöùc danh Phoù tröôûng phoøng Coâng chöùng Nhaø nöôùc soá 1; ñieàu ñoäng caùn boä taïi moät soá boä phaän nhö Vaên phoøng Sôû, Phoøng Hoä Tòch - Tö phaùp khaùc, Trung taâm TGPL nhaèm ñaûm baûo cho caùc boä phaän noùi treân hoaøn thaønh toát hôn nöõa caùc nhieäm vuï trong giai ñoaïn môùi.</w:t>
      </w:r>
    </w:p>
    <w:p>
      <w:pPr>
        <w:pStyle w:val="Normal"/>
        <w:ind w:firstLine="720"/>
        <w:jc w:val="both"/>
        <w:rPr/>
      </w:pPr>
      <w:r>
        <w:rPr/>
        <w:t xml:space="preserve">Chính saùch cheá ñoä tieàn löông cuûa caùn boä, coâng chöùc ñaõ ñöôïc Sôû quan taâm ñuùng möùc. Sôû ñaõ hoaøn thaønh vieäc xeùt naâng löông ñôït 1/2000 cho 37 caùn boä, coâng chöùc cuûa Ngaønh ñaõ ñeán kyø haïn, ñaûm baûo ñuùng cheá ñoä chính saùch vaø khoâng coù baát kyø söï nhaàm laãn, thaéc maéc, khieáu naïi naøo. </w:t>
      </w:r>
    </w:p>
    <w:p>
      <w:pPr>
        <w:pStyle w:val="Normal"/>
        <w:ind w:firstLine="720"/>
        <w:jc w:val="both"/>
        <w:rPr/>
      </w:pPr>
      <w:r>
        <w:rPr/>
        <w:t>Quy cheá toå chöùc vaø hoaït ñoäng cuûa Sôû ñaõ ñöôïc söûa ñoåi, boå sung vaø ban haønh töø ñaàu naêm 1999. Trong suoát thôøi gian töø ñoù ñeán nay, vieäc chaáp haønh quy cheá cuûa caùn boä, coâng chöùc Sôû khaù nghieâm tuùc, chöa coù moät tröôøng hôïp vi phaïm naøo phaûi xöû lyù. Treân cô sôû ñoù, Sôû cuõng ñaõ höôùng daãn, chæ ñaïo caùc ñôn vò tröïc thuoäc xaây döïng Quy cheá toå chöùc vaø hoaït ñoäng cuûa ñôn vò mình. Ñeán nay, veà cô  baûn caùc ñôn vò ñaõ hoaøn thaønh coâng vieäc naøy.</w:t>
      </w:r>
    </w:p>
    <w:p>
      <w:pPr>
        <w:pStyle w:val="BodyTextIndent3"/>
        <w:rPr/>
      </w:pPr>
      <w:r>
        <w:rPr/>
        <w:t>*Veà toå chöùc boä maùy cuûa caùc Phoøng Tö phaùp caáp huyeän, caùc Ban tö phaùp caáp xaõ vaø caùc toå hoøa giaûi ôû cô sôû:</w:t>
      </w:r>
    </w:p>
    <w:p>
      <w:pPr>
        <w:pStyle w:val="Normal"/>
        <w:ind w:firstLine="720"/>
        <w:jc w:val="both"/>
        <w:rPr/>
      </w:pPr>
      <w:r>
        <w:rPr/>
        <w:t xml:space="preserve">Vôùi söï tích cöïc phoái hôïp chæ ñaïo cuûa Sôû vaø söï quan taâm cuûa caùc caáp chính quyeàn, ñeán nay, vieäc cuûng coá toå chöùc boä maùy Tö phaùp ôû hai caáp huyeän vaø xaõ ñaõ cô baûn hoaøn thaønh. ÔÛ caáp huyeän, 18/18 ñôn vò ñaõ coù Tröôûng phoøng Tö phaùp vaø bieân cheá cuûa caùc Phoøng Tö phaùp cuõng cô baûn ñaùp öùng nhieäm vuï ñöôïc giao. ÔÛ caáp xaõ, haàu heát ñaõ coù Ban Tö phaùp, toaøn boä 204/204 ñôn vò caáp xaõ ñaõ coù caùn boä chuyeân traùch Tö phaùp theo höôùng tieâu chuaån hoùa oån ñònh laâu daøi. </w:t>
      </w:r>
    </w:p>
    <w:p>
      <w:pPr>
        <w:pStyle w:val="Normal"/>
        <w:ind w:firstLine="720"/>
        <w:jc w:val="both"/>
        <w:rPr/>
      </w:pPr>
      <w:r>
        <w:rPr/>
        <w:t xml:space="preserve">Veà toå chöùc vaø hoaït ñoäng cuûa caùc toå hoøa giaûi ôû cô sôû, ñeán nay, toaøn tænh ñaõ coù 2194 toå hoøa giaûi vôùi 8448 thaønh vieân (bình quaân moãi toå gaàn 04 thaønh vieân). Theo soá lieäu baùo caùo böôùc ñaàu cuûa 14/18 Phoøng Tö phaùp thì thôøi gian qua caùc toå hoøa giaûi ôû caùc ñòa phöông naøy ñaõ thuï lyù 1828 vuï vieäc tranh chaáp, maâu thuaãn trong nhaân daân veà ñaát ñai, hoân nhaân vaø gia ñình, vay möôïn nôï naàn vaø caùc vuï hình söï nhoû… ñaõ hoøa giaûi thaønh ñöôïc 1496 vuï vieäc; soá coøn laïi moät phaàn ñaõ ñöôïc höôùng daãn, chuyeån ñeán caáp coù thaåm quyeàn, phaàn khaùc hieän ñang tieáp tuïc hoøa giaûi. </w:t>
      </w:r>
    </w:p>
    <w:p>
      <w:pPr>
        <w:pStyle w:val="Normal"/>
        <w:ind w:firstLine="720"/>
        <w:jc w:val="both"/>
        <w:rPr>
          <w:b/>
          <w:b/>
          <w:i/>
          <w:i/>
        </w:rPr>
      </w:pPr>
      <w:r>
        <w:rPr>
          <w:b/>
          <w:i/>
        </w:rPr>
        <w:t xml:space="preserve">b) Coâng taùc quy hoaïch caùn boä vaø ñaøo taïo caùn boä Tö phaùp: </w:t>
      </w:r>
    </w:p>
    <w:p>
      <w:pPr>
        <w:pStyle w:val="Normal"/>
        <w:ind w:firstLine="720"/>
        <w:jc w:val="both"/>
        <w:rPr/>
      </w:pPr>
      <w:r>
        <w:rPr/>
        <w:t xml:space="preserve">Coâng taùc quy hoaïch caùn boä: Caên cöù vaøo caùc ñònh höôùng, muïc tieâu, yeâu caàu cuûa Nghò quyeát Hoäi nghò Trung öông III (khoùa 8) veà chieán löôïc caùn boä trong thôøi kyø coâng nghieäp hoùa - hieän ñaïi hoùa, caùc vaên baûn höôùng daãn cuûa Boä Tö phaùp, cuûa Tænh uûy veà khaûo saùt - ñaùnh giaù vaø quy hoaïch caùn boä, Sôû ñaõ hoaøn thaønh coâng taùc quy hoaïch caùc chöùc danh caùn boä quaûn lyù cuûa Sôû vaø caùc ñôn vò TAND caáp huyeän caùc cô quan Thi haønh aùn daân söï trong tænh. </w:t>
      </w:r>
    </w:p>
    <w:p>
      <w:pPr>
        <w:pStyle w:val="Normal"/>
        <w:ind w:firstLine="720"/>
        <w:jc w:val="both"/>
        <w:rPr/>
      </w:pPr>
      <w:r>
        <w:rPr/>
        <w:t>Coâng taùc ñaøo taïo: hieän nay, coù 01 ñoàng chí laõnh ñaïo Sôû (PGÑ) ñang theo hoïc Lôùp ñaøo taïo thaïc syõ Luaät taïi Tröôøng ÑH Luaät Haø Noäi; 11 ñoàng chí caùn boä cuûa Sôû, TAND caáp huyeän vaø Thi haønh aùn ñang theo hoïc caùc lôùp Ñaïi hoïc luaät taïi chöùc; 18 caùn boä chuû choát cuûa cô quan Sôû vaø caùc ñôn vò tröïc thuoäc tham gia hoïc lôùp Cao caáp lyù luaän chính trò (trong ñoù 15 ñ/c hoïc khoùa tröôùc ñaõ toát nghieäp thaùng 11/2000); 04 caùn boä thuoäc Sôû theo hoïc lôùp Trung caáp lyù luaän chính trò; 02 caùn boä Sôû theo hoïc lôùp Cöû nhaân Haønh chính; 03 caùn boä Sôû theo hoïc lôùp boài döôõng kieán thöùc quaûn lyù Nhaø nöôùc ngaïch chuyeân vieân chính. Ngoaøi ra, trong naêm qua Sôû cuõng ñaõ cöû 04 caùn boä döï caùc lôùp boài döôõng kieán thöùc phaùp luaät theo döï aùn cuûa Boä Tö phaùp; ñoàng thôøi, Sôû coøn toå chöùc cho hôn 20 caùn boä hoïc Tieáng Anh trình ñoä C ngoaøi giôø laøm vieäc taïi Hoäi tröôøng Sôû.</w:t>
      </w:r>
    </w:p>
    <w:p>
      <w:pPr>
        <w:pStyle w:val="Normal"/>
        <w:ind w:firstLine="720"/>
        <w:jc w:val="both"/>
        <w:rPr/>
      </w:pPr>
      <w:r>
        <w:rPr/>
        <w:t>Ngoaøi ra, lôùp Trung caáp Luaät taïi chöùc khoùa 3 do Sôû phoái hôïp vôùi Tröôøng Ñaïi hoïc Luaät thaønh phoá Hoà Chí Minh, Tröôøng Chính trò tænh vaø Ban toå chöùc Chính quyeàn tænh môû nhaèm ñaøo taïo nguoàn cho caùn boä Tö phaùp caáp xaõ vôùi soá löôïng 162 hoïc vieân cuõng ñaõ toát nghieäp ra tröôøng ngaøy 25/5/2000. Hieän nay, Sôû ñang tieán haønh naém tình hình saép xeáp, söû duïng soá hoïc vieân Trung caáp Luaät khoùa 2, 3 taïi caùc xaõ, phöôøng, thò traán (gaàn 80% ñaõ ñöôïc saép xeáp coâng vieäc) vaø nhu caàu ñaøo taïo caùn boä phaùp lyù cho caùc ñòa phöông trong thôøi gian tôùi.</w:t>
      </w:r>
    </w:p>
    <w:p>
      <w:pPr>
        <w:pStyle w:val="Normal"/>
        <w:ind w:firstLine="720"/>
        <w:jc w:val="both"/>
        <w:rPr>
          <w:b/>
          <w:b/>
          <w:i/>
          <w:i/>
        </w:rPr>
      </w:pPr>
      <w:r>
        <w:rPr>
          <w:b/>
          <w:i/>
        </w:rPr>
        <w:t>c) Caùc maët coâng taùc khaùc:</w:t>
      </w:r>
    </w:p>
    <w:p>
      <w:pPr>
        <w:pStyle w:val="BodyTextIndent2"/>
        <w:rPr/>
      </w:pPr>
      <w:r>
        <w:rPr/>
        <w:t xml:space="preserve">- Veà ñoaøn keát noäi boä, cô quan cuõng nhö Ñaûng boä Sôû (tröôùc ñaây laø Chi boä) töø nhieàu naêm nay luoân luoân phaán ñaáu xaây döïng taäp theå ñoaøn keát, (Chi boä) Ñaûng boä trong saïch vöõng maïnh, khoâng coù caùn boä, coâng chöùc bò thi haønh kyû luaät ôû moïi hình thöùc. Thöïc teá trong naêm qua vaãn giöõ vöõng tieâu chuaån naøy. </w:t>
      </w:r>
    </w:p>
    <w:p>
      <w:pPr>
        <w:pStyle w:val="BodyTextIndent2"/>
        <w:rPr/>
      </w:pPr>
      <w:r>
        <w:rPr/>
        <w:t xml:space="preserve">- Cheá ñoä thoâng tin baùo caùo haèng thaùng, quyù, ñoät xuaát,... veà Boä luoân ñöôïc baûo ñaûm nghieâm tuùc, kòp thôøi. </w:t>
      </w:r>
    </w:p>
    <w:p>
      <w:pPr>
        <w:pStyle w:val="BodyTextIndent2"/>
        <w:rPr/>
      </w:pPr>
      <w:r>
        <w:rPr/>
        <w:t xml:space="preserve">- Coâng taùc höôùng daãn veà chuyeân moân, nghieäp vuï cho caùc ñôn vò cô sôû do ñöôïc Sôû thöôøng xuyeân chuù troïng neân ñaõ ñaûm baûo vieäc trieån khai thöïc hieän nhieäm vuï cuûa Ngaønh ñöôïc thoâng suoát vaø coù keát quaû. </w:t>
      </w:r>
    </w:p>
    <w:p>
      <w:pPr>
        <w:pStyle w:val="Normal"/>
        <w:ind w:firstLine="720"/>
        <w:jc w:val="both"/>
        <w:rPr>
          <w:b/>
          <w:b/>
        </w:rPr>
      </w:pPr>
      <w:r>
        <w:rPr>
          <w:b/>
        </w:rPr>
        <w:t>6. Coâng taùc Thanh tra Tö phaùp.</w:t>
      </w:r>
    </w:p>
    <w:p>
      <w:pPr>
        <w:pStyle w:val="BodyTextIndent3"/>
        <w:rPr>
          <w:i w:val="false"/>
          <w:i w:val="false"/>
        </w:rPr>
      </w:pPr>
      <w:r>
        <w:rPr>
          <w:i w:val="false"/>
        </w:rPr>
        <w:t>Thanh tra Sôû Tö phaùp tænh DakLak ñöôïc thaønh laäp töø naêm 1994, do 01 ñoàng chí Phoù giaùm ñoác Sôû kieâm Chaùnh thanh tra vaø 01 Thanh tra vieân. Keå töø thaùng 4/2000, theo ñeà nghò cuûa Sôû, UBND tænh ñaõ boå nhieäm Chaùnh Thanh tra chuyeân traùch.</w:t>
      </w:r>
    </w:p>
    <w:p>
      <w:pPr>
        <w:pStyle w:val="Normal"/>
        <w:ind w:firstLine="720"/>
        <w:jc w:val="both"/>
        <w:rPr/>
      </w:pPr>
      <w:r>
        <w:rPr/>
        <w:t xml:space="preserve">Trong naêm, Thanh tra Sôû ñaõ tieáp 71 löôït ngöôøi ñeán trình baøy caùc noäi dung khieáu naïi (khoâng coù noäi dung toá caùo). Veà ñôn, Thanh tra Sôû nhaän ñöôïc 125 ñôn caùc loaïi, trong ñoù coù  12 ñôn toá caùo, 100 ñôn khieáu naïi vaø 13 ñôn kieán nghò, phaûn aùnh. Coù 106 ñôn thuoäc thaåm quyeàn giaûi quyeát cuûa Sôû vaø caùc ñôn vò trong ngaønh (Phoøng thi haønh aùn giaûi, Toøa aùn caáp huyeän, Trung taâm dòch vuï baùn ñaáu giaù taøi saûn...). Trong ñoù, Thanh tra Sôû ñaõ chuyeån 49 ñôn ñeán caùc ñôn vò trong ngaønh, sau khi chuyeån, Thanh tra Sôû thöôøng xuyeân ñoân ñoác caùc ñôn vò giaûi quyeát ñuùng trình töï, thuû tuïc, thôøi gian quy ñònh neân coâng daân khoâng coøn tieáp khieáu nöõa; 57 ñôn coøn laïi Thanh tra Sôû ñaõ giuùp laõnh ñaïo Sôû traû lôøi, giaûi quyeát döùt ñieåm. Coù 19 ñôn khoâng thuoäc thaåm quyeàn, Thanh tra Sôû ñaõ höôùng daãn ñöông söï hoaëc chuyeån ñôn ñeán cô quan coù thaåm quyeàn giaûi quyeát. </w:t>
      </w:r>
    </w:p>
    <w:p>
      <w:pPr>
        <w:pStyle w:val="Normal"/>
        <w:ind w:firstLine="720"/>
        <w:jc w:val="both"/>
        <w:rPr/>
      </w:pPr>
      <w:r>
        <w:rPr/>
        <w:t>Ngoaøi nhieäm vuï chính laø tieáp daân, giaûi quyeát ñôn thö khieáu naïi, toá caùo trong Ngaønh, Thanh tra Sôû coøn phoái hôïp vôùi caùc phoøng nghieäp vuï, chöùc naêng cuûa Sôû tieán haønh moät soá coâng taùc nhö: Phoái hôïp vôùi Phoøng Toå chöùc – Ñaøo taïo, quaûn lyù TAND caáp huyeän hoaøn chænh hoà sô kyû luaät ñeå trình Hoäi ñoàng kyû luaät cuûa Ngaønh xem xeùt, xöû lyù kyû luaät 01 caùn boä trong Ngaønh coù haønh vi vi phaïm kyû luaät coøn toàn ñoïng; Phoái hôïp vôùi Phoøng Thi haønh aùn toå chöùc kieåm tra, baùo caùo, giaûi quyeát, traû lôøi coâng daân vaø caùc cô quan coù lieân quan moät soá vuï vieäc khieáu naïi Thi haønh aùn phöùc taïp.</w:t>
      </w:r>
    </w:p>
    <w:p>
      <w:pPr>
        <w:pStyle w:val="Normal"/>
        <w:ind w:firstLine="720"/>
        <w:jc w:val="both"/>
        <w:rPr/>
      </w:pPr>
      <w:r>
        <w:rPr/>
        <w:t>Thanh tra Sôû cuõng ñaõ chaáp haønh toát vieäc baùo caùo hoaït ñoäng thöôøng kyø ñoái vôùi Sôû vaø göûi baùo caùo keát quaû coâng taùc Thanh tra 06 thaùng veà Boä.</w:t>
      </w:r>
    </w:p>
    <w:p>
      <w:pPr>
        <w:pStyle w:val="Normal"/>
        <w:ind w:firstLine="720"/>
        <w:jc w:val="both"/>
        <w:rPr>
          <w:b/>
          <w:b/>
        </w:rPr>
      </w:pPr>
      <w:r>
        <w:rPr>
          <w:b/>
        </w:rPr>
        <w:t>7. Caùc toå chöùc boå trôï Tö phaùp.</w:t>
      </w:r>
    </w:p>
    <w:p>
      <w:pPr>
        <w:pStyle w:val="BodyTextIndent3"/>
        <w:rPr>
          <w:b/>
          <w:b/>
        </w:rPr>
      </w:pPr>
      <w:r>
        <w:rPr>
          <w:b/>
        </w:rPr>
        <w:t>7.1) Coâng taùc quaûn lyù Hoä tòch thuoäc Sôû:</w:t>
      </w:r>
    </w:p>
    <w:p>
      <w:pPr>
        <w:pStyle w:val="Normal"/>
        <w:ind w:firstLine="720"/>
        <w:jc w:val="both"/>
        <w:rPr/>
      </w:pPr>
      <w:r>
        <w:rPr/>
        <w:t>Töø ñaàu naêm 2000, ñeå cuûng coá vaø naâng cao hieäu quaû hoaït ñoäng cuûa coâng taùc quaûn lyù Hoä tòch thuoäc thaåm quyeàn vaø nhaèm ñaùp öùng ñöôïc nhu caàu ngaøy caøng taêng cuûa coâng taùc naøy ôû ñòa phöông, Sôû ñaõ ñieàu ñoäng theâm 01 chuyeân vieân phaùp lyù cho Phoøng Hoä tòch - Tö phaùp khaùc; ñöa toång soá caùn boä cuûa Phoøng leân 03 ngöôøi. Nhìn chung, thôøi gian qua, hoaït ñoäng cuûa Phoøng ñaõ ñi vaøo neàn neáp vaø coù hieäu quaû, taïo ñieàu kieän thuaän lôïi cho coâng daân; khoâng ñeå xaûy ra tình traïng ngöôøi daân phaûi keâu ca, phaøn naøn, chôø ñôïi; caùc yeâu caàu hôïp phaùp cuûa coâng daân ñeàu ñöôïc ñaùp öùng moät caùch nhanh choùng, ñuùng trình töï, thuû tuïc phaùp luaät quy ñònh. Keát quaû cuï theå nhö sau:</w:t>
      </w:r>
    </w:p>
    <w:p>
      <w:pPr>
        <w:pStyle w:val="Normal"/>
        <w:ind w:firstLine="720"/>
        <w:jc w:val="both"/>
        <w:rPr/>
      </w:pPr>
      <w:r>
        <w:rPr/>
        <w:t>- Veà ñaêng kyù keát hoân giöõa coâng daân Vieät Nam vôùi ngöôøi nöôùc ngoaøi: ñaõ thuï lyù vaø giaûi quyeát 42 tröôøng hôïp.</w:t>
      </w:r>
    </w:p>
    <w:p>
      <w:pPr>
        <w:pStyle w:val="Normal"/>
        <w:ind w:firstLine="720"/>
        <w:jc w:val="both"/>
        <w:rPr/>
      </w:pPr>
      <w:r>
        <w:rPr/>
        <w:t>- Veà ñaêng kyù khai sinh coù nhaân toá nöôùc ngoaøi: ñaõ thuï lyù vaø giaûi quyeát 12 tröôøng hôïp.</w:t>
      </w:r>
    </w:p>
    <w:p>
      <w:pPr>
        <w:pStyle w:val="Normal"/>
        <w:ind w:firstLine="720"/>
        <w:jc w:val="both"/>
        <w:rPr/>
      </w:pPr>
      <w:r>
        <w:rPr/>
        <w:t>- Veà ñaêng kyù nhaän con ngoaøi giaù thuù coù nhaân toá nöôùc ngoaøi: ñaõ thuï lyù vaø giaûi quyeát 01 tröôøng hôïp.</w:t>
      </w:r>
    </w:p>
    <w:p>
      <w:pPr>
        <w:pStyle w:val="Normal"/>
        <w:ind w:firstLine="720"/>
        <w:jc w:val="both"/>
        <w:rPr/>
      </w:pPr>
      <w:r>
        <w:rPr/>
        <w:t>- Veà ñaêng kyù nuoâi con nuoâi coù nhaân toá nöôùc ngoaøi: ñaõ thuï lyù vaø giaûi quyeát 04 tröôøng hôïp.</w:t>
      </w:r>
    </w:p>
    <w:p>
      <w:pPr>
        <w:pStyle w:val="Normal"/>
        <w:ind w:firstLine="720"/>
        <w:jc w:val="both"/>
        <w:rPr/>
      </w:pPr>
      <w:r>
        <w:rPr/>
        <w:t>- Vieäc caáp phieáu lyù lòch tö phaùp: ñaõ thuï lyù vaø giaûi quyeát 29 tröôøng hôïp.</w:t>
      </w:r>
    </w:p>
    <w:p>
      <w:pPr>
        <w:pStyle w:val="Normal"/>
        <w:ind w:firstLine="720"/>
        <w:jc w:val="both"/>
        <w:rPr/>
      </w:pPr>
      <w:r>
        <w:rPr/>
        <w:t>- Veà caûi chính hoä tòch: ñaõ thuï lyù 110 tröôøng hôïp, giaûi quyeát xong 99 tröôøng hôïp, coøn 11 tröôøng hôïp, tieáp tuïc giaûi quyeát.</w:t>
      </w:r>
    </w:p>
    <w:p>
      <w:pPr>
        <w:pStyle w:val="Normal"/>
        <w:ind w:firstLine="720"/>
        <w:jc w:val="both"/>
        <w:rPr/>
      </w:pPr>
      <w:r>
        <w:rPr/>
        <w:t>- Vieäc xaùc nhaän giaáy tôø hoä tòch: ñaõ thuï lyù vaø giaûi quyeát 49 tröôøng hôïp.</w:t>
      </w:r>
    </w:p>
    <w:p>
      <w:pPr>
        <w:pStyle w:val="Normal"/>
        <w:ind w:firstLine="720"/>
        <w:jc w:val="both"/>
        <w:rPr/>
      </w:pPr>
      <w:r>
        <w:rPr/>
        <w:t>Ñeå coâng taùc quaûn lyù Hoä tòch ñaït ñöôïc nhöõng keát quaû nhö treân, Sôû ñaõ raát chuù troïng trong vieäc phoái hôïp coâng taùc vôùi caùc caáp, caùc ngaønh, caùc cô quan, toå chöùc coù lieân quan.</w:t>
      </w:r>
    </w:p>
    <w:p>
      <w:pPr>
        <w:pStyle w:val="BodyTextIndent3"/>
        <w:rPr>
          <w:b/>
          <w:b/>
        </w:rPr>
      </w:pPr>
      <w:r>
        <w:rPr>
          <w:b/>
        </w:rPr>
        <w:t>7.2) Coâng taùc Coâng chöùng thuoäc Sôû:</w:t>
      </w:r>
    </w:p>
    <w:p>
      <w:pPr>
        <w:pStyle w:val="Normal"/>
        <w:ind w:firstLine="720"/>
        <w:jc w:val="both"/>
        <w:rPr/>
      </w:pPr>
      <w:r>
        <w:rPr/>
        <w:t>Trong naêm qua, Sôû ñaõ raát quan taâm ñeán toå chöùc vaø hoaït ñoäng cuûa caùc Phoøng Coâng chöùng Nhaø nöôùc, cuï theå laø: ñaõ boå nhieäm 01 Phoù tröôûng Phoøng Coâng chöùng Nhaø nöôùc soá 1; ñieàu ñoäng, boá trí keá toaùn cho Phoøng Coâng chöùng Nhaø nöôùc soá 2; Taùc ñoäng caùc caáp chính quyeàn quan taâm caáp kinh phí xaây döïng truï sôû laøm vieäc cho Phoøng Coâng chöùng Nhaø nöôùc soá 2 vaø soá 3 (hieän ñang xaây döïng). Keát quaû hoaït ñoäng cuûa 03 Phoøng coâng chöùng Nhaø nöôùc thuoäc Sôû nhö sau: ñaõ Coâng chöùng 74.784 tröôøng hôïp vôùi 183.695 baûn, thu leä phí 550.367.000 ñoàng.</w:t>
      </w:r>
    </w:p>
    <w:p>
      <w:pPr>
        <w:pStyle w:val="Normal"/>
        <w:ind w:firstLine="720"/>
        <w:jc w:val="both"/>
        <w:rPr/>
      </w:pPr>
      <w:r>
        <w:rPr/>
        <w:t>Nhìn chung hoaït ñoäng coâng chöùng cuûa caùc ñôn vò coù nhieàu coá gaéng, giaûi quyeát coâng vieäc kòp thôøi vaø haïn cheá ñöôïc nhöõng phieàn haø cho coâng daân vaø caùc toå chöùc; ngaøy caøng goùp phaàn tích cöïc vaøo vieäc thieát laäp cô sôû phaùp lyù trong caùc quan heä daân söï, kinh teá vaø haønh chính.</w:t>
      </w:r>
    </w:p>
    <w:p>
      <w:pPr>
        <w:pStyle w:val="BodyTextIndent3"/>
        <w:rPr>
          <w:b/>
          <w:b/>
        </w:rPr>
      </w:pPr>
      <w:r>
        <w:rPr>
          <w:b/>
        </w:rPr>
        <w:t>7.3) Hoaït ñoäng cuûa Trung taâm DVBÑGTS:</w:t>
      </w:r>
    </w:p>
    <w:p>
      <w:pPr>
        <w:pStyle w:val="Normal"/>
        <w:ind w:firstLine="720"/>
        <w:jc w:val="both"/>
        <w:rPr/>
      </w:pPr>
      <w:r>
        <w:rPr/>
        <w:t xml:space="preserve">Sau ba naêm thaønh laäp vaø ñi vaøo hoaït ñoäng, tuy laø moät hoaït ñoäng khaù môùi meû vaø vaãn coøn nhieàu vöôùng maéc veà cô cheá phaùp luaät, nhöng Trung taâm DVBÑGTS thuoäc Sôû ñaõ ñaït ñöôïc nhöõng keát quaû nhaát ñònh. Hoaït ñoäng cuûa Trung taâm ñaõ khoâng chæ giôùi haïn trong vieäc nhaän baùn caùc taøi saûn do cô quan Thi haønh aùn uûy quyeàn, maø ñaõ thu huùt ñöôïc moät löôïng khaùch haøng khaù phong phuù töø beân ngoaøi, nhö caùc cô quan Taøi chính, Quaûn lyù thò tröôøng, Kieåm laâm, caùc doanh nghieäp,... </w:t>
      </w:r>
    </w:p>
    <w:p>
      <w:pPr>
        <w:pStyle w:val="Normal"/>
        <w:ind w:firstLine="720"/>
        <w:jc w:val="both"/>
        <w:rPr/>
      </w:pPr>
      <w:r>
        <w:rPr/>
        <w:t xml:space="preserve">Trong naêm qua, Trung taâm ñaõ kyù ñöôïc 125 hôïp ñoàng uûy quyeàn baùn ñaáu giaù vôùi khaùch haøng, vôùi toång trò giaù 9.779.635.463 ñoàng; ñaõ toå chöùc thaønh coâng 46  cuoäc baùn ñaáu giaù, vôùi soá tieàn thu ñöôïc töø vieäc baùn ñaáu giaù laø 1.105.829.000 ñoàng, leä phí baùn ñaáu giaù thu ñöôïc 20.742.780 ñoàng. Trung taâm cuõng ñaõ laøm toát vieäc hoaøn taát caùc thuû tuïc haønh chính - phaùp lyù ñeå tieán haønh giao taøi saûn ñaõ baùn cho ngöôøi mua ñöôïc, ñaûm baûo nhanh, goïn vaø ñuùng phaùp luaät. Trung taâm ñaõ toå chöùc thanh lyù 137 hôïp ñoàng vôùi khaùch haøng ñaõ uûy quyeàn theo ñuùng thuû tuïc phaùp luaät quy ñònh. </w:t>
      </w:r>
    </w:p>
    <w:p>
      <w:pPr>
        <w:pStyle w:val="Normal"/>
        <w:ind w:firstLine="720"/>
        <w:jc w:val="both"/>
        <w:rPr>
          <w:b/>
          <w:b/>
          <w:i/>
          <w:i/>
        </w:rPr>
      </w:pPr>
      <w:r>
        <w:rPr>
          <w:b/>
          <w:i/>
        </w:rPr>
        <w:t>7.4) Hoaït ñoäng cuûa Trung taâm TGPL cuûa Nhaø nöôùc:</w:t>
      </w:r>
    </w:p>
    <w:p>
      <w:pPr>
        <w:pStyle w:val="BodyTextIndent2"/>
        <w:rPr/>
      </w:pPr>
      <w:r>
        <w:rPr/>
        <w:t>Thôøi gian qua, Trung taâm TGPL ñaõ ñöôïc Sôû ñaëc bieät quan taâm chæ ñaïo veà toå chöùc vaø hoaït ñoäng. Trung taâm coù Giaùm ñoác chuyeân traùch, 05 chuyeân vieân trôï giuùp phaùp lyù, keá toaùn vaø moät ñoäi nguõ coäng taùc vieân goàm 27 ngöôøi laø caùc luaät sö, luaät gia, caùn boä phaùp luaät,... coâng taùc taïi nhieàu ngaønh, lónh vöïc khaùc nhau cuûa caáp tænh, caáp huyeän. Hieän nay, Trung taâm coù truï sôû laøm vieäc rieâng vôùi caùc trang thieát bò khaù hieän ñaïi ñeå phuïc vuï cho hoaït ñoäng (01 giaøn maùy vi tính, 01 maùy Photocopy, xe maùy coâng,...); Sôû ñaõ taùc ñoäng vôùi caùc caáp chính quyeàn ñòa phöông taïo ñieàu kieän ñeå Trung taâm coù 02 ñòa ñieåm coá ñònh ñeå caùc coäng taùc vieân thöïc hieän trôï giuùp phaùp lyù cho nhaân daân (ñaët taïi huyeän Cö M’gar, huyeän Ñaêk Mil).</w:t>
      </w:r>
    </w:p>
    <w:p>
      <w:pPr>
        <w:pStyle w:val="BodyTextIndent2"/>
        <w:rPr/>
      </w:pPr>
      <w:r>
        <w:rPr/>
        <w:t>Trong naêm 2000, ñöôïc söï quan taâm cuûa Boä Tö phaùp vaø taïo ñieàu kieän cuûa UBND tænh, Trung taâm ñaõ ñöôïc tieáp nhaän nguoàn taøi trôï cuûa Döï aùn Ñan Maïch veà trôï giuùp phaùp lyù. Vì vaäy, trong naêm qua, hoaït ñoäng cuûa Trung taâm ñaõ coù nhöõng böôùc tieán boä nhaûy voït, cuï theå laø:</w:t>
      </w:r>
    </w:p>
    <w:p>
      <w:pPr>
        <w:pStyle w:val="BodyTextIndent2"/>
        <w:rPr/>
      </w:pPr>
      <w:r>
        <w:rPr/>
        <w:t xml:space="preserve">- Soá löôïng vuï vieäc ñaõ thuï lyù thöïc hieän: 589 vuï vieäc (chöa tính caùc tröôøng hôïp trôï giuùp ñaêng kyù khai sinh quaù haïn mieãn phí vaø tö vaán qua ñieän thoaïi), trong ñoù coù: 54 vuï vieäc Trung taâm ñaõ môøi luaät sö baøo chöõa hoaëc ñaïi dieän, baûo veä quyeàn lôïi tröôùc TAND cho ñoái töôïng; 34 vuï vieäc Trung taâm ñaõ tröïc tieáp ñi ñieàu tra, xaùc minh taïi cô sôû ñeå trôï giuùp moät caùch khaùch quan quyeàn, lôïi ích hôïp phaùp cuûa ñoái töôïng; coøn laïi laø caùc vuï vieäc tö vaán tröïc tieáp baèng mieäng hoaëc baèng vaên baûn. </w:t>
      </w:r>
      <w:r>
        <w:rPr>
          <w:i/>
        </w:rPr>
        <w:t>(naêm 1999, Trung taâm môùi chæ thuï lyù vaø thöïc hieän gaàn 100 vuï vieäc)</w:t>
      </w:r>
    </w:p>
    <w:p>
      <w:pPr>
        <w:pStyle w:val="BodyTextIndent2"/>
        <w:rPr/>
      </w:pPr>
      <w:r>
        <w:rPr/>
        <w:t xml:space="preserve">- Veà toå chöùc trôï giuùp löu ñoäng: Trung taâm ñaõ chuaån bò, lieân heä ñòa baøn ñöôïc 12 ñieåm vaø toå chöùc 10 ñôït TGPL löu ñoäng taïi caùc xaõ vuøng saâu, vuøng xa, vuøng caên cöù caùch maïng cuûa tænh. </w:t>
      </w:r>
    </w:p>
    <w:p>
      <w:pPr>
        <w:pStyle w:val="Normal"/>
        <w:ind w:firstLine="720"/>
        <w:jc w:val="both"/>
        <w:rPr/>
      </w:pPr>
      <w:r>
        <w:rPr/>
        <w:t>- Ngoaøi ra, theo söï phaân coâng cuûa Sôû, Trung taâm coøn giuùp Sôû theo doõi vieäc trieån khai thöïc hieän moät soá coâng taùc nhö: Ñeà aùn ñaêng kyù khai sinh quaù haïn mieãn phí cho treû em khu vöïc III cuûa tænh (ñaõ laäp danh saùch, toå chöùc ñaêng kyù cho treân 5000 chaùu);  Keá hoaïch toå chöùc xaây döïng höông öôùc, quy öôùc ñieåm taïi 10 ñieåm daân cö cuûa tænh (ñeán nay ñaõ cô baûn hoaøn thaønh).</w:t>
      </w:r>
    </w:p>
    <w:p>
      <w:pPr>
        <w:pStyle w:val="Normal"/>
        <w:ind w:firstLine="720"/>
        <w:jc w:val="both"/>
        <w:rPr/>
      </w:pPr>
      <w:r>
        <w:rPr/>
        <w:t xml:space="preserve">Nhìn chung, hoaït ñoäng cuûa Trung taâm trong naêm qua moät maët ñaùp öùng ñöôïc yeâu caàu cuûa Döï aùn, maët khaùc, cuõng hoaøn thaønh toát nhieäm vuï chính trò cuûa ñòa phöông. Vò trí, vai troø cuûa Trung taâm ngaøy moät naâng cao, trôû thaønh moät ñòa chæ tin caäy cuûa ngöôøi ngheøo vaø caùc ñoái töôïng chính saùch cuûa tænh nhaø. </w:t>
      </w:r>
    </w:p>
    <w:p>
      <w:pPr>
        <w:pStyle w:val="Normal"/>
        <w:ind w:firstLine="720"/>
        <w:jc w:val="both"/>
        <w:rPr>
          <w:b/>
          <w:b/>
          <w:i/>
          <w:i/>
        </w:rPr>
      </w:pPr>
      <w:r>
        <w:rPr>
          <w:b/>
          <w:i/>
        </w:rPr>
        <w:t>7.5) Coâng taùc quaûn lyù luaät sö, tö vaán phaùp luaät, giaùm ñònh Tö phaùp:</w:t>
      </w:r>
    </w:p>
    <w:p>
      <w:pPr>
        <w:pStyle w:val="BodyTextIndent3"/>
        <w:rPr/>
      </w:pPr>
      <w:r>
        <w:rPr/>
        <w:t>a) Toå chöùc vaø hoaït ñoäng cuûa Ñoaøn luaät sö:</w:t>
      </w:r>
    </w:p>
    <w:p>
      <w:pPr>
        <w:pStyle w:val="Normal"/>
        <w:ind w:firstLine="709"/>
        <w:jc w:val="both"/>
        <w:rPr/>
      </w:pPr>
      <w:r>
        <w:rPr/>
        <w:t xml:space="preserve">Trong nhöõng naêm qua, Sôû cuõng thöôøng xuyeân quan taâm theo doõi veà toå chöùc vaø hoaït ñoäng cuûa Ñoaøn luaät sö ÑaêkLaêk. </w:t>
      </w:r>
    </w:p>
    <w:p>
      <w:pPr>
        <w:pStyle w:val="Normal"/>
        <w:ind w:firstLine="709"/>
        <w:jc w:val="both"/>
        <w:rPr/>
      </w:pPr>
      <w:r>
        <w:rPr/>
        <w:t xml:space="preserve">Hieän nay, Ñoaøn coù 13 luaät sö chính thöùc, coù chuû nhieäm vaø 01 phoù chuû nhieäm Ñoaøn; Sôû cuõng ñaõ taùc ñoäng UBND tænh quan taâm taïo ñieàu kieän veà cô sôû vaät chaát, trang thieát bò cho hoaït ñoäng cuûa Ñoaøn (truï sôû laøm vieäc, maùy vi tính,...). Haøng ngaøy, taïi truï sôû cuûa Ñoaøn ñeàu coù luaät sö thöôøng tröïc ñeå tieáp nhaän caùc yeâu caàu cuûa khaùch haøng. Thôøi gian vöøa qua, Ñoaøn ñaõ thöïc hieän ñöôïc moät soá keát quaû nhö sau: ñaõ thuï lyù 147 vuï aùn caùc loaïi. Trong ñoù, aùn Hình söï 125 vuï (goàm 84 vuï HSST; 41 vuï HSPT; Hình söï coâng daân nhôø 23 vuï; Hình söï chæ ñònh 102 vuï), aùn daân söï 21 vuï (goàm 12 vuï DSST; 09 vuï DSPT), aùn haønh chính 01 vuï. </w:t>
      </w:r>
    </w:p>
    <w:p>
      <w:pPr>
        <w:pStyle w:val="Normal"/>
        <w:ind w:firstLine="709"/>
        <w:jc w:val="both"/>
        <w:rPr/>
      </w:pPr>
      <w:r>
        <w:rPr/>
        <w:t>Nhìn chung, vieäc quaûn lyù hoaït ñoäng cuûa caùc luaät sö khaù chaët cheõ, theo ñuùng Phaùp leänh Luaät sö, Quy cheá vaø Noäi quy Ñoaøn luaät sö. Caùc hoaït ñoäng cuûa luaät sö ngaøy caøng coù chaát löôïng, baûo ñaûm quyeàn lôïi cho khaùch haøng vaø baûo veä phaùp cheá xaõ hoäi chuû nghóa; uy tín ngheà nghieäp cuûa caùc luaät sö ngaøy caøng naâng cao.</w:t>
      </w:r>
    </w:p>
    <w:p>
      <w:pPr>
        <w:pStyle w:val="Normal"/>
        <w:ind w:firstLine="709"/>
        <w:jc w:val="both"/>
        <w:rPr>
          <w:i/>
          <w:i/>
        </w:rPr>
      </w:pPr>
      <w:r>
        <w:rPr>
          <w:i/>
        </w:rPr>
        <w:t>b) Toå chöùc vaø hoaït ñoäng cuûa Vaên phoøng Tö vaán vaø dòch vuï phaùp lyù:</w:t>
      </w:r>
    </w:p>
    <w:p>
      <w:pPr>
        <w:pStyle w:val="Normal"/>
        <w:ind w:firstLine="709"/>
        <w:jc w:val="both"/>
        <w:rPr/>
      </w:pPr>
      <w:r>
        <w:rPr/>
        <w:t xml:space="preserve">Cuõng nhö ñoái vôùi Ñoaøn luaät sö, Sôû luoân quan taâm theo doõi, chæ ñaïo veà toå chöùc vaø hoaït ñoäng ñoái vôùi toå chöùc tö vaán phaùp luaät naøy. </w:t>
      </w:r>
    </w:p>
    <w:p>
      <w:pPr>
        <w:pStyle w:val="Normal"/>
        <w:ind w:firstLine="709"/>
        <w:jc w:val="both"/>
        <w:rPr/>
      </w:pPr>
      <w:r>
        <w:rPr/>
        <w:t>Vaên phoøng ñöôïc boá trí truï sôû taïi taàng treät, treân truïc ñöôøng phoá chính - ñaây laø moät thuaän lôïi ñeå deã daøng thu huùt söï tieáp caän cuûa nhaân daân. Vaên phoøng coù Tröôûng vaø 01 Phoù tröôûng Vaên phoøng, 01 nhaân vieân thöôøng tröïc tieáp nhaän yeâu caàu cuûa khaùch haøng. Keát quaû hoaït ñoäng cuï theå cuûa Vaên phoøng thôøi gian qua nhö sau: ñaõ soaïn thaûo caùc ñôn töø, hôïp ñoàng vaø tö vaán, giaûi ñaùp phaùp luaät cho 117 tröôøng hôïp, goàm: 75 tröôøng hôïp soaïn thaûo ñôn töø, hôïp ñoàng vaø 42 tröôøng hôïp tö vaán, giaûi ñaùp phaùp luaät.</w:t>
      </w:r>
    </w:p>
    <w:p>
      <w:pPr>
        <w:pStyle w:val="Normal"/>
        <w:ind w:firstLine="709"/>
        <w:jc w:val="both"/>
        <w:rPr/>
      </w:pPr>
      <w:r>
        <w:rPr/>
        <w:t xml:space="preserve">Coâng taùc tö vaán vaø dòch vuï phaùp lyù thôøi gian qua ñeàu baûo ñaûm ñuùng phaùp luaät vaø giuùp cho khaùch haøng baûo veä ñöôïc quyeàn vaø lôïi ích hôïp phaùp cuûa hoï. </w:t>
      </w:r>
    </w:p>
    <w:p>
      <w:pPr>
        <w:pStyle w:val="BodyTextIndent3"/>
        <w:ind w:firstLine="709"/>
        <w:rPr/>
      </w:pPr>
      <w:r>
        <w:rPr/>
        <w:t xml:space="preserve">c) Coâng taùc Giaùm ñònh Tö phaùp: </w:t>
      </w:r>
    </w:p>
    <w:p>
      <w:pPr>
        <w:pStyle w:val="Normal"/>
        <w:ind w:firstLine="709"/>
        <w:jc w:val="both"/>
        <w:rPr/>
      </w:pPr>
      <w:r>
        <w:rPr/>
        <w:t>Nhìn chung, veà toå chöùc vaø hoaït ñoäng cuûa caùc toå chöùc giaùm ñònh thôøi gian vöøa qua ñaõ ñöôïc cuûng coá, boå sung vaø ñaùp öùng ñöôïc yeâu caàu cuûa caùc cô quan tieán haønh toá tuïng, trong hoaït ñoâïng ñaûm baûo ñuùng trình töï, thuû tuïc theo quy ñònh cuûa phaùp luaät. Keát quaû cuï theå:</w:t>
      </w:r>
    </w:p>
    <w:p>
      <w:pPr>
        <w:pStyle w:val="Normal"/>
        <w:ind w:firstLine="709"/>
        <w:jc w:val="both"/>
        <w:rPr/>
      </w:pPr>
      <w:r>
        <w:rPr/>
        <w:t>- Giaùm ñònh phaùp y vaø phaùp y taâm thaàn: ñaõ giaùm ñònh thöông taät ñöôïc 586 ca, giaùm ñònh taâm thaàn 06 ca, giaùm ñònh töû thi 191 ca; khai quaät 1 ca.</w:t>
      </w:r>
    </w:p>
    <w:p>
      <w:pPr>
        <w:pStyle w:val="Normal"/>
        <w:ind w:firstLine="709"/>
        <w:jc w:val="both"/>
        <w:rPr/>
      </w:pPr>
      <w:r>
        <w:rPr/>
        <w:t xml:space="preserve">- Caùc hoaït ñoäng giaùm ñònh khaùc nhö: Giaùm ñònh Vaên hoùa - Ngheä thuaät, Giaùm ñònh Keá toaùn - Taøi chính,... cuõng ñöôïc duy trì, baûo ñaûm theo yeâu caàu cuûa caùc cô quan, toå chöùc. </w:t>
      </w:r>
    </w:p>
    <w:p>
      <w:pPr>
        <w:pStyle w:val="Normal"/>
        <w:ind w:firstLine="709"/>
        <w:jc w:val="both"/>
        <w:rPr/>
      </w:pPr>
      <w:r>
        <w:rPr/>
        <w:t xml:space="preserve">Vöøa qua, Sôû ñaõ coù baùo caùo UBND tænh veà coâng taùc giaùm ñònh phaùp y vaø phaùp y taâm thaàn töø naêm 1992 ñeán nay. Qua ñoù ñaõ ñaùnh giaù thöïc traïng vaø kieán nghò vôùi UBND tænh quan taâm hôn nöõa ñeán toå chöùc, hoaït ñoäng cuûa caùc toå chöùc naøy. </w:t>
      </w:r>
    </w:p>
    <w:p>
      <w:pPr>
        <w:pStyle w:val="Normal"/>
        <w:ind w:firstLine="709"/>
        <w:jc w:val="both"/>
        <w:rPr/>
      </w:pPr>
      <w:r>
        <w:rPr/>
        <w:t>III. ÑAÙNH GIAÙ CHUNG:</w:t>
      </w:r>
    </w:p>
    <w:p>
      <w:pPr>
        <w:pStyle w:val="BodyTextIndent3"/>
        <w:ind w:firstLine="709"/>
        <w:rPr>
          <w:b/>
          <w:b/>
          <w:i w:val="false"/>
          <w:i w:val="false"/>
        </w:rPr>
      </w:pPr>
      <w:r>
        <w:rPr>
          <w:b/>
          <w:i w:val="false"/>
        </w:rPr>
        <w:t>1. Ñaùnh giaù veà nhöõng keát quaû ñaõ ñaït ñöôïc.</w:t>
      </w:r>
    </w:p>
    <w:p>
      <w:pPr>
        <w:pStyle w:val="BodyTextIndent2"/>
        <w:ind w:firstLine="709"/>
        <w:rPr/>
      </w:pPr>
      <w:r>
        <w:rPr/>
        <w:t>Qua moät naêm noã löïc phaán ñaáu thöïc hieän phong traøo thi ñua do Boä Tö phaùp vaø UBND tænh phaùt ñoäng, ñoái chieáu vôùi phöông chaâm, muïc tieâu thi ñua ñaõ ñeà ra töø ñaàu naêm, ngaønh Tö phaùp tænh DakLak  ñaõ ñaït ñöôïc nhieàu keát quaû khaû quan. Neáu so vôùi naêm 1999 thì phong traøo thi ñua naêm 2000 coù nhieàu chuyeån bieán tích cöïc caû veà löôïng vaø veà chaát; nhaän thöùc vaø haønh ñoäng veà coâng taùc thi ñua cuûa caùn boä, coâng chöùc vaø caùc ñôn vò trong ngaønh ñöôïc naâng leân roõ reät; phong traøo ñaõ thöïc söï thuùc ñaåy, loâi cuoán caùn boä, coâng chöùc ra söùc phaán ñaáu, khaéc phuïc khoù khaên vaø ñaõ hoaøn thaønh toát caùc nhieäm vuï ñöôïc giao.</w:t>
      </w:r>
    </w:p>
    <w:p>
      <w:pPr>
        <w:pStyle w:val="BodyTextIndent2"/>
        <w:ind w:firstLine="709"/>
        <w:rPr/>
      </w:pPr>
      <w:r>
        <w:rPr/>
        <w:t xml:space="preserve">Keát quaû treân caùc lónh vöïc coâng taùc, nhaát laø caùc coâng taùc troïng taâm ñeàu ñöôïc trieån khai thöïc hieän trong toaøn ngaønh, vaø ngaøy caøng ñöôïc naâng cao, ñaùp öùng vôùi yeâu caàu, nhieäm vuï môùi. Noåi baät hôn caû laø caùc maët coâng taùc sau ñaây: </w:t>
      </w:r>
    </w:p>
    <w:p>
      <w:pPr>
        <w:pStyle w:val="BodyTextIndent2"/>
        <w:ind w:firstLine="709"/>
        <w:rPr/>
      </w:pPr>
      <w:r>
        <w:rPr/>
        <w:t>Coâng taùc toå chöùc xaây döïng Ngaønh vaø ñaøo taïo caùn boä: vieäc giaùo duïc tö töôûng, ñaïo ñöùc, phaåm chaát chính trò cho caùn boä, coâng chöùc vaø quaûn lyù caùn boä coâng chöùc trong toaøn ngaønh ñöôïc chuù troïng. Vì vaäy, caùn boä, coâng chöùc trong Ngaønh yeân taâm coâng taùc, khoâng dao ñoäng vaø bò chi phoái bôûi nhöõng khoù khaên cuûa cuoäc soáng, cuõng nhö nhöõng teä naïn xaõ hoäi. Heä thoáng toå chöùc cuûa Ngaønh ñöôïc cuûng coá, kieän toaøn oån ñònh töø tænh, huyeän, xaõ ñeán caùc toå hoøa giaûi ôû cô sôû.</w:t>
      </w:r>
    </w:p>
    <w:p>
      <w:pPr>
        <w:pStyle w:val="BodyTextIndent2"/>
        <w:ind w:firstLine="709"/>
        <w:rPr/>
      </w:pPr>
      <w:r>
        <w:rPr/>
        <w:t xml:space="preserve">Coâng taùc vaên baûn, phoå bieán, giaùo duïc phaùp luaät: ñaõ tham möu cho UBND tænh ban haønh ñöôïc Keá hoaïch phoå bieán, giaùo duïc phaùp luaät naêm 2000; xaây döïng vaø trieån khai coù hieäu quaû Keá hoaïch thöïc hieän Chæ thò soá 01/2000/CT-BTP cuûa Boä tröôûng Boä Tö phaùp; chuû ñoäng phoái hôïp vôùi caùc ngaønh, caùc caáp, caùc ñoaøn theå vaø caùc phöông tieän thoâng tin ñaïi chuùng trong coâng taùc tuyeân truyeàn, phoå bieán, giaùo duïc phaùp luaät; sôùm hoaøn thaønh vieäc raø soaùt vaø heä thoáng hoùa vaên baûn phoøng choáng toäi phaïm, ñaõ in aán, phaùt haønh taäp vaên baûn QPPL coøn hieäu löïc thi haønh; duy trì ñeàu ñaën vieäc phaùt haønh Baûn tin Tö phaùp vaø ngaøy caøng naâng cao hình thöùc, chaát löôïng cuûa Baûn tin; trieån khai toå chöùc toát Hoäi thi “Hoøa giaûi vieân gioûi” caùc caáp vaø giaønh ñöôïc giaûi cao trong Hoäi thi toaøn quoác; trieån khai toát vieäc tuyeân truyeàn Boä luaät hình söï 1999, phaùt ñoäng vaø toå chöùc cuoäc thi “Tìm hieåu BLHS 1999”, v.v... </w:t>
      </w:r>
    </w:p>
    <w:p>
      <w:pPr>
        <w:pStyle w:val="BodyTextIndent2"/>
        <w:ind w:firstLine="709"/>
        <w:rPr/>
      </w:pPr>
      <w:r>
        <w:rPr/>
        <w:t xml:space="preserve">Nhöõng keát quaû ñoù ñaõ goùp phaàn nhaát ñònh vaøo vieäc hoaøn thaønh nhieäm vuï coâng taùc naêm 2000 cuûa Ngaønh do Boä Tö phaùp ñeà ra vaø caùc nhieäm vuï trieån khai toå chöùc thöïc hieâïn phaùp luaät taïi ñòa phöông theo Nghò quyeát cuûa Tænh uûy, HÑND vaø chöông trình, keá hoaïch cuûa UBND tænh; goùp phaàn naâng cao hieäu löïc cuûa quaûn lyù Nhaø nöôùc, taêng cöôøng phaùp cheá xaõ hoäi chuû nghóa treân toaøn tænh, taïo ñöôïc loøng tin vaø choã döïa veà maët phaùp lyù cuûa nhaân daân.   </w:t>
      </w:r>
    </w:p>
    <w:p>
      <w:pPr>
        <w:pStyle w:val="BodyTextIndent3"/>
        <w:ind w:firstLine="709"/>
        <w:rPr>
          <w:b/>
          <w:b/>
          <w:i w:val="false"/>
          <w:i w:val="false"/>
        </w:rPr>
      </w:pPr>
      <w:r>
        <w:rPr>
          <w:b/>
          <w:i w:val="false"/>
        </w:rPr>
        <w:t xml:space="preserve">2. Nhöõng maët toàn taïi: </w:t>
      </w:r>
    </w:p>
    <w:p>
      <w:pPr>
        <w:pStyle w:val="Normal"/>
        <w:ind w:firstLine="709"/>
        <w:jc w:val="both"/>
        <w:rPr/>
      </w:pPr>
      <w:r>
        <w:rPr/>
        <w:t xml:space="preserve">Beân caïnh nhöõng keát quaû  ñaõ ñaït ñöôïc nhö treân thì phong traøo thi ñua vaãn coøn moät soá khieám khuyeát caàn sôùm ñöôïc khaéc phuïc nhö: </w:t>
      </w:r>
    </w:p>
    <w:p>
      <w:pPr>
        <w:pStyle w:val="Normal"/>
        <w:ind w:firstLine="709"/>
        <w:jc w:val="both"/>
        <w:rPr/>
      </w:pPr>
      <w:r>
        <w:rPr/>
        <w:t>- Coâng taùc thoáng keâ baùo caùo ôû moät soá boä phaän thuoäc Sôû chöa ñöôïc quan taâm ñuùng möùc; coøn ñoái vôùi ña soá caùc ñôn vò caáp huyeän, xaõ thì coâng taùc naøy chöa ñöôïc chaáp haønh moät caùch nghieâm tuùc;</w:t>
      </w:r>
    </w:p>
    <w:p>
      <w:pPr>
        <w:pStyle w:val="Normal"/>
        <w:ind w:firstLine="709"/>
        <w:jc w:val="both"/>
        <w:rPr/>
      </w:pPr>
      <w:r>
        <w:rPr/>
        <w:t xml:space="preserve">- Coâng taùc raø soaùt vaên baûn QPPL phoøng choáng toäi phaïm ôû caáp huyeän coøn chaäm so vôùi tieán ñoä; </w:t>
      </w:r>
    </w:p>
    <w:p>
      <w:pPr>
        <w:pStyle w:val="BodyTextIndent2"/>
        <w:ind w:firstLine="709"/>
        <w:rPr/>
      </w:pPr>
      <w:r>
        <w:rPr/>
        <w:t xml:space="preserve">- Hieäu quaû ñieàu haønh cuûa Hoäi ñoàng phoái hôïp PBGDPL caáp huyeän tuy ña soá caùc huyeän, thaønh phoá ñaït ñöôïc keát quaû böôùc ñaàu khaù toát nhöng nhìn chung trong toaøn tænh thì chöa ñoàng ñeàu; ñoäi nguõ baùo caùo vieân phaùp luaät ôû caû hai caáp, nhaát laø caáp huyeän hoaït ñoäng chöa thaät tích cöïc, chuû ñoäng; </w:t>
      </w:r>
    </w:p>
    <w:p>
      <w:pPr>
        <w:pStyle w:val="BodyTextIndent2"/>
        <w:ind w:firstLine="709"/>
        <w:rPr/>
      </w:pPr>
      <w:r>
        <w:rPr/>
        <w:t>- Coâng taùc thi haønh aùn daân söï vaãn chöa tìm ra bieän phaùp khaéc phuïc ñeå ñaåy nhanh tieán ñoä vaø keát quaû thi haønh aùn. Vieäc khieáu kieän veà Thi haønh aùn coøn nhieàu vaø chöa ñöôïc tham möu ñeå giaûi quyeát kòp thôøi, döùt ñieåm;</w:t>
      </w:r>
    </w:p>
    <w:p>
      <w:pPr>
        <w:pStyle w:val="Normal"/>
        <w:ind w:firstLine="709"/>
        <w:jc w:val="both"/>
        <w:rPr/>
      </w:pPr>
      <w:r>
        <w:rPr/>
        <w:t>- Vieäc quaûn lyù, khai thaùc tuû saùch phaùp luaät ôû xaõ, phöôøng, thò traán coøn keùm hieäu quaû;</w:t>
      </w:r>
    </w:p>
    <w:p>
      <w:pPr>
        <w:pStyle w:val="Normal"/>
        <w:ind w:firstLine="709"/>
        <w:jc w:val="both"/>
        <w:rPr/>
      </w:pPr>
      <w:r>
        <w:rPr/>
        <w:t>- Coâng taùc quaûn lyù caùc toå chöùc giaùm ñònh Tö phaùp coøn mang tính hình thöùc, chöa taïo laäp ñöôïc moät cô cheá, bieän phaùp quaûn lyù höõu hieäu.</w:t>
      </w:r>
    </w:p>
    <w:p>
      <w:pPr>
        <w:pStyle w:val="Normal"/>
        <w:ind w:firstLine="709"/>
        <w:jc w:val="both"/>
        <w:rPr/>
      </w:pPr>
      <w:r>
        <w:rPr/>
        <w:t>Nhöõng toàn taïi noùi treân beân caïnh nhöõng nguyeân nhaân khaùch quan nhö: chòu söï chi phoái, aûnh höôûng cuûa ñieàu kieän töï nhieân, kinh teá, xaõ hoäi, daân cö vaø chính saùch (dieän tích roäng, ña daân toäc, daân trí chöa cao, cheá ñoä chính saùch cho caùn boä Tö phaùp chöa töông xöùng...) thì cuõng caàn nghieâm khaéc nhaän roõ nhöõng nguyeân nhaân chuû quan sau ñaây: moät soá caáp chính quyeàn chöa thöïc söï quan taâm ñeán coâng taùc Tö phaùp (ñaøo taïo, boá trí caùn boä, caáp kinh phí hoaït ñoäng,...); moät soá caùn boä laøm coâng taùc Tö phaùp, nhaát laø ôû cô sôû chöa nhaän thöùc roõ vò trí, vai troø, chöùc naêng, nhieäm vuï cuûa Ngaønh, töø ñoù chöa xaùc ñònh ñuùng traùch nhieäm cuûa baûn thaân trong coâng taùc... Nhöõng nguyeân nhaân, toàn taïi noùi treân seõ daàn ñöôïc khaéc phuïc, haïn cheá trong naêm 2001 vaø nhöõng naêm tieáp theo.</w:t>
      </w:r>
    </w:p>
    <w:p>
      <w:pPr>
        <w:pStyle w:val="Normal"/>
        <w:ind w:firstLine="709"/>
        <w:jc w:val="both"/>
        <w:rPr/>
      </w:pPr>
      <w:r>
        <w:rPr/>
        <w:t>IV. ÑEÀ NGHÒ KHEN THÖÔÛNG CAÙC DANH HIEÄU:</w:t>
      </w:r>
    </w:p>
    <w:p>
      <w:pPr>
        <w:pStyle w:val="BodyTextIndent2"/>
        <w:rPr/>
      </w:pPr>
      <w:r>
        <w:rPr/>
        <w:t>Treân cô sôû ñaêng kyù giao öôùc thi ñua cuûa caùc ñôn vò vaø Baûn ñaêng kyù giao öôùc thi ñua cuûa Sôû Tö phaùp; caên cöù vaøo keát quaû ñaõ ñaït ñöôïc treân caùc lónh vöïc coâng taùc, Sôû Tö phaùp tænh DakLak ñeà nghò khen thöôûng caùc danh hieäu thi ñua trong naêm 2000 nhö sau:</w:t>
      </w:r>
    </w:p>
    <w:p>
      <w:pPr>
        <w:pStyle w:val="BodyTextIndent2"/>
        <w:rPr>
          <w:b/>
          <w:b/>
        </w:rPr>
      </w:pPr>
      <w:r>
        <w:rPr>
          <w:b/>
        </w:rPr>
        <w:t>1. Taäp theå:</w:t>
      </w:r>
    </w:p>
    <w:p>
      <w:pPr>
        <w:pStyle w:val="BodyTextIndent2"/>
        <w:rPr/>
      </w:pPr>
      <w:r>
        <w:rPr/>
        <w:t>- Ñeà nghò Thuû töôùng Chính phuû taëng Baèng khen cho SÔÛ TÖ PHAÙP ÑAÊKLAÊK.</w:t>
      </w:r>
    </w:p>
    <w:p>
      <w:pPr>
        <w:pStyle w:val="BodyTextIndent2"/>
        <w:rPr/>
      </w:pPr>
      <w:r>
        <w:rPr/>
        <w:t>- Ñeà nghò Boä Tö phaùp taëng côø thi ñua cho 01 ñôn vò.</w:t>
      </w:r>
    </w:p>
    <w:p>
      <w:pPr>
        <w:pStyle w:val="BodyTextIndent2"/>
        <w:rPr/>
      </w:pPr>
      <w:r>
        <w:rPr/>
        <w:t>- Ñeà nghò Boä Tö Phaùp hoaëc UBND tænh taëng Baèng khen cho 03 ñôn vò.</w:t>
      </w:r>
    </w:p>
    <w:p>
      <w:pPr>
        <w:pStyle w:val="Normal"/>
        <w:ind w:firstLine="720"/>
        <w:jc w:val="both"/>
        <w:rPr>
          <w:b/>
          <w:b/>
        </w:rPr>
      </w:pPr>
      <w:r>
        <w:rPr>
          <w:b/>
        </w:rPr>
        <w:t>2. Caù nhaân:</w:t>
      </w:r>
    </w:p>
    <w:p>
      <w:pPr>
        <w:pStyle w:val="Normal"/>
        <w:ind w:firstLine="720"/>
        <w:jc w:val="both"/>
        <w:rPr/>
      </w:pPr>
      <w:r>
        <w:rPr/>
        <w:t>- Ñeà nghò Chính phuû taëng Baèng khen cho 01 caù nhaân.</w:t>
      </w:r>
    </w:p>
    <w:p>
      <w:pPr>
        <w:pStyle w:val="Normal"/>
        <w:ind w:firstLine="709"/>
        <w:jc w:val="both"/>
        <w:rPr/>
      </w:pPr>
      <w:r>
        <w:rPr/>
        <w:t>- Ñeà nghò Boä Tö phaùp hoaëc UBND tænh taëng Baèng khen cho 20 caù nhaân.</w:t>
      </w:r>
    </w:p>
    <w:p>
      <w:pPr>
        <w:pStyle w:val="Normal"/>
        <w:jc w:val="both"/>
        <w:rPr/>
      </w:pPr>
      <w:r>
        <w:rPr/>
      </w:r>
    </w:p>
    <w:p>
      <w:pPr>
        <w:pStyle w:val="Normal"/>
        <w:jc w:val="center"/>
        <w:rPr/>
      </w:pPr>
      <w:r>
        <w:rPr>
          <w:b/>
          <w:u w:val="single"/>
        </w:rPr>
        <w:t>Phaàn II</w:t>
      </w:r>
      <w:r>
        <w:rPr>
          <w:b/>
        </w:rPr>
        <w:t>: PHÖÔNG HÖÔÙNG NHIEÄM VUÏ</w:t>
      </w:r>
    </w:p>
    <w:p>
      <w:pPr>
        <w:pStyle w:val="Normal"/>
        <w:jc w:val="center"/>
        <w:rPr>
          <w:b/>
          <w:b/>
        </w:rPr>
      </w:pPr>
      <w:r>
        <w:rPr>
          <w:b/>
        </w:rPr>
        <w:t>CUÛA PHONG TRAØO THI ÑUA NAÊM 2001.</w:t>
      </w:r>
    </w:p>
    <w:p>
      <w:pPr>
        <w:pStyle w:val="Normal"/>
        <w:jc w:val="center"/>
        <w:rPr>
          <w:b/>
          <w:b/>
        </w:rPr>
      </w:pPr>
      <w:r>
        <w:rPr>
          <w:b/>
        </w:rPr>
      </w:r>
    </w:p>
    <w:p>
      <w:pPr>
        <w:pStyle w:val="TextBodyIndent"/>
        <w:jc w:val="both"/>
        <w:rPr>
          <w:b/>
          <w:b/>
          <w:i/>
          <w:i/>
        </w:rPr>
      </w:pPr>
      <w:r>
        <w:rPr/>
        <w:t>Tieáp tuïc höôûng öùng phong traøo thi ñua yeâu nöôùc, vôùi quyeát taâm giöõ vöõng vaø phaùt huy nhöõng thaønh tích ñaõ ñaït ñöôïc, kieân quyeát khaéc phuïc nhöõng toàn taïi, haïn cheá cuûa phong traøo thi ñua trong naêm qua; treân cô sôû baùm saùt phöông höôùng, nhieäm vuï cuûa Boä Tö phaùp, chöông trình muïc tieâu phaùt trieån kinh teá - xaõ hoäi cuûa Tænh uûy, HÑND, UBND tænh vaø höôùng tôùi Ñaïi hoäi Anh huøng chieán syõ thi ñua toaøn quoác laàn thöù VI, Sôû Tö phaùp ÑaêkLaêk xaùc ñònh phong traøo thi ñua cuûa Ngaønh Tö phaùp ÑaêkLaêk trong naêm 2001 phaûi baûo ñaûm caùc noäi dung chuû yeáu sau ñaây:</w:t>
      </w:r>
    </w:p>
    <w:p>
      <w:pPr>
        <w:pStyle w:val="Normal"/>
        <w:ind w:firstLine="709"/>
        <w:jc w:val="both"/>
        <w:rPr>
          <w:b/>
          <w:b/>
        </w:rPr>
      </w:pPr>
      <w:r>
        <w:rPr>
          <w:b/>
        </w:rPr>
        <w:t>1. Muïc ñích, yeâu caàu:</w:t>
      </w:r>
    </w:p>
    <w:p>
      <w:pPr>
        <w:pStyle w:val="Normal"/>
        <w:ind w:firstLine="709"/>
        <w:jc w:val="both"/>
        <w:rPr/>
      </w:pPr>
      <w:r>
        <w:rPr/>
        <w:t>Tieáp tuïc thöïc hieän toát khaåu hieäu thi ñua cuûa ngaønh Tö phaùp laø: “Caùn boä, coâng chöùc ngaønh Tö phaùp ra söùc thi ñua hoaøn thaønh xuaát saéc nhieäm vuï ñöôïc giao, göông maãu soáng vaø laøm vieäc theo Hieán phaùp vaø phaùp luaät, vì söï nghieäp daân giaøu, nöôùc maïnh, xaõ hoäi coâng baèng vaø vaên minh”.</w:t>
      </w:r>
    </w:p>
    <w:p>
      <w:pPr>
        <w:pStyle w:val="Normal"/>
        <w:ind w:firstLine="709"/>
        <w:jc w:val="both"/>
        <w:rPr/>
      </w:pPr>
      <w:r>
        <w:rPr/>
        <w:t>Phong traøo thi ñua yeâu nöôùc phaûi ñöôïc phaùt ñoäng soâi noåi, saâu roäng ñeán moïi taäp theå nhoû trong caùc ñôn vò cô sôû vaø caùn boä, coâng chöùc trong Ngaønh; phaûi khôi daäy vaø phaùt huy cao ñoä tính tích cöïc, chuû ñoäng, saùng taïo cuûa moïi caùn boä, coâng chöùc vaø taäp theå haêng haùi tham gia coâng taùc, vöôït qua khoù khaên, doàn söùc taïo ra ñoäng löïc tinh thaàn, vaät chaát môùi hoaøn thaønh caùc nhieäm vuï chính trò cuûa Ngaønh vaø ñôn vò.</w:t>
      </w:r>
    </w:p>
    <w:p>
      <w:pPr>
        <w:pStyle w:val="Normal"/>
        <w:ind w:firstLine="709"/>
        <w:jc w:val="both"/>
        <w:rPr/>
      </w:pPr>
      <w:r>
        <w:rPr/>
        <w:t>Vieäc toå chöùc phong traøo thi ñua phaûi thieát thöïc, khoâng phoâ tröông, hình thöùc. Phaûi coù söï phoái hôïp, phaùt huy söùc maïnh toång hôïp cuûa caùc toå chöùc Ñaûng, chính quyeàn, ñoaøn theå quaàn chuùng trong caùc ñôn vò nhaèm ñoäng vieân caùn boä, coâng chöùc tích cöïc höôûng öùng phong traøo thi ñua laøm cho phong traøo thi ñua roäng khaép, coù hieäu quaû cao.</w:t>
      </w:r>
    </w:p>
    <w:p>
      <w:pPr>
        <w:pStyle w:val="Normal"/>
        <w:ind w:firstLine="709"/>
        <w:jc w:val="both"/>
        <w:rPr/>
      </w:pPr>
      <w:r>
        <w:rPr/>
        <w:t>Phong traøo thi ñua phaûi baùm saùt caùc nhieäm vuï chính trò cuûa Ngaønh, ñoàng thôøi phaûi gaén vôùi vieäc hoaøn thaønh xuaát saéc nhieäm vuï chuyeân moân. Phong traøo thi ñua phaûi coù noäi dung cuï theå, ñöôïc cuï theå hoùa baèng caùc tieâu chuaån vaø chæ tieâu thi ñua. Phong traøo thi ñua caàn chia thaønh töøng ñôït ngaén, gaén vôùi nhöõng söï kieän chính trò - xaõ hoäi cuûa ñaát nöôùc, cuûa ñòa phöông vaø cuûa Ngaønh. Moãi ñôït thi ñua nhö vaäy caàn coù noäi dung vaø bieän phaùp thöïc hieän cuï theå, khi keát thuùc ñôït phaûi coù söï kieåm ñieåm, ñaùnh giaù, ruùt kinh nghieäm kòp thôøi.</w:t>
      </w:r>
    </w:p>
    <w:p>
      <w:pPr>
        <w:pStyle w:val="Normal"/>
        <w:ind w:firstLine="709"/>
        <w:jc w:val="both"/>
        <w:rPr>
          <w:b/>
          <w:b/>
        </w:rPr>
      </w:pPr>
      <w:r>
        <w:rPr>
          <w:b/>
        </w:rPr>
        <w:t>2. Noäi dung chuû yeáu cuûa phong traøo thi ñua:</w:t>
      </w:r>
    </w:p>
    <w:p>
      <w:pPr>
        <w:pStyle w:val="Normal"/>
        <w:ind w:firstLine="709"/>
        <w:jc w:val="both"/>
        <w:rPr/>
      </w:pPr>
      <w:r>
        <w:rPr/>
        <w:t>- Phong traøo thi ñua hoaøn thaønh xuaát saéc coâng taùc Tö phaùp: theo chöùc naêng, nhieäm vuï cuûa töøng ñôn vò maø ñeà ra noäi dung vaø muïc tieâu phaán ñaáu cuï theå phuø hôïp vôùi caùc maët coâng taùc, nhöõng yeâu caàu cuï theå vaø baûng chaám ñieåm quy ñònh taïi Baûn phuï luïc soá 1 ban haønh keøm theo Thoâng tö soá 11/1999/TT-BTP ngaøy 15/5/1999 cuûa Boä tröôûng Boä Tö phaùp. Caàn taäp trung vaøo nhöõng coâng taùc troïng taâm cuûa Ngaønh vaø ñòa phöông; phong traøo thi ñua phaûi nhaèm giaûi quyeát nhöõng nhieäm vuï quan troïng vaø nhöõng nhieäm vuï khoù khaên nhaát, caøng khoù khaên thì caøng phaûi thi ñua;</w:t>
      </w:r>
    </w:p>
    <w:p>
      <w:pPr>
        <w:pStyle w:val="Normal"/>
        <w:ind w:firstLine="709"/>
        <w:jc w:val="both"/>
        <w:rPr/>
      </w:pPr>
      <w:r>
        <w:rPr/>
        <w:t>- Phong traøo thi ñua xaây döïng Ngaønh: noäi dung cuûa phong trao thi ñua phaûi gaén lieàn vôùi kieän toaøn toå chöùc boä maùy vaø thöïc hieän tinh giaûn bieân cheá; thi ñua thöïc hieän nghieâm tuùc tuaàn laøm vieäc 40 giôø vôùi naêng suaát, chaát löôïng cao; thi ñua naâng cao chaát löôïng, phaùt trieån ñoäi nguõ caùn boä ñuû söùc ñaùp öùng yeâu caàu nhieäm vuï; thi ñua xaây döïng ngöôøi caùn boä Tö phaùp laø ngöôøi göông maãu veà kyû cöông;</w:t>
      </w:r>
    </w:p>
    <w:p>
      <w:pPr>
        <w:pStyle w:val="Normal"/>
        <w:ind w:firstLine="709"/>
        <w:jc w:val="both"/>
        <w:rPr/>
      </w:pPr>
      <w:r>
        <w:rPr/>
        <w:t>- Phong traøo thi ñua xaây döïng ñôn vò trong saïch, vöõng maïnh: thi ñua xaây döïng ñoaøn keát noäi boä toát, thi ñua ñaáu tranh vôùi nhöõng hieän töôïng tieâu cöïc, thöïc haønh tieát kieäm, choáng tham oâ, tham nhuõng, laõng phí; thi ñua caûi tieán leà loái, taùc phong laøm vieäc trong ñôn vò.</w:t>
      </w:r>
    </w:p>
    <w:p>
      <w:pPr>
        <w:pStyle w:val="Normal"/>
        <w:ind w:firstLine="709"/>
        <w:jc w:val="both"/>
        <w:rPr/>
      </w:pPr>
      <w:r>
        <w:rPr/>
        <w:t>Treân ñaây laø nhöõng keát quaû ñaït ñöôïc qua moät naêm thöïc hieän phong traøo thi ñua vaø phöông höôùng coâng taùc thi ñua naêm 2001 cuûa ngaønh Tö phaùp tænh DakLak, Sôû Tö phaùp baùo caùo Hoäi ñoàng thi ñua - khen thöôûng Boä Tö phaùp, Hoäi ñoàng thi ñua - khen thöôûng tænh DakLak, Tröôûng khu vöïc thi ñua khoái cô quan Tö phaùp caùc tænh duyeân haûi mieàn Trung vaø Taây nguyeân bieát ñeå theo doõi, chæ ñaïo./.</w:t>
      </w:r>
    </w:p>
    <w:p>
      <w:pPr>
        <w:pStyle w:val="Normal"/>
        <w:ind w:firstLine="709"/>
        <w:jc w:val="both"/>
        <w:rPr/>
      </w:pPr>
      <w:r>
        <w:rPr/>
      </w:r>
    </w:p>
    <w:p>
      <w:pPr>
        <w:pStyle w:val="Heading1"/>
        <w:ind w:firstLine="720"/>
        <w:rPr/>
      </w:pPr>
      <w:r>
        <w:rPr/>
        <w:t xml:space="preserve">Nôi nhaän: </w:t>
        <w:tab/>
        <w:tab/>
        <w:tab/>
        <w:tab/>
        <w:tab/>
        <w:t xml:space="preserve">  SÔÛ TÖ PHAÙP TÆNH ÑAÊKLAÊK</w:t>
      </w:r>
    </w:p>
    <w:p>
      <w:pPr>
        <w:pStyle w:val="Normal"/>
        <w:ind w:firstLine="720"/>
        <w:jc w:val="both"/>
        <w:rPr/>
      </w:pPr>
      <w:r>
        <w:rPr>
          <w:rFonts w:eastAsia="VNI-Times"/>
        </w:rPr>
        <w:t xml:space="preserve">    </w:t>
      </w:r>
      <w:r>
        <w:rPr>
          <w:i/>
        </w:rPr>
        <w:t>- Nhö treân;</w:t>
        <w:tab/>
        <w:tab/>
        <w:tab/>
        <w:tab/>
        <w:tab/>
        <w:tab/>
        <w:t xml:space="preserve">     </w:t>
      </w:r>
      <w:r>
        <w:rPr/>
        <w:t>KT/ GIAÙM ÑOÁC</w:t>
      </w:r>
      <w:r>
        <w:rPr>
          <w:i/>
        </w:rPr>
        <w:t xml:space="preserve">        </w:t>
      </w:r>
    </w:p>
    <w:p>
      <w:pPr>
        <w:pStyle w:val="Normal"/>
        <w:ind w:firstLine="720"/>
        <w:jc w:val="both"/>
        <w:rPr/>
      </w:pPr>
      <w:r>
        <w:rPr>
          <w:rFonts w:eastAsia="VNI-Times"/>
          <w:i/>
        </w:rPr>
        <w:t xml:space="preserve">    </w:t>
      </w:r>
      <w:r>
        <w:rPr>
          <w:i/>
        </w:rPr>
        <w:t>- Löu VP (02 baûn).</w:t>
      </w:r>
      <w:r>
        <w:rPr>
          <w:i/>
          <w:sz w:val="28"/>
        </w:rPr>
        <w:t xml:space="preserve">                                             </w:t>
      </w:r>
      <w:r>
        <w:rPr>
          <w:b/>
        </w:rPr>
        <w:t>PHOÙ GIAÙM ÑOÁC</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Heading5"/>
        <w:ind w:firstLine="720"/>
        <w:rPr/>
      </w:pPr>
      <w:r>
        <w:rPr>
          <w:rFonts w:eastAsia="VNI-Times"/>
        </w:rPr>
        <w:t xml:space="preserve">                                                                         </w:t>
      </w:r>
      <w:r>
        <w:rPr/>
        <w:t>Ñoã Xuaân Bænh</w:t>
      </w:r>
    </w:p>
    <w:sectPr>
      <w:footerReference w:type="default" r:id="rId2"/>
      <w:type w:val="nextPage"/>
      <w:pgSz w:w="12240" w:h="15840"/>
      <w:pgMar w:left="1728" w:right="1152" w:gutter="0" w:header="0" w:top="1282"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New"/>
    <w:charset w:val="00"/>
    <w:family w:val="swiss"/>
    <w:pitch w:val="variable"/>
  </w:font>
  <w:font w:name="Times New Roman">
    <w:charset w:val="a3"/>
    <w:family w:val="roman"/>
    <w:pitch w:val="variable"/>
  </w:font>
  <w:font w:name="Liberation Sans">
    <w:altName w:val="Arial"/>
    <w:charset w:val="01"/>
    <w:family w:val="swiss"/>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ind w:left="5760" w:hanging="0"/>
      <w:outlineLvl w:val="1"/>
    </w:pPr>
    <w:rPr>
      <w:b/>
    </w:rPr>
  </w:style>
  <w:style w:type="paragraph" w:styleId="Heading3">
    <w:name w:val="Heading 3"/>
    <w:basedOn w:val="Normal"/>
    <w:next w:val="Normal"/>
    <w:qFormat/>
    <w:pPr>
      <w:keepNext w:val="true"/>
      <w:numPr>
        <w:ilvl w:val="2"/>
        <w:numId w:val="1"/>
      </w:numPr>
      <w:ind w:left="5760" w:firstLine="720"/>
      <w:jc w:val="both"/>
      <w:outlineLvl w:val="2"/>
    </w:pPr>
    <w:rPr>
      <w:b/>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rPr>
  </w:style>
  <w:style w:type="paragraph" w:styleId="Heading5">
    <w:name w:val="Heading 5"/>
    <w:basedOn w:val="Normal"/>
    <w:next w:val="Normal"/>
    <w:qFormat/>
    <w:pPr>
      <w:keepNext w:val="true"/>
      <w:numPr>
        <w:ilvl w:val="4"/>
        <w:numId w:val="1"/>
      </w:numPr>
      <w:ind w:firstLine="720"/>
      <w:jc w:val="both"/>
      <w:outlineLvl w:val="4"/>
    </w:pPr>
    <w:rPr>
      <w:b/>
      <w:i/>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5:02:00Z</dcterms:created>
  <dc:creator>OPEY A.</dc:creator>
  <dc:description/>
  <cp:keywords/>
  <dc:language>en-US</dc:language>
  <cp:lastModifiedBy>Phu Thanh Co.,Ltd</cp:lastModifiedBy>
  <cp:lastPrinted>2000-12-19T16:23:00Z</cp:lastPrinted>
  <dcterms:modified xsi:type="dcterms:W3CDTF">2010-06-03T02:43:00Z</dcterms:modified>
  <cp:revision>6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