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 w:val="false"/>
          <w:bCs/>
          <w:sz w:val="26"/>
        </w:rPr>
        <w:t>UBND tØnh §¾k L¾k</w:t>
      </w:r>
      <w:r>
        <w:rPr>
          <w:rFonts w:cs=".VnTimeH" w:ascii=".VnTimeH" w:hAnsi=".VnTimeH"/>
          <w:sz w:val="26"/>
        </w:rPr>
        <w:t xml:space="preserve">  </w:t>
      </w:r>
      <w:r>
        <w:rPr>
          <w:rFonts w:cs=".VnTimeH" w:ascii=".VnTimeH" w:hAnsi=".VnTimeH"/>
        </w:rPr>
        <w:t xml:space="preserve">            </w:t>
      </w:r>
      <w:r>
        <w:rPr>
          <w:rFonts w:cs=".VnTimeH" w:ascii=".VnTimeH" w:hAnsi=".VnTimeH"/>
          <w:sz w:val="26"/>
        </w:rPr>
        <w:t>céng hoµ x· héi chñ nghÜa viÖt nam</w:t>
      </w:r>
      <w:r>
        <w:rPr>
          <w:rFonts w:cs=".VnTimeH" w:ascii=".VnTimeH" w:hAnsi=".VnTimeH"/>
        </w:rPr>
        <w:t xml:space="preserve">  </w:t>
      </w:r>
    </w:p>
    <w:p>
      <w:pPr>
        <w:pStyle w:val="Normal"/>
        <w:ind w:right="-473" w:hanging="0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</w:t>
      </w:r>
      <w:r>
        <w:rPr>
          <w:rFonts w:cs=".VnTimeH" w:ascii=".VnTimeH" w:hAnsi=".VnTimeH"/>
        </w:rPr>
        <w:t>së t</w:t>
        <w:softHyphen/>
        <w:t xml:space="preserve"> ph¸p                                          </w:t>
      </w:r>
      <w:r>
        <w:rPr>
          <w:sz w:val="26"/>
        </w:rPr>
        <w:t>§éc lËp - Tù do - H¹nh phóc</w:t>
      </w:r>
    </w:p>
    <w:p>
      <w:pPr>
        <w:pStyle w:val="Normal"/>
        <w:ind w:right="-473" w:hanging="0"/>
        <w:rPr>
          <w:rFonts w:eastAsia=".VnTime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53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7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3pt" to="40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 w:val="false"/>
          <w:bCs/>
        </w:rPr>
        <w:t xml:space="preserve">            </w:t>
      </w:r>
    </w:p>
    <w:p>
      <w:pPr>
        <w:pStyle w:val="Normal"/>
        <w:ind w:right="-473" w:hanging="0"/>
        <w:rPr/>
      </w:pPr>
      <w:r>
        <w:rPr/>
        <w:t>Sè: 71/BC-VSTBPN</w:t>
      </w:r>
      <w:r>
        <w:rPr>
          <w:i/>
          <w:iCs/>
        </w:rPr>
        <w:t xml:space="preserve">                     </w:t>
      </w:r>
      <w:r>
        <w:rPr>
          <w:b w:val="false"/>
          <w:bCs/>
          <w:i/>
          <w:iCs/>
          <w:sz w:val="26"/>
        </w:rPr>
        <w:t>Bu«n Ma Thuét, ngµy 22  th¸ng 11 n¨m 2004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eastAsia=".VnTime"/>
          <w:b w:val="false"/>
          <w:b w:val="false"/>
          <w:bCs/>
          <w:sz w:val="24"/>
        </w:rPr>
      </w:pPr>
      <w:r>
        <w:rPr>
          <w:rFonts w:eastAsia=".VnTime"/>
          <w:b w:val="false"/>
          <w:bCs/>
          <w:sz w:val="24"/>
        </w:rPr>
        <w:t xml:space="preserve">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B¸o c¸o ho¹t ®éng “v× sù tiÕn bé cña phô n÷”n¨m 2004 vµ kÕ ho¹ch hµnh ®éng “v× sù tiÕn bé cña phô n÷” së t</w:t>
        <w:softHyphen/>
        <w:t xml:space="preserve"> ph¸p ®¨kl¨k  n¨m 2005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>
          <w:u w:val="single"/>
        </w:rPr>
        <w:t>KÝnh göi</w:t>
      </w:r>
      <w:r>
        <w:rPr/>
        <w:t>:</w:t>
      </w:r>
      <w:r>
        <w:rPr>
          <w:b w:val="false"/>
          <w:bCs/>
        </w:rPr>
        <w:t xml:space="preserve">  </w:t>
      </w:r>
      <w:r>
        <w:rPr>
          <w:sz w:val="30"/>
        </w:rPr>
        <w:t>Ban v× sù tiÕn bé cña phô n÷ tØnh §¨kL¨k.</w:t>
      </w:r>
    </w:p>
    <w:p>
      <w:pPr>
        <w:pStyle w:val="Normal"/>
        <w:rPr>
          <w:rFonts w:ascii=".VnTimeH" w:hAnsi=".VnTimeH" w:eastAsia=".VnTimeH" w:cs=".VnTimeH"/>
          <w:sz w:val="24"/>
        </w:rPr>
      </w:pPr>
      <w:r>
        <w:rPr>
          <w:rFonts w:eastAsia=".VnTimeH" w:cs=".VnTimeH" w:ascii=".VnTimeH" w:hAnsi=".VnTimeH"/>
          <w:sz w:val="24"/>
        </w:rPr>
        <w:t xml:space="preserve">                                     </w:t>
      </w:r>
    </w:p>
    <w:p>
      <w:pPr>
        <w:pStyle w:val="Normal"/>
        <w:ind w:firstLine="60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TextBodyIndent"/>
        <w:jc w:val="both"/>
        <w:rPr/>
      </w:pPr>
      <w:r>
        <w:rPr/>
        <w:t>C¨n cø vµo KÕ ho¹ch triÓn khai ch</w:t>
        <w:softHyphen/>
        <w:t>¬ng tr×nh hµnh ®éng “V× sù tiÕn bé cña phô n÷” Së T</w:t>
        <w:softHyphen/>
        <w:t xml:space="preserve"> ph¸p, Ban “V× sù tiÕn bé cña phô n÷” Së T</w:t>
        <w:softHyphen/>
        <w:t xml:space="preserve"> ph¸p §¨kL¨k b¸o c¸o kÕt qu¶ ho¹t ®éng v× sù tiÕn bé cña phô n÷ n¨m 2004 vµ kÕ ho¹ch hµnh ®éng v× sù tiÕn bé cña phô n÷ n¨m 2005 cña Së T</w:t>
        <w:softHyphen/>
        <w:t xml:space="preserve"> ph¸p §¨kL¨k nh</w:t>
        <w:softHyphen/>
        <w:t xml:space="preserve"> sau:</w:t>
      </w:r>
    </w:p>
    <w:p>
      <w:pPr>
        <w:pStyle w:val="TextBodyIndent"/>
        <w:jc w:val="both"/>
        <w:rPr>
          <w:b/>
          <w:b/>
          <w:bCs w:val="false"/>
        </w:rPr>
      </w:pPr>
      <w:r>
        <w:rPr>
          <w:b/>
          <w:bCs w:val="false"/>
        </w:rPr>
        <w:t>I/ KÕt qu¶ ho¹t ®éng "V× sù tiÕn bé cña phô n÷" n¨m 2004:</w:t>
      </w:r>
    </w:p>
    <w:p>
      <w:pPr>
        <w:pStyle w:val="TextBodyIndent"/>
        <w:jc w:val="both"/>
        <w:rPr>
          <w:b/>
          <w:b/>
          <w:bCs w:val="false"/>
        </w:rPr>
      </w:pPr>
      <w:r>
        <w:rPr>
          <w:b/>
          <w:bCs w:val="false"/>
        </w:rPr>
        <w:t>1- KÕt qu¶ thùc hiÖn kÕ ho¹ch hµnh ®éng "V× sù tiÕn bé cña phô n÷"  Së T</w:t>
        <w:softHyphen/>
        <w:t xml:space="preserve"> ph¸p n¨m 2004:</w:t>
      </w:r>
    </w:p>
    <w:p>
      <w:pPr>
        <w:pStyle w:val="BodyTextIndent2"/>
        <w:ind w:firstLine="600"/>
        <w:rPr/>
      </w:pPr>
      <w:r>
        <w:rPr/>
        <w:t>Thùc hiÖn ch</w:t>
        <w:softHyphen/>
        <w:t xml:space="preserve">¬ng tr×nh quèc gia “V× sù tiÕn bé cña phô n÷”; </w:t>
      </w:r>
      <w:r>
        <w:rPr>
          <w:bCs w:val="false"/>
          <w:iCs/>
        </w:rPr>
        <w:t>trªn c¬ së b¸m s¸t c¸c nhiÖm vô, môc tiªu ®Ò ra trong KÕ ho¹ch triÓn khai ch</w:t>
        <w:softHyphen/>
        <w:t xml:space="preserve">¬ng tr×nh hµnh ®éng </w:t>
      </w:r>
      <w:r>
        <w:rPr/>
        <w:t xml:space="preserve">“V× sù tiÕn bé cña phô n÷” </w:t>
      </w:r>
      <w:r>
        <w:rPr>
          <w:bCs w:val="false"/>
          <w:iCs/>
        </w:rPr>
        <w:t xml:space="preserve"> cña Bé T</w:t>
        <w:softHyphen/>
        <w:t xml:space="preserve"> ph¸p, Ban v</w:t>
      </w:r>
      <w:r>
        <w:rPr/>
        <w:t xml:space="preserve">× sù tiÕn bé cña phô n÷ </w:t>
      </w:r>
      <w:r>
        <w:rPr>
          <w:bCs w:val="false"/>
          <w:iCs/>
        </w:rPr>
        <w:t xml:space="preserve"> tØnh</w:t>
      </w:r>
      <w:r>
        <w:rPr/>
        <w:t xml:space="preserve"> vµ ch</w:t>
        <w:softHyphen/>
        <w:t>¬ng tr×nh hµnh ®éng cña ngµnh, trong n¨m qua ngµnh T</w:t>
        <w:softHyphen/>
        <w:t xml:space="preserve"> ph¸p §¨kL¨k  ®· lu«n qu¸n triÖt vµ lång ghÐp  c¸c néi dung v× sù tiÕn bé cña phô n÷  vµo c¸c ho¹t ®éng chuyªn m«n cña ngµnh nh</w:t>
        <w:softHyphen/>
        <w:t>: x©y dùng c¸c v¨n b¶n quy ph¹m ph¸p luËt; phæ biÕn gi¸o dôc ph¸p luËt; Hé tÞch, c«ng chøng, trî gióp ph¸p lý, hßa gi¶i vµ thi hµnh ¸n d©n sù ... ®ång thêi ®· ®éng viªn n÷ c¸n bé c«ng chøc  trong ngµnh v</w:t>
        <w:softHyphen/>
        <w:t>ît qua khã kh¨n trong ®êi sèng, cè g¾ng v</w:t>
        <w:softHyphen/>
        <w:t>¬n lªn ®Ó võa häc tËp n©ng cao tr×nh ®é chuyªn m«n nghiÖp vô, võa ®¶m b¶o hoµn thµnh nhiÖm vô ®</w:t>
        <w:softHyphen/>
        <w:t>îc giao vµ thùc hiÖn tèt vai trß ng</w:t>
        <w:softHyphen/>
        <w:t>êi cña ng</w:t>
        <w:softHyphen/>
        <w:t>êi phô n÷ trong gia ®×nh. Th«ng qua c¸c ho¹t ®éng nµy cña ngµnh T</w:t>
        <w:softHyphen/>
        <w:t xml:space="preserve"> ph¸p §¨kL¨k, ®· gãp phÇn t¨ng c</w:t>
        <w:softHyphen/>
        <w:t xml:space="preserve">êng ho¹t ®éng vÒ b×nh ®¼ng giíi  vµ v× sù tiÕn bé cña phô n÷, nh»m thùc hiÖn môc tiªu chung v× sù tiÕn bé cña phô n÷ trong giai ®o¹n hiÖn nay.  </w:t>
      </w:r>
    </w:p>
    <w:p>
      <w:pPr>
        <w:pStyle w:val="BodyTextIndent2"/>
        <w:ind w:firstLine="600"/>
        <w:rPr/>
      </w:pPr>
      <w:r>
        <w:rPr/>
        <w:t>a) C«ng t¸c quy ho¹ch, ®µo t¹o, båi d</w:t>
        <w:softHyphen/>
        <w:t>ìng c¸n bé c«ng chøc n÷:</w:t>
      </w:r>
    </w:p>
    <w:p>
      <w:pPr>
        <w:pStyle w:val="TextBodyIndent"/>
        <w:jc w:val="both"/>
        <w:rPr/>
      </w:pPr>
      <w:r>
        <w:rPr/>
        <w:t>Sù nghiÖp ®æi míi cña ®Êt n</w:t>
        <w:softHyphen/>
        <w:t>íc ®ang t¹o ra m«i tr</w:t>
        <w:softHyphen/>
        <w:t>êng míi cho sù ph¸t huy tiÒm n¨ng cña lao ®éng n÷ vµ c¸n bé n÷. §Ó lµm tèt c«ng t¸c c¸n bé n÷ trong t×nh h×nh míi, ngay sau khi ChØ thÞ sè 37-CT/TW ngµy 16/5/1994 cña Ban BÝ th</w:t>
        <w:softHyphen/>
        <w:t xml:space="preserve"> Trung </w:t>
        <w:softHyphen/>
        <w:t>¬ng vÒ mét sè vÊn ®Ò c«ng t¸c c¸n bé n÷ trong t×nh h×nh míi ®</w:t>
        <w:softHyphen/>
        <w:t>îc ban hµnh, §¶ng uû vµ L·nh ®¹o Së ®· tæ chøc qu¸n triÖt réng r·i ChØ thÞ 37 ®Õn tõng c¸n bé, §¶ng viªn. §Õn th¸ng 4/2004, Së T</w:t>
        <w:softHyphen/>
        <w:t xml:space="preserve"> ph¸p ®· cã quyÕt ®Þnh kiÖn toµn l¹i </w:t>
      </w:r>
      <w:r>
        <w:rPr>
          <w:bCs w:val="false"/>
          <w:iCs/>
          <w:color w:val="000000"/>
        </w:rPr>
        <w:t xml:space="preserve">Ban </w:t>
      </w:r>
      <w:r>
        <w:rPr/>
        <w:t xml:space="preserve">“V× sù tiÕn bé cña phô n÷” </w:t>
      </w:r>
      <w:r>
        <w:rPr>
          <w:bCs w:val="false"/>
          <w:iCs/>
          <w:color w:val="000000"/>
        </w:rPr>
        <w:t xml:space="preserve"> </w:t>
      </w:r>
      <w:r>
        <w:rPr/>
        <w:t>do mét Phã gi¸m ®èc Së lµm Tr</w:t>
        <w:softHyphen/>
        <w:t xml:space="preserve">ëng ban. </w:t>
      </w:r>
      <w:r>
        <w:rPr>
          <w:bCs w:val="false"/>
          <w:iCs/>
          <w:color w:val="000000"/>
        </w:rPr>
        <w:t xml:space="preserve">Ban </w:t>
      </w:r>
      <w:r>
        <w:rPr/>
        <w:t xml:space="preserve">“V× sù tiÕn bé cña phô n÷” </w:t>
      </w:r>
      <w:r>
        <w:rPr>
          <w:bCs w:val="false"/>
          <w:iCs/>
          <w:color w:val="000000"/>
        </w:rPr>
        <w:t xml:space="preserve"> Së T</w:t>
        <w:softHyphen/>
        <w:t xml:space="preserve"> ph¸p</w:t>
      </w:r>
      <w:r>
        <w:rPr/>
        <w:t xml:space="preserve"> ®· phèi hîp cïng Phßng Tæ chøc- §µo t¹o Së trong viÖc tham m</w:t>
        <w:softHyphen/>
        <w:t>u cho l·nh ®¹o Së vÒ c«ng t¸c x©y dùng, quy ho¹ch, ®µo t¹o, båi d</w:t>
        <w:softHyphen/>
        <w:t>ìng vµ bè trÝ sö dông c¸n bé n÷, ph¸t huy vai trß cña c¸n bé n÷ trong thêi kú c«ng nghiÖp ho¸, hiÖn ®¹i ho¸ ®Êt n</w:t>
        <w:softHyphen/>
        <w:t>íc. MÆt kh¸c, ®Ó thùc hiÖn vai trß l·nh ®¹o cña tæ chøc c¬ së §¶ng, trong NghÞ quyÕt cña §¶ng uû còng ®· x¸c ®Þnh tr¸ch nhiÖm cho c¬ quan Së vÒ c«ng t¸c c¸n bé n÷ ®Ó tæ chøc thùc hiÖn thèng nhÊt trong toµn ngµnh trªn ®Þa bµn tØnh §¨k L¨k.</w:t>
      </w:r>
    </w:p>
    <w:p>
      <w:pPr>
        <w:pStyle w:val="TextBodyIndent"/>
        <w:jc w:val="both"/>
        <w:rPr/>
      </w:pPr>
      <w:r>
        <w:rPr/>
        <w:t>Do cã sù nhËn thøc ®óng ®¾n vÒ vai trß, kh¶ n¨ng ®ãng gãp lín lao cña ®éi ngò  c¸n bé n÷, trong thêi gian qua §¶ng uû vµ l·nh ®¹o Së ®· cã sù quan t©m ®óng møc ®èi víi c«ng t¸c c¸n bé n÷ vµ coi ®©y lµ tr¸ch nhiÖm v× sù tiÕn bé vµ ph¸t triÓn cña ®éi ngò c¸n bé n÷ trong t×nh h×nh míi. HiÖn nay tæng sè c¸n bé, c«ng chøc cña Së T</w:t>
        <w:softHyphen/>
        <w:t xml:space="preserve"> ph¸p lµ 56 ng</w:t>
        <w:softHyphen/>
        <w:t>êi (kÓ c¶ c¸n bé hîp ®ång lao ®éng t¹i c¸c ®¬n vÞ trùc thuéc), trong ®ã c¸n bé n÷ cã 19 ®ång chÝ (chiÕm tØ lÖ 34%); c¸n bé n÷ lµ §¶ng viªn thuéc §¶ng bé Së T</w:t>
        <w:softHyphen/>
        <w:t xml:space="preserve"> ph¸p cã 14 ®ång chÝ (bao gåm c¶ Phßng Thi hµnh ¸n- lµ ®¬n vÞ trùc thuéc nh</w:t>
        <w:softHyphen/>
        <w:t>ng kh«ng thuéc biªn chÕ cña Së), ; trong ®ã cã 01 ®ång chÝ ®ang gi÷ c</w:t>
        <w:softHyphen/>
        <w:t>¬ng vÞ Tr</w:t>
        <w:softHyphen/>
        <w:t>ëng phßng, 01 ®ång chÝ ®ang gi÷ c</w:t>
        <w:softHyphen/>
        <w:t>¬ng vÞ Phã phßng cña Së vµ 01 ®ång chÝ lµ Uû viªn  Ban chÊp hµnh §¶ng uû Së. Sè c¸n bé n÷ nµy ®Òu cã phÈm chÊt, ®¹o ®øc tèt; phÇn lín cã tr×nh ®é n¨ng lùc, cã ý chÝ rÌn luyÖn, phÊn ®Êu v</w:t>
        <w:softHyphen/>
        <w:t>¬n lªn;  nhiÖt t×nh víi c«ng t¸c, hoµn thµnh tèt nhiÖm vô ®</w:t>
        <w:softHyphen/>
        <w:t>îc giao.</w:t>
      </w:r>
    </w:p>
    <w:p>
      <w:pPr>
        <w:pStyle w:val="TextBodyIndent"/>
        <w:jc w:val="both"/>
        <w:rPr/>
      </w:pPr>
      <w:r>
        <w:rPr/>
        <w:t xml:space="preserve">Thêi gian võa qua, ®Æc biÖt lµ sau khi cã NghÞ quyÕt Trung </w:t>
        <w:softHyphen/>
        <w:t>¬ng 3 kho¸ VIII vÒ chiÕn l</w:t>
        <w:softHyphen/>
        <w:t>îc c¸n bé thêi kú ®Èy m¹nh c«ng nghiÖp ho¸- hiÖn ®¹i ho¸ ®Êt n</w:t>
        <w:softHyphen/>
        <w:t>íc, §¶ng uû vµ l·nh ®¹o Së T</w:t>
        <w:softHyphen/>
        <w:t xml:space="preserve"> ph¸p ®· coi träng c«ng t¸c quy ho¹ch, båi d</w:t>
        <w:softHyphen/>
        <w:t>ìng, bè trÝ, sö dông c¸n bé n÷. Cho ®Õn nay, trong tæng sè 19 c¸n bé n÷  cã 10 ®ång chÝ cã tr×nh ®é §¹i häc (trong ®ã 03 ®ång chÝ sau khi vÒ c«ng t¸c t¹i Së ®· ®</w:t>
        <w:softHyphen/>
        <w:t xml:space="preserve">îc cö ®i ®µo t¹o ®Ó n©ng cao tr×nh ®é), 07 ®ång chÝ cã tr×nh ®é Trung cÊp (trong ®ã cã 01 ®ång chÝ ®ang häc §¹i häc tõ xa).              </w:t>
      </w:r>
    </w:p>
    <w:p>
      <w:pPr>
        <w:pStyle w:val="TextBodyIndent"/>
        <w:jc w:val="both"/>
        <w:rPr/>
      </w:pPr>
      <w:r>
        <w:rPr>
          <w:rFonts w:eastAsia=".VnTime"/>
        </w:rPr>
        <w:t xml:space="preserve"> </w:t>
      </w:r>
      <w:r>
        <w:rPr/>
        <w:t>Nh</w:t>
        <w:softHyphen/>
        <w:t xml:space="preserve"> vËy, ®éi ngò c¸n bé, c«ng chøc  n÷ cña Së T</w:t>
        <w:softHyphen/>
        <w:t xml:space="preserve"> ph¸p phÇn lín ®· vµ ®ang ®</w:t>
        <w:softHyphen/>
        <w:t>îc ®µo t¹o vÒ chuyªn m«n, nghiÖp vô, ®¸p øng ®</w:t>
        <w:softHyphen/>
        <w:t>îc yªu cÇu nhiÖm vô ®Æt ra trong giai ®o¹n míi. Sè c¸n bé n÷ ®</w:t>
        <w:softHyphen/>
        <w:t>îc cö ®i ®µo t¹o sau khi tèt nghiÖp ®Òu ®</w:t>
        <w:softHyphen/>
        <w:t>îc bè trÝ vµo nh÷ng vÞ trÝ thÝch hîp vµ ®Òu ph¸t huy ®</w:t>
        <w:softHyphen/>
        <w:t>îc n¨ng lùc, së tr</w:t>
        <w:softHyphen/>
        <w:t>êng cña m×nh ë nh÷ng c</w:t>
        <w:softHyphen/>
        <w:t>¬ng vÞ míi. Bªn c¹nh sù quan t©m bè trÝ  c«ng viÖc phï hîp víi giíi tÝnh, Së T</w:t>
        <w:softHyphen/>
        <w:t xml:space="preserve"> ph¸p còng ®· t¹o ®iÒu kiÖn ®Ó ®éi ngò c¸n bé n÷  võa hoµn thµnh tèt chøc n¨ng x· héi, võa thùc hiÖn tèt chøc n¨ng gia ®×nh. </w:t>
      </w:r>
    </w:p>
    <w:p>
      <w:pPr>
        <w:pStyle w:val="TextBodyIndent"/>
        <w:jc w:val="both"/>
        <w:rPr/>
      </w:pPr>
      <w:r>
        <w:rPr>
          <w:rFonts w:eastAsia=".VnTime"/>
        </w:rPr>
        <w:t xml:space="preserve"> </w:t>
      </w:r>
      <w:r>
        <w:rPr/>
        <w:t>Nh÷ng kÕt qu¶ nªu trªn cã thÓ kh¼ng ®Þnh: C«ng t¸c ph¸t triÓn c¸n bé n÷ ë Së T</w:t>
        <w:softHyphen/>
        <w:t xml:space="preserve"> ph¸p trong thêi gian võa qua ®· ®</w:t>
        <w:softHyphen/>
        <w:t>îc chó träng ®óng møc. §©y chÝnh lµ thÓ hiÖn sù quan t©m l·nh ®¹o cña cÊp uû §¶ng vµ thñ tr</w:t>
        <w:softHyphen/>
        <w:t xml:space="preserve">ëng ®¬n vÞ trong viÖc triÓn khai thùc hiÖn NghÞ quyÕt sè 04- NQ/ TW, ngµy 12/7/1993 vµ ChØ thÞ sè 37 CT- TW, ngµy 16/5/1994 cña Ban chÊp hµnh Trung </w:t>
        <w:softHyphen/>
        <w:t>¬ng (kho¸ VII) vÒ ®æi míi vµ t¨ng c</w:t>
        <w:softHyphen/>
        <w:t>êng c«ng t¸c vËn ®éng phô n÷ trong t×nh h×nh míi. §ång thêi, qua ®ã còng thÊy ®</w:t>
        <w:softHyphen/>
        <w:t>îc ý thøc rÌn luyÖn, tu d</w:t>
        <w:softHyphen/>
        <w:t>ìng, phÊn ®Êu v</w:t>
        <w:softHyphen/>
        <w:t>¬n lªn cña ®éi ngò n÷ c¸n bé, c«ng chøc Së T</w:t>
        <w:softHyphen/>
        <w:t xml:space="preserve"> ph¸p trong thêi gian võa qua.</w:t>
      </w:r>
    </w:p>
    <w:p>
      <w:pPr>
        <w:pStyle w:val="TextBodyIndent"/>
        <w:jc w:val="both"/>
        <w:rPr/>
      </w:pPr>
      <w:r>
        <w:rPr/>
        <w:t>b) C«ng t¸c triÓn khai c¸c môc tiªu lång ghÐp trong ch</w:t>
        <w:softHyphen/>
        <w:t>¬ng tr×nh hµnh ®éng v× sù tiÕn bé cña phô n÷: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Trong n¨m qua, ngoµi viÖc tËp trung triÓn khai thùc hiÖn cã hiÖu qu¶ c«ng t¸c quy ho¹ch, ®µo t¹o, båi d</w:t>
        <w:softHyphen/>
        <w:t>ìng c¸n bé c«ng chøc n÷, Së T</w:t>
        <w:softHyphen/>
        <w:t xml:space="preserve"> ph¸p ®· chØ ®¹o c¸c Phßng, Trung t©m vµ c¸c ®¬n vÞ trùc thuéc triÓn khai thùc hiÖn ch</w:t>
        <w:softHyphen/>
        <w:t>¬ng tr×nh hµnh ®éng v× sù tiÕn bé cña phô n÷ trong tõng lÜnh vùc c«ng t¸c vµ ®· ®em l¹i hiÖu qu¶ thiÕt thùc, gãp phÇn t¨ng c</w:t>
        <w:softHyphen/>
        <w:t>êng ho¹t ®éng b×nh ®¼ng vÒ giíi vµ v× sù tiÕn bé cña phô n÷. Næi lªn nhÊt lµ chØ ®¹o Trung t©m Trî gióp ph¸p lý ®Èy m¹nh c«ng t¸c trî gióp ph¸p lý cho ng</w:t>
        <w:softHyphen/>
        <w:t>êi nghÌo, phô n÷, trÎ em vµ c¸c ®èi t</w:t>
        <w:softHyphen/>
        <w:t>îng chÝnh s¸ch, cô thÓ ®· thô lý vµ t</w:t>
        <w:softHyphen/>
        <w:t xml:space="preserve"> vÊn ph¸p lý 902 vô viÖc, trong ®ã cã 540 vô viÖc liªn quan ®Õn phô n÷ vµ trÎ em ( t</w:t>
        <w:softHyphen/>
        <w:t xml:space="preserve"> vÊn: 513 vô viÖc, mêi LuËt s</w:t>
        <w:softHyphen/>
        <w:t xml:space="preserve"> bµo ch÷a: 27 vô viÖc); ®ång thêi ®· ®¨ng ký khai sinh qu¸ h¹n cho trÎ em d©n téc thiÓu sè vïng cao ®</w:t>
        <w:softHyphen/>
        <w:t>îc 1.200 tr</w:t>
        <w:softHyphen/>
        <w:t>êng hîp; §¨ng ký kÕt h«n cho 8.250 tr</w:t>
        <w:softHyphen/>
        <w:t>êng hîp h«n nh©n thùc tÕ cßn tån ®äng.</w:t>
      </w:r>
    </w:p>
    <w:p>
      <w:pPr>
        <w:pStyle w:val="Normal"/>
        <w:spacing w:before="60" w:after="60"/>
        <w:ind w:firstLine="720"/>
        <w:jc w:val="both"/>
        <w:rPr/>
      </w:pPr>
      <w:r>
        <w:rPr>
          <w:b w:val="false"/>
          <w:bCs/>
          <w:color w:val="000000"/>
        </w:rPr>
        <w:t>Bªn c¹nh ®ã, Së T</w:t>
        <w:softHyphen/>
        <w:t xml:space="preserve"> ph¸p ®· tËp trung chØ ®¹o, h</w:t>
        <w:softHyphen/>
        <w:t>íng dÉn, kiÓm tra c¸c ®Þa ph</w:t>
        <w:softHyphen/>
        <w:t>¬ng triÓn khai thùc hiÖn tèt c«ng t¸c ®¨ng ký, qu¶n lý hé tÞch ë c¬ së, nhê ®ã, c«ng t¸c hé tÞch ë c¬ së ®· ®i vµo ho¹t ®éng nÒ nÕp vµ cã hiÖu qu¶, trong n¨m 2004 ®· ®¨ng ký khai sinh cho 35.616 tr</w:t>
        <w:softHyphen/>
        <w:t>êng hîp; ®¨ng ký khai sinh qu¸ h¹n cho trÎ em theo §Ò ¸n 278/TP-HT ngµy 23/4/2001 cña Bé T</w:t>
        <w:softHyphen/>
        <w:t xml:space="preserve"> ph¸p 34.733 tr</w:t>
        <w:softHyphen/>
        <w:t>êng hîp, nh÷ng kÕt qu¶ nµy ®· gãp phÇn gióp UBND cïng cÊp thùc hiÖn tèt chøc n¨ng qu¶n lý, ®¨ng ký hé tÞch ë tõng ®Þa ph</w:t>
        <w:softHyphen/>
        <w:t>¬ng.</w:t>
      </w:r>
    </w:p>
    <w:p>
      <w:pPr>
        <w:pStyle w:val="Normal"/>
        <w:spacing w:before="60" w:after="60"/>
        <w:jc w:val="both"/>
        <w:rPr/>
      </w:pPr>
      <w:r>
        <w:rPr/>
        <w:tab/>
        <w:t>2- Nh÷ng khuyÕt ®iÓm tån t¹i:</w:t>
      </w:r>
    </w:p>
    <w:p>
      <w:pPr>
        <w:pStyle w:val="TextBodyIndent"/>
        <w:ind w:firstLine="720"/>
        <w:jc w:val="both"/>
        <w:rPr/>
      </w:pPr>
      <w:r>
        <w:rPr/>
        <w:t xml:space="preserve">Bªn c¹nh nh÷ng </w:t>
        <w:softHyphen/>
        <w:t>u ®iÓm nh</w:t>
        <w:softHyphen/>
        <w:t xml:space="preserve"> trªn th× c«ng t¸c nµy vÉn cßn mét sè mÆt h¹n chÕ, ®ã lµ: TØ lÖ c¸n bé n÷ gi÷ c¸c vai trß l·nh ®¹o ë ®¬n vÞ nh</w:t>
        <w:softHyphen/>
        <w:t xml:space="preserve"> hiÖn nay lµ cßn thÊp; hÇu hÕt c¸n bé n÷ ®Òu ch</w:t>
        <w:softHyphen/>
        <w:t>a ®</w:t>
        <w:softHyphen/>
        <w:t>îc ®µo t¹o n©ng cao vÒ  tr×nh ®é lý luËn chÝnh trÞ vµ tr×nh ®é qu¶n lý nhµ n</w:t>
        <w:softHyphen/>
        <w:t>íc.</w:t>
      </w:r>
    </w:p>
    <w:p>
      <w:pPr>
        <w:pStyle w:val="TextBodyIndent"/>
        <w:jc w:val="both"/>
        <w:rPr/>
      </w:pPr>
      <w:r>
        <w:rPr/>
        <w:t>Nguyªn nh©n nµy mét phÇn lµ do sù phÊn ®Êu cña phÇn lín c¸n bé n÷ ch</w:t>
        <w:softHyphen/>
        <w:t>a cao; mét sè kh¸c n¨ng lùc chuyªn m«n cßn h¹n chÕ ch</w:t>
        <w:softHyphen/>
        <w:t>a ®ñ søc ®Ó ®¶m ®</w:t>
        <w:softHyphen/>
        <w:t>¬ng ®</w:t>
        <w:softHyphen/>
        <w:t xml:space="preserve">îc nh÷ng vÞ trÝ chñ chèt trong c¬ quan. </w:t>
      </w:r>
    </w:p>
    <w:p>
      <w:pPr>
        <w:pStyle w:val="TextBodyIndent"/>
        <w:jc w:val="both"/>
        <w:rPr>
          <w:b/>
          <w:b/>
          <w:bCs w:val="false"/>
        </w:rPr>
      </w:pPr>
      <w:r>
        <w:rPr>
          <w:b/>
          <w:bCs w:val="false"/>
        </w:rPr>
        <w:t>II/ Ph</w:t>
        <w:softHyphen/>
        <w:t>¬ng h</w:t>
        <w:softHyphen/>
        <w:t>íng, môc tiªu hµnh ®éng "V× sù tiÕn bé cña phô n÷" n¨m 2005:</w:t>
      </w:r>
    </w:p>
    <w:p>
      <w:pPr>
        <w:pStyle w:val="TextBodyIndent"/>
        <w:jc w:val="both"/>
        <w:rPr/>
      </w:pPr>
      <w:r>
        <w:rPr>
          <w:rFonts w:eastAsia=".VnTime"/>
        </w:rPr>
        <w:t xml:space="preserve"> </w:t>
      </w:r>
      <w:r>
        <w:rPr/>
        <w:t>§Ó tiÕp tôc triÓn khai thùc hiÖn tèt ch</w:t>
        <w:softHyphen/>
        <w:t>¬ng tr×nh hµnh ®éng v× sù tiÕn bé cña phô n÷ trong c¬ quan, trªn c¬ së ph¸t huy nh÷ng kÕt qu¶ ®¹t ®</w:t>
        <w:softHyphen/>
        <w:t>îc trong n¨m 2004, Së T</w:t>
        <w:softHyphen/>
        <w:t xml:space="preserve"> ph¸p §¨kL¨k x¸c ®Þnh mét sè nhiÖm vô cÇn tËp trung triÓn khai trong n¨m 2005 nh</w:t>
        <w:softHyphen/>
        <w:t xml:space="preserve"> sau:</w:t>
      </w:r>
    </w:p>
    <w:p>
      <w:pPr>
        <w:pStyle w:val="TextBodyIndent"/>
        <w:jc w:val="both"/>
        <w:rPr/>
      </w:pPr>
      <w:r>
        <w:rPr/>
        <w:t>- TiÕp tôc gi¸o dôc, båi d</w:t>
        <w:softHyphen/>
        <w:t>ìng ®Ó n©ng cao tr×nh ®é mäi mÆt cho ®éi ngò c¸n bé n÷ hiÖn cã. Trong ®ã ®Æc biÖt chó träng viÖc n©ng cao tr×nh ®é lý luËn chÝnh trÞ; båi d</w:t>
        <w:softHyphen/>
        <w:t>ìng, n©ng cao tr×nh ®é qu¶n lý Nhµ n</w:t>
        <w:softHyphen/>
        <w:t>íc v× hiÖn nay sè c¸n bé n÷ hÇu nh</w:t>
        <w:softHyphen/>
        <w:t xml:space="preserve"> ch</w:t>
        <w:softHyphen/>
        <w:t>a ®</w:t>
        <w:softHyphen/>
        <w:t xml:space="preserve">îc ®µo t¹o. </w:t>
      </w:r>
    </w:p>
    <w:p>
      <w:pPr>
        <w:pStyle w:val="TextBodyIndent"/>
        <w:jc w:val="both"/>
        <w:rPr/>
      </w:pPr>
      <w:r>
        <w:rPr/>
        <w:t>-TiÕn hµnh rµ so¸t, ®¸nh gi¸ n¨ng lùc cña ®éi ngò c¸n bé n÷ ®Ó thùc hiÖn c«ng t¸c quy ho¹ch c¸n bé, tõng b</w:t>
        <w:softHyphen/>
        <w:t>íc bè trÝ, s¾p xÕp nh÷ng c¸n bé cã n¨ng lùc vµo c¸c c</w:t>
        <w:softHyphen/>
        <w:t>¬ng vÞ c¸n bé chñ chèt cña Së.</w:t>
      </w:r>
    </w:p>
    <w:p>
      <w:pPr>
        <w:pStyle w:val="TextBodyIndent"/>
        <w:jc w:val="both"/>
        <w:rPr/>
      </w:pPr>
      <w:r>
        <w:rPr/>
        <w:t>- T¹o mäi ®iÒu kiÖn thuËn lîi, bè trÝ c¸c c«ng viÖc phï hîp ®Ó n÷ c¸n bé, c«ng chøc ph¸t huy ®</w:t>
        <w:softHyphen/>
        <w:t xml:space="preserve">îc tèi ®a kh¶ n¨ng vµ </w:t>
        <w:softHyphen/>
        <w:t>u thÕ cña m×nh, thùc hiÖn nhiÖm vô cã hiÖu qu¶ cao nhÊt.</w:t>
      </w:r>
    </w:p>
    <w:p>
      <w:pPr>
        <w:pStyle w:val="TextBodyIndent"/>
        <w:jc w:val="both"/>
        <w:rPr/>
      </w:pPr>
      <w:r>
        <w:rPr/>
        <w:t>- Quan t©m båi d</w:t>
        <w:softHyphen/>
        <w:t>ìng vµ kÕt n¹p c«ng chøc n÷ vµo §¶ng Céng s¶n           ViÖt Nam; c¸c ®ång chÝ c¸n bé n÷ ®ang gi÷ chøc vô Tr</w:t>
        <w:softHyphen/>
        <w:t>ëng, Phã phßng cña Së ®</w:t>
        <w:softHyphen/>
        <w:t>îc häc ch</w:t>
        <w:softHyphen/>
        <w:t>¬ng tr×nh cao cÊp lý luËn chÝnh trÞ vµ ®</w:t>
        <w:softHyphen/>
        <w:t>îc båi d</w:t>
        <w:softHyphen/>
        <w:t>ìng tr×nh ®é qu¶n lý Nhµ n</w:t>
        <w:softHyphen/>
        <w:t>íc ë ng¹ch chuyªn viªn chÝnh; c¸c ®ång chÝ ®ang ë ng¹ch chuyªn viªn ®</w:t>
        <w:softHyphen/>
        <w:t>îc båi d</w:t>
        <w:softHyphen/>
        <w:t>ìng tr×nh ®é qu¶n lý Nhµ n</w:t>
        <w:softHyphen/>
        <w:t>íc ng¹ch chuyªn viªn vµ tr×nh ®é trung cÊp lý luËn chÝnh trÞ.</w:t>
      </w:r>
    </w:p>
    <w:p>
      <w:pPr>
        <w:pStyle w:val="TextBodyIndent"/>
        <w:jc w:val="both"/>
        <w:rPr/>
      </w:pPr>
      <w:r>
        <w:rPr/>
        <w:t>Trªn ®©y lµ mét sè kÕt qu¶ ho¹t ®éng n¨m 2004 vµ mét sè nhiÖm vô cÇn tËp trung thùc hiÖn trong n¨m 2005, Së T</w:t>
        <w:softHyphen/>
        <w:t xml:space="preserve"> ph¸p §¨kL¨k b¸o c¸o Ban v× sù tiÕn bé phô n÷ tØnh ®Ó theo dâi, chØ ®¹o.</w:t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/>
      </w:pPr>
      <w:r>
        <w:rPr>
          <w:rFonts w:eastAsia=".VnTime"/>
        </w:rPr>
        <w:t xml:space="preserve">                                                                       </w:t>
      </w:r>
      <w:r>
        <w:rPr>
          <w:rFonts w:cs=".VnTimeH" w:ascii=".VnTimeH" w:hAnsi=".VnTimeH"/>
          <w:sz w:val="26"/>
        </w:rPr>
        <w:t>Tm/ ban vstbpn së t</w:t>
        <w:softHyphen/>
        <w:t xml:space="preserve"> ph¸p </w:t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rFonts w:ascii=".VnTimeH" w:hAnsi=".VnTimeH" w:cs=".VnTimeH"/>
          <w:b w:val="false"/>
          <w:b w:val="false"/>
          <w:bCs/>
          <w:sz w:val="26"/>
        </w:rPr>
      </w:pPr>
      <w:r>
        <w:rPr>
          <w:i/>
          <w:iCs/>
          <w:sz w:val="24"/>
        </w:rPr>
        <w:t xml:space="preserve">N¬i nhËn:   </w:t>
      </w:r>
      <w:r>
        <w:rPr>
          <w:sz w:val="26"/>
        </w:rPr>
        <w:t xml:space="preserve">                                                                           </w:t>
      </w:r>
      <w:r>
        <w:rPr>
          <w:rFonts w:cs=".VnTimeH" w:ascii=".VnTimeH" w:hAnsi=".VnTimeH"/>
          <w:sz w:val="26"/>
        </w:rPr>
        <w:t>tr</w:t>
        <w:softHyphen/>
        <w:t>ëng ban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Nh</w:t>
        <w:softHyphen/>
        <w:t xml:space="preserve"> k/g</w:t>
      </w:r>
      <w:r>
        <w:rPr>
          <w:sz w:val="22"/>
        </w:rPr>
        <w:t xml:space="preserve">;                                                                                            </w:t>
      </w:r>
      <w:r>
        <w:rPr>
          <w:rFonts w:cs=".VnTimeH" w:ascii=".VnTimeH" w:hAnsi=".VnTimeH"/>
          <w:sz w:val="26"/>
        </w:rPr>
        <w:t>phã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gi¸m ®èc</w:t>
      </w:r>
      <w:r>
        <w:rPr>
          <w:sz w:val="2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L</w:t>
        <w:softHyphen/>
        <w:t>u VT,TC.</w:t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  <w:tab w:val="center" w:pos="7320" w:leader="none"/>
        </w:tabs>
        <w:ind w:left="360" w:hanging="0"/>
        <w:rPr/>
      </w:pPr>
      <w:r>
        <w:rPr>
          <w:b w:val="false"/>
          <w:bCs/>
          <w:sz w:val="22"/>
        </w:rPr>
        <w:tab/>
        <w:tab/>
      </w:r>
      <w:r>
        <w:rPr>
          <w:rFonts w:cs="Times New Roman" w:ascii="Times New Roman" w:hAnsi="Times New Roman"/>
          <w:b w:val="false"/>
          <w:bCs/>
          <w:sz w:val="22"/>
        </w:rPr>
        <w:t>(đã ký)</w:t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ind w:left="360" w:hanging="0"/>
        <w:rPr/>
      </w:pPr>
      <w:r>
        <w:rPr>
          <w:rFonts w:eastAsia=".VnTime"/>
        </w:rPr>
        <w:t xml:space="preserve">                                                                                     </w:t>
      </w:r>
      <w:r>
        <w:rPr/>
        <w:t>NguyÔn Duy H÷u</w:t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w="11906" w:h="16838"/>
      <w:pgMar w:left="1814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54" w:leader="none"/>
      </w:tabs>
      <w:ind w:left="36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b w:val="false"/>
      <w:bCs/>
    </w:rPr>
  </w:style>
  <w:style w:type="paragraph" w:styleId="BodyTextIndent2">
    <w:name w:val="Body Text Indent 2"/>
    <w:basedOn w:val="Normal"/>
    <w:qFormat/>
    <w:pPr>
      <w:autoSpaceDE w:val="false"/>
      <w:ind w:firstLine="505"/>
      <w:jc w:val="both"/>
    </w:pPr>
    <w:rPr>
      <w:b w:val="false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2:00Z</dcterms:created>
  <dc:creator>danganh</dc:creator>
  <dc:description/>
  <dc:language>en-US</dc:language>
  <cp:lastModifiedBy>User</cp:lastModifiedBy>
  <cp:lastPrinted>2003-08-12T15:55:00Z</cp:lastPrinted>
  <dcterms:modified xsi:type="dcterms:W3CDTF">2002-09-18T22:48:00Z</dcterms:modified>
  <cp:revision>4</cp:revision>
  <dc:subject/>
  <dc:title>®ng bé khèi cq dc ®ng tØnh                         ®ng céng sn viÖt nam  </dc:title>
</cp:coreProperties>
</file>