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289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6804"/>
      </w:tblGrid>
      <w:tr>
        <w:trPr/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UBND TỈNH </w:t>
            </w:r>
            <w:r>
              <w:rPr>
                <w:bCs/>
                <w:color w:val="000000"/>
              </w:rPr>
              <w:t>ĐẮ</w:t>
            </w:r>
            <w:r>
              <w:rPr>
                <w:bCs/>
                <w:color w:val="000000"/>
              </w:rPr>
              <w:t>K L</w:t>
            </w:r>
            <w:r>
              <w:rPr>
                <w:bCs/>
                <w:color w:val="000000"/>
              </w:rPr>
              <w:t>Ắ</w:t>
            </w:r>
            <w:r>
              <w:rPr>
                <w:bCs/>
                <w:color w:val="00000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200660</wp:posOffset>
                      </wp:positionV>
                      <wp:extent cx="428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.45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SỞ TƯ PHÁP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200660</wp:posOffset>
                      </wp:positionV>
                      <wp:extent cx="2228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ANH SÁCH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Ổ CHỨC HÀNH NGHỀ CÔNG CHỨNG HOẠT ĐỘNG TRÊN ĐỊA BÀN TỈNH ĐẮK LẮK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tính đến hết ngày 11/3/2019)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54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66"/>
        <w:gridCol w:w="2268"/>
        <w:gridCol w:w="2889"/>
        <w:gridCol w:w="2042"/>
        <w:gridCol w:w="1962"/>
        <w:gridCol w:w="1687"/>
        <w:gridCol w:w="1640"/>
      </w:tblGrid>
      <w:tr>
        <w:trPr>
          <w:trHeight w:val="8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ên gọ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Quyết định cho phép thành lập và Giấy đăng ký hoạt động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Địa chỉ trụ s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rưởng phòng công chứng, Trưởng Văn phòng công chứ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ông chứng viên hành nghề tại tổ chứ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hi chú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ua BHTNN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òng công chứng sô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ết định số: 265/QĐ-UB ngày 14/03/1990 của UBND tỉnh Đắk Lắk về việc thành lập Phòng Công chứng Nhà nước số 1 tỉnh Đắk Lắk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ố 04 Trường Chinh, TP. Buôn Ma Thuột, tỉnh Đắk Lắk.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T: 3.951.36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 Lê Thị Tuyết Mai 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ày 01/8/2017 xóa đăng ký hành nghề của Công chứng viên Nguyễn Ngọc Ky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02/7/2018 đến 02/7/2019</w:t>
            </w:r>
          </w:p>
          <w:p>
            <w:pPr>
              <w:pStyle w:val="Normal"/>
              <w:spacing w:before="80" w:after="0"/>
              <w:ind w:left="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ổng phí BH: 8.800.000 đồ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òng công chứng số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ết định số: 100/QĐ-UB ngày 15/02/1995 của UBND tỉnh Đắk Lắk về việc thành lập Phòng Công chứng Nhà nước số 2 tỉnh Đắk Lắk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ố 33 Nguyễn Thị Minh Khai,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ị trấn Phước An, huyện Krông Pắk, tỉnh Đắk Lắk.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T: 3.521.0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han Hữu Thọ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64</w:t>
            </w:r>
          </w:p>
          <w:p>
            <w:pPr>
              <w:pStyle w:val="Normal"/>
              <w:spacing w:lineRule="auto" w:line="288"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ĐBN số 351/QĐ-UBND ngày 15/3/199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 Phan Hữu Thọ 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Nguyễn Quốc Sơ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napToGrid w:val="false"/>
              <w:spacing w:before="80" w:after="0"/>
              <w:ind w:left="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ind w:left="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02/7/2018 đến 01/7/2019</w:t>
            </w:r>
          </w:p>
          <w:p>
            <w:pPr>
              <w:pStyle w:val="Normal"/>
              <w:spacing w:before="80" w:after="0"/>
              <w:ind w:left="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ổng phí BH: 11.000.000 đồng</w:t>
            </w:r>
          </w:p>
        </w:tc>
      </w:tr>
      <w:tr>
        <w:trPr>
          <w:trHeight w:val="9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òng công chứng số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ết định số: 397/QĐ-UB ngày 22/02/1997 của UBND tỉnh Đắk Lắk về việc thành lập Phòng Công chứng Nhà nước số 3 tỉnh Đắk Lắk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ố 02 Quang Trung, phường An Bình, thị xã Buôn Hồ, tỉnh      Đắk Lắk.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T: 3.872.95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ần Trọng Vi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64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ĐBN số: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725/QĐ-BTP ngày 17/6/20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  <w:szCs w:val="20"/>
                <w:lang w:val="en-US"/>
              </w:rPr>
              <w:t>1.  Trần Trọng Vi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ày 15/12/2017 xóa đăng ký hành nghề của Công chứng viên Phạm Đình Thảo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15/10/2018 đến 15/10/2019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Tổng phí BH: 5.500.000 đồng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Đại An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số 1680/QĐ-UBND ngày 07/7/2010 của UBND tỉnh về việc cho phép thành lập Văn phòng công chứng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yết định cho phép chuyển đổi Văn phòng công chứng số 3931/QĐ-UBND ngày 30/12/2016 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 06/TP-ĐKHĐ ngày 10/01/201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ố 38 Ngô Quyền, TP. Buôn Ma Thuột, tỉnh Đắk Lắk.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T: 2.466.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Đỗ Văn Chí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61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sz w:val="20"/>
                <w:szCs w:val="20"/>
              </w:rPr>
              <w:t>1390/QĐ-BTP ngày 10/5/20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danh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Đỗ Văn Chí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Đỗ Thị Thảm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đồng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Trần Thị Mi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ừ 11/01/2019 đến 11/01/2020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0"/>
                <w:szCs w:val="20"/>
                <w:lang w:val="en-US"/>
              </w:rPr>
              <w:t>- Tổng phí BH: 17.600.000 đồng</w:t>
            </w:r>
          </w:p>
          <w:p>
            <w:pPr>
              <w:pStyle w:val="Normal"/>
              <w:spacing w:before="8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Đắk Lắk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yết định số 1679/QĐ-UBND ngày 07/7/2010 của UBND tỉnh về việc cho phép thành lập văn phòng công chứng 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yết định cho phép chuyển đổi Văn phòng công chứng số 806/QĐ-UBND ngày 31/3/2017 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07/TP-ĐKHĐ ngày 02/4/20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ố 121-123 đường Y Jút, Tp. Buôn Ma Thuột, tỉnh Đắk Lắk.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T: 6.251.6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guyễn Hữu Tì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46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sz w:val="20"/>
                <w:szCs w:val="20"/>
              </w:rPr>
              <w:t>1398/QĐ-BTP ngày 10/5/20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danh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Nguyễn Hữu Tì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Bùi Đình Phú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10/9/2018 đến 10/9/2019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0"/>
                <w:szCs w:val="20"/>
                <w:lang w:val="en-US"/>
              </w:rPr>
              <w:t>- Tổng phí BH: 20.000.000 đồng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òng công chứng Trung Nghĩa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số 1445/QĐ-UBND ngày 05/7/2012 của UBND tỉnh về việc cho phép thành lập văn phòng công chứng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cho phép chuyển đổi Văn phòng công chứng số 1866/QĐ-UBND ngày 30/6/2016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08/TP-ĐKHĐ ngày 10/8/201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ố 139 đường Giải Phóng, tổ dân phố 10, TT. Phước An, huyện Krông Pắk, tỉnh Đắk Lắk.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ĐT: 0262.6276.179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hè Nại Khoáng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; 1980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sz w:val="20"/>
                <w:szCs w:val="20"/>
              </w:rPr>
              <w:t>4655/QĐ-BTP ngày 30/12/2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danh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Chè Nại Khoáng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Hồ Trung Chín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01/11/2018 đến 31/10/2019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ổng phí BH: 6.039.000 đồ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òng công chứng Phước Thành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số 2437/QĐ-UBND ngày 23/10/2012 của UBND tỉnh về việc cho phép thành lập văn phòng công chứng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cho phép chuyển đổi Văn phòng công chứng số 3655/QĐ-UBND tỉnh ngày 09/12/2016</w:t>
            </w:r>
          </w:p>
          <w:p>
            <w:pPr>
              <w:pStyle w:val="Normal"/>
              <w:spacing w:before="80" w:after="0"/>
              <w:ind w:first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>Giấy Đăng ký hoạt động số 05/TP-ĐKHĐ ngày 20/12/2016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ghi nhận thay đổi ngày 24/11/2017 và ngày 05/2/2018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ố 28 Chu Văn An, TT. Ea Kar, Ea Kar, tỉnh Đắk Lắk.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ĐT: 0262 3622 622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905.162.925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guyễn Thị Lâm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57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sz w:val="20"/>
                <w:szCs w:val="20"/>
              </w:rPr>
              <w:t>2414/QĐ-BTP ngày 23/8/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danh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Nguyễn Thị Lâm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Y Jon Arăn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03/7/2018 đến 03/7/2019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ổng phí BH: 11.000.000 đồ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òng công chứng Buôn Hồ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yết định số 2631/QĐ-UBND ngày 12/11/2012 của UBND tỉnh về việc cho phép thành lập văn phòng công chứng 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cho phép chuyển đổi Văn phòng công chứng số 2168/QĐ-UBND tỉnh ngày 21/7/2016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04/TP-ĐKHĐ ngày 29/7/2016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ghi nhận thay đổi ngày 18/5/2017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ố 07A Lê Hồng Phong, TX. Buôn Hồ, tỉnh Đắk Lắk.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T: 0949.518.2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sz w:val="20"/>
                <w:szCs w:val="20"/>
                <w:lang w:val="en-US"/>
              </w:rPr>
              <w:t>Cao Sỹ Hòa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66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sz w:val="20"/>
                <w:szCs w:val="20"/>
              </w:rPr>
              <w:t>2035/QĐ-BTP ngày 20/7/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danh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Cao Sỹ Hòa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Trần Thị Thả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15/9/2018 đến 15/9/2019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0"/>
                <w:szCs w:val="20"/>
                <w:lang w:val="en-US"/>
              </w:rPr>
              <w:t>- Tổng phí BH: 30.000.000 đồng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b/>
                <w:sz w:val="20"/>
                <w:szCs w:val="20"/>
                <w:lang w:val="en-US"/>
              </w:rPr>
              <w:t>Văn phòng công chứng Tây Nguyên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yết định cho phép thành lập Văn phòng công chứng số 1558/QĐ- của UBND tỉnh ngày 02/8/2013 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yết định cho phép chuyển đổi Văn phòng công chứng từ loại hình Doanh nghiệp tư nhân sang loại hình Công ty hợp danh số 3054/QĐ-UBND ngày 17/12/2014 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01/TP-ĐKHĐ ngày 24/12/201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ố 49 Lê Thánh Tông, phường Tân Lợi, TP. Buôn Ma Thuột, tỉnh Đắk Lắk.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T: 0262 627 2828</w:t>
            </w:r>
          </w:p>
          <w:p>
            <w:pPr>
              <w:pStyle w:val="Normal"/>
              <w:spacing w:before="8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guyễn Thị Tĩ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63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sz w:val="20"/>
                <w:szCs w:val="20"/>
              </w:rPr>
              <w:t>1009/QĐ-BTP ngày 29/4/2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danh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Nguyễn Thị Tĩ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Trần Thị Yế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17/9/2018 đến 17/9/2019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ổng phí BH: 14.960.000 đồ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òng công chứng Cư Kuin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số 2319/QĐ-UBND ngày 05/11/2013 của UBND tỉnh về việc cho phép thành lập văn phòng công chứng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cho phép chuyển đổi Văn phòng công chứng số 1571/QĐ-UBND ngày 02/6/2016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02/TP-ĐKHĐ ngày 29/6/20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hôn Kim Châu, xã Dray Bhăng, huyện Cư Kuin</w:t>
            </w:r>
            <w:r>
              <w:rPr>
                <w:sz w:val="20"/>
                <w:szCs w:val="20"/>
              </w:rPr>
              <w:t>, tỉnh Đắk Lắk.</w:t>
            </w:r>
          </w:p>
          <w:p>
            <w:pPr>
              <w:pStyle w:val="Normal"/>
              <w:spacing w:lineRule="auto" w:line="288"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T: 0962.822.847</w:t>
            </w:r>
          </w:p>
          <w:p>
            <w:pPr>
              <w:pStyle w:val="Normal"/>
              <w:spacing w:lineRule="auto" w:line="288" w:before="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262.3639.678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an Đông Tùng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64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89</w:t>
            </w:r>
            <w:r>
              <w:rPr>
                <w:sz w:val="20"/>
                <w:szCs w:val="20"/>
              </w:rPr>
              <w:t xml:space="preserve">/QĐ-BTP ngày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/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danh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Phan Đông Tùng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Lê Thị Dun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06/3/2019 đến 06/3/2020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ổng phí BH: 7.480.000 đồ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òng công chứng Nguyễn Bá Kính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yết định cho phép thành lập Văn phòng công chứng số 1441/QĐ-UBND ngày 23/5/2016 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01/TP-ĐKHĐ ngày 15/6/20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ố 85 đường Nguyễn Chí Thanh, thị trấn Quảng Phú, huyện Cư M’gar, tỉnh Đắk Lắk.</w:t>
            </w:r>
          </w:p>
          <w:p>
            <w:pPr>
              <w:pStyle w:val="Normal"/>
              <w:spacing w:lineRule="auto" w:line="288" w:before="8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ĐT: 0262.3.834.37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guyễn Bá Kí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51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sz w:val="20"/>
                <w:szCs w:val="20"/>
              </w:rPr>
              <w:t>4659/QĐ-BTP  ngày 30/12/2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danh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Nguyễn Bá Kí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Nguyễn Thanh Hu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21/7/2018 đến 21/7/2019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ổng phí BH: 6.000.000 đồ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òng công chứng Đỗ Xuân Bỉnh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yết định cho phép thành lập Văn phòng công chứng số 2916/QĐ-UBND ngày 04/10/2016 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02/TP-ĐKHĐ ngày 07/11/20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ố 252 đường Lê Duẩn, phường Tân Thành, thành phố Buôn Ma Thuột, tỉnh Đắk Lắk.</w:t>
            </w:r>
          </w:p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ĐT: 0262.3596.7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Đỗ Xuân Bỉ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53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ĐBN số: 346/QĐ-BTP ngày 31/01/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danh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Đỗ Xuân Bỉ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Bùi Thu Hiế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17/11/2018 đến 17/11/2019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ổng phí BH: 12.100.000 đồ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Đàm Mạnh Hà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cho phép thành lập Văn phòng công chứng 2718/QĐ-UBND ngày 29/9/2017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09/TP-ĐKHĐ ngày 25/5/2018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cấp lần đầu ngày 06/11/2017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Số 03 đường Lê Duẩn, TDP 3, thị trấn Krông Năng, huyện Krông Năng, tỉnh Đắk Lắk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ĐT: 0914 093 0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ào Thị Nga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56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ĐBN số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470/QĐ-BTP ngày 08/4/2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ông chứng viên hợp danh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</w:tabs>
              <w:spacing w:before="80" w:after="0"/>
              <w:ind w:left="0" w:firstLine="62"/>
              <w:rPr/>
            </w:pPr>
            <w:r>
              <w:rPr>
                <w:sz w:val="20"/>
                <w:szCs w:val="20"/>
                <w:lang w:val="en-US"/>
              </w:rPr>
              <w:t>Tào Thị Ng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</w:tabs>
              <w:spacing w:before="80" w:after="0"/>
              <w:ind w:left="0" w:firstLine="6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Đàm Mạnh Ha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ày 25/5/2018: Đổi tên Văn phòng công chứng Tào Thị Nga sang tên mới Văn phòng công chứng Đàm Mạnh Ha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ừ ngày 14/01/2019 đến ngày 14/01/20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Tổng phí BH: 10.890.000 đồ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Lê Văn Thông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cho phép thành lập Văn phòng công chứng số 3502/QĐ-UBND ngày 20/12/2017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Giấy Đăng ký hoạt động số 10/TP-ĐKHĐ 20/8/2018 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cấp lần đầu ngày 26/12/2017, ghi nhận thay đổi ngày 30/10/2018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DP 2, thị trấn Ea Drăng, huyện Ea H’leo, tỉnh Đắk Lắk</w:t>
            </w:r>
          </w:p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ĐT: 0988 329 3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ê Văn Thông 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52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ĐBN số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964/QĐ-BTP ngày 26/4/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ông chứng viên hợp dan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ê Văn Thô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ùng Thị Hoàng Huyề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ày 20/8/2018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ổi tên Văn phòng công chứng Mai Thị Phượng thành Văn phòng công chứng Lê Văn Thô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ừ ngày 05/01/2019 đến ngày 05/01/20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Tổng phí BH: 22.000.000 đồ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Phạm Đình Thảo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>Quyết định cho phép thành lập Văn phòng công chứng số 492/QĐ-UBND ngày 06/3/2018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>Giấy Đăng ký hoạt động số 11/TP-ĐKHĐ ngày 27/3/20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hôn Tân Lập 4, xã Pơng Drang, huyện Krông Búk, tỉnh Đắk Lắk</w:t>
            </w:r>
          </w:p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ĐT: 0944 797 1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ạm Đình Thảo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73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ĐBN số: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523/QĐ-BTP ngày 29/12/2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ông chứng viên hợp danh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right="-1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ạm Đình Thả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ễn Đăng Thiệ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ừ ngày 30/5/2018 đến ngày 30/5/201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 xml:space="preserve">Tổng phí BH: 6.600.000 đồng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Nguyễn Như Cầu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>Quyết định cho phép thành lập Văn phòng công chứng số 606/QĐ-UBND ngày 27/3/2018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>Giấy Đăng ký hoạt động số 12/TP-ĐKHĐ ngày 04/9/2018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cấp lần đầu 09/4/2018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Khối 8, Quốc lộ 26, thị trấn Ea Knôp, huyện Ea Kar, tỉnh Đắk Lắk</w:t>
            </w:r>
          </w:p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ĐT: 0917 476 8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guyễn Văn Tiết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50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ĐBN số: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928/QĐ-BTP ngày 19/9/2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ông chứng viên hợp danh: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Nguyễn Văn Tiết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Nguyễn Như Cầ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ừ ngày 25/5/2018 đến ngày 25/5/201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ổng phí BH: 6.050.000 đồng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Nguyễn Thị Hương Thùy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>Quyết định cho phép thành lập Văn phòng công chứ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ố 862/QĐ-UBND ngày 27/4/2018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ấy Đăng ký hoạt động số 13/TP-ĐKHĐ ngày 08/5/2018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>(ghi nhận thay đổi ngày 21/8/2018, 29/8/2018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ố 535 Giải Phóng, TDP 12, thị trấn Ea Drăng, huyện Ea H’leo, tỉnh Đắk Lắk.</w:t>
            </w:r>
          </w:p>
          <w:p>
            <w:pPr>
              <w:pStyle w:val="Normal"/>
              <w:spacing w:lineRule="auto" w:line="288" w:before="8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ĐT: 0913 228 175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sz w:val="20"/>
                <w:szCs w:val="20"/>
                <w:lang w:val="en-US"/>
              </w:rPr>
              <w:t>(0903 012 020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guyễn Thị Hương Thùy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85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ĐBN số:</w:t>
            </w:r>
            <w:r>
              <w:rPr>
                <w:b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931/QĐ-BTP ngày 20/5/20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ông chứng viên hợp danh: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Nguyễn Thị Hương Thùy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ừ ngày 16/5/2018 đến ngày 16/5/201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ổng phí BH: 16.500.000 đồng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Trần Thanh Sơn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>Quyết định cho phép thành lập Văn phòng công chứng số 863/QĐ-UBND ngày 27/4/2018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14/TP-ĐKHĐ ngày 09/5/20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ổ dân phố 3, thị trấn Buôn Trấp, huyện Krông Ana, tỉnh Đắk Lắk</w:t>
            </w:r>
          </w:p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ĐT:0262 3817 99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ần Thanh Sơn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75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ĐBN số:</w:t>
            </w:r>
            <w:r>
              <w:rPr>
                <w:b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3479/QĐ-BTP ngày 26/12/2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ông chứng viên hợp danh: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Trần Thanh Sơn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Võ Thị Loa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ừ ngày 24//5/2018 đến ngày 24/5/201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ổng phí BH: 9.680.000 đồng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Nguyễn Anh Tă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số 2462/QĐ-UBND ngày 08/10/2018 của Uỷ ban nhân dân tỉnh Đắk Lắk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15/TP-ĐKHĐ ngày 02/11/2018 (ghi nhận thay đổi ngày 20/11/2018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ố nhà 213 đường Nguyễn Tất Thành, thị trấn Krông Kmar, huyện Krông Bông, tỉnh Đắk Lắk.</w:t>
            </w:r>
          </w:p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ĐT: 0914 093 0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ễn Anh Tăng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84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bCs/>
                <w:sz w:val="20"/>
                <w:szCs w:val="20"/>
                <w:lang w:val="en-US"/>
              </w:rPr>
              <w:t>1496/QĐ-BTP ngày 12/7/20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ông chứng viên hợp dan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" w:leader="none"/>
              </w:tabs>
              <w:spacing w:before="80" w:after="0"/>
              <w:ind w:left="0" w:hanging="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ễn Anh Tă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" w:leader="none"/>
              </w:tabs>
              <w:spacing w:before="80" w:after="0"/>
              <w:ind w:left="0" w:hanging="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ần Thị Hu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Từ ngày 08//11/2018 đến ngày 08/11/2019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ổng phí BH: 9.900.000 đồ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Văn Đình T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số 2461/QĐ-UBND ngày 08/10/2018 của Uỷ ban nhân dân tỉnh Đắk Lắk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16/TP-ĐKHĐ ngày 02/11/20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ố nhà 76 đường Hùng Vương, thị trấn Ea Súp, huyện Ea Súp, tỉnh Đắk Lắk</w:t>
            </w:r>
          </w:p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ĐT: 0913 453 4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ăn Đình Tùng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75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bCs/>
                <w:sz w:val="20"/>
                <w:szCs w:val="20"/>
                <w:lang w:val="en-US"/>
              </w:rPr>
              <w:t>954/QĐ-BTP ngày 26/4/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ông chứng viên hợp dan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ăn Đình Tù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ễn Phong Hả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Lê Văn 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Từ ngày 06//11/2018 đến ngày 06/11/2019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ổng phí BH: 9.900.000 đồ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orient="landscape" w:w="16838" w:h="11906"/>
      <w:pgMar w:left="1440" w:right="144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Phngmcinhcuaoanvn">
    <w:name w:val="Phông mặc định của đoạn văn"/>
    <w:qFormat/>
    <w:rPr/>
  </w:style>
  <w:style w:type="character" w:styleId="ThamchiuChuthich">
    <w:name w:val="Tham chiếu Chú thích"/>
    <w:qFormat/>
    <w:rPr>
      <w:sz w:val="16"/>
      <w:szCs w:val="16"/>
    </w:rPr>
  </w:style>
  <w:style w:type="character" w:styleId="VnbanChuthichChar">
    <w:name w:val="Văn bản Chú thích Char"/>
    <w:qFormat/>
    <w:rPr>
      <w:rFonts w:ascii="Calibri" w:hAnsi="Calibri" w:eastAsia="Calibri" w:cs="Calibri"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  <w:lang w:val="vi-V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VnbanChuthich">
    <w:name w:val="Văn bản Chú thích"/>
    <w:basedOn w:val="Normal"/>
    <w:qFormat/>
    <w:pPr>
      <w:spacing w:lineRule="auto" w:line="256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5:38:00Z</dcterms:created>
  <dc:creator>phong bo tro</dc:creator>
  <dc:description/>
  <cp:keywords/>
  <dc:language>en-US</dc:language>
  <cp:lastModifiedBy>W10-PRO</cp:lastModifiedBy>
  <cp:lastPrinted>2015-10-19T08:46:00Z</cp:lastPrinted>
  <dcterms:modified xsi:type="dcterms:W3CDTF">2019-03-19T03:28:00Z</dcterms:modified>
  <cp:revision>38</cp:revision>
  <dc:subject/>
  <dc:title>DANH SÁCH</dc:title>
</cp:coreProperties>
</file>